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4  4220                                                                                                                     ОКС 91.140.20</w:t>
      </w:r>
    </w:p>
    <w:p>
      <w:pPr>
        <w:pStyle w:val="Normal"/>
        <w:ind w:left="142" w:right="212" w:firstLine="65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right="212" w:firstLine="65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АЮ</w:t>
      </w:r>
    </w:p>
    <w:p>
      <w:pPr>
        <w:pStyle w:val="Normal"/>
        <w:ind w:left="142" w:right="212" w:firstLine="652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»_____________2012 г.</w:t>
      </w:r>
    </w:p>
    <w:p>
      <w:pPr>
        <w:pStyle w:val="Normal"/>
        <w:ind w:left="142" w:right="212" w:firstLine="652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right="212" w:firstLine="652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ВЕСА ВОЗДУШНАЯ </w:t>
      </w:r>
    </w:p>
    <w:p>
      <w:pPr>
        <w:pStyle w:val="Normal"/>
        <w:ind w:left="142" w:right="21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 условия</w:t>
      </w:r>
    </w:p>
    <w:p>
      <w:pPr>
        <w:pStyle w:val="Normal"/>
        <w:spacing w:lineRule="auto" w:line="240"/>
        <w:ind w:left="142" w:right="21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У 3442-008-</w:t>
      </w:r>
      <w:r>
        <w:rPr>
          <w:rFonts w:cs="Times New Roman" w:ascii="Times New Roman" w:hAnsi="Times New Roman"/>
          <w:color w:val="000000"/>
          <w:sz w:val="24"/>
          <w:szCs w:val="24"/>
        </w:rPr>
        <w:t>000000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003</w:t>
      </w:r>
    </w:p>
    <w:p>
      <w:pPr>
        <w:pStyle w:val="Normal"/>
        <w:spacing w:lineRule="auto" w:line="240"/>
        <w:ind w:left="142" w:right="21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редакции 2012-10-09)</w:t>
      </w:r>
    </w:p>
    <w:p>
      <w:pPr>
        <w:pStyle w:val="Normal"/>
        <w:ind w:left="142" w:right="212" w:firstLine="652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right="212" w:firstLine="652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right="212" w:firstLine="65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42" w:right="212" w:firstLine="65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ик КБ</w:t>
      </w:r>
    </w:p>
    <w:p>
      <w:pPr>
        <w:pStyle w:val="Normal"/>
        <w:ind w:left="142" w:right="212" w:firstLine="6521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.Х. Мулюков</w:t>
      </w:r>
    </w:p>
    <w:p>
      <w:pPr>
        <w:pStyle w:val="Normal"/>
        <w:ind w:left="142" w:right="212" w:firstLine="652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____»____________2012 г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2003" w:dyaOrig="16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2pt;margin-top:-31.4pt;width:595.3pt;height:83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345112" r:id="rId2"/>
        </w:object>
      </w:r>
      <w:r>
        <w:rPr>
          <w:rFonts w:cs="Times New Roman" w:ascii="Times New Roman" w:hAnsi="Times New Roman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ru-RU" w:eastAsia="en-US"/>
            </w:rPr>
            <w:fldChar w:fldCharType="separate"/>
          </w:r>
          <w:hyperlink w:anchor="__RefHeading___Toc23966398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 ТЕХНИЧЕСКИЕ  ТРЕБ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239663983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Общие треб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23966398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Основные параметры и характеристики (свойства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239663985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Требования к материалам и покупным изделия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239663986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239663987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Маркиров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5" w:leader="dot"/>
            </w:tabs>
            <w:rPr>
              <w:lang w:val="en-US" w:eastAsia="en-US"/>
            </w:rPr>
          </w:pPr>
          <w:hyperlink w:anchor="__RefHeading___Toc239663988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Упаков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3966398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  ТРЕБОВАНИЯ  БЕЗОПАСНОСТ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3966399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3  ПРАВИЛА  ПРИЕМК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3991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3.1 Общие требов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3992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3.2 Приемо-сдаточные испыт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3993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3.3 Периодические испыта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399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3.4 Типовые испыт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3995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3.5 Испытания на надежность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3996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3.6 Квалификационные испыта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3966399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  МЕТОДЫ  КОНТРОЛ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3998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1 Условия испытани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3999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2 Внешний осмот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0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3 Испытание на функционирование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1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4 Проверка номинальной потребляемой мощност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2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6 Измерение воздухопроизводительност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3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7 Измерение масс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4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8 Измерение габаритных размеров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5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9 Определение номинальной теплопроизводительност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6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10 Испытание на воздействие климатических факторов внешней среды при эксплуатац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7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11 Испытание на устойчивость к климатическим воздействиям при транспортировании и хранени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8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12 Испытание на механическую прочность при транспортировани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09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13 Испытание на безопасность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239664010">
            <w:r>
              <w:rPr>
                <w:rStyle w:val="IndexLink"/>
                <w:rFonts w:cs="Times New Roman" w:ascii="Times New Roman" w:hAnsi="Times New Roman"/>
                <w:lang w:val="en-US" w:eastAsia="en-US" w:bidi="en-US"/>
              </w:rPr>
              <w:t>4.14 Испытание на надежность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3966401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  ТРАНСПОРТИРОВАНИЕ  И  ХРАНЕНИЕ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lang w:val="ru-RU"/>
            </w:rPr>
          </w:pPr>
          <w:hyperlink w:anchor="__RefHeading___Toc23966401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6  УКАЗАНИЕ  ПО  ЭКСПЛУАТАЦИ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Contents1"/>
            <w:rPr>
              <w:lang w:val="ru-RU"/>
            </w:rPr>
          </w:pPr>
          <w:hyperlink w:anchor="__RefHeading___Toc239664013">
            <w:r>
              <w:object w:dxaOrig="12003" w:dyaOrig="169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6.05pt;margin-top:-29.05pt;width:595.3pt;height:830.7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26312117" r:id="rId4"/>
              </w:objec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7 ГАРАНТИИ ИЗГОТОВИТЕЛЯ (ПОСТАВЩИКА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3966401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ИЛОЖЕНИЕ 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3966401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ИЛОЖЕНИЕ Б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3966401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ИЛОЖЕНИЕ 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lang w:val="ru-RU" w:eastAsia="en-US" w:bidi="ar-SA"/>
            </w:rPr>
          </w:pPr>
          <w:hyperlink w:anchor="__RefHeading___Toc23966401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ПРИЛОЖЕНИЕ Г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object w:dxaOrig="12003" w:dyaOrig="16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5.3pt;margin-top:-60.2pt;width:595.3pt;height:83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89841211" r:id="rId6"/>
        </w:object>
      </w:r>
      <w:r>
        <w:rPr>
          <w:lang w:val="ru-RU"/>
        </w:rPr>
        <w:t>Настоящие технические условия распространяются на завесу воздушную «Антарес»  (далее по тексту завеса), предназначенную для перекрытия входных проемов различных помещений потоком воздуха с целью уменьшения тепловых потерь.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>Область применения: въездные ворота в производственные помещения, склады, ангары, депо, автосервисы, авторемонтные предприятия и т.п.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>Климатическое исполнение завесы УХЛ, категория размещения 3 по ГОСТ 15150-69. Требования настоящего стандарта в части внешних воздействующих факторов (климатических, механических, специальных  факторов, специальных, в том числе агрессивных, сред) являются обязательными как относящиеся к требованиям безопасности.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>Пример записи обозначения завесы при ее заказе и в проектной документации: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>Серия «Универсал-ПРО»: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 xml:space="preserve">«Завеса воздушная «Антарес». Серия «Универсал-ПРО». 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/>
      </w:pPr>
      <w:r>
        <w:rPr>
          <w:lang w:val="ru-RU"/>
        </w:rPr>
        <w:t>Модель 1203А  ТУ 3442-008-</w:t>
      </w:r>
      <w:r>
        <w:rPr/>
        <w:t>0000000</w:t>
      </w:r>
      <w:r>
        <w:rPr>
          <w:lang w:val="ru-RU"/>
        </w:rPr>
        <w:t xml:space="preserve">-2003», 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/>
      </w:pPr>
      <w:r>
        <w:rPr>
          <w:lang w:val="ru-RU"/>
        </w:rPr>
        <w:t>где 1203А - номер модели.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>Серия «ПРО-2»: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 xml:space="preserve">«Завеса воздушная «Антарес». Серия «ПРО-2». 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/>
      </w:pPr>
      <w:r>
        <w:rPr>
          <w:lang w:val="ru-RU"/>
        </w:rPr>
        <w:t>Модель 1503Еd  ТУ 3442-008-</w:t>
      </w:r>
      <w:r>
        <w:rPr/>
        <w:t>0000000000</w:t>
      </w:r>
      <w:r>
        <w:rPr>
          <w:lang w:val="ru-RU"/>
        </w:rPr>
        <w:t xml:space="preserve">-2003», 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>где 1503Е</w:t>
      </w:r>
      <w:r>
        <w:rPr/>
        <w:t>d</w:t>
      </w:r>
      <w:r>
        <w:rPr>
          <w:lang w:val="ru-RU"/>
        </w:rPr>
        <w:t xml:space="preserve"> - номер модели.</w:t>
      </w:r>
    </w:p>
    <w:p>
      <w:pPr>
        <w:pStyle w:val="Style17"/>
        <w:tabs>
          <w:tab w:val="clear" w:pos="708"/>
          <w:tab w:val="left" w:pos="9639" w:leader="none"/>
          <w:tab w:val="left" w:pos="9781" w:leader="none"/>
        </w:tabs>
        <w:spacing w:lineRule="auto" w:line="360" w:before="0" w:after="200"/>
        <w:ind w:left="284" w:right="0" w:firstLine="709"/>
        <w:contextualSpacing/>
        <w:rPr>
          <w:lang w:val="ru-RU"/>
        </w:rPr>
      </w:pPr>
      <w:r>
        <w:rPr>
          <w:lang w:val="ru-RU"/>
        </w:rPr>
        <w:t>Перечень документов, на которые даны ссылки в настоящих технических условиях, приведен в приложении 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84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RefHeading___Toc239663982"/>
      <w:bookmarkEnd w:id="0"/>
      <w:r>
        <w:object w:dxaOrig="12003" w:dyaOrig="169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5.75pt;margin-top:-62.3pt;width:595.3pt;height:835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5910980" r:id="rId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1 ТЕХНИЧЕСКИЕ  ТРЕБОВАНИЯ</w:t>
      </w:r>
    </w:p>
    <w:p>
      <w:pPr>
        <w:pStyle w:val="Normal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" w:name="__RefHeading___Toc239663983"/>
      <w:bookmarkStart w:id="2" w:name="_Общие_требования"/>
      <w:bookmarkEnd w:id="1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Lines/>
        <w:widowControl w:val="false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1 Завеса должна соответствовать требованиям настоящих технических условий и комплектам документации согласно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АТ36.00.000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W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W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W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S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23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41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, АТ41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</w:t>
      </w:r>
      <w:r>
        <w:rPr>
          <w:rFonts w:cs="Times New Roman" w:ascii="Times New Roman" w:hAnsi="Times New Roman"/>
          <w:sz w:val="24"/>
          <w:szCs w:val="24"/>
          <w:lang w:val="ru-RU"/>
        </w:rPr>
        <w:t>, AT42AdWV.00.000.</w:t>
      </w:r>
    </w:p>
    <w:p>
      <w:pPr>
        <w:pStyle w:val="Normal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1"/>
          <w:numId w:val="4"/>
        </w:numPr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3" w:name="__RefHeading___Toc239663984"/>
      <w:bookmarkEnd w:id="3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ные параметры и характеристики (свойства)</w:t>
      </w:r>
    </w:p>
    <w:p>
      <w:pPr>
        <w:pStyle w:val="12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1 Завесы должны выпускаться серий и моделей, указанных в таблице 1.</w:t>
      </w:r>
    </w:p>
    <w:p>
      <w:pPr>
        <w:pStyle w:val="Normal"/>
        <w:spacing w:before="0" w:after="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ие номера модели для завес серий «Универсал-ПРО» и «ПРО-2»  должно соответствовать следующей структуре:</w:t>
      </w:r>
    </w:p>
    <w:p>
      <w:pPr>
        <w:pStyle w:val="Normal"/>
        <w:spacing w:before="0" w:after="0"/>
        <w:ind w:firstLine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234315</wp:posOffset>
                </wp:positionV>
                <wp:extent cx="119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8.45pt" to="63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3965</wp:posOffset>
                </wp:positionH>
                <wp:positionV relativeFrom="paragraph">
                  <wp:posOffset>233680</wp:posOffset>
                </wp:positionV>
                <wp:extent cx="1308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8.4pt" to="108.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</wp:posOffset>
                </wp:positionH>
                <wp:positionV relativeFrom="paragraph">
                  <wp:posOffset>233680</wp:posOffset>
                </wp:positionV>
                <wp:extent cx="166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8.4pt" to="26.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</wp:posOffset>
                </wp:positionH>
                <wp:positionV relativeFrom="paragraph">
                  <wp:posOffset>233680</wp:posOffset>
                </wp:positionV>
                <wp:extent cx="1270" cy="153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.4pt" to="13.1pt,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</wp:posOffset>
                </wp:positionH>
                <wp:positionV relativeFrom="paragraph">
                  <wp:posOffset>233680</wp:posOffset>
                </wp:positionV>
                <wp:extent cx="1517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8.4pt" to="46.5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055</wp:posOffset>
                </wp:positionH>
                <wp:positionV relativeFrom="paragraph">
                  <wp:posOffset>233680</wp:posOffset>
                </wp:positionV>
                <wp:extent cx="2540" cy="9632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8.4pt" to="34.8pt,9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233680</wp:posOffset>
                </wp:positionV>
                <wp:extent cx="0" cy="121539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8.4pt" to="53.65pt,1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0155</wp:posOffset>
                </wp:positionH>
                <wp:positionV relativeFrom="paragraph">
                  <wp:posOffset>233680</wp:posOffset>
                </wp:positionV>
                <wp:extent cx="3810" cy="3009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0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8.4pt" to="97.9pt,2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1860</wp:posOffset>
                </wp:positionH>
                <wp:positionV relativeFrom="paragraph">
                  <wp:posOffset>238125</wp:posOffset>
                </wp:positionV>
                <wp:extent cx="2451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8.75pt" to="91.0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1860</wp:posOffset>
                </wp:positionH>
                <wp:positionV relativeFrom="paragraph">
                  <wp:posOffset>233680</wp:posOffset>
                </wp:positionV>
                <wp:extent cx="0" cy="25412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8.4pt" to="71.8pt,2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   03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т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465</wp:posOffset>
                </wp:positionH>
                <wp:positionV relativeFrom="paragraph">
                  <wp:posOffset>123825</wp:posOffset>
                </wp:positionV>
                <wp:extent cx="12744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9.75pt" to="113.2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условная ширина завесы: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 – 120 см («Универсал-ПРО»),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 – 150 см («ПРО-2»);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595</wp:posOffset>
                </wp:positionH>
                <wp:positionV relativeFrom="paragraph">
                  <wp:posOffset>145415</wp:posOffset>
                </wp:positionV>
                <wp:extent cx="9963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1.45pt" to="113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порядковый номер разработки;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7575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0.6pt" to="113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ие вида исполнения: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 – без нагрева,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Е – с электрическим нагревом нормальной мощности,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электрическим нагревом повышенной мощности,</w:t>
      </w:r>
    </w:p>
    <w:p>
      <w:pPr>
        <w:pStyle w:val="Normal"/>
        <w:spacing w:before="0" w:after="0"/>
        <w:ind w:left="284" w:firstLine="21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электрическим нагревом высокой мощности;</w:t>
      </w:r>
    </w:p>
    <w:p>
      <w:pPr>
        <w:pStyle w:val="Normal"/>
        <w:spacing w:before="0" w:after="0"/>
        <w:ind w:left="24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1860</wp:posOffset>
                </wp:positionH>
                <wp:positionV relativeFrom="paragraph">
                  <wp:posOffset>146050</wp:posOffset>
                </wp:positionV>
                <wp:extent cx="527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11.5pt" to="113.2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обозначение исполнения с регулятором скорости 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т), либо двухскоростным электродвигателем 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before="0" w:after="0"/>
        <w:ind w:left="241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3965</wp:posOffset>
                </wp:positionH>
                <wp:positionV relativeFrom="paragraph">
                  <wp:posOffset>88900</wp:posOffset>
                </wp:positionV>
                <wp:extent cx="1949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7pt" to="113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значение исполнения с водяным воздухонагревателем, установленным на завесу без нагрева: </w:t>
      </w:r>
    </w:p>
    <w:p>
      <w:pPr>
        <w:pStyle w:val="Normal"/>
        <w:spacing w:before="0" w:after="0"/>
        <w:ind w:left="241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теплообменником для горизонтальной установки;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W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теплообменником для вертикальной установки;</w:t>
      </w:r>
    </w:p>
    <w:p>
      <w:pPr>
        <w:pStyle w:val="Normal"/>
        <w:spacing w:before="0" w:after="0"/>
        <w:ind w:left="284" w:firstLine="21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паровым теплообменником для вертикальной установки.</w:t>
      </w:r>
      <w:r>
        <w:br w:type="page"/>
      </w:r>
    </w:p>
    <w:p>
      <w:pPr>
        <w:pStyle w:val="Normal"/>
        <w:spacing w:before="0" w:after="0"/>
        <w:ind w:left="284" w:firstLine="2126"/>
        <w:contextualSpacing/>
        <w:rPr/>
      </w:pPr>
      <w:r>
        <w:rPr/>
        <w:t>Таблица 1 – Модельные ряды завес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7"/>
        <w:gridCol w:w="4507"/>
      </w:tblGrid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object w:dxaOrig="12003" w:dyaOrig="169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-84.9pt;margin-top:-53.45pt;width:565.05pt;height:793.3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871023102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ный ряд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9" w:leader="none"/>
                <w:tab w:val="right" w:pos="5278" w:leader="none"/>
              </w:tabs>
              <w:spacing w:lineRule="atLeast" w:line="200" w:before="0" w:after="200"/>
              <w:ind w:right="1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грева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-ПРО»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, 1203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,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A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грева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03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воздухонагрев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щности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ES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, 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оздухонагрев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ышенной мощности</w:t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EL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03EL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оздухонагрев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окой мощности</w:t>
            </w:r>
          </w:p>
        </w:tc>
      </w:tr>
      <w:tr>
        <w:trPr>
          <w:trHeight w:val="5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AdW, 1203AdWV, 1203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, 1203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V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воздухонагреватель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AdSW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й воздухонагреватель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-2»</w:t>
            </w:r>
          </w:p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03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03A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грева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03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оздухонагрев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рмальной мощности</w:t>
            </w:r>
          </w:p>
        </w:tc>
      </w:tr>
      <w:tr>
        <w:trPr>
          <w:trHeight w:val="6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ES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03ES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оздухонагрев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ышенной мощности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EL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03EL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оздухонагрева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окой мощности</w:t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AdWV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яной воздухонагреватель</w:t>
            </w:r>
          </w:p>
        </w:tc>
      </w:tr>
    </w:tbl>
    <w:p>
      <w:pPr>
        <w:pStyle w:val="Normal"/>
        <w:spacing w:before="0" w:after="0"/>
        <w:ind w:left="31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uto" w:line="360" w:before="0" w:after="0"/>
        <w:ind w:left="284" w:right="0" w:firstLine="709"/>
        <w:contextualSpacing/>
        <w:rPr>
          <w:lang w:val="ru-RU"/>
        </w:rPr>
      </w:pPr>
      <w:r>
        <w:rPr>
          <w:lang w:val="ru-RU"/>
        </w:rPr>
        <w:t>1.2.2 Основные параметры завесы при нормальных климатических условиях должны соответствовать значениям, указанным в таблицах 2 и 3.</w:t>
      </w:r>
    </w:p>
    <w:p>
      <w:pPr>
        <w:pStyle w:val="Style17"/>
        <w:widowControl w:val="false"/>
        <w:spacing w:lineRule="auto" w:line="360" w:before="0" w:after="0"/>
        <w:ind w:left="284" w:right="0" w:firstLine="709"/>
        <w:contextualSpacing/>
        <w:rPr>
          <w:lang w:val="ru-RU"/>
        </w:rPr>
      </w:pPr>
      <w:r>
        <w:rPr>
          <w:lang w:val="ru-RU"/>
        </w:rPr>
        <w:t>1.2.3 Предельные отклонения потребляемой мощности и суммарной мощности нагревательных элементов от номинальных значений должны быть ±10%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ое отклонение воздухопроизводительности от номинального значения должно быть минус 10 %, отклонение в плюсовую сторону не ограничиваетс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4 Требования к завесам с водяным воздухонагревателем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4.1 Водяной воздухонагреватель завес должен обеспечивать подключение к системам отопления жилых, общественных и производственных зданий с температурой теплоносителя до 15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, и рабочим избыточным давлением до 1,2 МПа (10 кгс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одой стандартных теплоносителей в соответствии со СНиП 2.04.07-86, рН &lt;9,0. Качество питающей воды должно соответствовать ГОСТ 20995-75 и СНиП 2-35-76. В качестве теплоносителя в завесах с паровыми воздухонагревателями используется сухой насыщенный пар с температурой не более 13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 и рабочим давлением не более 1,2 МПа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4.2 Водяной и паровой воздухонагреватели должны быть прочными и герметичными, выдерживать пробное давление 1,6 МПа (16 кгс / 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4.75pt;margin-top:-31.7pt;width:595.3pt;height:835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39427234" r:id="rId1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1.2.5 Завеса должна обеспечивать дистанционное управление с помощью проводного пульта. Пульт управления должен предусматривать ручной и автоматический режимы управления. В автоматическом режиме управление завесами должно обеспечиваться с помощью концевых выключателей и термостата. Концевые выключатели должны обеспечивать включение и выключение завес при открывании и закрывании проема, а для двухскоростных завес – переключение скорости воздушного потока с максимального значения до минимального при закрывании проема.  Термостат  должен обеспечивать включение и выключение завесы с воздухонагревателем с целью поддержания в зоне размещения термостата температуры воздуха в заданном диапазоне. Для завес с автоматическим терморегулированием должно обеспечиваться плавное изменение воздушного потока в зависимости от температуры на выходе завесы. Для завес с водяным нагревателем должно быть предусмотрено автоматическое закрытие регулирующего клапана теплообменника при достижении критически низкой температуры теплоносителя (защита от замораживания)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завесы независимо от модели должны иметь возможность аварийного отключения при срабатывании пожарной сигнализаци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6 Конструкция завесы должна предусматривать выполнение электрического воздухонагревателя в виде унифицированной кассеты. Конструкция водяного воздухонагревателя должна обеспечивать его монтаж потребителем на завесу без нагрева, в промежуток между кожухом и съемной панелью лицевой с входной решеткой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7 В части воздействия климатических факторов внешней среды завеса должна соответствовать группе УХЛ3 по ГОСТ 15543.1-89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8 Значения показателей надежности завесы должны быть: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8.1 Средняя наработка на отказ не менее 20000 ч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отказа завесы считается невыполнение требований пунктов 3, 6, 7 таблицы 2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8.2 Средний срок службы 10 лет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предельного состояния завесы считается отказ агрегата (система «электродвигатель – рабочее колесо – подвеска»), который не может быть устранен ремонто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8.3 Среднее время восстановления последствий отказа основных составных частей завесы: электродвигателя, нагревательного элемента, элементов управления и защиты –  должно быть не более 2,0 ч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8.4 Гарантийный срок эксплуатации – 18 месяцев со дня ввода в эксплуатацию, но не более 24 месяцев со дня изготовления.</w:t>
      </w:r>
    </w:p>
    <w:p>
      <w:pPr>
        <w:sectPr>
          <w:type w:val="nextPage"/>
          <w:pgSz w:w="11906" w:h="16838"/>
          <w:pgMar w:left="1134" w:right="56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8.5 Гарантийный срок хранения 12 месяцев со дня изготовления.</w:t>
      </w:r>
    </w:p>
    <w:p>
      <w:pPr>
        <w:pStyle w:val="Style20"/>
        <w:keepNext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en-US"/>
        </w:rPr>
        <w:object w:dxaOrig="16935" w:dyaOrig="120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67.1pt;margin-top:-53.35pt;width:828.45pt;height:595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81768100" r:id="rId14"/>
        </w:object>
      </w:r>
    </w:p>
    <w:p>
      <w:pPr>
        <w:pStyle w:val="Style20"/>
        <w:keepNext w:val="true"/>
        <w:rPr/>
      </w:pPr>
      <w:r>
        <w:rPr/>
        <w:t>Таблица 2 – Основные параметры завес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25"/>
        <w:gridCol w:w="1134"/>
        <w:gridCol w:w="9"/>
        <w:gridCol w:w="850"/>
        <w:gridCol w:w="853"/>
        <w:gridCol w:w="850"/>
        <w:gridCol w:w="1276"/>
        <w:gridCol w:w="992"/>
        <w:gridCol w:w="71"/>
        <w:gridCol w:w="1063"/>
        <w:gridCol w:w="1134"/>
        <w:gridCol w:w="1134"/>
        <w:gridCol w:w="1134"/>
        <w:gridCol w:w="1134"/>
      </w:tblGrid>
      <w:tr>
        <w:trPr>
          <w:trHeight w:val="30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28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28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  <w:p>
            <w:pPr>
              <w:pStyle w:val="Style17"/>
              <w:ind w:left="0" w:right="28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для моделей</w:t>
            </w:r>
          </w:p>
        </w:tc>
      </w:tr>
      <w:tr>
        <w:trPr>
          <w:trHeight w:val="16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7" w:hanging="14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нагрева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7" w:hanging="14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водяным и паровым нагревом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7" w:hanging="14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электрическим нагревом</w:t>
            </w:r>
          </w:p>
        </w:tc>
      </w:tr>
      <w:tr>
        <w:trPr>
          <w:trHeight w:val="894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4" w:right="-100"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А (1203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d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3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5" w:right="-108" w:hanging="1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A (1503A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1AdC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3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5" w:right="-107"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AdW, 1203 AdWV, 1203 AdSV (1203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, 1203A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1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W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0" w:hanging="1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7" w:hanging="10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(1203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17" w:hanging="10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d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7" w:firstLine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7" w:firstLine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d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7" w:firstLine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d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13" w:leader="none"/>
              </w:tabs>
              <w:ind w:left="118" w:right="-108" w:hanging="210"/>
              <w:jc w:val="left"/>
              <w:rPr/>
            </w:pPr>
            <w:r>
              <w:rPr>
                <w:sz w:val="20"/>
                <w:szCs w:val="20"/>
                <w:lang w:val="ru-RU"/>
              </w:rPr>
              <w:t>1) Напряжение питания переменного тока частотой 50 Гц, В</w:t>
            </w:r>
          </w:p>
        </w:tc>
        <w:tc>
          <w:tcPr>
            <w:tcW w:w="1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28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284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10%, 3N</w:t>
            </w:r>
          </w:p>
          <w:p>
            <w:pPr>
              <w:pStyle w:val="Style17"/>
              <w:ind w:left="0" w:right="284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9" w:leader="none"/>
              </w:tabs>
              <w:ind w:left="104" w:right="-122" w:hanging="210"/>
              <w:jc w:val="left"/>
              <w:rPr/>
            </w:pPr>
            <w:r>
              <w:rPr>
                <w:sz w:val="20"/>
                <w:szCs w:val="20"/>
              </w:rPr>
              <w:t>2) Номинальная потребляемая мощность, к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1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Style17"/>
              <w:ind w:left="0" w:right="-91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5)</w:t>
            </w:r>
          </w:p>
          <w:p>
            <w:pPr>
              <w:pStyle w:val="Style17"/>
              <w:ind w:left="0" w:right="-91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1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17"/>
              <w:ind w:left="0" w:right="-91" w:hanging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,5)</w:t>
            </w:r>
          </w:p>
          <w:p>
            <w:pPr>
              <w:pStyle w:val="Style17"/>
              <w:tabs>
                <w:tab w:val="clear" w:pos="708"/>
                <w:tab w:val="left" w:pos="434" w:leader="none"/>
              </w:tabs>
              <w:ind w:left="0" w:right="-142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1,5)</w:t>
            </w:r>
          </w:p>
          <w:p>
            <w:pPr>
              <w:pStyle w:val="Style17"/>
              <w:tabs>
                <w:tab w:val="clear" w:pos="708"/>
                <w:tab w:val="left" w:pos="434" w:leader="none"/>
              </w:tabs>
              <w:ind w:left="0" w:right="-142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34" w:leader="none"/>
              </w:tabs>
              <w:ind w:left="0" w:right="-143" w:hanging="95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Style17"/>
              <w:ind w:left="0" w:right="-105" w:hanging="87"/>
              <w:jc w:val="center"/>
              <w:rPr/>
            </w:pPr>
            <w:r>
              <w:rPr>
                <w:sz w:val="20"/>
                <w:szCs w:val="20"/>
              </w:rPr>
              <w:t>(0,75)</w:t>
            </w:r>
          </w:p>
          <w:p>
            <w:pPr>
              <w:pStyle w:val="Style17"/>
              <w:ind w:left="0" w:right="-105" w:hanging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75 (13,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5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6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Style17"/>
              <w:ind w:left="0" w:right="-113" w:hanging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,0)</w:t>
            </w:r>
          </w:p>
        </w:tc>
      </w:tr>
      <w:tr>
        <w:trPr>
          <w:trHeight w:val="48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9" w:leader="none"/>
              </w:tabs>
              <w:ind w:left="104" w:right="-122" w:hanging="210"/>
              <w:jc w:val="left"/>
              <w:rPr/>
            </w:pPr>
            <w:r>
              <w:rPr>
                <w:sz w:val="20"/>
                <w:szCs w:val="20"/>
                <w:lang w:val="ru-RU"/>
              </w:rPr>
              <w:t>3) Номинальная суммарная мощность нагревательных элементов, кВ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43" w:hanging="1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143" w:hanging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5" w:leader="none"/>
              </w:tabs>
              <w:snapToGrid w:val="false"/>
              <w:ind w:left="0" w:right="-91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515" w:leader="none"/>
              </w:tabs>
              <w:ind w:left="0" w:right="-91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Style17"/>
              <w:tabs>
                <w:tab w:val="clear" w:pos="708"/>
                <w:tab w:val="left" w:pos="515" w:leader="none"/>
              </w:tabs>
              <w:ind w:left="0" w:right="-91"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(п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71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71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71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0" w:right="-71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83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635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9" w:leader="none"/>
              </w:tabs>
              <w:ind w:left="104" w:right="-122" w:hanging="210"/>
              <w:jc w:val="left"/>
              <w:rPr/>
            </w:pPr>
            <w:r>
              <w:rPr>
                <w:sz w:val="20"/>
                <w:szCs w:val="20"/>
                <w:lang w:val="ru-RU"/>
              </w:rPr>
              <w:t>4) Количество ступеней регулирования мощности нагревательных элементов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1" w:hanging="1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111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7"/>
              <w:ind w:left="0" w:right="-111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111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111"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9" w:leader="none"/>
              </w:tabs>
              <w:ind w:left="104" w:right="-122" w:hanging="210"/>
              <w:jc w:val="left"/>
              <w:rPr/>
            </w:pPr>
            <w:r>
              <w:rPr>
                <w:sz w:val="20"/>
                <w:szCs w:val="20"/>
                <w:lang w:val="ru-RU"/>
              </w:rPr>
              <w:t>5) Количество ступеней регулирования скорости воздушного поток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6" w:hanging="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6" w:hanging="9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6" w:hanging="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6" w:hanging="96"/>
              <w:jc w:val="center"/>
              <w:rPr/>
            </w:pPr>
            <w:r>
              <w:rPr>
                <w:sz w:val="20"/>
                <w:szCs w:val="20"/>
              </w:rPr>
              <w:t xml:space="preserve">(2) 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4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37" w:leader="none"/>
                <w:tab w:val="left" w:pos="4313" w:leader="none"/>
              </w:tabs>
              <w:ind w:left="104" w:right="-122" w:hanging="2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) Номинальная</w:t>
            </w:r>
          </w:p>
          <w:p>
            <w:pPr>
              <w:pStyle w:val="Style17"/>
              <w:tabs>
                <w:tab w:val="clear" w:pos="708"/>
                <w:tab w:val="left" w:pos="3337" w:leader="none"/>
                <w:tab w:val="left" w:pos="4313" w:leader="none"/>
              </w:tabs>
              <w:ind w:left="104" w:right="-122" w:hanging="2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духопроизводительность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ч, мин/ма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6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6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0</w:t>
            </w:r>
          </w:p>
          <w:p>
            <w:pPr>
              <w:pStyle w:val="Style17"/>
              <w:ind w:left="-97" w:right="-96" w:hanging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2150/4300)</w:t>
            </w:r>
          </w:p>
          <w:p>
            <w:pPr>
              <w:pStyle w:val="Style17"/>
              <w:ind w:left="-97" w:right="-96" w:hanging="28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0-4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2" w:right="-96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-122" w:right="-96" w:hanging="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00</w:t>
            </w:r>
          </w:p>
          <w:p>
            <w:pPr>
              <w:pStyle w:val="Style17"/>
              <w:ind w:left="-119" w:right="-96" w:hanging="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900/7800)</w:t>
            </w:r>
          </w:p>
          <w:p>
            <w:pPr>
              <w:pStyle w:val="Style17"/>
              <w:ind w:left="-119" w:right="-96" w:hanging="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-7800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6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6" w:hanging="125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1900 / </w:t>
            </w:r>
            <w:r>
              <w:rPr>
                <w:sz w:val="20"/>
                <w:szCs w:val="20"/>
              </w:rPr>
              <w:t>3800)</w:t>
            </w:r>
          </w:p>
          <w:p>
            <w:pPr>
              <w:pStyle w:val="Style17"/>
              <w:ind w:left="0" w:right="-96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-3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6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6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/72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2150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00)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-430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2150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00)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0-4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6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6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2150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00)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-4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9" w:right="-9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-119" w:right="-9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390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ru-RU"/>
              </w:rPr>
              <w:t>00)</w:t>
            </w:r>
          </w:p>
          <w:p>
            <w:pPr>
              <w:pStyle w:val="Style17"/>
              <w:ind w:left="-119" w:right="-9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0-7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9" w:right="-9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-119" w:right="-9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390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ru-RU"/>
              </w:rPr>
              <w:t>00)</w:t>
            </w:r>
          </w:p>
          <w:p>
            <w:pPr>
              <w:pStyle w:val="Style17"/>
              <w:ind w:left="-119" w:right="-9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0-7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19" w:right="-9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390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ru-RU"/>
              </w:rPr>
              <w:t>00)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50-7800)</w:t>
            </w:r>
          </w:p>
        </w:tc>
      </w:tr>
      <w:tr>
        <w:trPr>
          <w:trHeight w:val="69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9" w:leader="none"/>
              </w:tabs>
              <w:ind w:left="104" w:right="-122" w:hanging="2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) Максимальная скорость воздуха на выходе из завесы, м/с, мин/мак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0/20)</w:t>
            </w:r>
          </w:p>
          <w:p>
            <w:pPr>
              <w:pStyle w:val="Style17"/>
              <w:ind w:left="0" w:right="-96" w:hanging="9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-20)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/18)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4-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-20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)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)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7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)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9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)</w:t>
            </w:r>
          </w:p>
          <w:p>
            <w:pPr>
              <w:pStyle w:val="Style17"/>
              <w:ind w:left="0" w:right="-96" w:hanging="9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10-20)</w:t>
            </w:r>
          </w:p>
        </w:tc>
      </w:tr>
      <w:tr>
        <w:trPr>
          <w:trHeight w:val="55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9" w:leader="none"/>
              </w:tabs>
              <w:ind w:left="104" w:right="-122" w:hanging="21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) Масса, кг, не бол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  <w:r>
              <w:rPr>
                <w:sz w:val="20"/>
                <w:szCs w:val="20"/>
              </w:rPr>
              <w:t xml:space="preserve"> (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 (57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V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(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SV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2(43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9" w:hanging="125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9" w:leader="none"/>
                <w:tab w:val="left" w:pos="4313" w:leader="none"/>
              </w:tabs>
              <w:ind w:left="104" w:right="-122" w:hanging="210"/>
              <w:rPr/>
            </w:pPr>
            <w:r>
              <w:rPr>
                <w:sz w:val="20"/>
                <w:szCs w:val="20"/>
                <w:lang w:val="ru-RU"/>
              </w:rPr>
              <w:t>9) Габаритные размеры, мм:</w:t>
            </w:r>
          </w:p>
          <w:p>
            <w:pPr>
              <w:pStyle w:val="Style17"/>
              <w:tabs>
                <w:tab w:val="clear" w:pos="708"/>
                <w:tab w:val="left" w:pos="3229" w:leader="none"/>
                <w:tab w:val="left" w:pos="4313" w:leader="none"/>
              </w:tabs>
              <w:ind w:left="104" w:right="-122" w:firstLine="64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</w:t>
            </w:r>
          </w:p>
          <w:p>
            <w:pPr>
              <w:pStyle w:val="Style17"/>
              <w:tabs>
                <w:tab w:val="clear" w:pos="708"/>
                <w:tab w:val="left" w:pos="3229" w:leader="none"/>
                <w:tab w:val="left" w:pos="4313" w:leader="none"/>
              </w:tabs>
              <w:ind w:left="104" w:right="-122" w:firstLine="64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</w:t>
            </w:r>
          </w:p>
          <w:p>
            <w:pPr>
              <w:pStyle w:val="Style17"/>
              <w:tabs>
                <w:tab w:val="clear" w:pos="708"/>
                <w:tab w:val="left" w:pos="3229" w:leader="none"/>
                <w:tab w:val="left" w:pos="4313" w:leader="none"/>
              </w:tabs>
              <w:ind w:left="104" w:right="-122" w:firstLine="64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V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V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05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Style17"/>
              <w:ind w:left="0" w:right="-99" w:hanging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>
          <w:trHeight w:val="987" w:hRule="atLeast"/>
          <w:cantSplit w:val="true"/>
        </w:trPr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8" w:right="0" w:hanging="17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Примечание</w:t>
            </w:r>
            <w:r>
              <w:rPr>
                <w:sz w:val="20"/>
                <w:szCs w:val="20"/>
                <w:lang w:val="ru-RU"/>
              </w:rPr>
              <w:t xml:space="preserve"> – 1) Номинальная суммарная мощность нагревательных элементов и номинальная воздухопроизводительность должны соответствовать норме при максимальной ступени регулирования мощности нагревательных элементов (для завес с электрическим нагревом); 2) V – вертикальная установка; 3) Rт – для модели с регулятором скорости (плавная регулировка); 4) </w:t>
            </w:r>
            <w:r>
              <w:rPr>
                <w:sz w:val="20"/>
                <w:szCs w:val="20"/>
              </w:rPr>
              <w:t>SV</w:t>
            </w:r>
            <w:r>
              <w:rPr>
                <w:sz w:val="20"/>
                <w:szCs w:val="20"/>
                <w:lang w:val="ru-RU"/>
              </w:rPr>
              <w:t xml:space="preserve"> – вертикальная установка с паровым теплообменником.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00"/>
        <w:ind w:left="284" w:hanging="0"/>
        <w:contextualSpacing/>
        <w:rPr/>
      </w:pPr>
      <w:r>
        <w:object w:dxaOrig="12003" w:dyaOrig="16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5.1pt;margin-top:-41pt;width:595.3pt;height:835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47742908" r:id="rId16"/>
        </w:object>
      </w:r>
      <w:r>
        <w:rPr/>
        <w:t>Таблица 3 – Номинальная теплопроизводительность завес с водяным теплообменником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20"/>
        <w:gridCol w:w="2272"/>
        <w:gridCol w:w="1974"/>
        <w:gridCol w:w="2625"/>
      </w:tblGrid>
      <w:tr>
        <w:trPr>
          <w:trHeight w:val="22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среды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производительность, кВт, для мод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Температура воздуха на выход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°С для моделей</w:t>
            </w:r>
          </w:p>
        </w:tc>
      </w:tr>
      <w:tr>
        <w:trPr>
          <w:trHeight w:val="1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wo,ºС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w,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в, °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WV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AdW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WV,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AdWV</w:t>
            </w:r>
          </w:p>
        </w:tc>
      </w:tr>
      <w:tr>
        <w:trPr>
          <w:trHeight w:val="2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 / 6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,5</w:t>
            </w:r>
          </w:p>
        </w:tc>
      </w:tr>
      <w:tr>
        <w:trPr>
          <w:trHeight w:val="2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7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7,3</w:t>
            </w:r>
          </w:p>
        </w:tc>
      </w:tr>
      <w:tr>
        <w:trPr>
          <w:trHeight w:val="2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7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9,4</w:t>
            </w:r>
          </w:p>
        </w:tc>
      </w:tr>
      <w:tr>
        <w:trPr>
          <w:trHeight w:val="22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7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9,4</w:t>
            </w:r>
          </w:p>
        </w:tc>
      </w:tr>
      <w:tr>
        <w:trPr>
          <w:trHeight w:val="43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50/1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52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55,5</w:t>
            </w:r>
          </w:p>
        </w:tc>
      </w:tr>
      <w:tr>
        <w:trPr>
          <w:trHeight w:val="4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50/1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57,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86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60,1</w:t>
            </w:r>
          </w:p>
        </w:tc>
      </w:tr>
      <w:tr>
        <w:trPr>
          <w:trHeight w:val="2570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wo – температура воды на входе в теплообменник;</w:t>
            </w:r>
          </w:p>
          <w:p>
            <w:pPr>
              <w:pStyle w:val="Normal"/>
              <w:widowControl w:val="false"/>
              <w:spacing w:before="0" w:after="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w – температура воды на выходе из теплообменника;</w:t>
            </w:r>
          </w:p>
          <w:p>
            <w:pPr>
              <w:pStyle w:val="Normal"/>
              <w:widowControl w:val="false"/>
              <w:spacing w:before="0" w:after="0"/>
              <w:ind w:left="284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 – температура воздуха на входе в теплообменник (температура в помещении).</w:t>
            </w:r>
          </w:p>
          <w:p>
            <w:pPr>
              <w:pStyle w:val="Normal"/>
              <w:widowControl w:val="false"/>
              <w:spacing w:before="0" w:after="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отклонения теплопроизводительности от номинального значения должны быть ±10 %.</w:t>
            </w:r>
          </w:p>
        </w:tc>
      </w:tr>
    </w:tbl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1"/>
          <w:numId w:val="4"/>
        </w:numPr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4" w:name="__RefHeading___Toc239663985"/>
      <w:bookmarkEnd w:id="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ребования к материалам и покупным изделиям</w:t>
      </w:r>
    </w:p>
    <w:p>
      <w:pPr>
        <w:pStyle w:val="12"/>
        <w:widowControl w:val="false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 Все комплектующие изделия должны иметь сопроводительные документы – паспорт, сертификат соответствия и др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 Водяной воздухонагреватель завесы должен соответствовать п. 1.2.4 общих требований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3 Подготовка поверхностей, предназначенных под окраску в соответствии с рабочими чертежами, и проведение лакокрасочных работ должны проводиться по действующей на предприятии–изготовителе технологии, разработанной в соответствии с ГОСТ 9.032-74 и ГОСТ 9.402-2004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4 Поверхности, предназначенные под окраску в соответствии с рабочими чертежами, должны быть покрыты полиэфирной порошковой краской «</w:t>
      </w:r>
      <w:r>
        <w:rPr>
          <w:rFonts w:cs="Times New Roman" w:ascii="Times New Roman" w:hAnsi="Times New Roman"/>
          <w:sz w:val="24"/>
          <w:szCs w:val="24"/>
        </w:rPr>
        <w:t>Faproxy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0» марки 213 383 или аналогичной по свойствам в соответствии с ГОСТ 9.410-88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1"/>
          <w:numId w:val="4"/>
        </w:numPr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5" w:name="__RefHeading___Toc239663986"/>
      <w:bookmarkEnd w:id="5"/>
      <w:r>
        <w:object w:dxaOrig="12003" w:dyaOrig="169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6.4pt;margin-top:-70.15pt;width:595.3pt;height:835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65212325" r:id="rId18"/>
        </w:object>
      </w:r>
      <w:r>
        <w:rPr>
          <w:rFonts w:cs="Times New Roman" w:ascii="Times New Roman" w:hAnsi="Times New Roman"/>
          <w:b w:val="false"/>
          <w:sz w:val="24"/>
          <w:szCs w:val="24"/>
        </w:rPr>
        <w:t>Комплектность</w:t>
      </w:r>
    </w:p>
    <w:p>
      <w:pPr>
        <w:pStyle w:val="12"/>
        <w:widowControl w:val="false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1 В комплект поставки должны входить следующие изделия, детали, сопроводительная документация и тара, приведенные в таблице 4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firstLine="284"/>
        <w:contextualSpacing/>
        <w:rPr/>
      </w:pPr>
      <w:r>
        <w:rPr/>
        <w:t>Таблица 4 – Комплект поставки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5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.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52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са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нштейн крепления к стене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т М8х20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бка распределительная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ма заземления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нечник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нечник-гильза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ез 3х25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рез 4х30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юбель 5х30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ind w:left="317" w:hanging="42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ство по эксплуатации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spacing w:before="0" w:after="200"/>
              <w:ind w:left="317" w:hanging="42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а упаков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*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*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*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 - количество комплектующих определяется в зависимости от модели (см. паспорт изделия)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exact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. на 8 шт., но не менее 1 экз. в один адрес</w:t>
            </w:r>
          </w:p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2"/>
        <w:numPr>
          <w:ilvl w:val="1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6" w:name="__RefHeading___Toc239663987"/>
      <w:bookmarkEnd w:id="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ркировка</w:t>
      </w:r>
    </w:p>
    <w:p>
      <w:pPr>
        <w:pStyle w:val="12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1 Маркировка завесы и требования к ее качеству по ГОСТ 18620-86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2 Маркировка завесы должна содержать: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66.4pt;margin-top:-39.45pt;width:595.3pt;height:835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2983372" r:id="rId2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а) на панели с решетк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товарный знак («Антарес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панели нижн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именование серии («Универсал-ПРО» или «ПРО-2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вида изделия («Завеса воздушная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ер мод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на корпусе, под съемной панелью лицевой с решетко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товарный знак («Антарес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изделия («Завеса воздушная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означение настоящих технических услов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ер модел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инальное напряжение в воль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словное обозначение рода то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инальную потребляемую мощность в киловат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ассу издел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словное обозначение класса защиты от поражения электрическим током («кл. 01»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тепень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рядковый (заводской) номер издел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дпись «Сделано в Росс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ату изготовления – год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 – Допускается дату изготовления указывать в обозначении порядкового (заводского) номера по следующей структуре:</w:t>
      </w:r>
    </w:p>
    <w:p>
      <w:pPr>
        <w:pStyle w:val="Normal"/>
        <w:widowControl w:val="false"/>
        <w:spacing w:before="0" w:after="200"/>
        <w:ind w:left="284" w:firstLine="85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705</wp:posOffset>
                </wp:positionH>
                <wp:positionV relativeFrom="paragraph">
                  <wp:posOffset>234950</wp:posOffset>
                </wp:positionV>
                <wp:extent cx="217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8.5pt" to="71.2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1075</wp:posOffset>
                </wp:positionH>
                <wp:positionV relativeFrom="paragraph">
                  <wp:posOffset>240030</wp:posOffset>
                </wp:positionV>
                <wp:extent cx="3257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8.9pt" to="102.8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6830</wp:posOffset>
                </wp:positionH>
                <wp:positionV relativeFrom="paragraph">
                  <wp:posOffset>240030</wp:posOffset>
                </wp:positionV>
                <wp:extent cx="635" cy="45402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8.9pt" to="102.9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9320</wp:posOffset>
                </wp:positionH>
                <wp:positionV relativeFrom="paragraph">
                  <wp:posOffset>234315</wp:posOffset>
                </wp:positionV>
                <wp:extent cx="0" cy="1968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8.45pt" to="71.6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12  4715</w:t>
      </w:r>
    </w:p>
    <w:p>
      <w:pPr>
        <w:pStyle w:val="Normal"/>
        <w:widowControl w:val="false"/>
        <w:spacing w:before="0" w:after="200"/>
        <w:ind w:left="284" w:firstLine="24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8685</wp:posOffset>
                </wp:positionH>
                <wp:positionV relativeFrom="paragraph">
                  <wp:posOffset>168275</wp:posOffset>
                </wp:positionV>
                <wp:extent cx="687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13.25pt" to="125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год изготовления (последние две цифры).</w:t>
      </w:r>
    </w:p>
    <w:p>
      <w:pPr>
        <w:pStyle w:val="Normal"/>
        <w:widowControl w:val="false"/>
        <w:spacing w:before="0" w:after="200"/>
        <w:ind w:left="284" w:firstLine="241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6830</wp:posOffset>
                </wp:positionH>
                <wp:positionV relativeFrom="paragraph">
                  <wp:posOffset>168275</wp:posOffset>
                </wp:positionV>
                <wp:extent cx="2895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3.25pt" to="125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порядковый (заводской) номер;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, месяц, день изготовления должны дополнительно указываться в руководстве по эксплуатаци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3 Допускается наносить дополнительную маркировку предупредительного и рекламного  характера.  Содержание  дополнительной маркировки должно соответствовать конструкторской документаци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4 Маркировка должна наноситься способом сеткографии на панель лицевую с решеткой и панель нижнюю, и способом липкой аппликации (этикетки, приклеиваемые на корпус под съемной панелью лицевой с решеткой)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object w:dxaOrig="12003" w:dyaOrig="169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66.4pt;margin-top:-40.4pt;width:595.3pt;height:835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93630139" r:id="rId2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1.5.5 На потребительской таре должна быть нанесена следующая маркировка: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товарный знак («Антарес»)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именование серии («Универсал-ПРО» или «ПРО-2»)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изделия («Завеса воздушная»)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означение настоящих технических условий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ер модели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инальное напряжение в вольтах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инальная потребляемая мощность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оминальная суммарная мощность нагревательных элементов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щая масса в упаковке; 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орядковый (заводской) номер изделия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цвет корпуса изделия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еквизиты изготовителя;</w:t>
      </w:r>
    </w:p>
    <w:p>
      <w:pPr>
        <w:pStyle w:val="Normal"/>
        <w:widowControl w:val="false"/>
        <w:spacing w:before="0" w:after="20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анипуляционные знаки по ГОСТ 14192-96:  №№1, 3, 11, 22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6 Маркировка потребительской тары должна наноситься способом сеткографии, кроме номера модели и порядкового (заводского) номера, выполненного методом штемпелевани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7 Транспортная маркировка - по ГОСТ 14192-96 и ГОСТ Р 51474-99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numPr>
          <w:ilvl w:val="1"/>
          <w:numId w:val="4"/>
        </w:numPr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7" w:name="__RefHeading___Toc23966398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Упаковка</w:t>
      </w:r>
    </w:p>
    <w:p>
      <w:pPr>
        <w:pStyle w:val="12"/>
        <w:widowControl w:val="false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1 Упаковка завес - по ГОСТ 23216-78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ая завеса должна быть упакована в индивидуальную упаковку - ящик из гофрированного картона по ГОСТ 9142-90. Способ упаковывания должен соответствовать конструкторской документаци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ждую упаковку должен быть уложен один экземпляр паспорта. Способ его упаковывания должен соответствовать конструкторской документаци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2 Транспортная тара – ящики деревянные по ГОСТ 16511-86, а также контейнеры по ГОСТ 15102-75, ГОСТ 19667-74, ГОСТ 20259-80 и ГОСТ 20435-75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сы при транспортировании их в контейнерах или крытых автомашинах должны быть сформированы в пакеты в соответствии с требованиями ГОСТ 26663-85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__RefHeading___Toc239663989"/>
      <w:bookmarkEnd w:id="8"/>
      <w:r>
        <w:object w:dxaOrig="12003" w:dyaOrig="16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6.4pt;margin-top:-70.35pt;width:595.3pt;height:835.7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72593436" r:id="rId24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2  ТРЕБОВАНИЯ  БЕЗОПАСНОСТИ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Требования безопасности - по ГОСТ 12.2.007.9-93, кроме разделов 7, 9, 10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По типу защиты от поражения электрическим током завеса  должна соответствовать классу 01 по ГОСТ 12.2.007.0-75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 Степень защиты оболочки завесы должна быть: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ля завес серии «Универсал-ПРО» без нагрева и с водяным воздухонагревателем – IPX4B, для остальных – IPX0B;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ля завес серии «ПРО-2» без нагрева и с водяным воздухонагревателем – IPX4B, для остальных – IPX0B по ГОСТ 14254-96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 Сопротивление электрической изоляции между каждым зажимом питания  и корпусом завесы в холодном состоянии должно быть не менее 10 МОм, а после воздействия повышенной влажности – не менее 2 МО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 Изоляция между каждым зажимом питания и корпусом завесы при нормальных условиях должна выдерживать без повреждений в течение 1 мин воздействие напряжением практически синусоидальной формы частотой 50 Гц, действующим значением 1000 В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 Завеса должна иметь заземляющий зажим по ГОСТ 21130-75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 Значение сопротивления между заземляющим винтом и каждой доступной прикосновению металлической нетоковедущей частью завесы, которая может оказаться под напряжением, не должно превышать 0,1 О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 Нагрев - по ГОСТ 12.2.007.9-93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 Уровень звука завесы должен быть не более 75 дБА для завес серии «Универсал-ПРО» и 80 дБА для завес серии «ПРО-2». Допустимые уровни звукового давления в октавных полосах частот должны соответствовать таблице 5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 Завеса должна быть устойчива к влажности, которая может иметь место при нормальных условиях эксплуатаци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65.65pt;margin-top:-38.9pt;width:595.3pt;height:835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53475771" r:id="rId26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Таблица 5 – Допустимые уровни звукового давления</w:t>
      </w:r>
    </w:p>
    <w:p>
      <w:pPr>
        <w:pStyle w:val="Normal"/>
        <w:widowControl w:val="false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32"/>
        <w:gridCol w:w="1084"/>
        <w:gridCol w:w="1084"/>
        <w:gridCol w:w="1084"/>
        <w:gridCol w:w="1235"/>
        <w:gridCol w:w="1235"/>
        <w:gridCol w:w="1235"/>
        <w:gridCol w:w="1235"/>
      </w:tblGrid>
      <w:tr>
        <w:trPr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и звукового давления, дБ, в октавных полосах со среднегеометрическими частотами, Гц</w:t>
            </w:r>
          </w:p>
        </w:tc>
      </w:tr>
      <w:tr>
        <w:trPr>
          <w:trHeight w:val="293" w:hRule="atLeast"/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авеса воздушная «Антарес» серии «Универсал-ПРО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</w:tr>
      <w:tr>
        <w:trPr>
          <w:cantSplit w:val="true"/>
        </w:trPr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авеса воздушная «Антарес» серии «ПРО-2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0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</w:tr>
    </w:tbl>
    <w:p>
      <w:pPr>
        <w:pStyle w:val="Heading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bookmarkStart w:id="9" w:name="__RefHeading___Toc239663990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>3  ПРАВИЛА  ПРИЕМКИ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object w:dxaOrig="12003" w:dyaOrig="16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64.9pt;margin-top:-83.6pt;width:595.3pt;height:835.7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70856801" r:id="rId28"/>
        </w:object>
      </w:r>
    </w:p>
    <w:p>
      <w:pPr>
        <w:pStyle w:val="Heading2"/>
        <w:widowControl w:val="false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0" w:name="__RefHeading___Toc239663991"/>
      <w:bookmarkEnd w:id="1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1 Общие требования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 Завесы должны подвергаться приемо-сдаточным, периодическим, типовым испытаниям и испытаниям на надежность, а также приемочным испытаниям по ГОСТ Р 15.201-2000 и квалификационным испытания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риемо-сдаточных, периодических и типовых испытаний необходимо руководствоваться основными положениями ГОСТ 15.309-98 и требованиями настоящих технических услов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1" w:name="__RefHeading___Toc239663992"/>
      <w:bookmarkEnd w:id="1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2 Приемо-сдаточные испытания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 Приемо-сдаточным испытаниям должна подвергаться каждая завеса по программе, указанной в таблице 6, в соответствии с программой и методикой приемо-сдаточных испытаний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АТ36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W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W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W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S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23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2AdWV.00.000ПМ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6 – Программа приёмо-сдаточных испытани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930"/>
        <w:gridCol w:w="2286"/>
      </w:tblGrid>
      <w:tr>
        <w:trPr>
          <w:cantSplit w:val="true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пытания или проверки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</w:t>
            </w:r>
          </w:p>
        </w:tc>
      </w:tr>
      <w:tr>
        <w:trPr>
          <w:cantSplit w:val="true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х требов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ов испытаний</w:t>
            </w:r>
          </w:p>
        </w:tc>
      </w:tr>
      <w:tr>
        <w:trPr>
          <w:trHeight w:val="221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Внешний осмотр</w:t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Испытание на функционир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, 1.3.1, 1.4.1, 1.5.2, 1.5.3, 1.5.4,  1.5.5, 1.5.6,  1.6.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, таблица 2, п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</w:tr>
    </w:tbl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64.9pt;margin-top:-149.9pt;width:595.3pt;height:835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73482585" r:id="rId3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3.2.2 Приемка проводится представителем ОТК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 Завеса считается выдержавшей приемо-сдаточные испытания, если она выдержала испытания на соответствие требованиям настоящих технических условий в объеме таблицы 6 и соответствующих программ и методик приемо-сдаточных испытан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 При получении неудовлетворительных результатов по какому-либо виду испытаний завесу возвращают для выявления и анализа причин дефектов, их устранения и принятия мер, предупреждающих появление дефектов в дальнейшем производстве, после чего завеса может быть предъявлена вторично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5 Повторные испытания проводятся в полном объеме приемо-сдаточных испытаний.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6 Принятыми считаются завесы, которые выдержали испытания, укомплектованы и упакованы в соответствии с требованиями настоящих технических услов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уководстве по эксплуатации должны быть проставлены штамп и личная подпись представителя ОТК о подтверждении приемки завесы.   </w:t>
      </w:r>
    </w:p>
    <w:p>
      <w:pPr>
        <w:pStyle w:val="Normal"/>
        <w:widowControl w:val="false"/>
        <w:spacing w:lineRule="exact" w:line="400" w:before="0" w:after="200"/>
        <w:ind w:left="284" w:right="567" w:firstLine="85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2" w:name="__RefHeading___Toc239663993"/>
      <w:bookmarkEnd w:id="12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3 Периодические испытания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 Периодические испытания проводят не реже одного раза в три года на двух завесах каждой серии: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ерии «Универсал-ПРО»: одной завесе модельного ряда 1203Ed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d, </w:t>
      </w:r>
      <w:r>
        <w:rPr>
          <w:rFonts w:cs="Times New Roman" w:ascii="Times New Roman" w:hAnsi="Times New Roman"/>
          <w:sz w:val="24"/>
          <w:szCs w:val="24"/>
        </w:rPr>
        <w:t>ELd</w:t>
      </w:r>
      <w:r>
        <w:rPr>
          <w:rFonts w:cs="Times New Roman" w:ascii="Times New Roman" w:hAnsi="Times New Roman"/>
          <w:sz w:val="24"/>
          <w:szCs w:val="24"/>
          <w:lang w:val="ru-RU"/>
        </w:rPr>
        <w:t>), 1203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, </w:t>
      </w:r>
      <w:r>
        <w:rPr>
          <w:rFonts w:cs="Times New Roman" w:ascii="Times New Roman" w:hAnsi="Times New Roman"/>
          <w:sz w:val="24"/>
          <w:szCs w:val="24"/>
        </w:rPr>
        <w:t>ELR</w:t>
      </w:r>
      <w:r>
        <w:rPr>
          <w:rFonts w:cs="Times New Roman" w:ascii="Times New Roman" w:hAnsi="Times New Roman"/>
          <w:sz w:val="24"/>
          <w:szCs w:val="24"/>
          <w:lang w:val="ru-RU"/>
        </w:rPr>
        <w:t>т), и одной завесе модельного ряда 1203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ru-RU"/>
        </w:rPr>
        <w:t>W (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рии «ПРО-2»: одной завесе модельного ряда 1503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E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Ld</w:t>
      </w:r>
      <w:r>
        <w:rPr>
          <w:rFonts w:cs="Times New Roman" w:ascii="Times New Roman" w:hAnsi="Times New Roman"/>
          <w:sz w:val="24"/>
          <w:szCs w:val="24"/>
          <w:lang w:val="ru-RU"/>
        </w:rPr>
        <w:t>), 1503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lang w:val="ru-RU"/>
        </w:rPr>
        <w:t>т (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, </w:t>
      </w:r>
      <w:r>
        <w:rPr>
          <w:rFonts w:cs="Times New Roman" w:ascii="Times New Roman" w:hAnsi="Times New Roman"/>
          <w:sz w:val="24"/>
          <w:szCs w:val="24"/>
        </w:rPr>
        <w:t>ELR</w:t>
      </w:r>
      <w:r>
        <w:rPr>
          <w:rFonts w:cs="Times New Roman" w:ascii="Times New Roman" w:hAnsi="Times New Roman"/>
          <w:sz w:val="24"/>
          <w:szCs w:val="24"/>
          <w:lang w:val="ru-RU"/>
        </w:rPr>
        <w:t>т), и одной завесе модели 1504Ad</w:t>
      </w:r>
      <w:r>
        <w:rPr>
          <w:rFonts w:cs="Times New Roman" w:ascii="Times New Roman" w:hAnsi="Times New Roman"/>
          <w:sz w:val="24"/>
          <w:szCs w:val="24"/>
        </w:rPr>
        <w:t>W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ытания проводят на завесах, взятых методом случайного отбора по ГОСТ 18321-73, прошедших приемо-сдаточные испытания и принятых ОТК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 Периодические испытания проводятся в объеме и последовательности, указанной в таблице 7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3 Результаты испытания считаются положительными, если завеса выдержала испытания на соответствие требованиям настоящих технических условий в объеме таблицы 7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завесы выдержали периодические испытания, то качество завес всех моделей в контролируемом периоде считается подтвержденным, а также считается подтвержденной возможность изготовления и приемки завес до получения результатов очередных периодических испытан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64.15pt;margin-top:-80.3pt;width:595.3pt;height:835.7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044250148" r:id="rId3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3.3.4 Результаты периодических испытаний оформляются актом, утвержденным руководителем (главным конструктором) предприятия-изготовител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5 Если завеса не выдержала периодических испытаний, то приемку завес приостанавливают до выяснения дефектов, их устранения и получения положительных результатов повторных испытан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6 Повторные периодические испытания проводятся на удвоенном количестве завес в полном объеме периодических испыта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keepNext w:val="true"/>
        <w:ind w:left="284" w:hanging="0"/>
        <w:rPr/>
      </w:pPr>
      <w:r>
        <w:object w:dxaOrig="12003" w:dyaOrig="169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63.4pt;margin-top:-70.35pt;width:595.3pt;height:835.7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608814495" r:id="rId34"/>
        </w:object>
      </w:r>
      <w:r>
        <w:rPr/>
        <w:t>Таблица 7 – Периодические (квалификационные) испытани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  <w:gridCol w:w="2126"/>
      </w:tblGrid>
      <w:tr>
        <w:trPr>
          <w:trHeight w:val="39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испытания или проверк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означение стандарта или пункт настоящих технических условий</w:t>
            </w:r>
          </w:p>
        </w:tc>
      </w:tr>
      <w:tr>
        <w:trPr>
          <w:trHeight w:val="42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хнически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тодов испытаний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шний осмотр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.2.1; 1.2.2, таблица 2, п.п.4, 5; 1.2.5; 1.2.6, 1.5.1; 1.5.7; 1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4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верка номинальной потребляемой мощ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.2.2, таблица 2,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п.п.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4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змерение воздухопроизвод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.2.2, таблица 2, п.п.6, 7; 1.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4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змерение м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" w:right="-108" w:hanging="9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.2.2, таблица 2, 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4.7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змерение габаритных разм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" w:right="-108" w:hanging="9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.2.2, таблица 2, 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4.8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пределение номинальной 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плопроизводи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.2.2, таблица 2, п.3</w:t>
            </w:r>
          </w:p>
          <w:p>
            <w:pPr>
              <w:pStyle w:val="Normal"/>
              <w:spacing w:lineRule="exact" w:line="32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4.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ытание на воздействие климатических факторов внешней среды при эксплуа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.2.7</w:t>
            </w:r>
          </w:p>
          <w:p>
            <w:pPr>
              <w:pStyle w:val="Normal"/>
              <w:spacing w:lineRule="exact" w:line="320" w:before="0" w:after="0"/>
              <w:ind w:left="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0</w:t>
            </w:r>
          </w:p>
        </w:tc>
      </w:tr>
      <w:tr>
        <w:trPr>
          <w:trHeight w:val="7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ытание на воздействие климатических факторов внешней среды при транспортировании и хранени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.3, 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1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ытание на механическую прочность при транспортировани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2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ытания на безопасность: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1 Проверка классификации*</w:t>
            </w:r>
          </w:p>
          <w:p>
            <w:pPr>
              <w:pStyle w:val="12"/>
              <w:widowControl w:val="false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2 Проверка степени защиты оболочки*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3 Измерение сопротивления электрической изоляции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4 Испытание электрической прочности изоляции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5 Проверка заземляющего устройства*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6 Измерение сопротивления цепи заземления*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7 Испытание на нагрев*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8 Измерение уровней звукового давления и определения уровня звука*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9 Проверка на влагостойкость</w:t>
            </w:r>
          </w:p>
          <w:p>
            <w:pPr>
              <w:pStyle w:val="12"/>
              <w:widowControl w:val="false"/>
              <w:spacing w:lineRule="auto" w:line="240" w:before="0" w:after="0"/>
              <w:ind w:left="459" w:hanging="261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6, ГОСТ 12.2.007.9-9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3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3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3.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3.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3.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3.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Р 51837-2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Р 51401-9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3.7</w:t>
            </w:r>
          </w:p>
        </w:tc>
      </w:tr>
      <w:tr>
        <w:trPr>
          <w:trHeight w:val="63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мечание: * - проверяют при квалификационных испытаниях, в дальнейшем требования обеспечиваются конструкци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3" w:name="__RefHeading___Toc239663994"/>
      <w:bookmarkEnd w:id="13"/>
      <w:r>
        <w:object w:dxaOrig="12003" w:dyaOrig="169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63.4pt;margin-top:-71.1pt;width:595.3pt;height:835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67655203" r:id="rId36"/>
        </w:objec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4 Типовые испыт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1 Типовые испытания завес проводят при изменении конструкции, технологии изготовления или материалов. Необходимость проведения испытаний определяется предприятием-изготовителем или предприятием-разработчико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2 Испытания проводятся предприятием-изготовителем по разработанной им программе. Объем и виды испытаний определяются характером вносимых изменен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3 При положительных результатах испытаний проводится корректировка документации, при отрицательных предполагаемые изменения в документацию не вносятс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4" w:name="__RefHeading___Toc239663995"/>
      <w:bookmarkEnd w:id="1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5 Испытания на надежность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1 Испытания на безотказность и долговечность следует проводить в соответствии с п.4.14.1 не реже одного раза в три года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2 Испытания на ремонтопригодность следует проводить в соответствии с п.4.14.2 при постановке на производство и при модернизации завес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5" w:name="__RefHeading___Toc239663996"/>
      <w:bookmarkEnd w:id="15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6 Квалификационные испытания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1 Квалификационные испытания проводят на двух завесах каждой серии: 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ерии «Универсал-ПРО»: одной завесе модельного ряда 1203Ed 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Sd, </w:t>
      </w:r>
      <w:r>
        <w:rPr>
          <w:rFonts w:cs="Times New Roman" w:ascii="Times New Roman" w:hAnsi="Times New Roman"/>
          <w:sz w:val="24"/>
          <w:szCs w:val="24"/>
        </w:rPr>
        <w:t>ELd</w:t>
      </w:r>
      <w:r>
        <w:rPr>
          <w:rFonts w:cs="Times New Roman" w:ascii="Times New Roman" w:hAnsi="Times New Roman"/>
          <w:sz w:val="24"/>
          <w:szCs w:val="24"/>
          <w:lang w:val="ru-RU"/>
        </w:rPr>
        <w:t>), 1203ERт (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, </w:t>
      </w:r>
      <w:r>
        <w:rPr>
          <w:rFonts w:cs="Times New Roman" w:ascii="Times New Roman" w:hAnsi="Times New Roman"/>
          <w:sz w:val="24"/>
          <w:szCs w:val="24"/>
        </w:rPr>
        <w:t>ELR</w:t>
      </w:r>
      <w:r>
        <w:rPr>
          <w:rFonts w:cs="Times New Roman" w:ascii="Times New Roman" w:hAnsi="Times New Roman"/>
          <w:sz w:val="24"/>
          <w:szCs w:val="24"/>
          <w:lang w:val="ru-RU"/>
        </w:rPr>
        <w:t>т), и одной завесе модельного ряда 1203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ru-RU"/>
        </w:rPr>
        <w:t>W (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рии «ПРО-2»: одной завесе модельного ряда 1503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ES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Ld</w:t>
      </w:r>
      <w:r>
        <w:rPr>
          <w:rFonts w:cs="Times New Roman" w:ascii="Times New Roman" w:hAnsi="Times New Roman"/>
          <w:sz w:val="24"/>
          <w:szCs w:val="24"/>
          <w:lang w:val="ru-RU"/>
        </w:rPr>
        <w:t>), 1503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  <w:lang w:val="ru-RU"/>
        </w:rPr>
        <w:t>т (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, </w:t>
      </w:r>
      <w:r>
        <w:rPr>
          <w:rFonts w:cs="Times New Roman" w:ascii="Times New Roman" w:hAnsi="Times New Roman"/>
          <w:sz w:val="24"/>
          <w:szCs w:val="24"/>
        </w:rPr>
        <w:t>ELR</w:t>
      </w:r>
      <w:r>
        <w:rPr>
          <w:rFonts w:cs="Times New Roman" w:ascii="Times New Roman" w:hAnsi="Times New Roman"/>
          <w:sz w:val="24"/>
          <w:szCs w:val="24"/>
          <w:lang w:val="ru-RU"/>
        </w:rPr>
        <w:t>т), и одной завесе модели 1504Ad</w:t>
      </w:r>
      <w:r>
        <w:rPr>
          <w:rFonts w:cs="Times New Roman" w:ascii="Times New Roman" w:hAnsi="Times New Roman"/>
          <w:sz w:val="24"/>
          <w:szCs w:val="24"/>
        </w:rPr>
        <w:t>W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ытания проводят на завесах, взятых из установочной серии методом случайного отбора по ГОСТ 18321-73, прошедших приемо-сдаточные испытания и принятые ОТК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2 Квалификационные испытания проводятся на соответствие требованиям таблицы 7 настоящих технических услов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3 Результаты испытания считаются положительными, если завесы соответствуют всем требованиям технических услов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завесы выдержали квалификационные испытания, то считается подтвержденной заключение о готовности к серийному изготовлению завес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63.4pt;margin-top:-38.9pt;width:595.3pt;height:835.7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061465393" r:id="rId3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3.6.4 Результаты квалификационных испытаний оформляются актом, утвержденным руководителем (главным конструктором) предприятия-изготовител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5 Если завесы не выдержали квалификационных испытаний, то приемку завес приостанавливают до выяснения дефектов, их устранения и получения положительных результатов повторных испытан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6 Повторные квалификационные испытания проводятся на удвоенном количестве завес в полном объёме квалификационных испыта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__RefHeading___Toc239663997"/>
      <w:bookmarkEnd w:id="16"/>
      <w:r>
        <w:object w:dxaOrig="12003" w:dyaOrig="169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62.65pt;margin-top:-69.6pt;width:595.3pt;height:835.7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717765584" r:id="rId4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4  МЕТОДЫ  КОНТРОЛЯ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7" w:name="__RefHeading___Toc239663998"/>
      <w:bookmarkEnd w:id="17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1 Условия испытаний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1 Общие условия испытаний - по ГОСТ Р 51837-2001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рекомендуемого оборудования, необходимого для контроля и  испытаний, приведен в приложении Б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8" w:name="__RefHeading___Toc239663999"/>
      <w:bookmarkEnd w:id="18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2 Внешний осмотр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1 Внешний осмотр (п.п.1.1.1; 1.2.1; 1.2.2, таблица 2, п.п.4, 5; 1.2.5; 1.2.6; 1.3; 1.4; 1.5; 1.6) при приемо-сдаточных испытаниях проводят в соответствии с программой и методикой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АТ36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W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W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W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S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23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АТ42AdWV.00.000П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2 При проведении внешнего осмотра при квалификационных, периодических и типовых квалификационных, периодических испытаний испытаниях контролируют соответствие завес требованиям конструкторской документаци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маркировки проверяют при периодических и типовых испытаниях по ГОСТ 18620-86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9" w:name="__RefHeading___Toc239664000"/>
      <w:bookmarkEnd w:id="19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3 Испытание на функционирование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1 Испытание на функционирование (п.1.2.2, таблица 2, п.1) проводят при приемо-сдаточных испытаниях в соответствии с программой и методикой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АТ36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36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W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W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W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36А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SV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23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S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R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т.00.000ПМ, АТ41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ELd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.00.000П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kern w:val="2"/>
          <w:sz w:val="24"/>
          <w:szCs w:val="24"/>
          <w:lang w:val="ru-RU"/>
        </w:rPr>
        <w:t>АТ42AdWV.00.000П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62.65pt;margin-top:-81.05pt;width:595.3pt;height:835.7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33170337" r:id="rId4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4.3.2 Завеса считается выдержавшим испытание, если она соответствует требованиям настоящих технических услов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0" w:name="__RefHeading___Toc239664001"/>
      <w:bookmarkEnd w:id="2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4 Проверка номинальной потребляемой мощности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1 Проверка номинальной потребляемой мощности (п.1.2.2, таблица 2, п.п.2, 3). Измерить по ГОСТ Р 51837-2001 значения тока, напряжения и мощности. Определить величину номинальной мощности по формуле: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Pном= Р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ном ( Uном / U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                                              ( 1 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 Рном - номинальная мощность, кВт;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м - мощность, измеренная при напряжении, отличном от номинальной величины не более чем на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rFonts w:cs="Times New Roman" w:ascii="Times New Roman" w:hAnsi="Times New Roman"/>
          <w:sz w:val="24"/>
          <w:szCs w:val="24"/>
          <w:lang w:val="ru-RU"/>
        </w:rPr>
        <w:t>5 %, кВт;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ном - номинальное напряжение, В;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 - напряжение во время измерения мощности, В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1" w:name="__RefHeading___Toc239664002"/>
      <w:bookmarkEnd w:id="21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6 Измерение воздухопроизводительности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 Измерение расхода воздуха (п.п.1.2.2; 1.2.3; таблица 2, п.6, 7) производится на стенде, изготовленном по схеме (приложение В)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я следует проводить при номинальном напряжении не менее чем через 60 с после включения завесы.</w:t>
      </w:r>
    </w:p>
    <w:p>
      <w:pPr>
        <w:pStyle w:val="Normal"/>
        <w:widowControl w:val="false"/>
        <w:spacing w:before="0" w:after="200"/>
        <w:ind w:left="357" w:firstLine="63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выходному соплу завесы прикрепляется раструб прямоугольного сечения, равного сечению выходного сопла завесы и длиной 100мм.</w:t>
      </w:r>
    </w:p>
    <w:p>
      <w:pPr>
        <w:pStyle w:val="Normal"/>
        <w:widowControl w:val="false"/>
        <w:spacing w:before="0" w:after="200"/>
        <w:ind w:left="357" w:firstLine="635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са устанавливается на подвижную платформу, приводимую в движение электроприводом со скоростью 3-5 мм в секунду. При этом направление потока воздуха выставляется строго горизонтально.</w:t>
      </w:r>
    </w:p>
    <w:p>
      <w:pPr>
        <w:pStyle w:val="Normal"/>
        <w:widowControl w:val="false"/>
        <w:spacing w:before="0" w:after="200"/>
        <w:ind w:left="360" w:firstLine="633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я проводятся с помощью электронного термоанемометра-термометра ТТМ-2. Датчик устанавливается вертикально, перпендикулярно направлению струи, сразу за раструбом. Замеры начинают производить у бокового  края раструба, поочередно на высотах с интервалом не реже 10 мм (для записи послойно) между верхним и нижним краями раструба. Завеса выставляется горизонтально таким образом, чтобы при движении платформы расположение датчика относительно верхнего и  нижнего краев раструба оставалось неизменным. </w:t>
      </w:r>
    </w:p>
    <w:p>
      <w:pPr>
        <w:pStyle w:val="Normal"/>
        <w:spacing w:before="0" w:after="200"/>
        <w:ind w:left="360" w:firstLine="633"/>
        <w:contextualSpacing/>
        <w:rPr/>
      </w:pPr>
      <w:r>
        <w:object w:dxaOrig="12003" w:dyaOrig="169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62.65pt;margin-top:-102.5pt;width:595.3pt;height:835.7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22276151" r:id="rId44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При движении платформы с завесой относительно датчика, производятся замеры с интервалом в 2 секунды с последующей записью на компьютере для каждого слоя.</w:t>
      </w:r>
    </w:p>
    <w:p>
      <w:pPr>
        <w:pStyle w:val="Normal"/>
        <w:spacing w:before="0" w:after="200"/>
        <w:ind w:left="360" w:firstLine="63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яя скорость воздушной струи на выходе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4"/>
          <w:szCs w:val="24"/>
          <w:lang w:val="ru-RU"/>
        </w:rPr>
        <w:t>) определяется усреднением по результатам измерения скоростей. Расход воздуха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) в кубометрах в час  определяется как произведение средней скорости в м/с 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4"/>
          <w:szCs w:val="24"/>
          <w:lang w:val="ru-RU"/>
        </w:rPr>
        <w:t>) на площадь сечения раструба в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) и на 3600 секунд в час:</w:t>
      </w:r>
    </w:p>
    <w:p>
      <w:pPr>
        <w:pStyle w:val="Normal"/>
        <w:spacing w:before="0" w:after="200"/>
        <w:ind w:left="360" w:firstLine="63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360" w:firstLine="275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*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* 3600                                               (2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200"/>
        <w:ind w:left="284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2" w:name="__RefHeading___Toc239664003"/>
      <w:bookmarkEnd w:id="22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7 Измерение массы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1 Измерение массы (п.1.2.2, таблица 2, п.8). Массу завесы измерять взвешиванием на весах с погрешностью 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,1 кг.</w:t>
      </w:r>
    </w:p>
    <w:p>
      <w:pPr>
        <w:pStyle w:val="Heading2"/>
        <w:widowControl w:val="false"/>
        <w:spacing w:before="200" w:after="200"/>
        <w:ind w:left="284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200"/>
        <w:ind w:left="284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3" w:name="__RefHeading___Toc239664004"/>
      <w:bookmarkEnd w:id="23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8 Измерение габаритных размеров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1 Измерение габаритных размеров (п.1.2.2, таблица 2, п.9) завесы проводить измерительным инструментом, обеспечивающим требуемую чертежами точность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200"/>
        <w:ind w:left="284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4" w:name="__RefHeading___Toc239664005"/>
      <w:bookmarkEnd w:id="2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9 Определение номинальной теплопроизводительности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9.1 Измерение тепловой мощности (п.п.1.2.2; таблица 2, п.3; таблица 3) производится на стенде, изготовленном по схеме (приложение Г).</w:t>
      </w:r>
    </w:p>
    <w:p>
      <w:pPr>
        <w:pStyle w:val="Normal"/>
        <w:widowControl w:val="false"/>
        <w:spacing w:before="0" w:after="200"/>
        <w:ind w:left="360" w:firstLine="633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датчиков температуры воды и воздуха используются калиброванные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20. В качестве расходомера используется ПРЭМ-32-ТС-Д. Показания датчиков температуры и расхода с интервалом 2 секунд отправляются на компьютер для последующей обработки.</w:t>
      </w:r>
    </w:p>
    <w:p>
      <w:pPr>
        <w:pStyle w:val="Normal"/>
        <w:spacing w:before="0" w:after="200"/>
        <w:ind w:left="360" w:firstLine="63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-62.65pt;margin-top:-40.4pt;width:595.3pt;height:835.7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600889128" r:id="rId46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ения проводятся при номинальном режиме обдува и некоторых фиксированных значениях расхода воды в теплообменнике. Регистрируются значения температур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в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ассчитываются по формуле коэффициенты эффективности теплообменника:</w:t>
      </w:r>
    </w:p>
    <w:p>
      <w:pPr>
        <w:pStyle w:val="Normal"/>
        <w:spacing w:before="0" w:after="200"/>
        <w:ind w:left="360" w:firstLine="63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360" w:firstLine="219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>) / 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>),                                              (3)</w:t>
      </w:r>
    </w:p>
    <w:p>
      <w:pPr>
        <w:pStyle w:val="Normal"/>
        <w:spacing w:before="0" w:after="200"/>
        <w:ind w:left="360" w:firstLine="219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360" w:firstLine="108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мпература воды на входе теплообменника;</w:t>
      </w:r>
    </w:p>
    <w:p>
      <w:pPr>
        <w:pStyle w:val="Normal"/>
        <w:spacing w:before="0" w:after="200"/>
        <w:ind w:left="360" w:firstLine="1080"/>
        <w:contextualSpacing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вых </w:t>
      </w:r>
      <w:r>
        <w:rPr>
          <w:rFonts w:cs="Times New Roman" w:ascii="Times New Roman" w:hAnsi="Times New Roman"/>
          <w:sz w:val="24"/>
          <w:szCs w:val="24"/>
          <w:lang w:val="ru-RU"/>
        </w:rPr>
        <w:t>– температура воды на выходе теплообменника;</w:t>
      </w:r>
    </w:p>
    <w:p>
      <w:pPr>
        <w:pStyle w:val="Normal"/>
        <w:spacing w:before="0" w:after="200"/>
        <w:ind w:left="360" w:firstLine="10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вх </w:t>
      </w:r>
      <w:r>
        <w:rPr>
          <w:rFonts w:cs="Times New Roman" w:ascii="Times New Roman" w:hAnsi="Times New Roman"/>
          <w:sz w:val="24"/>
          <w:szCs w:val="24"/>
          <w:lang w:val="ru-RU"/>
        </w:rPr>
        <w:t>– температура воздуха на входе теплообменника.</w:t>
      </w:r>
    </w:p>
    <w:p>
      <w:pPr>
        <w:pStyle w:val="Normal"/>
        <w:spacing w:before="0" w:after="200"/>
        <w:ind w:left="360" w:firstLine="633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ив в результате обработки измерений зависимость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 с ее помощью определяется, при каком расходе воды в теплообменнике и при заданных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удет поддерживаться необходимая температура воды на выходе из теплообменника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ы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00"/>
        <w:ind w:firstLine="99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висимости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определяем константу  аппроксимации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к  </w:t>
      </w:r>
      <w:r>
        <w:rPr>
          <w:rFonts w:cs="Times New Roman" w:ascii="Times New Roman" w:hAnsi="Times New Roman"/>
          <w:sz w:val="24"/>
          <w:szCs w:val="24"/>
          <w:lang w:val="ru-RU"/>
        </w:rPr>
        <w:t>(кВт)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360" w:firstLine="219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* (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),                                                                    (4)</w:t>
      </w:r>
    </w:p>
    <w:p>
      <w:pPr>
        <w:pStyle w:val="Normal"/>
        <w:spacing w:before="0" w:after="200"/>
        <w:ind w:left="360" w:firstLine="9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360" w:firstLine="633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щность теплообменника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Вт) при заданных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оответственно при известном расходе рассчитывается по формуле:</w:t>
      </w:r>
    </w:p>
    <w:p>
      <w:pPr>
        <w:pStyle w:val="Normal"/>
        <w:spacing w:before="0" w:after="200"/>
        <w:ind w:left="360" w:firstLine="10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360" w:firstLine="2192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4,18 *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*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вх</w:t>
      </w:r>
      <w:r>
        <w:rPr>
          <w:rFonts w:cs="Times New Roman" w:ascii="Times New Roman" w:hAnsi="Times New Roman"/>
          <w:sz w:val="24"/>
          <w:szCs w:val="24"/>
          <w:lang w:val="ru-RU"/>
        </w:rPr>
        <w:t>)                                                   (5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widowControl w:val="false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5" w:name="__RefHeading___Toc239664006"/>
      <w:bookmarkEnd w:id="25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10 Испытание на воздействие климатических факторов внешней среды при эксплуатации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1 Испытание на воздействие верхнего значения предельной рабочей температуры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1.1 Испытание проводить на завесах с электрическим нагревом методом 201-2 по ГОСТ 20.57.406-81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1.2 Установить завесу в климатической камере в положении, когда выходные окна ее направлены вверх, а входные расположены на расстоянии не менее 0,5 м от стенок камеры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1.3 Подключить завесу в соответствии с программой и методикой испытаний согласно п.4.3.1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0.1.4 Установить в камере температуру воздуха плюс 45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1.5 Подать напряжение питания (нагрев не включать) и выдержать завесу  при этой температуре в течение 2 ч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1.6 Завеса считается выдержавшей испытание, если в течение указанного  времени по амперметру наблюдается потребление тока, а из выходных окон ощущается движение воздуха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61.9pt;margin-top:-61.1pt;width:595.3pt;height:835.7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268343321" r:id="rId4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4.10.2 Испытание на воздействия нижнего значения  рабочей температуры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2.1 Испытание проводить на завесах с электрическим нагревом методом 203-1 по ГОСТ 20.57.406-81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2.2 Выполнить операции по п.п.4.10.1.2, 4.10.1.3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0.2.3 Установить в камере температуру воздуха плюс 1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2.4 Подать напряжение питания, установить переключатель регулирования мощности в положение максимальной мощности и выдержать завесу при этой температуре в течение 2 ч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0.2.5 Завеса считается выдержавшей испытание, если в течение указанного времени по амперметру наблюдается потребление тока, а из выходных окон ощущается движение нагретого воздуха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6" w:name="__RefHeading___Toc239664007"/>
      <w:bookmarkEnd w:id="2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11 Испытание на устойчивость к климатическим воздействиям при транспортировании и хранении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1.1 Испытания в части воздействия климатических факторов при транспортировании и хранении ( п.п.5.3, 5.4 ) проводить по ГОСТ 16962.1-89.                                                                                                      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1.1.1 Испытания на теплоустойчивость проводить по методу 202-1 ГОСТ 16962.1-89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су в упакованном виде поместить в камеру тепла, выдержать при температуре плюс 50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 в течение 12 ч. Извлечь завесу из камеры и выдержать в нормальных климатических условиях в течение 12 ч. Затем  проводить проверку завесы по программе приемо-сдаточных испытан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1.1.2 Испытания на холодоустойчивость проводить по методу 204-1 ГОСТ 16962.1-89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су в упакованном виде поместить в камеру холода, выдержать при температуре минус 50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 в течение 12 ч. Извлечь завесу из камеры и выдержать в нормальных климатических условиях в течение 12 ч. Затем проводить проверку завесы по программе приемо-сдаточных испытан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7" w:name="__RefHeading___Toc239664008"/>
      <w:bookmarkEnd w:id="27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12 Испытание на механическую прочность при транспортировании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2.1 Испытание (п.5.2) проводят на упакованной завесе. Перед испытанием провести внешний осмотр упаковки с целью выявления отсутствия повреждений на не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2.2 Испытание на ударную прочность проводят по ГОСТ 23216-78 методом 104-1 ГОСТ 16962.2-90 в следующем порядке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61.9pt;margin-top:-61.1pt;width:595.3pt;height:835.7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891724301" r:id="rId5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4.12.2.1 Завесу в упаковке жестко закрепить на платформе ударного стенда и подвергнуть воздействию ударов по нормам, приведенным в таблице 8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8 – нормы ударных воздействи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402"/>
        <w:gridCol w:w="323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3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иковое ударное ускорение,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лительность действия ударного ускорения, м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о ударов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</w:t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</w:t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-6</w:t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-20</w:t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-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</w:t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00</w:t>
            </w:r>
          </w:p>
          <w:p>
            <w:pPr>
              <w:pStyle w:val="Normal"/>
              <w:widowControl w:val="false"/>
              <w:spacing w:before="0" w:after="200"/>
              <w:ind w:left="284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800</w:t>
            </w:r>
          </w:p>
        </w:tc>
      </w:tr>
    </w:tbl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ую из испытуемых завес подвергают последовательному воздействию всех ускорений, указанных в таблице 8. Испытания рекомендуется проводить при частоте 40-120 ударов в минуту. Допускаются  перерывы  между испытаниями при условии сохранения общего количества ударов.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2.2.2  Снять завесу с платформы ударного стенда и провести внешний осмотр с целью выявления отсутствия деформации упаковк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2.2.3 Распаковать завесу и провести внешний осмотр завесы в соответствии с п.4.2, испытание на функционирование по п.4.3 и проверку номинальной потребляемой мощности по п.4.4.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8" w:name="__RefHeading___Toc239664009"/>
      <w:bookmarkEnd w:id="28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13 Испытание на безопасность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1 Проверка классификации (п.2.2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1.1 Соответствие требованиям проверить осмотром и соответствующими испытаниями, указанными ниже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2 Проверка степени защиты оболочки (п.2.3)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3.2.1 Испытания по проверке степени защиты оболочки проводят по ГОСТ 14254-96 на работающей в штатном режиме завесе.</w:t>
      </w:r>
    </w:p>
    <w:p>
      <w:pPr>
        <w:pStyle w:val="Normal"/>
        <w:widowControl w:val="false"/>
        <w:tabs>
          <w:tab w:val="clear" w:pos="708"/>
          <w:tab w:val="left" w:pos="9806" w:leader="none"/>
        </w:tabs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3 Измерение сопротивления электрической изоляции (п.2.4)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3.3.1 Испытание проводить по ГОСТ Р 51837-2001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3.2 Измерение сопротивления изоляции производить мегомметром на 500В между корпусом завесы и соединенными вместе зажимами питани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61.9pt;margin-top:-61.85pt;width:595.3pt;height:835.7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235046441" r:id="rId5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Завеса считается выдержавшей испытание, если сопротивление изоляции соответствует п.2.4 технических услов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4 Испытание электрической прочности изоляции (п.2.5)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3.4.1 Испытание проводить по ГОСТ Р 51837-2001 пробойной установкой мощностью не менее 0,5 кВА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4.2 Приложить в течение 1 мин между каждым контактом колодки питания и корпусом завесы испытательное напряжение 1000 В частотой 50 Гц, при этом приложить половину испытательного напряжения, а затем в течение 10 с плавно повысить до значения 1000 В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са считается выдержавшей испытание, если не произошло пробоя изоляции или перекрытия по изоляции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5 Проверка заземляющего устройства (п.2.6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5.1 Соответствие требованию проверить осмотром и измерениями на соответствие требованиям ГОСТ 21130-75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са считается выдержавшей испытание, если конструкция и размеры заземляющего устройства соответствуют требованиям ГОСТ 21130-75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6 Измерение сопротивления цепи заземления (п.2.7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6.1 Сопротивление цепи заземления проверить на холодной завесе омметром класса точности не ниже 1,5 между зажимом заземления и корпусом завесы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са считается выдержавшей испытание, если сопротивление цепи заземления соответствует требованию п.2.7 технических услов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7 Проверка на влагостойкость (п.2.10)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3.7.1 Испытание проводить в камере влажности, в которой воздух имеет относительную влажность ( 93</w:t>
      </w:r>
      <w:r>
        <w:rPr>
          <w:rFonts w:eastAsia="Symbol" w:cs="Symbol" w:ascii="Symbol" w:hAnsi="Symbol"/>
          <w:sz w:val="24"/>
          <w:szCs w:val="24"/>
          <w:lang w:val="ru-RU"/>
        </w:rPr>
        <w:t>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%.Температуру воздуха во всех местах камеры, где можно разместить  завесу, поддерживать с точностью 1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для значения температуры t, находящегося в пределах между 20  и 30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 помещением завесы в камеру влажности привести ее в состояние, при котором температура завесы будет находиться в пределах от t до (t+4) </w:t>
      </w:r>
      <w:r>
        <w:rPr>
          <w:rFonts w:eastAsia="Symbol" w:cs="Symbol" w:ascii="Symbol" w:hAnsi="Symbol"/>
          <w:sz w:val="24"/>
          <w:szCs w:val="24"/>
          <w:lang w:val="ru-RU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7.2 Выдержать завесу в камере в течение 48 ч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7.3 Извлечь завесу из камеры и сразу же подвергнуть ее испытаниям по п.п.4.13.7.4 и 4.13.7.5, которые проводить на холодном приборе, без подсоединения к питанию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3.7.4 Приложить между каждым контактом колодки питания и корпусом завесы испытательное  напряжение  233 В  переменного тока частотой 50 Гц. В течение 5 с после приложения  испытательного  напряжения  измерить  ток утечки между точками, указанными выше. Ток утечки не должен быть более 0,5 мА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61.9pt;margin-top:-61.1pt;width:595.3pt;height:835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945510204" r:id="rId54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4.13.7.5 Непосредственно после испытания по п.4.13.7.4 приложить в течение 1 мин между каждым контактом колодки питания и корпусом завесы испытательное напряжение 1250 В частотой 50 Гц. Первоначально приложить не более половины испытательного напряжения, которое затем в течение 10 с повысить до полного значени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испытания не должно быть пробоя или перекрытия по изоляции. </w:t>
      </w:r>
    </w:p>
    <w:p>
      <w:pPr>
        <w:pStyle w:val="27"/>
        <w:spacing w:lineRule="auto" w:line="360" w:before="0" w:after="200"/>
        <w:ind w:left="284" w:right="0" w:firstLine="709"/>
        <w:rPr>
          <w:rFonts w:ascii="Times New Roman" w:hAnsi="Times New Roman" w:cs="Times New Roman"/>
          <w:sz w:val="24"/>
          <w:szCs w:val="24"/>
          <w:lang w:val="ru-RU" w:eastAsia="en-US" w:bidi="en-US"/>
        </w:rPr>
      </w:pPr>
      <w:r>
        <w:rPr>
          <w:rFonts w:cs="Times New Roman"/>
          <w:sz w:val="24"/>
          <w:szCs w:val="24"/>
          <w:lang w:val="ru-RU" w:eastAsia="en-US" w:bidi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29" w:name="__RefHeading___Toc239664010"/>
      <w:bookmarkEnd w:id="29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14 Испытание на надежность</w:t>
      </w:r>
    </w:p>
    <w:p>
      <w:pPr>
        <w:pStyle w:val="Normal"/>
        <w:ind w:left="284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ы проведения и планирование испытаний на надежность по ГОСТ 27.410-87.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ытания завес на надежность проводят в нормальных климатических условиях для эксплуатации по ГОСТ 15150-69. При этом напряжение и частота питания, а также отклонения напряжения и частоты – в соответствии с требованиями настоящих технических условий.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1 Испытания на безотказность и долговечность (п.п.1.2.8.1, 1.2.8.2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4.1.1. При контроле средней наработки на отказ (п.1.2.8.1(п.2.10)) исходными данными являются:                                                                                    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яя наработка на отказ То &gt; 20000 ч,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раковочное значение средней наработки на отказ Т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>= 2200 ч,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емочное значение средней наработки на отказ Т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7920 ч,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иск потребителя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2,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иск изготовителя </w:t>
      </w:r>
      <w:r>
        <w:rPr>
          <w:rFonts w:eastAsia="Symbol" w:cs="Symbol" w:ascii="Symbol" w:hAnsi="Symbol"/>
          <w:sz w:val="24"/>
          <w:szCs w:val="24"/>
          <w:lang w:val="ru-RU"/>
        </w:rPr>
        <w:t>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2,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ъем выборки N составляет не менее четырех образцов,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ремя испытаний tи = 1650 ч,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ельное число отказов r пр = 2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1.2 При контроле среднего срока службы (п.1.2.8.2) исходными данными являются: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егодовая наработка завесы принимается равной 1200 ч.,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едний срок службы Тсл.ср = 10 лет,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браковочный уровень вероятности безотказной работы Р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Т ) = 0,87,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иск потребителя </w:t>
      </w:r>
      <w:r>
        <w:rPr>
          <w:rFonts w:eastAsia="Symbol" w:cs="Symbol" w:ascii="Symbol" w:hAnsi="Symbol"/>
          <w:sz w:val="24"/>
          <w:szCs w:val="24"/>
          <w:lang w:val="ru-RU"/>
        </w:rPr>
        <w:t>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2,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ъем выборки составляет не менее четырех образцов,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ремя испытаний tи = 12000 ч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1.3 Испытание завес следует проводить при колебании напряжения питания завес в соответствие с п.1 таблицы 2 настоящих технических условий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1.4 Критерием отказа завес при испытании на безотказность является невыполнение требований пунктов 3, 6, 7 таблицы 2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61.9pt;margin-top:-61.1pt;width:595.3pt;height:835.7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005688574" r:id="rId56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4.14.1.5 Испытание завес на долговечность проводят до достижения каждым прибором предельного состояния. В процессе испытаний отказы завес устраняют ремонто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предельного состояния завесы считают отказ агрегата (система «электродвигатель – рабочее колесо – подвеска»), который не может быть устранен ремонтом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1.6 За время испытаний на среднюю наработку на отказ допускается не более двух отказов на всю выборку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1.7 При испытаниях завес на средний срок службы в период наработки до 12000 ч ни один из них не должен достигать предельного состояни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1.8 Допускается оценивать показатели «Средняя наработка на отказ» и «Средний срок службы» по результатам проектирования на основе показателей надежности комплектующих и подтвердить по результатам эксплуатации в течение 5 лет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1.9 Допускается проводить контроль показателей надежности (безотказности и долговечности) завесы методами ускоренных испытаний в соответствии с методиками, утвержденными в установленном порядке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2 Испытание на ремонтопригодность (п.1.2.8.3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2.1 Оценку технической возможности ремонта следует проводить в установленном порядке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4.2.2 Испытание на ремонтопригодность проводят отдельно или совместно с другими испытаниями на надежность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о наблюдений по каждой операции ремонта должно быть не менее трех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спытании на среднее время восстановления допускается применять метод имитации  ремонта на исправном образце. Ремонт проводят методом замены деталей и узлов без учета трудоемкости их восстановления.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е время восстановления Тв, ч, рассчитывают по формуле: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L</w:t>
      </w:r>
    </w:p>
    <w:p>
      <w:pPr>
        <w:pStyle w:val="Normal"/>
        <w:widowControl w:val="false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Tв =  </w:t>
      </w:r>
      <w:r>
        <w:rPr>
          <w:rFonts w:eastAsia="Symbol" w:cs="Symbol" w:ascii="Symbol" w:hAnsi="Symbol"/>
          <w:sz w:val="24"/>
          <w:szCs w:val="24"/>
          <w:lang w:val="ru-RU"/>
        </w:rPr>
        <w:t>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t l ,                                                       (6)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l=1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 t l - среднее оперативное время, ч, затрачиваемое на выполнение l-ой операции ремонта; </w:t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L - число операций одного ремонта.</w:t>
      </w:r>
      <w:r>
        <w:br w:type="page"/>
      </w:r>
    </w:p>
    <w:p>
      <w:pPr>
        <w:pStyle w:val="Normal"/>
        <w:widowControl w:val="false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480" w:after="200"/>
        <w:ind w:left="284" w:firstLine="709"/>
        <w:contextualSpacing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0" w:name="__RefHeading___Toc239664011"/>
      <w:bookmarkEnd w:id="30"/>
      <w:r>
        <w:object w:dxaOrig="12003" w:dyaOrig="169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61.9pt;margin-top:-70.35pt;width:595.3pt;height:835.7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41614425" r:id="rId5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5  ТРАНСПОРТИРОВАНИЕ  И  ХРАНЕНИЕ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 Завесы должны транспортироваться в упакованном виде всеми видами крытого транспорта, включая отапливаемые герметизированные отсеки самолета,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20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транспортировании железнодорожным транспортом упакованные завесы должны быть уложены в контейнеры универсальные по ГОСТ 18477-79. Загрузка контейнеров производится до их полного заполнения, при этом допускается устанавливать завесы не более, чем в два яруса для серии «ПРО-2» и три яруса для серии «Универсал-ПРО». Способ укладки должен исключать перемещение завес при транспортировании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нутригородских перевозках завесы допускается транспортировать без транспортной тары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Условия транспортирования завес в части воздействия механических факторов С по ГОСТ 23216-78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 Условия транспортирования завес в части воздействия климатических факторов по условиям хранения 2 (С) по ГОСТ 15150-69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 Условия хранения завес в упаковке должны соответствовать условиям 1(Л) по ГОСТ 15150-69.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1" w:name="__RefHeading___Toc239664012"/>
      <w:bookmarkEnd w:id="31"/>
      <w:r>
        <w:object w:dxaOrig="12003" w:dyaOrig="169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-61.9pt;margin-top:-71.1pt;width:595.3pt;height:835.7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51680968" r:id="rId6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6  УКАЗАНИЕ  ПО  ЭКСПЛУАТАЦИИ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 Завеса должна эксплуатироваться в соответствии с требованиями и рекомендациями, изложенными в «Руководстве по эксплуатации».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__RefHeading___Toc239664013"/>
      <w:bookmarkEnd w:id="32"/>
      <w:r>
        <w:object w:dxaOrig="12003" w:dyaOrig="169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61.9pt;margin-top:-71.1pt;width:595.3pt;height:835.7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342666792" r:id="rId6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7 ГАРАНТИИ ИЗГОТОВИТЕЛЯ (ПОСТАВЩИКА)</w:t>
      </w:r>
    </w:p>
    <w:p>
      <w:pPr>
        <w:pStyle w:val="Normal"/>
        <w:ind w:left="284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 Изготовитель гарантирует соответствие завесы требованиям настоящих технических условий при соблюдении условий эксплуатации, транспортирования и хранения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 Гарантийный срок эксплуатации завесы 18 месяцев со дня ввода в эксплуатацию, но не более 24 месяцев со дня изготовления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 Гарантийный срок хранения завесы 12 месяцев со дня изготовления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 Гарантийный ремонт осуществляет изготовитель или его представительства.</w:t>
      </w:r>
    </w:p>
    <w:p>
      <w:pPr>
        <w:pStyle w:val="Normal"/>
        <w:spacing w:before="0" w:after="200"/>
        <w:ind w:left="284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эксплуатации завесы с нарушениями требований руководства по эксплуатации ремонт завесы производится за счет владельца.</w:t>
      </w:r>
    </w:p>
    <w:p>
      <w:pPr>
        <w:pStyle w:val="Normal"/>
        <w:spacing w:lineRule="exact" w:line="400"/>
        <w:ind w:left="284" w:right="56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00"/>
        <w:ind w:left="284" w:right="56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00"/>
        <w:ind w:left="284" w:right="56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400"/>
        <w:ind w:left="284" w:right="567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__RefHeading___Toc239664014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-61.9pt;margin-top:-75.1pt;width:595.3pt;height:835.75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381229401" r:id="rId64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очные нормативные документ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5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означение документа, на который дана ссыл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мер раздела, подраздела, пункта, подпункта, перечисления, приложения технических условий, в которых дана ссылка</w:t>
            </w:r>
          </w:p>
        </w:tc>
      </w:tr>
      <w:tr>
        <w:trPr>
          <w:trHeight w:val="1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9.032-74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9.402-2004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9.410-88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2.2.007.0-75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2.2.007.9-93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Р 15.201-2000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5.309-98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0.57.406-81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7.410-87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427-75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9142-90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4192-96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4254-96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5102-75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5150-69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5543.1-89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6511-86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6962.1-89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6962.2-90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7187-81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8321-73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8477-79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8620-86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9667-74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0259-80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0435-75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1130-75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3216-78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3706-91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3711-79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6104-89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26663-85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Р 51837-2001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ГОСТ 28498-90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ГОСТ Р 51474-99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ТУ 25-07.1148-75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ТУ 25-11.1219-76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ТУ 25-11.1513-79</w:t>
            </w:r>
          </w:p>
          <w:p>
            <w:pPr>
              <w:pStyle w:val="Normal"/>
              <w:spacing w:lineRule="auto" w:line="240" w:before="0" w:after="0"/>
              <w:ind w:right="284" w:firstLine="39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 xml:space="preserve">УШЯН.411182-003 ТУ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НиП 2.04.07-8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.3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.3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.4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1, 2.8, таблица 7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1.1</w:t>
            </w:r>
          </w:p>
          <w:p>
            <w:pPr>
              <w:pStyle w:val="Normal"/>
              <w:spacing w:lineRule="auto" w:line="240" w:before="0" w:after="0"/>
              <w:ind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1.1</w:t>
            </w:r>
          </w:p>
          <w:p>
            <w:pPr>
              <w:pStyle w:val="Normal"/>
              <w:spacing w:lineRule="auto" w:line="240" w:before="0" w:after="0"/>
              <w:ind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0.1.1, 4.10.2.1</w:t>
            </w:r>
          </w:p>
          <w:p>
            <w:pPr>
              <w:pStyle w:val="Normal"/>
              <w:spacing w:lineRule="auto" w:line="240" w:before="0" w:after="0"/>
              <w:ind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4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.1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5.5, 1.5.7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3, 4.13.2.1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водная часть, 4.14, 5.3, 5.4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.7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1.1, 4.11.1.1, 4.11.1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.12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.3.1, 3.6.1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.1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5.1, 4.2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6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t>.514,.121-908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 w:eastAsia="ru-RU" w:bidi="ar-SA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ru-RU" w:eastAsia="ru-RU" w:bidi="ar-S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, 4.13.5.1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.1, 4.12.2, 5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.2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аблица 7, 4.1.1, 4.4.1, 4.13.3.1, 4.13.4.1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5.7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ложение Б</w:t>
            </w:r>
          </w:p>
          <w:p>
            <w:pPr>
              <w:pStyle w:val="Normal"/>
              <w:spacing w:lineRule="auto" w:line="240" w:before="0" w:after="0"/>
              <w:ind w:right="-108" w:firstLine="181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.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4" w:name="__RefHeading___Toc239664015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ПРИЛОЖЕНИЕ 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object w:dxaOrig="12003" w:dyaOrig="169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61.9pt;margin-top:-75.85pt;width:595.3pt;height:835.7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015682241" r:id="rId66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(рекомендуемое)</w:t>
      </w:r>
    </w:p>
    <w:p>
      <w:pPr>
        <w:pStyle w:val="Normal"/>
        <w:jc w:val="center"/>
        <w:rPr/>
      </w:pPr>
      <w:r>
        <w:rPr/>
        <w:t>Перечень рекомендуемого оборудования, необходимого для контроля и испытаний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  <w:gridCol w:w="1843"/>
        <w:gridCol w:w="2234"/>
      </w:tblGrid>
      <w:tr>
        <w:trPr>
          <w:trHeight w:val="7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 и ти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грешность измерений, класс точности или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едел измер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омер ГОСТ, ОСТ, ТУ поставки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мперметр переменного тока типа М1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л.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-50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льтметр переменного тока типа М1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л.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-450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ольтметр цифровой типа В7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УШЯН.411182-003 ТУ, ГОСТ26104-89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рмоанемометр-термометр ТТМ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(0,05+5%V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/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1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1-30М/с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инус 40-плюс 60 º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ФАП.407282.002 ТУ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есы типа РН-100Ц 13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100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5-100к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23711-79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Линейка-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.д. 1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-1000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427-75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асы технические типа Т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ц.д. 1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-24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У25-07.1148-75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ермо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0,5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-40º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28498-90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Барометр-анероид БАММ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200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0-1060ГП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У25-11.1513-79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сихрометр универсальный ПБУ-1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-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У25-11.1219-76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гомметр типа М41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л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-1000кОм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-200Мом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1000±100)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23706-91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енд для проверки электрической прочности изоляции УПУ-1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50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лиматическая камера ТУ-1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инус 70-плюс 100º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object w:dxaOrig="12003" w:dyaOrig="1693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-81.5pt;margin-top:-40.9pt;width:62.2pt;height:87.35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1559315931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енд ударный типа СУ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120Г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атт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л.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…20кВ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Шумовиброизмерительный комплекс ВШВ-003-М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л.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20-130)д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Т 17187-81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мметр циф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0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(0-1)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амера влаги КТК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3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имечание – допускается применять другие средства испытаний, имеющие показатели точности и пределы измерений не хуже указанны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5" w:name="__RefHeading___Toc239664016"/>
      <w:bookmarkEnd w:id="35"/>
      <w:r>
        <w:object w:dxaOrig="12003" w:dyaOrig="169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-61.9pt;margin-top:-71.1pt;width:595.3pt;height:835.7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088873776" r:id="rId7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комендуем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нд для измерения воздухопроизводи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9768" w:dyaOrig="1213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8.45pt;height:606.6pt" filled="f" o:ole="">
            <v:imagedata r:id="rId73" o:title=""/>
          </v:shape>
          <o:OLEObject Type="Embed" ProgID="" ShapeID="ole_rId72" DrawAspect="Content" ObjectID="_478333011" r:id="rId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  <w:object w:dxaOrig="12003" w:dyaOrig="169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61.15pt;margin-top:-40.4pt;width:595.3pt;height:835.7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213781964" r:id="rId74"/>
        </w:objec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6" w:name="__RefHeading___Toc239664017"/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t>ПРИЛОЖЕНИЕ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екомендуем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нд для измерения теплопроизводительности</w:t>
      </w:r>
    </w:p>
    <w:p>
      <w:pPr>
        <w:pStyle w:val="Normal"/>
        <w:ind w:left="284" w:right="14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10515" w:dyaOrig="680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5.75pt;height:340.2pt" filled="f" o:ole="">
            <v:imagedata r:id="rId77" o:title=""/>
          </v:shape>
          <o:OLEObject Type="Embed" ProgID="" ShapeID="ole_rId76" DrawAspect="Content" ObjectID="_452150960" r:id="rId76"/>
        </w:objec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– нагревательный котёл;</w: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 – бак;</w: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 – обратный клапан;</w: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 – расходомер ПРЭМ-32-ТС-Д;</w: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 – манометр;</w: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 – датчик температуры цифровой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20;</w: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 – завеса воздушная «Антарес» с водяным нагревателем;</w:t>
      </w:r>
    </w:p>
    <w:p>
      <w:pPr>
        <w:pStyle w:val="Normal"/>
        <w:spacing w:lineRule="auto" w:line="24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,10 – насос;</w:t>
      </w:r>
    </w:p>
    <w:p>
      <w:pPr>
        <w:pStyle w:val="Normal"/>
        <w:spacing w:lineRule="auto" w:line="240"/>
        <w:ind w:left="284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– шаровый кран;</w:t>
      </w:r>
    </w:p>
    <w:p>
      <w:pPr>
        <w:pStyle w:val="Normal"/>
        <w:spacing w:lineRule="auto" w:line="240" w:before="0" w:after="200"/>
        <w:ind w:left="284" w:firstLine="567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 – концентратор измерительный «Антарес» КИД – 1/8.</w:t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Cs/>
      <w:spacing w:val="13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Цветная сетка - Акцент 1 Знак"/>
    <w:qFormat/>
    <w:rPr>
      <w:i/>
      <w:iCs/>
    </w:rPr>
  </w:style>
  <w:style w:type="character" w:styleId="22">
    <w:name w:val="Светлая заливка - Акцент 2 Знак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6663" w:hanging="0"/>
      <w:textAlignment w:val="baseline"/>
    </w:pPr>
    <w:rPr>
      <w:rFonts w:ascii="Times New Roman" w:hAnsi="Times New Roman" w:cs="Times New Roman"/>
      <w:color w:val="000000"/>
      <w:sz w:val="24"/>
      <w:szCs w:val="24"/>
      <w:lang w:val="en-US" w:bidi="ar-SA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284" w:right="284" w:firstLine="851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  <w:jc w:val="center"/>
    </w:pPr>
    <w:rPr>
      <w:rFonts w:ascii="Times New Roman" w:hAnsi="Times New Roman" w:cs="Times New Roman"/>
      <w:iCs/>
      <w:spacing w:val="13"/>
      <w:sz w:val="24"/>
      <w:szCs w:val="24"/>
      <w:lang w:val="ru-RU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13">
    <w:name w:val="Цветная сетка - Акцент 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5">
    <w:name w:val="Светлая заливка - Акцент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lang w:val="ru-RU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ar-SA"/>
    </w:rPr>
  </w:style>
  <w:style w:type="paragraph" w:styleId="14">
    <w:name w:val="Цитата1"/>
    <w:basedOn w:val="Normal"/>
    <w:qFormat/>
    <w:pPr>
      <w:overflowPunct w:val="false"/>
      <w:autoSpaceDE w:val="false"/>
      <w:spacing w:lineRule="exact" w:line="440" w:before="0" w:after="0"/>
      <w:ind w:left="142" w:right="142" w:firstLine="992"/>
      <w:textAlignment w:val="baseline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27">
    <w:name w:val="Цитата2"/>
    <w:basedOn w:val="Normal"/>
    <w:qFormat/>
    <w:pPr>
      <w:overflowPunct w:val="false"/>
      <w:autoSpaceDE w:val="false"/>
      <w:spacing w:lineRule="exact" w:line="480" w:before="0" w:after="0"/>
      <w:ind w:left="284" w:right="284" w:firstLine="851"/>
      <w:textAlignment w:val="baseline"/>
    </w:pPr>
    <w:rPr>
      <w:rFonts w:ascii="Times New Roman" w:hAnsi="Times New Roman" w:eastAsia="Times New Roman" w:cs="Times New Roman"/>
      <w:sz w:val="24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3:00Z</dcterms:created>
  <dc:creator>Roman</dc:creator>
  <dc:description/>
  <cp:keywords/>
  <dc:language>en-US</dc:language>
  <cp:lastModifiedBy>Admin</cp:lastModifiedBy>
  <cp:lastPrinted>2012-10-03T10:34:00Z</cp:lastPrinted>
  <dcterms:modified xsi:type="dcterms:W3CDTF">2013-01-16T10:43:00Z</dcterms:modified>
  <cp:revision>2</cp:revision>
  <dc:subject/>
  <dc:title/>
</cp:coreProperties>
</file>