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 22 9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</w:t>
        <w:tab/>
        <w:tab/>
        <w:t xml:space="preserve">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.» _____________20__ г.                                    «….» _____________20__ г.</w:t>
      </w:r>
    </w:p>
    <w:p>
      <w:pPr>
        <w:pStyle w:val="Style12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Style12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ОДНОРАЗОВОЕ НОМЕРНОЕ ПЛАСТИКОВО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СИГНАЛЬНОЕ УСТРОЙСТВО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(ПЛОМБА ИНДИКАТОРНАЯ) – «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хнические услов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 2291-004-0000000000-2012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ме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99-013-</w:t>
      </w:r>
      <w:r>
        <w:rPr>
          <w:rFonts w:cs="Times New Roman" w:ascii="Times New Roman" w:hAnsi="Times New Roman"/>
          <w:sz w:val="24"/>
          <w:szCs w:val="24"/>
          <w:lang w:val="ru-RU"/>
        </w:rPr>
        <w:t>000000000</w:t>
      </w:r>
      <w:r>
        <w:rPr>
          <w:rFonts w:cs="Times New Roman" w:ascii="Times New Roman" w:hAnsi="Times New Roman"/>
          <w:sz w:val="24"/>
          <w:szCs w:val="24"/>
        </w:rPr>
        <w:t>-20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менением кода ОКП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введения  с _________2012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проектного отде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….» _____________20__ г.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22.06.12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546735</wp:posOffset>
                </wp:positionV>
                <wp:extent cx="6978015" cy="10193020"/>
                <wp:effectExtent l="14605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10193040"/>
                          <a:chOff x="0" y="0"/>
                          <a:chExt cx="6977880" cy="10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7880" cy="10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8960" y="8272800"/>
                              <a:ext cx="2926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2291-004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77880" cy="1019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20320" y="8821440"/>
                                <a:ext cx="210312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14880" y="9370080"/>
                                <a:ext cx="182880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77880" cy="101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6560" y="815148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77880" cy="1015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0149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77880" cy="101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6583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9440" y="720"/>
                                      <a:ext cx="0" cy="10149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10155600"/>
                                      <a:ext cx="6583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0"/>
                                      <a:ext cx="0" cy="10149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676908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42680"/>
                                      <a:ext cx="0" cy="3108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720"/>
                                      <a:ext cx="0" cy="2468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7272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72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77312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905112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4572720"/>
                                      <a:ext cx="0" cy="5577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140600">
                                      <a:off x="-165960" y="500940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Подп.и дат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140600">
                                      <a:off x="-156600" y="624564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Инв.№ подл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140600">
                                      <a:off x="-162360" y="719424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Взамен инв.№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140600">
                                      <a:off x="-158400" y="833796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Подп.и дат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140600">
                                      <a:off x="-158400" y="964332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Инв.№ подл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145720"/>
                                      <a:ext cx="6583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60292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6280" y="8145720"/>
                                      <a:ext cx="0" cy="201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240" y="8145720"/>
                                      <a:ext cx="0" cy="201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440" y="8145720"/>
                                      <a:ext cx="0" cy="201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842004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540600">
                                      <a:off x="472680" y="8643600"/>
                                      <a:ext cx="20952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09400">
                                      <a:off x="824760" y="8649360"/>
                                      <a:ext cx="27432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59800">
                                      <a:off x="1346400" y="8652960"/>
                                      <a:ext cx="54288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21400">
                                      <a:off x="2091240" y="8655480"/>
                                      <a:ext cx="317520" cy="90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Подп.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000" bIns="9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40600">
                                      <a:off x="2508840" y="8654760"/>
                                      <a:ext cx="26856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8787600"/>
                                      <a:ext cx="65836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2200" y="8145720"/>
                                      <a:ext cx="0" cy="2011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906012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933444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960876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988308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8200" y="878580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8200" y="906012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22440" y="933444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960" y="878580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2600" y="8785800"/>
                                      <a:ext cx="0" cy="548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360" y="906012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4480" y="906588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540600">
                                      <a:off x="5305680" y="8876880"/>
                                      <a:ext cx="360000" cy="92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Литер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10440" bIns="10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09400">
                                      <a:off x="6036840" y="8877240"/>
                                      <a:ext cx="27432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509400">
                                      <a:off x="6494040" y="8878320"/>
                                      <a:ext cx="365760" cy="91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Листов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9720" bIns="97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9040" y="883476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зработа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911160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овери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960" y="937080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уководи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965340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..контроль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9040" y="992196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тверди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8826480"/>
                                    <a:ext cx="8229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6960" y="911808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9480" y="938592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9480" y="9653400"/>
                                    <a:ext cx="7315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63840" y="909000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2440" y="909000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96880" y="9101520"/>
                                    <a:ext cx="27432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6480" y="9103320"/>
                                    <a:ext cx="36576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3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96280" y="988308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5pt;margin-top:-43.05pt;width:562.45pt;height:802.6pt" coordorigin="-1339,-861" coordsize="11249,16052">
                <v:group id="shape_0" style="position:absolute;left:-1339;top:-861;width:11249;height:160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6;top:12167;width:46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2291-004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0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20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39;top:-861;width:11249;height:16052">
                    <v:shape id="shape_0" stroked="f" o:allowincell="f" style="position:absolute;left:3522;top:13031;width:3311;height:18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8;top:13895;width:2879;height:1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339;top:-861;width:11249;height:15995">
                      <v:line id="shape_0" from="83,11976" to="83,129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-1339;top:-861;width:11249;height:15995">
                        <v:line id="shape_0" from="-1073,15123" to="-354,1512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-1339;top:-861;width:11249;height:15995">
                          <v:line id="shape_0" from="-501,-861" to="9866,-86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867,-860" to="9867,1512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489,15132" to="9878,15132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501,-861" to="-501,15122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65,9799" to="-490,9799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65,10230" to="-1065,1512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77,6340" to="-1077,10227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77,6340" to="-502,634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77,8211" to="-502,821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65,11380" to="-490,11380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1065,13393" to="-490,13393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774,6340" to="-774,1512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-1339;top:7027;width:854;height:143;mso-wrap-style:none;v-text-anchor:middle;rotation:269" type="_x0000_t136">
                            <v:path textpathok="t"/>
                            <v:textpath on="t" fitshape="t" string="Подп.и дата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1324;top:8974;width:854;height:143;mso-wrap-style:none;v-text-anchor:middle;rotation:269" type="_x0000_t136">
                            <v:path textpathok="t"/>
                            <v:textpath on="t" fitshape="t" string="Инв.№ подл.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1333;top:10468;width:854;height:143;mso-wrap-style:none;v-text-anchor:middle;rotation:269" type="_x0000_t136">
                            <v:path textpathok="t"/>
                            <v:textpath on="t" fitshape="t" string="Взамен инв.№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1327;top:12269;width:854;height:143;mso-wrap-style:none;v-text-anchor:middle;rotation:269" type="_x0000_t136">
                            <v:path textpathok="t"/>
                            <v:textpath on="t" fitshape="t" string="Подп.и дата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-1327;top:14325;width:854;height:143;mso-wrap-style:none;v-text-anchor:middle;rotation:269" type="_x0000_t136">
                            <v:path textpathok="t"/>
                            <v:textpath on="t" fitshape="t" string="Инв.№ подл.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-489,11967" to="9878,1196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489,12687" to="3398,12687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07,11967" to="807,151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3,11967" to="2103,151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23,11967" to="2823,1513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489,12399" to="3398,1239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-333;top:12750;width:329;height:143;mso-wrap-style:none;v-text-anchor:middle;rotation:359" type="_x0000_t136">
                            <v:path textpathok="t"/>
                            <v:textpath on="t" fitshape="t" string="Изм.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1;top:12760;width:431;height:143;mso-wrap-style:none;v-text-anchor:middle;rotation:358" type="_x0000_t136">
                            <v:path textpathok="t"/>
                            <v:textpath on="t" fitshape="t" string="Лист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043;top:12765;width:854;height:143;mso-wrap-style:none;v-text-anchor:middle;rotation:359" type="_x0000_t136">
                            <v:path textpathok="t"/>
                            <v:textpath on="t" fitshape="t" string="№ докум.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16;top:12769;width:499;height:142;mso-wrap-style:none;v-text-anchor:middle;rotation:358" type="_x0000_t136">
                            <v:path textpathok="t"/>
                            <v:textpath on="t" fitshape="t" string="Подп.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874;top:12768;width:422;height:143;mso-wrap-style:none;v-text-anchor:middle;rotation:359" type="_x0000_t136">
                            <v:path textpathok="t"/>
                            <v:textpath on="t" fitshape="t" string="Дата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-456,12978" to="9911,1297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399,11967" to="3399,1513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-489,13407" to="3398,13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89,13839" to="3398,138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89,14271" to="3398,142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89,14703" to="3398,147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9,12975" to="6999,1513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999,13407" to="9878,134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90,13839" to="9869,1383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142,12975" to="8142,13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06,12975" to="9006,13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71,13407" to="7371,1383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9,13416" to="7749,138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7278;top:13118;width:566;height:144;mso-wrap-style:none;v-text-anchor:middle;rotation:359" type="_x0000_t136">
                            <v:path textpathok="t"/>
                            <v:textpath on="t" fitshape="t" string="Литера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8429;top:13119;width:431;height:143;mso-wrap-style:none;v-text-anchor:middle;rotation:358" type="_x0000_t136">
                            <v:path textpathok="t"/>
                            <v:textpath on="t" fitshape="t" string="Лист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9149;top:13120;width:575;height:143;mso-wrap-style:none;v-text-anchor:middle;rotation:358" type="_x0000_t136">
                            <v:path textpathok="t"/>
                            <v:textpath on="t" fitshape="t" string="Листов" style="font-family:&quot;Times New Roman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-417;top:13052;width:1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17;top:13488;width:1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33;top:13896;width:1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14341;width:1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.контрол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17;top:14764;width:11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тверди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2;top:13039;width:1295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1;top:13498;width:1151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;top:13920;width:1151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5;top:14341;width:1151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5;top:13454;width:287;height:2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5;top:13454;width:287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67;top:13472;width:43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138;top:13475;width:575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807;top:14703;width:129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567"/>
      </w:tblGrid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ВВЕДЕНИЕ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ЕХНИЧЕСКИЕ ТРЕБОВАНИЯ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ТРЕБОВАНИЯ БЕЗОПАСНОСТИ И ОХРАНЫ СРЕДЫ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АВИЛА ПРИЕМКИ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ЕТОДЫ КОНТРОЛЯ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6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РАНСПОРТИРОВАНИЕ И ХРАНЕНИЕ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7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УКАЗАНИЯ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17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8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АРАНТИИ ИЗГОТОВИТЕЛЯ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Приложение А 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бщий вид АС.ПК.001.01.00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2</w:t>
            </w:r>
          </w:p>
        </w:tc>
      </w:tr>
      <w:tr>
        <w:trPr>
          <w:trHeight w:val="647" w:hRule="atLeast"/>
        </w:trPr>
        <w:tc>
          <w:tcPr>
            <w:tcW w:w="2093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Приложение Б 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Перечень контрольно-измерительной аппаратуры и 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вспомогательного оборудования</w:t>
            </w:r>
          </w:p>
        </w:tc>
        <w:tc>
          <w:tcPr>
            <w:tcW w:w="567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Приложение В 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Перечень документов, на которые даны ссылки в </w:t>
            </w:r>
          </w:p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стоящих технических условиях</w:t>
            </w:r>
          </w:p>
        </w:tc>
        <w:tc>
          <w:tcPr>
            <w:tcW w:w="567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Приложение Г</w:t>
            </w:r>
          </w:p>
        </w:tc>
        <w:tc>
          <w:tcPr>
            <w:tcW w:w="6946" w:type="dxa"/>
            <w:tcBorders/>
          </w:tcPr>
          <w:p>
            <w:pPr>
              <w:pStyle w:val="Style12"/>
              <w:ind w:left="67" w:hanging="0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Перечень терминов, используемых в настоящих технических условиях</w:t>
            </w:r>
          </w:p>
        </w:tc>
        <w:tc>
          <w:tcPr>
            <w:tcW w:w="567" w:type="dxa"/>
            <w:tcBorders/>
          </w:tcPr>
          <w:p>
            <w:pPr>
              <w:pStyle w:val="Style12"/>
              <w:jc w:val="right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17.95pt;width:560.7pt;height:799.5pt" coordorigin="-1348,359" coordsize="11214,15990">
                <v:line id="shape_0" from="-501,359" to="9866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359" to="9855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343" to="9863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1,359" to="-501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1019" to="-502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1447" to="-1080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6349" to="-361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1077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502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9431" to="-502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2600" to="-502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4613" to="-502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86,7560" to="-786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48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42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4,15333" to="9863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84,15333" to="338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053" to="3383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,15333" to="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2,15333" to="7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5333" to="208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5,15333" to="280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4,15770" to="3383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4,15333" to="914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44,15623" to="9863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7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8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7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>1 ВВЕД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Настоящие технические условия (ТУ) распространяются на одноразовые номерные сигнальные пластиковые устройства «СИЛТЭК» </w:t>
      </w:r>
      <w:r>
        <w:rPr>
          <w:sz w:val="28"/>
          <w:szCs w:val="28"/>
        </w:rPr>
        <w:t>(Термин «Сигнальное устройство» сопоставим с термином «Пломба индикаторная» по ГОСТ 31283-2004, и используется в соответствии с приказом МВД РФ от 29.06.2005 №51 «Вопросы организации производства судебных экспертиз в экспертно-криминалистических подразделениях органов внутренних дел РФ»)</w:t>
      </w:r>
      <w:r>
        <w:rPr>
          <w:color w:val="000000"/>
          <w:sz w:val="28"/>
          <w:szCs w:val="28"/>
        </w:rPr>
        <w:t>, предназначенные для опечатывания измерительных приборов (преимущественно для измерения расхода и учета электроэнергии, газа, воды) и других объектов с целью обеспечения контроля за их сохранностью и обнаружения попыток криминалистического воздей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 СУ относится к устройствам, применяемым с проволокой. СУ состоит из корпуса и фиксирующей вставки (далее вставка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поставляется в предустановленном состоянии (отверстия для продевания проволоки, выполненные в корпусе, соосны с отверстиями встав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пус устройства имеет внутреннюю полость прямоугольного сечения, боковые поверхности которой снабжены паз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тавка имеет плоское основание, на котором расположены две упругие лапы. Боковые стороны лап, обращенные к боковым сторонам внутренней полости корпуса, снабжены клиновидными выступ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 имеет лицевую и обратную стор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ле корпуса выполнены два отверстия, имеющие с обратной стороны корпуса конические фаски для удобства продевания проволо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пус в нижней части имеет отверстие, которое может быть использовано для крепления ярлыков с дополнительной информа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мыкании СУ с проволокой вставка входит во внутреннюю полость корпуса и происходит зацепление клиновидных выступов упругих лап вставки с пазами корпуса. Плоское основание вставки оказывается в одной плоскости с верхними бортами корпуса. В результате образуется неразъемное соединение корпуса, вставки и провол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цевая и обратная стороны корпуса, а также место на вставке, сопряженное с ее основанием, используются для нанесения марк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Материал корпуса и вставки – поликарбонат, являющийся  диэлектри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Для опечатывания используется витая проволо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лока нейлоновая (далее ПР-Н): центральная жила – нейлон (диаметр 0,40±0,02мм), вторичная жила – сталь (диаметр 0,25±0,02мм), общий диаметр проволоки - 0,80±0,05мм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лока стальная (далее ПР-С):  центральная жила – сталь (диаметр 0,30±0,02мм), вторичная жила – сталь (диаметр 0,20±0,02мм), общий диаметр проволоки 0,65±0,04мм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при использовании  проволоки из других материалов и с другой толщиной жил, технические характеристики СУ могут изменя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СУ предназначены для эксплуатации, как в помещении, так и на открытом воздухе, соответствуют климатическому исполнению В1 согласно ГОСТ 1515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 СУ,- в части воздействия внешних механических факторов, относятся к следующим группам механического исполнения по ГОСТ 3063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13 – для стационарных объе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21(Б) – для авиационного транспорта и интермодальных перевозок всеми видами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25 – для железнодорожн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30 – для автомобильн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46 – для морского (водного)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 СУ изготавливаются в различных цветовых исполнениях, которые указываются в договоре пост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8 Технические решения, использованные в СУ, защищены патентом на изобретение №2338268 от 10 ноября 2008г. и патентом на промышленный образец №68890 от 16 января 200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 Настоящие ТУ пригодны для целей сертиф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17.95pt;width:560.7pt;height:799.45pt" coordorigin="-1348,359" coordsize="11214,15989">
                <v:line id="shape_0" from="-501,359" to="9866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359" to="9855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343" to="9863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1,359" to="-501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1019" to="-502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1447" to="-1080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6349" to="-361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1077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502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9431" to="-502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2600" to="-502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4613" to="-502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86,7560" to="-786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48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42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4,15333" to="9863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84,15333" to="338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053" to="3383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,15333" to="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2,15333" to="7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5333" to="208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5,15333" to="280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4,15770" to="3383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4,15333" to="914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44,15623" to="9863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7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8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7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1.10 Условное обозначение СУ при заказе и записи в документации другого изделия, в котором они могут быть примен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дноразовое номерное сигнальное пластиковое устройство «СИЛТЭК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-*. Маркировка-**</w:t>
      </w:r>
    </w:p>
    <w:p>
      <w:pPr>
        <w:pStyle w:val="Normal"/>
        <w:jc w:val="center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  <w:t>ТУ 2291-004-38993417-201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* - указывается цветовое исполнение СУ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- указывается состав маркировки, согласованный с потребителем в договоре поставк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17.95pt;width:560.7pt;height:799.5pt" coordorigin="-1348,359" coordsize="11214,15990">
                <v:line id="shape_0" from="-501,359" to="9866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359" to="9855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343" to="9863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1,359" to="-501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1019" to="-502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1447" to="-1080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6349" to="-361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1077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502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9431" to="-502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2600" to="-502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4613" to="-502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86,7560" to="-786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48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42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4,15333" to="9863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84,15333" to="338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053" to="3383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,15333" to="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2,15333" to="7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5333" to="208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5,15333" to="280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4,15770" to="3383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4,15333" to="914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44,15623" to="9863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7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8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7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2 ТЕХНИЧЕСКИЕ ТРЕБ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щие технические треб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1.1 СУ должно соответствовать требованиям настоящих ТУ и комплекту документации АС.ПК.001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1.2 Общий вид СУ должен соответствовать чертежу АС.ПК.001.01.00 (Приложение А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Основные параметры и характер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Усилие замыкания вставки и корпуса СУ с проволокой не должны превышать</w:t>
        <w:tab/>
        <w:t>70 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2 Усилие разрыва петли образованной проволокой в замкнутом СУ должно быть не мен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-Н …………………………. 90 Н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-С …………………………. 70 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ние проволоки из СУ происходить не долж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Основные размеры С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ные размеры корпуса (длина х ширина х толщина)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26,0 х 16,6 х 7,5,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баритные размеры вставки (длина х ширина х толщина)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21,0 х 12,6 х 4,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ные размеры СУ в предустановленном состоянии СУ (длина х ширина х толщина)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34,0 х 16,6 х  7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ные размеры блока СУ (длина х ширина х толщина)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196,6 х 34,0 х 7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входных отверстий корпуса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выходных отверстий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основания вставки (длина х ширина х толщина), мм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12,6 х 4,6 х 1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казанные предельные отклонения Н12,h12,IT12/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 Масса одного СУ без проволоки, г, не более……………….…2,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 Стандартные цветовые исполнения СУ: </w:t>
      </w:r>
      <w:r>
        <w:rPr>
          <w:sz w:val="28"/>
          <w:szCs w:val="28"/>
        </w:rPr>
        <w:t>прозрачные красный, желтый, бесцветный, зеленый, си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ы иные цветовые исполнения, в том числе флуоресцентны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Требование надеж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3.1 Срок службы СУ составляет 5 лет с момента изготовления, включая срок хранения.</w:t>
      </w:r>
    </w:p>
    <w:p>
      <w:pPr>
        <w:pStyle w:val="3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2460</wp:posOffset>
                </wp:positionH>
                <wp:positionV relativeFrom="page">
                  <wp:posOffset>287020</wp:posOffset>
                </wp:positionV>
                <wp:extent cx="6951345" cy="10153650"/>
                <wp:effectExtent l="14605" t="1460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pt;margin-top:22.6pt;width:560.7pt;height:799.5pt" coordorigin="-1264,452" coordsize="11214,15990">
                <v:line id="shape_0" from="-417,452" to="9950,4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39,452" to="9939,1643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20,16436" to="9947,1643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452" to="-417,16435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1112" to="-418,1111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6,11540" to="-996,1643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6,16442" to="-277,164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7653" to="-993,11540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7653" to="-418,76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9524" to="-418,952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2693" to="-418,1269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4706" to="-418,1470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02,7653" to="-702,164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64;top:8487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0;top:10344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1724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3693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8;top:15626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20,15426" to="9947,154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68,15426" to="3468,164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20,16146" to="3467,1614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6,15426" to="156,1643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,15426" to="876,1643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69,15426" to="2169,1643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89,15426" to="2889,1643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20,15863" to="3467,158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28,15426" to="9228,164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28,15716" to="9947,1571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53;top:16220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2;top:16213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3;top:16234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2;top:16228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3;top:16213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1;top:15572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72;top:15863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8;top:15716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.3.2 СУ теряет свои механические свойства и работоспособность при воздействии бензина, керосина, ацетона, растворителя, толуола и уайт-спирита. Для применения СУ в других агрессивных средах, - следует проводить предварительные испы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</w:rPr>
        <w:t>2.4 Требования по устойчивости к криминалистическому воздейств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8"/>
        <w:rPr/>
      </w:pPr>
      <w:r>
        <w:rPr>
          <w:color w:val="000000"/>
        </w:rPr>
        <w:t>2.4.1 СУ обладают индивидуальными идентификационными признаками, обеспечивающими их защиту от подмены и подделки (товарный знак производителя; логотип заказчика; индивидуальный номер; особые элементы дизайна)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4.2 СУ обладают наличием индикаторных элементов, обеспечивающих образование и сохранения видимых следов при криминалистическом воздействи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4.3 Конструктивные особенности СУ препятствуют их повторной установке на объекте с  возможностью маскировки следов вскрытия 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5 Требования к воздействию внешних механических факторов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5.1 СУ, относящиеся к группам механического исполнения по</w:t>
      </w:r>
    </w:p>
    <w:p>
      <w:pPr>
        <w:pStyle w:val="31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ГОСТ 30631, перечисленным в п. 1.6 настоящих ТУ,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должны обладать работоспособностью при воздействии следующих механических факторов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усоидальной вибрации с параметрами: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частот, Гц …………………………………………... (0,5...200)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амплитуда ускорения в горизонтальном</w:t>
      </w:r>
    </w:p>
    <w:p>
      <w:pPr>
        <w:pStyle w:val="Style12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ртикальном направлениях воздействия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 20</w:t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жесткости …………………………………………………… 14б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еханических ударов одиночного действия с параметрами: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аксимальное ускорение в горизонтальном направлении, м/с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…... 200</w:t>
      </w:r>
    </w:p>
    <w:p>
      <w:pPr>
        <w:pStyle w:val="Style12"/>
        <w:ind w:firstLine="9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ительность действия ударного ускорения, мс ……………… (2...20)</w:t>
      </w:r>
    </w:p>
    <w:p>
      <w:pPr>
        <w:pStyle w:val="Style12"/>
        <w:ind w:firstLine="9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епень жесткости …………………………………………………..…. 4а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еханических ударов многократного действия с параметрами:</w:t>
      </w:r>
    </w:p>
    <w:p>
      <w:pPr>
        <w:pStyle w:val="Style12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аксимальное ускорение в горизонтальном направлении, м/с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….. 150</w:t>
      </w:r>
    </w:p>
    <w:p>
      <w:pPr>
        <w:pStyle w:val="Style12"/>
        <w:ind w:firstLine="9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ительность действия ударного ускорения, мс ………………. (2.. 2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</w:rPr>
        <w:t>степень жесткости ……………………………………………………… 4</w:t>
      </w:r>
    </w:p>
    <w:p>
      <w:pPr>
        <w:pStyle w:val="Style12"/>
        <w:ind w:firstLine="90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3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17.95pt;width:560.7pt;height:799.5pt" coordorigin="-1237,359" coordsize="11214,15990">
                <v:line id="shape_0" from="-390,359" to="9977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66,359" to="9966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343" to="9974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0,359" to="-390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1019" to="-391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1447" to="-969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6349" to="-250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60" to="-966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60" to="-391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9431" to="-391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2600" to="-391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4613" to="-391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75,7560" to="-675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37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3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93,15333" to="9974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95,15333" to="349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053" to="3494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3,15333" to="18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3,15333" to="90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6,15333" to="219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6,15333" to="291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93,15770" to="3494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5,15333" to="925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55,15623" to="9974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26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0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9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0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8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9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.6 Требования к воздействию внешних климатических и специальных факторов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6.1 СУ согласно ГОСТ 15150 должны обладать работоспособностью при воздействии следующих климатических специальных факторов со  значени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рхнего значения температуры сред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:.…………………………………..………плюс 9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жнего значения температуры сред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ксплуатации:………………………………………… минус 4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ерхнего значения влажности воздуха 100 % при температуре 25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;</w:t>
      </w:r>
    </w:p>
    <w:p>
      <w:pPr>
        <w:pStyle w:val="31"/>
        <w:rPr>
          <w:color w:val="000000"/>
        </w:rPr>
      </w:pPr>
      <w:r>
        <w:rPr>
          <w:color w:val="000000"/>
        </w:rPr>
        <w:t>- дождя с интенсивностью:……………………………….…..5 мм/ми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е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ле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дения росы (образования конденсат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йствия солнечного излучения по ГОСТ 1515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ивания морской водой;</w:t>
      </w:r>
    </w:p>
    <w:p>
      <w:pPr>
        <w:pStyle w:val="31"/>
        <w:rPr>
          <w:color w:val="000000"/>
        </w:rPr>
      </w:pPr>
      <w:r>
        <w:rPr>
          <w:color w:val="000000"/>
        </w:rPr>
        <w:t>- соляного тумана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мечание: при использовании витой проволоки ПР-Н, верхнее значение температуры эксплуатации снижается до плюс 70˚С из-за размягчения нейлона и изменения технических характеристик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>
          <w:color w:val="000000"/>
        </w:rPr>
        <w:t>2.7 Требования к материалам, полуфабрикатам и покупным комплектующим издел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2.7.1 Материалы, полуфабрикаты и покупные комплектующие изделия, полученные по кооперации, должны подвергаться входному контролю по ГОСТ 24297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2 Не допускается применение для изготовления СУ материалов, полуфабрикатов и комплектующих изделий с просроченным гарантийным сроком или с остаточным сроком сохранности менее срока службы С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лучае отсутствия материалов, применяемых для изготовления СУ, допускается, с разрешения ООО «АЛЬФА-СИЛТЭК», технически обоснованная замена их другими материалами при условии, что не будет ухудшения качества и товарного вида 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 Требования к маркир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1 На СУ нанесена постоянная и переменная маркиров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еменная маркировка выполнена лазером на лицевой стороне корпуса. К ней относят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й номер  –  не менее  7 буквенно-цифровых знаков (количество знаков согласовывается с заказчиком)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отип заказчик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од выпуска 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верхней стороне, вставки сопряженной с ее основанием, продублирован индивидуальный номер, который виден в смотровом окне корпуса после закрытия 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оянная рельефная маркировка формируется на стадии литья в процессе изготовления СУ. К ней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- товарный знак предприятия-изготовителя (на оборотной стороне корпус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наименование СУ "</w:t>
      </w:r>
      <w:r>
        <w:rPr>
          <w:color w:val="000000"/>
          <w:sz w:val="28"/>
          <w:szCs w:val="28"/>
          <w:lang w:val="en-US"/>
        </w:rPr>
        <w:t>SILTECH</w:t>
      </w:r>
      <w:r>
        <w:rPr>
          <w:color w:val="000000"/>
          <w:sz w:val="28"/>
          <w:szCs w:val="28"/>
        </w:rPr>
        <w:t>" (на оборотной стороне корпуса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две указательные стрелки (на оборотной стороне корпуса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номер гнезда в пресс-форме (на оборотной стороне корпуса и на лапе встав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</w:rPr>
        <w:t xml:space="preserve">     </w:t>
      </w:r>
      <w:r>
        <w:rPr>
          <w:color w:val="000000"/>
        </w:rPr>
        <w:t>2.8.2 Маркировка СУ должна обеспечивать возможность визуального считывания контролируемой информации с расстояния 0,5 м в условиях естественной и  искусственной освещенности не менее 50 л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3 Маркировка СУ должна исключать повторение индивидуальных номеров в пределах совокупности СУ с одним товарным знаком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4 Переменная маркировка, выполненная лазером, должна сохраняться в течение всего срока службы 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 Требования к упаковке и транспортной маркир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9.1 СУ изготавливаются блоками по 10 штук. СУ поставляются в предустановленном состоян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картонную коробку, изготовленную из гофрокартона класса 2, марки Т 22 по ГОСТ 7376-89, укладываются по 100 штук СУ. Каждые 20 коробок укладываются и упаковываются в общую коробку из в гофрокартона класса 2, марки Т 23 по ГОСТ 7376-89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щее число СУ в общей картонной коробке должно составлять 2000 штук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сса брутто указывается на каждой коробке или этикетке (ярлыке), закрепленной на наружной поверхности коробк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ускается иное упаковывание  СУ при согласовании с заказчиком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Style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4690</wp:posOffset>
                </wp:positionH>
                <wp:positionV relativeFrom="page">
                  <wp:posOffset>356235</wp:posOffset>
                </wp:positionV>
                <wp:extent cx="7054850" cy="10153650"/>
                <wp:effectExtent l="14605" t="14605" r="635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0153800"/>
                          <a:chOff x="0" y="0"/>
                          <a:chExt cx="7054920" cy="10153800"/>
                        </a:xfrm>
                      </wpg:grpSpPr>
                      <wps:wsp>
                        <wps:cNvSpPr/>
                        <wps:spPr>
                          <a:xfrm>
                            <a:off x="373320" y="0"/>
                            <a:ext cx="66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10149840"/>
                            <a:ext cx="66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76908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6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72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72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777312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9051120"/>
                            <a:ext cx="37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7760" y="5101920"/>
                            <a:ext cx="5428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2640" y="6280920"/>
                            <a:ext cx="5428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2000" y="7157520"/>
                            <a:ext cx="5428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2000" y="8407800"/>
                            <a:ext cx="5428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9635040"/>
                            <a:ext cx="54288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9508320"/>
                            <a:ext cx="668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965520"/>
                            <a:ext cx="250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85880"/>
                            <a:ext cx="250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9692640"/>
                            <a:ext cx="46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9520" y="10013040"/>
                            <a:ext cx="2120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55720" y="10008000"/>
                            <a:ext cx="2782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71960" y="10022040"/>
                            <a:ext cx="5504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31920" y="10017720"/>
                            <a:ext cx="321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57800" y="10008360"/>
                            <a:ext cx="2725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681240" y="9601200"/>
                            <a:ext cx="2725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0" y="9785880"/>
                            <a:ext cx="278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9692640"/>
                            <a:ext cx="2783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28.05pt;width:568.7pt;height:799.45pt" coordorigin="-1359,561" coordsize="11374,15989">
                <v:line id="shape_0" from="-506,561" to="10015,56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03,561" to="10003,1654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9,16545" to="10012,1654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6,561" to="-506,1654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11221" to="-507,1122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4,11649" to="-1094,1654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4,16551" to="-365,165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7762" to="-1090,1164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7762" to="-507,776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9633" to="-507,96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12802" to="-507,1280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90,14815" to="-507,1481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95,7762" to="-795,1654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59;top:8595;width:854;height:145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5;top:10452;width:854;height:145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50;top:11832;width:854;height:145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50;top:13801;width:854;height:145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53;top:15734;width:854;height:145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9,15535" to="10012,1553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36,15535" to="3436,165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9,16255" to="3435,1625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,15535" to="75,1654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5,15535" to="805,1654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18,15535" to="2118,1654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48,15535" to="2848,1654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9,15972" to="3435,1597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82,15535" to="9282,165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82,15825" to="10011,1582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9;top:16329;width:333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;top:16321;width:437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6;top:16344;width:866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3;top:16337;width:506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4;top:16322;width:428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27;top:15681;width:428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28;top:15972;width:43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7;top:15825;width:438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>2.9.2 Маркировка транспортной тары должна содержать манипуляционные знаки №3 «Беречь от влаги», №11 «Верх» и №22 «Предел по количеству ярусов в штабеле», обязательные и допускаемые надписи, включая порядок расположения транспортной маркировки и размеры знаков, которые должны соответствовать ГОСТ 14192-96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согласованию с заказчиком допускается иная маркировка транспортной тары или ее полное отсутствие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2.9.3  </w:t>
      </w:r>
      <w:r>
        <w:rPr>
          <w:color w:val="000000"/>
          <w:sz w:val="28"/>
          <w:szCs w:val="28"/>
        </w:rPr>
        <w:t>В первую коробку партии помещается паспо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ждую коробку вкладывается инструкция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 наружную поверхность коробки с СУ крепится этикетка (ярлык), в которой указы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именование или товарный знак предприятия-изготовителя или поставщик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именование СУ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 заказа, номер коробки в заказе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пазон использованных номеров СУ в коробке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количество СУ в коробке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 СУ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(стандартное или морозостойкое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 маркировки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омер логотипа заказчик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упаковки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са (брутто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омер или фамилия упаковщика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штамп или фамилия контролера отдела технического контроля (ОТК)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</w:rPr>
        <w:t xml:space="preserve">2.9.4 </w:t>
      </w:r>
      <w:r>
        <w:rPr>
          <w:rFonts w:eastAsia="MS Mincho;ＭＳ 明朝"/>
          <w:sz w:val="28"/>
          <w:szCs w:val="28"/>
        </w:rPr>
        <w:t>Стыки закрытых клапанов (створок) общей коробки должны быть заклеены лентой полиэтиленовой с липким слоем по ГОСТ 20477 или иной другой, обеспечивающей закрытие упаковки при хранении и транспортировк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ge">
                  <wp:posOffset>262890</wp:posOffset>
                </wp:positionV>
                <wp:extent cx="6951345" cy="10153650"/>
                <wp:effectExtent l="14605" t="14605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20.7pt;width:560.65pt;height:799.45pt" coordorigin="-1108,414" coordsize="11213,15989">
                <v:line id="shape_0" from="-261,414" to="10106,41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95,414" to="10095,1639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64,16398" to="10103,1639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61,414" to="-261,1639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11074" to="-262,11074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0,11502" to="-840,1639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0,16404" to="-121,1640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7615" to="-837,1150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7615" to="-262,761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9486" to="-262,948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12655" to="-262,1265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37,14668" to="-262,1466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46,7615" to="-546,1639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08;top:8449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84;top:10306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9;top:11686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9;top:13655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02;top:15588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64,15388" to="10103,1538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24,15388" to="3624,1639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64,16108" to="3623,1610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12,15388" to="312,163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32,15388" to="1032,163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25,15388" to="2325,163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45,15388" to="3045,163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64,15825" to="3623,1582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84,15388" to="9384,1639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84,15678" to="10103,1567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97;top:16182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8;top:16175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89;top:16196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8;top:16190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9;top:16175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27;top:15534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28;top:15825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4;top:15678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10 Требования к комплектност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плект поставки СУ должен соответствовать  таблице 1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both"/>
        <w:rPr/>
      </w:pPr>
      <w:r>
        <w:rPr/>
        <w:t>Таблица 1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1417"/>
        <w:gridCol w:w="3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Наименование и условное обо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Количество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дноразовое номерное пластиковое сигнальное устройство «Силтэ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локами по 10 шту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аспорт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а партию, но не менее 1 экз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Этикетка (ярл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 каждую короб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 коробк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оробка картонная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 100 С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оробка картонная 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а 2000 СУ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5pt;margin-top:17.95pt;width:560.7pt;height:799.45pt" coordorigin="-1117,359" coordsize="11214,15989">
                <v:line id="shape_0" from="-270,359" to="10097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86,359" to="10086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73,16343" to="10094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70,359" to="-270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11019" to="-271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9,11447" to="-849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9,16349" to="-130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7560" to="-846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7560" to="-271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9431" to="-271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12600" to="-271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46,14613" to="-271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55,7560" to="-555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17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9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08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08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11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73,15333" to="10094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15,15333" to="361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73,16053" to="3614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03,15333" to="30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3,15333" to="102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16,15333" to="231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36,15333" to="303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73,15770" to="3614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75,15333" to="937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75,15623" to="10094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06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9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80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9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0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18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19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5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3 ТРЕБОВАНИЯ  БЕЗОПАСНОСТИ</w:t>
      </w:r>
    </w:p>
    <w:p>
      <w:pPr>
        <w:pStyle w:val="Heading1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И ОХРАНЫ  ОКРУЖАЮЩЕЙ СРЕДЫ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 Конструкция СУ не создает опасность травмирования обслуживающего персонала при установке и снятии, как при эксплуатации, так и при испыта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2 При эксплуатации и хранении СУ не оказывает вредное токсикологическое воздействие на организм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3 СУ обеспечивает условия пожаровзрывобезопасности в процессе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  По окончании использования, СУ должны подвергаться утилизации доступным для потребителя способом в соответствии с действующими в регионе потребителя нормативн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310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pt;margin-top:17.55pt;width:560.7pt;height:799.5pt" coordorigin="-1174,351" coordsize="11214,15990">
                <v:line id="shape_0" from="-327,351" to="10040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29,351" to="10029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30,16335" to="10037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27,351" to="-327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11011" to="-328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6,11439" to="-906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6,16341" to="-187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7552" to="-903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7552" to="-328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9423" to="-328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12592" to="-328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14605" to="-328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12,7552" to="-612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74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50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5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5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8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30,15325" to="10037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58,15325" to="3558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30,16045" to="3557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46,15325" to="246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6,15325" to="966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59,15325" to="2259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79,15325" to="2979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30,15762" to="3557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18,15325" to="9318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18,15615" to="10037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63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2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3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02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3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1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62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8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4 ПРАВИЛА ПРИЕМК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1 Общие положени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СУ по ГОСТ 15.309 до их отгрузки, передачи или продажи потребителю (заказчику) подлежат приемке с целью удостоверения их годности для использования в соответствии с требованиями, установленными в настоящих ТУ и договорах поставк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1.2 СУ в общем случае подвергают следующим категориям испытаний и контроля:</w:t>
      </w:r>
    </w:p>
    <w:p>
      <w:pPr>
        <w:pStyle w:val="Style12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операционному контролю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-сдаточным испытаниям (ПСИ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ям (ПерИ)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испытаниям (ТИ)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Операционный контроль проводят в процессе изготовления СУ, после завершения технологических операций. Операционный контроль проводят по правилам и в порядке, установленным предприятием-изготовителе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Для контроля качества и приемки изготовленных СУ устанавливаются следующие виды испытаний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о-сдаточны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еские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должны обеспечивать проверку всех свойств выпускаемой продукции, подлежащих контролю на соответствие требованиям настоящих ТУ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Для оценки эффективности и целесообразности внесения предлагаемых изменений в конструкцию СУ и технологию их изготовления проводят ТИ по отдельным программам и методика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 Все виды испытаний проводят в соответствии с требованиями стандартов, правилами приемки и методами испытаний, содержащимися в настоящих ТУ.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 Применяемые при испытаниях и контроле средства измерения и контроля должны быть поверены, а испытательное оборудование аттестовано в установленном порядк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трольно-измерительной аппаратуры и вспомогательного оборудования, применяемых при испытаниях, приведен в приложении Б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2460</wp:posOffset>
                </wp:positionH>
                <wp:positionV relativeFrom="page">
                  <wp:posOffset>335280</wp:posOffset>
                </wp:positionV>
                <wp:extent cx="6951345" cy="10153650"/>
                <wp:effectExtent l="14605" t="14605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pt;margin-top:26.4pt;width:560.7pt;height:799.5pt" coordorigin="-1264,528" coordsize="11214,15990">
                <v:line id="shape_0" from="-417,528" to="9950,52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39,528" to="9939,1651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20,16512" to="9947,1651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528" to="-417,16511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1188" to="-418,1118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6,11616" to="-996,1651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6,16518" to="-277,1651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7729" to="-993,11616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7729" to="-418,772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9600" to="-418,960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2769" to="-418,1276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4782" to="-418,1478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02,7729" to="-702,1651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64;top:8563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0;top:10420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1800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3769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8;top:15702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20,15502" to="9947,1550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68,15502" to="3468,1650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20,16222" to="3467,1622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6,15502" to="156,1650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6,15502" to="876,1650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69,15502" to="2169,1650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89,15502" to="2889,1650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20,15939" to="3467,1593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28,15502" to="9228,1650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28,15792" to="9947,1579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53;top:16296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2;top:16289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3;top:16310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2;top:16304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3;top:16289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1;top:15648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72;top:15939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8;top:15792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.1.8 СУ, предъявляемые на испытания, должны быть укомплектованы согласно таблице 2, а при ТИ согласно программе и методике соответствующих 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Испытания проводятся в следующих климатических условиях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 ………………………………… … (15...35) ˚С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ая влажность воздуха ……………….. (45...80)%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ное давление ……………………... (84,0...106,7)кП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1.10 Результаты испытаний считают положительными, а СУ выдержавшими испытания, если они проверены в объемах, которые приведены в таблице 2, а результаты подтверждают соответствие испытуемых СУ заданным требования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1.11 Результаты испытаний считают отрицательными, а продукцию не выдержавшей испытания, если по результатам установлено несоответствие СУ, хотя бы одному требованию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2 Порядок отбора СУ для ПСИ и Пер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2.1 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В связи с тем, что СУ являются, номерной штучной продукцией, выпускаемой партиями, то для проверки параметров, связанных с их разрушением, при проведении испытаний учитываются результаты операционного контроля отливок, из которых изготовлена партия. Допускается, при изготовлении партии, дополнительное изготовление отдельных образцов с нулевыми номерами для передачи их на испытания.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Отбор для проверки СУ, не связанной с их разрушением или отделением от блока, производится методом случайного отбора по ГОСТ 18321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2.2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родукция представляется на контроль способом "в россыпь", "в упаковке"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Метод отбора единиц СУ 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"вслепую". В выборку должны быть включены единицы продукции из разных частей коробок контролируемой парт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2.3 </w:t>
      </w:r>
      <w:r>
        <w:rPr>
          <w:rFonts w:eastAsia="MS Mincho;ＭＳ 明朝" w:cs="Times New Roman" w:ascii="Times New Roman" w:hAnsi="Times New Roman"/>
          <w:color w:val="000000"/>
          <w:sz w:val="28"/>
        </w:rPr>
        <w:t>Количество коробок с СУ, подлежащих отбору, определяется по таблице 1 ГОСТ 18321 в зависимости от количества коробок в парт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2.4 Выборочный контроль производится из полностью предъявленной контролируемой парт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3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оследовательность приемки продукц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660</wp:posOffset>
                </wp:positionH>
                <wp:positionV relativeFrom="page">
                  <wp:posOffset>243840</wp:posOffset>
                </wp:positionV>
                <wp:extent cx="6951345" cy="10153650"/>
                <wp:effectExtent l="14605" t="14605" r="698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19.2pt;width:560.65pt;height:799.45pt" coordorigin="-1184,384" coordsize="11213,15989">
                <v:line id="shape_0" from="-337,384" to="10030,38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19,384" to="10019,1636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0,16368" to="10027,1636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37,384" to="-337,1636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11044" to="-338,11044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6,11472" to="-916,1636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6,16374" to="-197,1637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7585" to="-913,1147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7585" to="-338,758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9456" to="-338,945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12625" to="-338,1262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3,14638" to="-338,1463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22,7585" to="-622,1636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84;top:8419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0;top:10276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5;top:11656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5;top:13625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8;top:15558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40,15358" to="10027,1535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48,15358" to="3548,163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0,16078" to="3547,1607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36,15358" to="236,163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6,15358" to="956,163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49,15358" to="2249,163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9,15358" to="2969,163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40,15795" to="3547,1579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08,15358" to="9308,163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08,15648" to="10027,1564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73;top:16152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;top:16145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13;top:16166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92;top:16160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3;top:16145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51;top:15504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52;top:15795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15648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4.3.1 Приемку СУ, изготовленных для поставки потребителю проводит ОТК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3.2 Основанием для принятия решения о приемке партии СУ являются положительные результаты ПСИ и положительные результаты предшествующих ПерИ, проведенных в установленные срок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4.3.3 Приемку продукции приостанавливают в следующих случаях: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артия СУ, предъявлявшаяся дважды на приемку, не выдержала ПСИ оба раза;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</w:rPr>
        <w:t>СУ не выдержали ПерИ;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Приемка СУ может быть приостановлена и в других случаях в соответствии с системой обеспечения качества, действующей на предприятии-изготовителе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3.4 Решение о возобновлении приемки принимает руководство изготовителя после устранения причин приостановки приемки и оформления соответствующего документа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3.5 Принятыми  ОТК  считают СУ, которые выдержали ПСИ, промаркированы, укомплектованы в соответствии  с требованиями настоящих ТУ и договоров на их поставку (реализацию)  и,  на которые оформлены документы, удостоверяющие приемку С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3.6 Принятые СУ подлежат отгрузке или передаче на ответственное хранение.  Изготовитель должен обеспечить сохранение качества после ПСИ  и приемки вплоть до доставки потребителю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4 Приемо-сдаточные испытани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4.1 ПСИ п</w:t>
      </w:r>
      <w:r>
        <w:rPr>
          <w:rFonts w:eastAsia="MS Mincho;ＭＳ 明朝" w:cs="Times New Roman" w:ascii="Times New Roman" w:hAnsi="Times New Roman"/>
          <w:color w:val="000000"/>
          <w:sz w:val="28"/>
        </w:rPr>
        <w:t>роводит ОТК в объеме, приведенном в таблице 2 настоящих ТУ, для данной категории испыта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4.2 При проведении ПСИ по пп. 2.1.1, 2.1.2, 2.2.3, 2.2.4, 2.2.5, 2.8, испытаниям подвергаются СУ из партии согласно таблице 2 настоящих ТУ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проведении ПСИ по пп. 2.2.1, 2.2.2, связанным с разрушением СУ,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выборка осуществляется согласно п. 4.2.1 ТУ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ку по пп. 2.9 и 2.10 проводят при упаковке СУ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зультаты выборочного контроля распространяются на всю партию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4.3  Результаты ПСИ оформляют по правилам, принятым у изготовител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7220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17.55pt;width:560.7pt;height:799.45pt" coordorigin="-1240,351" coordsize="11214,15989">
                <v:line id="shape_0" from="-393,351" to="9974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63,351" to="9963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6,16335" to="9971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351" to="-393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1011" to="-394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11439" to="-972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16341" to="-253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7552" to="-969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7552" to="-394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9423" to="-394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2592" to="-394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4605" to="-394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78,7552" to="-678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40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7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4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96,15325" to="9971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92,15325" to="3492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6,16045" to="3491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0,15325" to="180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0,15325" to="900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3,15325" to="219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3,15325" to="291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96,15762" to="3491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2,15325" to="9252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52,15615" to="9971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29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7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6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7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5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6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 xml:space="preserve">4.4.4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ри положительных результатах ПСИ ОТК изготовителя принимает СУ и ставит отметку в паспорте на партию и в этикетке (ярлыке) на упаковку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4.4.5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ри отрицательных результатах ПСИ СУ с указанием обнаруженных дефектов возвращают изготовителю для выявления причин возникновения дефектов и проведения мероприятий по их устранению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4.4.6 Повторные ПСИ проводят в 2-х кратном объеме, исходя из количества, указанного в таблице 2 настоящих ТУ. 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Допускается проводить ПСИ по сокращенной программе, включая только те проверки из объема ПСИ, по которым выявлены несоответстви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4.7 Для окончательно забракованной продукции проводят анализ причин забраковывания, на основании которого предприятием-изготовителем и, если это не противоречит условиям договора, то по согласованию с потребителем (заказчиком), принимается решение о ее использован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5 Периодические испытани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</w:t>
      </w:r>
      <w:r>
        <w:rPr>
          <w:rFonts w:eastAsia="MS Mincho;ＭＳ 明朝" w:cs="Times New Roman" w:ascii="Times New Roman" w:hAnsi="Times New Roman"/>
          <w:color w:val="000000"/>
          <w:sz w:val="28"/>
        </w:rPr>
        <w:t>.5.1 ПерИ проводит предприятие-изготовитель с привлечением при необходимости других заинтересованных сторон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ПерИ может проводить другая организация по договоренности с ней предприятия-изготовител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5.2 ПерИ проводятся в объеме, приведенном в таблице 2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.5.3 При установившемся производстве ПерИ проводят не реже одного раза в год по всем пунктам, кроме пп. 2.5.1, 2.6.1, 2.8.4, 2.9, 2.10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ПерИ по пп. 2.5.1, 2.6.1 проводят не реже одного раза в четыре года, если в конструкцию СУ не вносились изменения. ПерИ по пп. 2.9, 2.10  не проводятся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Проверку сохранности маркировки в течение срока службы СУ по п. 2.8.4 проводят не реже одного раза в пять лет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4 Образцы продукции для проведения очередных ПерИ отбирают из числа СУ, изготовленных в течение определенного  интервала времени в одних и тех же условиях и выдержавших ПС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5 Результаты ПерИ оформляют актом, который подписывают участники испытаний и утверждает изготовитель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6 При получении положительных результатов ПерИ качество продукции контролируемого периода считается подтвержденным по проверяемым показателям; также считается подтвержденной возможность дальнейшего изготовления и приемки СУ (по той же документации, по которой изготовлена продукция, подвергнутая данным ПерИ) до получения результатов очередных ПерИ, проведенных с соблюдением установленных в ТУ норм периодичност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7 Если образцы СУ не выдержали ПерИ, то приемку и отгрузку принятых СУ приостанавливают до выявления причин возникновения дефектов, их устранения и получения положительных результатов повторных ПерИ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Изготовитель анализирует результаты испытаний для выявления причин появления и характера дефектов, составляет перечень дефектов и мероприятий по устранению дефектов и причин их появления, который оформляют в порядке, принятом на предприят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8 Повторные ПерИ проводят в полном объеме на вновь изготовленных образцах СУ после устранения дефектов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К моменту проведения повторных ПерИ должны быть представлены документы, подтверждающие устранение дефектов, выявленных при ПерИ, и принятие мер по их предупреждению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ПерИ допускается проводить по сокращенной программе, включая только те виды испытаний, при проведении которых обнаружено несоответствие СУ установленным требования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9 При положительных результатах повторных ПерИ приемку и поставку возобновляют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5.10 При получении отрицательных результатов повторных ПерИ изготовитель принимает решение о прекращении приемки СУ, изготовленных по той же документации, по которой изготовлялись единицы СУ, не подтвердившие качество ПерИ за установленный период, и о принимаемых мерах по отгруженным (реализованным) СУ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Одновременно решается вопрос о необходимости выполнения дополнительных работ по реорганизации производства СУ с проведением ТИ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В случае невозможности устранения причин выпуска СУ с дефектами продукция снимается с производства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4.5.11 Решение об использовании образцов, прошедших ПерИ, принимает потребитель, а при его отсутствии - организация торговли (сбыта) и руководство изготовителя на взаимно приемлемых условиях, руководствуясь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ge">
                  <wp:posOffset>278130</wp:posOffset>
                </wp:positionV>
                <wp:extent cx="6951345" cy="10153650"/>
                <wp:effectExtent l="14605" t="14605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21.9pt;width:560.7pt;height:799.5pt" coordorigin="-1246,438" coordsize="11214,15990">
                <v:line id="shape_0" from="-399,438" to="9968,43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57,438" to="9957,1642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2,16422" to="9965,1642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9,438" to="-399,16421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11098" to="-400,11098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11526" to="-978,1642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16428" to="-259,1642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7639" to="-975,11526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7639" to="-400,763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9510" to="-400,951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12679" to="-400,1267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14692" to="-400,146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84,7639" to="-684,1642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46;top:8473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2;top:10330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7;top:11710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7;top:13679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0;top:15612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02,15412" to="9965,1541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86,15412" to="3486,1641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2,16132" to="3485,161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4,15412" to="174,164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4,15412" to="894,164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87,15412" to="2187,164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07,15412" to="2907,164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02,15849" to="3485,1584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6,15412" to="9246,1641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46,15702" to="9965,1570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35;top:16206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0;top:16199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1;top:16220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0;top:16214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1;top:16199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9;top:15558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0;top:15849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6;top:15702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рекомендациями соответствующих документов и правовых актов и условиями договора. Способ использования образцов СУ должен быть отражен в договоре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4.6  Типовые испытания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6.1 ТИ проводит изготовитель или по договору с ним иная испытательная организация с участием заинтересованных сторон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6.2 ТИ проводят по программам и методикам, которые разрабатывает изготовитель или иная организация по договору с ним, и утверждают (согласовывают) те же инстанции, которые в установленном порядке утверждали конструкторскую или технологическую документацию на СУ или изменения в указанной документац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6.3 ТИ проводят на образцах СУ, изготовленных с внесением в конструкцию или технологию изготовления предлагаемых измене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4.6.4 Если целесообразность внесенных изменений не подтверждена положительными результатами ТИ, то эти изменения в соответствующую утвержденную и действующую документацию на СУ не вносят и принимают решение по использованию образцов СУ, изготовленных для проведения ТИ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Если целесообразность предлагаемых изменений конструкции или технологии изготовления подтверждена положительными результатами типовых испытаний, то эти изменения вносят в документацию на СУ в соответствии с порядком, установленным по ГОСТ 2.503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4.6.5 Результаты ТИ оформляют актом и протоколами типовых испытаний в порядке, установленном изготовителе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2935</wp:posOffset>
                </wp:positionH>
                <wp:positionV relativeFrom="page">
                  <wp:posOffset>287655</wp:posOffset>
                </wp:positionV>
                <wp:extent cx="6951345" cy="10153650"/>
                <wp:effectExtent l="14605" t="14605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22.65pt;width:560.7pt;height:799.45pt" coordorigin="-1249,453" coordsize="11214,15989">
                <v:line id="shape_0" from="-402,453" to="9965,4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54,453" to="9954,164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5,16437" to="9962,16437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2,453" to="-402,16436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11113" to="-403,111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1,11541" to="-981,164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1,16443" to="-262,1644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7654" to="-978,11541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7654" to="-403,765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9525" to="-403,95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12694" to="-403,12694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8,14707" to="-403,14707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87,7654" to="-687,1643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49;top:8488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5;top:1034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0;top:11725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0;top:136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3;top:15627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05,15427" to="9962,1542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83,15427" to="3483,164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5,16147" to="3482,1614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1,15427" to="171,1643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1,15427" to="891,1643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84,15427" to="2184,1643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04,15427" to="2904,1643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05,15864" to="3482,1586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3,15427" to="9243,164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43,15717" to="9962,157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38;top:16221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;top:16214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8;top:16235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7;top:16229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8;top:16214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6;top:15573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87;top:15864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3;top:15717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4.6.6 Результаты ТИ считают положительными, если полученные фактические данные по всем видам проверок, включенным в программу ТИ, свидетельствуют о достижении требуемых значений показателей продукции (технологического процесса), оговоренных в программе и методике, и достаточны для оценки эффективности (целесообразности) внесения изменений в продукцию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17.95pt;width:560.7pt;height:799.5pt" coordorigin="-1348,359" coordsize="11214,15990">
                <v:line id="shape_0" from="-501,359" to="9866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359" to="9855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343" to="9863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1,359" to="-501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1019" to="-502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1447" to="-1080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6349" to="-361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1077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502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9431" to="-502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2600" to="-502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4613" to="-502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86,7560" to="-786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48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42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4,15333" to="9863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84,15333" to="338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053" to="3383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,15333" to="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2,15333" to="7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5333" to="208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5,15333" to="280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4,15770" to="3383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4,15333" to="914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44,15623" to="9863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7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8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7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990"/>
        <w:gridCol w:w="967"/>
        <w:gridCol w:w="25"/>
        <w:gridCol w:w="1134"/>
        <w:gridCol w:w="1134"/>
        <w:gridCol w:w="995"/>
        <w:gridCol w:w="1137"/>
      </w:tblGrid>
      <w:tr>
        <w:trPr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 проверяемых технических требован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омер пункта 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атегория испыта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910" w:leader="none"/>
              </w:tabs>
              <w:ind w:left="-108" w:hanging="0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еобходимое количество СУ для испытаний: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ехни</w:t>
            </w:r>
          </w:p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ческих треб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етода кон</w:t>
            </w:r>
          </w:p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1. Проверка соответствия СУ конструкторской документ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1.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1.2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2.3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2.5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8.1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8.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8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 xml:space="preserve">5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2. Проверка на соответствие материалов, полуфабрикатов и покупных изд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7.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7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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3. Проверка усилия замыкания 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4. Проверка усилия разрыва петли, образованной проволо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2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6"/>
              </w:rPr>
            </w:pPr>
            <w:r>
              <w:rPr>
                <w:rFonts w:eastAsia="MS Mincho;ＭＳ 明朝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  <w:p>
            <w:pPr>
              <w:pStyle w:val="Style12"/>
              <w:jc w:val="center"/>
              <w:rPr>
                <w:rFonts w:ascii="Times New Roman" w:hAnsi="Times New Roman" w:eastAsia="MS Mincho;ＭＳ 明朝" w:cs="Courier New"/>
                <w:color w:val="000000"/>
                <w:sz w:val="28"/>
                <w:szCs w:val="26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color w:val="000000"/>
                <w:sz w:val="28"/>
                <w:szCs w:val="26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 Проверка массы 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2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 xml:space="preserve">6. Проверка цветового исполнения С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  <w:szCs w:val="28"/>
              </w:rPr>
              <w:t>20 шт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7. Проверка срока служ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 Проверка возможности визуального считывания информации, нанесенной на 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шт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9. Проверка сохранности маркировки в течение срока служ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8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</w:t>
            </w:r>
          </w:p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0. Проверка работоспособности при воздействии виб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1. Проверка работоспо-собности при воздействии одиночных уд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5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0555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17.95pt;width:560.7pt;height:799.5pt" coordorigin="-1261,359" coordsize="11214,15990">
                <v:line id="shape_0" from="-414,359" to="9953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42,359" to="9942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16343" to="9950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4,359" to="-414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1019" to="-415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1447" to="-993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6349" to="-274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7560" to="-990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7560" to="-415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9431" to="-415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2600" to="-415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4613" to="-415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99,7560" to="-699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61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8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2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2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17,15333" to="9950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71,15333" to="3471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16053" to="3470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9,15333" to="159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,15333" to="879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2,15333" to="21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2,15333" to="28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17,15770" to="3470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1,15333" to="9231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31,15623" to="9950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50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5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6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5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6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4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75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 таблицы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990"/>
        <w:gridCol w:w="992"/>
        <w:gridCol w:w="1134"/>
        <w:gridCol w:w="1134"/>
        <w:gridCol w:w="857"/>
        <w:gridCol w:w="1278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 проверяемых технических требова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омер пункта 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атегория испыт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еобходимое количество СУ для испытаний: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Технических тре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етода конт</w:t>
            </w:r>
          </w:p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2. Проверка работоспо-собности при воздействии многократных уда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13. Проверка работоспо-собности при верхнем значении температуры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 xml:space="preserve">2.6.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14. Проверка работоспо-собности при нижнем значении температуры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0 штук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MS Mincho;ＭＳ 明朝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5. Проверка работоспо-собности в условиях воздействия верхнего значения относительной влажности сре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6. Проверка работоспо-собности при воздействии дожд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7. Проверка работоспо-собности при воздействии ине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8 Проверка работоспо-собности при воздействии голол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9. Проверка работоспо-собности в условиях выпадения росы (образования конденсат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0. Проверка работоспо-собности в условиях обливания морской вод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Продолжение таблицы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991"/>
        <w:gridCol w:w="992"/>
        <w:gridCol w:w="1134"/>
        <w:gridCol w:w="998"/>
        <w:gridCol w:w="990"/>
        <w:gridCol w:w="1278"/>
      </w:tblGrid>
      <w:tr>
        <w:trPr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 проверяемых технических требова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омер пункта Т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атегория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еобходимое количество СУ для испытаний:</w:t>
            </w:r>
          </w:p>
        </w:tc>
      </w:tr>
      <w:tr>
        <w:trPr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Технических тре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етода кон</w:t>
            </w:r>
          </w:p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С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ерИ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1. Проверка работоспо-собности в условиях воздействия соляного тум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2. Проверка стойкости и работоспособности СУ после воздействия солнечного изл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20 штук</w:t>
            </w:r>
          </w:p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18"/>
                <w:szCs w:val="18"/>
                <w:lang w:val="ru-RU" w:eastAsia="ru-RU"/>
              </w:rPr>
              <w:t>(По требованию потребителя)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23. Проверка упак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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 xml:space="preserve">24. </w:t>
            </w:r>
            <w:r>
              <w:rPr>
                <w:color w:val="000000"/>
                <w:sz w:val="28"/>
                <w:szCs w:val="28"/>
              </w:rPr>
              <w:t>Проверка массы СУ в транспортной упаков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</w:rPr>
              <w:t>2.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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25. Проверка маркировки транспортной та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</w:rPr>
              <w:t>2.9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8"/>
              </w:rPr>
              <w:t>2.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100 %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</w:t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26. Проверка комплект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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pt;margin-top:17.55pt;width:560.7pt;height:799.5pt" coordorigin="-1258,351" coordsize="11214,15990">
                <v:line id="shape_0" from="-411,351" to="9956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45,351" to="9945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4,16335" to="9953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1,351" to="-411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1011" to="-412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1439" to="-990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6341" to="-271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7552" to="-987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7552" to="-412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9423" to="-412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2592" to="-412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4605" to="-412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96,7552" to="-696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58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4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9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9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2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14,15325" to="9953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74,15325" to="3474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4,16045" to="3473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2,15325" to="162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2,15325" to="882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5,15325" to="2175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5,15325" to="2895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14,15762" to="3473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4,15325" to="9234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34,15615" to="9953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47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8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9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8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9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7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78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4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/>
          <w:color w:val="000000"/>
          <w:sz w:val="28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 xml:space="preserve">1) Знак "+" - испытания проводят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>Знак "</w:t>
      </w:r>
      <w:r>
        <w:rPr>
          <w:rFonts w:eastAsia="Symbol" w:cs="Symbol" w:ascii="Symbol" w:hAnsi="Symbol"/>
          <w:color w:val="000000"/>
          <w:sz w:val="28"/>
        </w:rPr>
        <w:t></w:t>
      </w:r>
      <w:r>
        <w:rPr>
          <w:rFonts w:eastAsia="MS Mincho;ＭＳ 明朝"/>
          <w:color w:val="000000"/>
          <w:sz w:val="28"/>
        </w:rPr>
        <w:t>" - испытания не проводят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>2) Допускается изменять последовательность проведения испытаний.</w:t>
      </w:r>
    </w:p>
    <w:p>
      <w:pPr>
        <w:pStyle w:val="Normal"/>
        <w:ind w:left="900" w:hanging="192"/>
        <w:jc w:val="both"/>
        <w:rPr/>
      </w:pPr>
      <w:r>
        <w:rPr>
          <w:rFonts w:eastAsia="MS Mincho;ＭＳ 明朝"/>
          <w:color w:val="000000"/>
          <w:sz w:val="28"/>
        </w:rPr>
        <w:t>3) Испытания на проверку работоспособности при воздействии верхнего значения температуры среды допускается проводить в составе испытаний по проверке работоспособности при воздействии верхнего значения относительной влажности воздуха.</w:t>
      </w:r>
    </w:p>
    <w:p>
      <w:pPr>
        <w:pStyle w:val="Normal"/>
        <w:ind w:left="900" w:hanging="192"/>
        <w:jc w:val="both"/>
        <w:rPr/>
      </w:pPr>
      <w:r>
        <w:rPr>
          <w:rFonts w:eastAsia="MS Mincho;ＭＳ 明朝"/>
          <w:color w:val="000000"/>
          <w:sz w:val="28"/>
        </w:rPr>
        <w:t>4) Испытания на проверку работоспособности при выпадении инея допускается совмещать с испытаниями на воздействие изменения температуры окружающей среды или на воздействие нижнего значения температуры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      </w:t>
      </w:r>
      <w:r>
        <w:br w:type="page"/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0555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17.95pt;width:560.7pt;height:799.5pt" coordorigin="-1261,359" coordsize="11214,15990">
                <v:line id="shape_0" from="-414,359" to="9953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42,359" to="9942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16343" to="9950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4,359" to="-414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1019" to="-415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1447" to="-993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3,16349" to="-274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7560" to="-990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7560" to="-415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9431" to="-415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2600" to="-415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90,14613" to="-415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99,7560" to="-699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61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8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2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2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55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17,15333" to="9950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71,15333" to="3471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7,16053" to="3470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9,15333" to="159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79,15333" to="879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2,15333" to="21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2,15333" to="28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17,15770" to="3470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1,15333" to="9231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31,15623" to="9950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50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5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6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15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6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74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75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1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  <w:t>5 МЕТОДЫ КОНТРОЛЯ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1 </w:t>
      </w:r>
      <w:r>
        <w:rPr>
          <w:rFonts w:eastAsia="MS Mincho;ＭＳ 明朝"/>
          <w:sz w:val="28"/>
          <w:szCs w:val="28"/>
        </w:rPr>
        <w:t>Проверку СУ на соответствие требованиям конструкторской документации по п. 2.1.1 проводят с использованием инструментов и приборов, обеспечивающих требуемую чертежами точность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е подвергаются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нешний вид СУ (на соответствие образцу-эталону), включая наличие маркировки и качество нанесения маркировки,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став и содержание маркировки, места ее нанесения на СУ (пп. 2.1.1, 2.1.2, 2.8.1, 2.8.2, 2.8.3)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Габаритные размеры СУ (п. 2.2.3);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Проверка состава и содержания маркировки на соответствие, 2.8.1, а также качества ее нанесения проводится визуально определением соответствия маркировки, нанесенной на СУ, требованиям документации и договору поставки.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 </w:t>
      </w:r>
      <w:r>
        <w:rPr>
          <w:rFonts w:eastAsia="MS Mincho;ＭＳ 明朝"/>
          <w:sz w:val="28"/>
          <w:szCs w:val="28"/>
        </w:rPr>
        <w:t>Соответствие материалов требованиям по пп. 2.7.1, 2.7.2, должно быть проверено путем изучения их сертификатов, паспортов качества предприятий-изготовителей или результатов входного контроля.</w:t>
      </w:r>
    </w:p>
    <w:p>
      <w:pPr>
        <w:pStyle w:val="Normal"/>
        <w:ind w:firstLine="708"/>
        <w:jc w:val="both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5.3 Проверка усилия замыкания СУ на соответствие п. 2.2.1 производится с использованием приспособления, в которое помещается СУ в предустановленном состоянии и с продетой в установочные отверстия проволокой. Приспособление с СУ устанавливается на весы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На верхнюю часть вставки СУ с помощью наконечника подвижной части штатива создаётся усилие направленное вниз. Вставка вводится в замковую полость корпуса до фиксации и полного замыкания СУ. Образец СУ считается выдержавшим испытание на соответствие п. 2.2.1, если полученное значение не превышает указанное в п. 2.2.1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5.4 Проверка усилия разрыва петли, образованной проволокой  в замкнутом СУ на соответствие п. 2.2.2 проводят с использованием испытательного стенда, оборудованного динамометром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>Допускается проводить испытания на образцах, прошедших проверку на усилие замыкания п. 5.3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Замкнутое СУ закрепляется в неподвижной части, а петля, образованная проволокой прикрепляется посредством ролика к подвижной части испытательного стенда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 w:val="28"/>
        </w:rPr>
        <w:t>Включается испытательная машина.</w:t>
      </w:r>
      <w:r>
        <w:rPr>
          <w:color w:val="000000"/>
          <w:sz w:val="28"/>
          <w:szCs w:val="28"/>
        </w:rPr>
        <w:t xml:space="preserve"> Скорость перемещения траверсы испытательного стенда при испытаниях – 280…300,0 мм/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гружение продолжается до разрыва петли испытуемого образца  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СУ считается выдержавшим испытание, если не произошло разрушений корпуса или вставки, а измеренное усилие разрыва превышает значение, указанное в п.2.2.2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</w:rPr>
        <w:t xml:space="preserve">5.5 </w:t>
      </w:r>
      <w:r>
        <w:rPr>
          <w:color w:val="000000"/>
          <w:sz w:val="28"/>
          <w:szCs w:val="28"/>
        </w:rPr>
        <w:t>Проверка массы СУ по п. 2.2.4 производится путем взвешивания на вес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считается выдержавшим испытание, если его масса соответствует значению, указанному в п. 2.2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6 Проверку цветового исполнения СУ по п. 2.2.7 и цвета маркировки СУ по п. 2.8.8 проводят экспертным методом визуального сравнения цвета  с цветом, указанным в каталоге RAL, </w:t>
      </w:r>
      <w:r>
        <w:rPr>
          <w:rFonts w:eastAsia="MS Mincho;ＭＳ 明朝" w:cs="Times New Roman" w:ascii="Times New Roman" w:hAnsi="Times New Roman"/>
          <w:sz w:val="28"/>
          <w:lang w:val="en-US"/>
        </w:rPr>
        <w:t>Pantone</w:t>
      </w:r>
      <w:r>
        <w:rPr>
          <w:rFonts w:eastAsia="MS Mincho;ＭＳ 明朝" w:cs="Times New Roman" w:ascii="Times New Roman" w:hAnsi="Times New Roman"/>
          <w:sz w:val="28"/>
        </w:rPr>
        <w:t>, либо образцом-эталоном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ge">
                  <wp:posOffset>242570</wp:posOffset>
                </wp:positionV>
                <wp:extent cx="6951345" cy="10153650"/>
                <wp:effectExtent l="14605" t="14605" r="698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19.1pt;width:560.7pt;height:799.45pt" coordorigin="-1228,382" coordsize="11214,15989">
                <v:line id="shape_0" from="-381,382" to="9986,38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75,382" to="9975,163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84,16366" to="9983,1636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81,382" to="-381,16365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11042" to="-382,1104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0,11470" to="-960,163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0,16372" to="-241,1637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7583" to="-957,11470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7583" to="-382,758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9454" to="-382,945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12623" to="-382,1262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57,14636" to="-382,1463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66,7583" to="-666,1636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28;top:8417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04;top:10274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9;top:11654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9;top:13623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2;top:15556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84,15356" to="9983,1535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04,15356" to="3504,1636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84,16076" to="3503,1607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92,15356" to="192,163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2,15356" to="912,163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05,15356" to="2205,163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25,15356" to="2925,163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84,15793" to="3503,1579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64,15356" to="9264,1636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646" to="9983,1564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17;top:16150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8;top:16143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9;top:16164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48;top:16158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9;top:16143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07;top:15502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08;top:15793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15646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5.7 Качество информации, нанесённой на СУ по п.2.8.2, производится визуальным осмотром при освещении не менее 50 лк. Образец СУ считается выдержавшим испытание, если нанесённый индивидуальный номер читается на расстоянии 0,5 м и не имеет повреждений; прочая нанесённая информация соответствует макету, указанному в договоре поставки, и не имеет внешних поврежде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Указанная проверка производится через каждые 10 блоков из упаковки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8 Проверку срока службы СУ на соответствие п. 2.3.1 проводят в виде самостоятельных испытаний или путем сбора и обработки статистических данных, полученных в условиях эксплуатаци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5.9 Проверка сохранности контролируемой информации СУ в течение срока хранения и последующей эксплуатации в пределах срока службы по п. 2.8.4 проводится на образцах следующим образом. После проверки возможности считывания контролируемой информации методом, изложенным в п. 5.7, проверяемые СУ </w:t>
      </w:r>
      <w:r>
        <w:rPr>
          <w:rFonts w:eastAsia="MS Mincho;ＭＳ 明朝"/>
          <w:sz w:val="28"/>
        </w:rPr>
        <w:t>хранят в условиях, соответствующих климатическим исполнениям В1 по ГОСТ 15150 и при температурах, оговоренных в п. 6.2 настоящих ТУ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окончании срока, равного 12 месяцам, СУ осматривают на предмет наличия механических повреждений и повреждения маркировки, после чего вновь подвергают испытаниям, изложенным в п. 5.7 на соответствие требованиям п. 2.8.2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Затем СУ замыкают с проволокой на стенде и содержат в течение последующих 48 месяцев в условиях эксплуатации, соответствующих климатическому исполнению В1, но в пределах температурного диапазона, оговоренного в п. 2.6.1 настоящих ТУ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После чего СУ вновь подвергают испытаниям, изложенным в п. 5.7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ются выдержавшими испытание, если обнаруженные нарушения маркировки не повлияли на достоверное считывание контролируемой информаци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0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8"/>
          <w:szCs w:val="28"/>
        </w:rPr>
        <w:t>Проверка работоспособности СУ после воздействия синусоидальной вибрации по п. 2.5.1 производится на замкнутом СУ с проволокой, с применением вибростенда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ытания проводятся методом 103-1.1 по ГОСТ 30630.1.2 с учетом</w:t>
      </w:r>
      <w:r>
        <w:rPr>
          <w:rFonts w:eastAsia="MS Mincho;ＭＳ 明朝" w:cs="Times New Roman" w:ascii="Times New Roman" w:hAnsi="Times New Roman"/>
          <w:sz w:val="28"/>
        </w:rPr>
        <w:t xml:space="preserve"> требований ГОСТ 30630.0.0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еред испытаниями производят внешний осмотр СУ, затем СУ закрепляют на платформе вибростенда.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раметры вибрации задаются в соответствии с п. 2.5.1 настоящих ТУ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кончании вибрации производят внешний осмотр СУ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У считается выдержавшим испытание, если после воздействия вибрации, не произошло размыкание (разрушение) замкнутого СУ; разрыва петли, образованной проволокой; при внешнем осмотре не обнаружено видимых поврежде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5.11 Проверка работоспособности СУ после воздействия одиночных ударов в условиях эксплуатации по п. 2.5.1 производится на замкнутом СУ с проволокой с применением испытательного стенда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пытания проводятся методом 106-1 по ГОСТ Р 51371 с учетом требований разделов 4-6 ГОСТ 30630.0.0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перед испытанием подвергаются внешнему осмотру, а затем замкнутое СУ устанавливается (закрепляется) на платформе стенда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араметры ударных воздействий - максимальное ускорение в горизонтальном направлении и длительность действия ударного ускорения в направлении воздействия - задаются согласно п. 2.5.1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ГОСТ Р 51371 на СУ оказывают ударное воздействие в количестве трех ударов в горизонтальном направлении при каждом из его рабочих положени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кончании ударных воздействий, замкнутое СУ вновь подвергают внешнему осмотру на предмет выявления механических повреждений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считается выдержавшим испытание, если после воздействия одиночных ударов, не произошло, - размыкания (разрушения) замкнутого СУ; разрыва петли, образованной проволокой; при внешнем осмотре не обнаружено видимых повреждени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 xml:space="preserve">5.12 Проверка работоспособности СУ после воздействия многократных ударов в условиях эксплуатации по п. 2.5.1 </w:t>
      </w:r>
      <w:r>
        <w:rPr>
          <w:rFonts w:eastAsia="MS Mincho;ＭＳ 明朝"/>
          <w:sz w:val="28"/>
          <w:szCs w:val="28"/>
        </w:rPr>
        <w:t>производится на замкнутом СУ с проволокой с применением испытательного стенда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пытания проводятся методом 104-1 по  ГОСТ Р 51371 с учетом требований разделов 4-6 ГОСТ 30630.0.0.</w:t>
      </w:r>
    </w:p>
    <w:p>
      <w:pPr>
        <w:pStyle w:val="Style12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7690</wp:posOffset>
                </wp:positionH>
                <wp:positionV relativeFrom="page">
                  <wp:posOffset>318770</wp:posOffset>
                </wp:positionV>
                <wp:extent cx="6951345" cy="10238740"/>
                <wp:effectExtent l="14605" t="14605" r="698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238760"/>
                          <a:chOff x="0" y="0"/>
                          <a:chExt cx="6951240" cy="1023876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2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23480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2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8256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920"/>
                            <a:ext cx="0" cy="313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87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610880"/>
                            <a:ext cx="0" cy="24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108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0896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8382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1274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10880"/>
                            <a:ext cx="0" cy="562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72800" y="5145480"/>
                            <a:ext cx="547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7320" y="6334920"/>
                            <a:ext cx="547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7040" y="7218720"/>
                            <a:ext cx="547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7040" y="8479080"/>
                            <a:ext cx="547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8840" y="9717480"/>
                            <a:ext cx="5472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8860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8860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4940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88600"/>
                            <a:ext cx="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88600"/>
                            <a:ext cx="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88600"/>
                            <a:ext cx="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88600"/>
                            <a:ext cx="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8686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88600"/>
                            <a:ext cx="0" cy="64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774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97640"/>
                            <a:ext cx="2095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92600"/>
                            <a:ext cx="27432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106280"/>
                            <a:ext cx="5428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102680"/>
                            <a:ext cx="3175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92960"/>
                            <a:ext cx="2685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81840"/>
                            <a:ext cx="2685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867960"/>
                            <a:ext cx="274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773280"/>
                            <a:ext cx="2743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25.1pt;width:560.95pt;height:806.15pt" coordorigin="-1167,502" coordsize="11219,16123">
                <v:line id="shape_0" from="-315,502" to="10052,50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41,502" to="10041,1661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18,16620" to="10049,1662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15,502" to="-315,1661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11251" to="-316,1125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4,11683" to="-894,1661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4,16626" to="-175,166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7763" to="-891,1168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7763" to="-316,776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9650" to="-316,965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12845" to="-316,1284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91,14876" to="-316,1487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00,7763" to="-600,166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66;top:8605;width:861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42;top:10478;width:861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57;top:11870;width:861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57;top:13855;width:861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0;top:15805;width:861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18,15602" to="10049,1560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70,15602" to="3570,1661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18,16328" to="3569,1632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58,15602" to="258,166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78,15602" to="978,166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71,15602" to="2271,166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91,15602" to="2991,166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18,16043" to="3569,160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30,15602" to="9330,1661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30,15894" to="10049,1589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51;top:16403;width:329;height:143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4;top:16395;width:431;height:144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5;top:16417;width:854;height:144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4;top:16411;width:499;height:143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75;top:16396;width:422;height:144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73;top:15748;width:422;height:144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74;top:16042;width:431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0;top:15893;width:4319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sz w:val="28"/>
        </w:rPr>
        <w:t>СУ перед испытанием подвергаются внешнему осмотру, а затем замкнутое СУ устанавливается (закрепляется) на платформе стенда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араметры ударных воздействий - максимальное ускорение в горизонтальном направлении и длительность действия ударного ускорения в направлении воздействия - задаются  согласно  п. 2.5.1 настоящих ТУ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кончании ударных воздействий СУ вновь подвергают внешнему осмотру на предмет выявления механических повреждений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считается выдержавшим испытание, если после воздействия многократных ударов не произошло размыкания (разрушения) замкнутого СУ; разрыва петли, образованной проволокой; при внешнем осмотре не обнаружено видимых повреждени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13 </w:t>
      </w:r>
      <w:r>
        <w:rPr>
          <w:rFonts w:cs="Times New Roman" w:ascii="Times New Roman" w:hAnsi="Times New Roman"/>
          <w:sz w:val="28"/>
        </w:rPr>
        <w:t>Проверка работоспособности СУ при верхнем значении температуры окружающей среды на соответствие п. 2.6.1 проводится на замкнутых с проволокой СУ методом 201.1 по ГОСТ Р 51368 с использованием термокамеры, следующим образом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У в замкнутом состоянии осматривают, а затем помещают в термокамеру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емпературу термокамеры доводят до плюс 90</w:t>
      </w:r>
      <w:r>
        <w:rPr>
          <w:rFonts w:eastAsia="Symbol" w:cs="Symbol" w:ascii="Symbol" w:hAnsi="Symbol"/>
          <w:sz w:val="28"/>
        </w:rPr>
        <w:t></w:t>
      </w:r>
      <w:r>
        <w:rPr>
          <w:rFonts w:cs="Times New Roman" w:ascii="Times New Roman" w:hAnsi="Times New Roman"/>
          <w:sz w:val="28"/>
        </w:rPr>
        <w:t>С и выдерживают 30 мин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конце выдержки СУ извлекают из термокамеры 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. Дальнейшие испытания проводят в течение 1 минуты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 5.4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ерхнем значении температуры среды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5.14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Проверку работоспособности СУ при воздействии нижнего значения температуры окружающей среды на соответствие п. 2.6.1 проводят на замкнутых с проволокой СУ по методу 203-1 по ГОСТ Р 51368 с использованием термокамеры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осматривают, а затем помещают в термокамеру, доводят температуру до минус 40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MS Mincho;ＭＳ 明朝" w:cs="Times New Roman" w:ascii="Times New Roman" w:hAnsi="Times New Roman"/>
          <w:sz w:val="28"/>
        </w:rPr>
        <w:t>С и выдерживают 30 минут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конце выдержки СУ извлекают из камеры,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. Дальнейшие испытания проводят в течение 1 минуты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нижнем значении температуры среды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5.15 </w:t>
      </w:r>
      <w:r>
        <w:rPr>
          <w:rFonts w:cs="Times New Roman" w:ascii="Times New Roman" w:hAnsi="Times New Roman"/>
          <w:sz w:val="28"/>
        </w:rPr>
        <w:t xml:space="preserve">Проверку работоспособности СУ после воздействия верхнего значения относительной влажности окружающей среды по условиям эксплуатации на соответствие п. 2.6.1 проводят на замкнутом с проволокой С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ge">
                  <wp:posOffset>247650</wp:posOffset>
                </wp:positionV>
                <wp:extent cx="6951345" cy="10153650"/>
                <wp:effectExtent l="14605" t="14605" r="698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5pt;margin-top:19.5pt;width:560.7pt;height:799.5pt" coordorigin="-1195,390" coordsize="11214,15990">
                <v:line id="shape_0" from="-348,390" to="10019,39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08,390" to="10008,1637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51,16374" to="10016,16374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8,390" to="-348,16373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1050" to="-349,1105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7,11478" to="-927,1637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7,16380" to="-208,1638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7591" to="-924,11478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7591" to="-349,759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9462" to="-349,946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2631" to="-349,1263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4644" to="-349,14644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33,7591" to="-633,1637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95;top:8425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1;top:10282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6;top:11662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6;top:13631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9;top:15564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51,15364" to="10016,1536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37,15364" to="3537,1637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51,16084" to="3536,1608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5,15364" to="225,163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5,15364" to="945,163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8,15364" to="2238,163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58,15364" to="2958,163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51,15801" to="3536,1580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97,15364" to="9297,1637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7,15654" to="10016,1565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84;top:16158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1;top:16151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2;top:16172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81;top:16166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2;top:16151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0;top:15510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41;top:15801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7;top:15654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методом 207-1 по ГОСТ Р 51369 с использованием термовлагокамеры,  следующим образом.</w:t>
      </w:r>
    </w:p>
    <w:p>
      <w:pPr>
        <w:pStyle w:val="Style12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00</wp:posOffset>
                </wp:positionH>
                <wp:positionV relativeFrom="page">
                  <wp:posOffset>254635</wp:posOffset>
                </wp:positionV>
                <wp:extent cx="6951345" cy="10153650"/>
                <wp:effectExtent l="14605" t="14605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20.05pt;width:560.65pt;height:799.45pt" coordorigin="-1188,401" coordsize="11213,15989">
                <v:line id="shape_0" from="-341,401" to="10026,40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15,401" to="10015,1638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4,16385" to="10023,1638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1,401" to="-341,1638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11061" to="-342,1106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0,11489" to="-920,1638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0,16391" to="-201,1639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7602" to="-917,1148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7602" to="-342,760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9473" to="-342,947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12642" to="-342,1264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17,14655" to="-342,1465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26,7602" to="-626,1638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88;top:843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4;top:1029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9;top:1167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9;top:1364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2;top:1557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44,15375" to="10023,1537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44,15375" to="3544,1638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4,16095" to="3543,1609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32,15375" to="232,1638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2,15375" to="952,1638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45,15375" to="2245,1638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5,15375" to="2965,1638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44,15812" to="3543,1581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04,15375" to="9304,1638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04,15665" to="10023,156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77;top:1616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8;top:1616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9;top:1618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88;top:1617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9;top:1616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7;top:1552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48;top:1581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4;top:1566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СУ в замкнутом состоянии осматривают, затем помещают в термовлагокамеру, создают условия, предусмотренные п. 2.6.1, и осуществляют процедуры, предусмотренные методом 207-1 по ГОСТ 51369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конце выдержки СУ извлекают из термовлагокамеры,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. Дальнейшие испытания проводят в течение 1 минуты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осле воздействия верхнего значения относительной влажности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16 Проверка работоспособности СУ после воздействия дождя на соответствие п. 2.6.1 проводят на замкнутом с проволокой СУ с использованием дождевальной установки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е   принципы   конструкции   дождевальной   установки – по  ГОСТ 20.57.406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в замкнутом состоянии после предварительного осмотра подвешивают за вершину петли, образованной проволокой, под дождевальной установкой. После чего включают дождевальную установку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она действия дождя должна перекрывать габаритные размеры замкнутого СУ не менее чем на 30 см.  Направление падения дождя должно составлять угол 45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MS Mincho;ＭＳ 明朝" w:cs="Times New Roman" w:ascii="Times New Roman" w:hAnsi="Times New Roman"/>
          <w:sz w:val="28"/>
        </w:rPr>
        <w:t xml:space="preserve"> с плоскостью петли, образованной проволокой, СУ. Температура воды в начальный момент испытаний должна быть ниже температуры изделия не менее чем на 10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MS Mincho;ＭＳ 明朝" w:cs="Times New Roman" w:ascii="Times New Roman" w:hAnsi="Times New Roman"/>
          <w:sz w:val="28"/>
        </w:rPr>
        <w:t>С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мкнутое СУ подвергают действию дождя с интенсивностью 5</w:t>
      </w:r>
      <w:r>
        <w:rPr>
          <w:rFonts w:eastAsia="Symbol" w:cs="Symbol" w:ascii="Symbol" w:hAnsi="Symbol"/>
          <w:sz w:val="28"/>
        </w:rPr>
        <w:t></w:t>
      </w:r>
      <w:r>
        <w:rPr>
          <w:rFonts w:eastAsia="MS Mincho;ＭＳ 明朝" w:cs="Times New Roman" w:ascii="Times New Roman" w:hAnsi="Times New Roman"/>
          <w:sz w:val="28"/>
        </w:rPr>
        <w:t>1 мм/мин  в течение 2 ч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окончании действия дождя СУ </w:t>
      </w:r>
      <w:r>
        <w:rPr>
          <w:rFonts w:eastAsia="MS Mincho;ＭＳ 明朝" w:cs="Times New Roman" w:ascii="Times New Roman" w:hAnsi="Times New Roman"/>
          <w:color w:val="000000"/>
          <w:sz w:val="28"/>
        </w:rPr>
        <w:t>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</w:rPr>
        <w:t>Затем замкнутое 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оздействии дождя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17 Проверка работоспособности СУ при воздействии инея на соответствие п. 2.6.1 проводится на замкнутом с проволокой СУ с применением термокамеры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пускается в соответствии с ГОСТ 30630.0.0 (п. 8.8) испытание на воздействие инея совмещать с испытанием на воздействие нижнего значения температуры окружающей среды при эксплуатации по методу, приведенному в п. 5.14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пытание проводят методом 206-1 по ГОСТ Р 51369 с учетом требований ГОСТ 30630.0.0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У в замкнутом состоянии помещают в термокамеру, температуру которой устанавливают в соответствии с п. 2.6.1 и выдерживают в течение 2,0...2,1 ч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выдержки СУ извлекают из термокамеры,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 xml:space="preserve">. Дальнейшие испытания проводят в течение 1 минуты. </w:t>
      </w: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оздействии инея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8645</wp:posOffset>
                </wp:positionH>
                <wp:positionV relativeFrom="page">
                  <wp:posOffset>288925</wp:posOffset>
                </wp:positionV>
                <wp:extent cx="6951345" cy="10153650"/>
                <wp:effectExtent l="14605" t="14605" r="698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5pt;margin-top:22.75pt;width:560.7pt;height:799.45pt" coordorigin="-1195,455" coordsize="11214,15989">
                <v:line id="shape_0" from="-348,455" to="10019,45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08,455" to="10008,1643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51,16439" to="10016,1643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8,455" to="-348,16438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1115" to="-349,1111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7,11543" to="-927,1643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7,16445" to="-208,164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7656" to="-924,11543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7656" to="-349,765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9527" to="-349,952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2696" to="-349,1269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4709" to="-349,1470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33,7656" to="-633,1643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95;top:849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71;top:10347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6;top:11727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6;top:1369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9;top:15629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51,15429" to="10016,1542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37,15429" to="3537,164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51,16149" to="3536,161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5,15429" to="225,164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5,15429" to="945,164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38,15429" to="2238,164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58,15429" to="2958,1643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51,15866" to="3536,1586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97,15429" to="9297,1643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7,15719" to="10016,1571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84;top:16223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1;top:16216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2;top:16237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81;top:16231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2;top:16216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0;top:15575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41;top:15866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7;top:15719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5.18 Проверка работоспособности СУ на воздействие гололеда на соответствие п. 2.6.1 проводится на замкнутом с проволокой СУ с применением термокамеры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Испытания проводят методом 222-1 по ГОСТ Р 51369 с учетом требований ГОСТ 30630.0.0. 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СУ осматривают, после чего в замкнутом состоянии помещают в термокамеру и наращивают, по возможности, равномерную корку льда толщиной 1…1,5 мм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Наращивание льда производится путем обрызгивания водой при температуре окружающего воздуха  не выше минус 7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rFonts w:eastAsia="MS Mincho;ＭＳ 明朝" w:cs="Times New Roman" w:ascii="Times New Roman" w:hAnsi="Times New Roman"/>
          <w:color w:val="000000"/>
          <w:sz w:val="28"/>
        </w:rPr>
        <w:t>С и не ниже минус 20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rFonts w:eastAsia="MS Mincho;ＭＳ 明朝" w:cs="Times New Roman" w:ascii="Times New Roman" w:hAnsi="Times New Roman"/>
          <w:color w:val="000000"/>
          <w:sz w:val="28"/>
        </w:rPr>
        <w:t>С с выдержкой после образования льда не менее 3 ч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выдержки СУ извлекают из термокамеры,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 xml:space="preserve">. Дальнейшие испытания проводят в течение 1 минуты. </w:t>
      </w: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оздействии гололеда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19 Проверка работоспособности СУ в условиях выпадения росы (образования конденсата) на соответствие п. 2.6.1 проводится на замкнутом с проволокой СУ с применением термокамеры. Замкнутое СУ выдерживают в помещении с температурой плюс 15...25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MS Mincho;ＭＳ 明朝" w:cs="Times New Roman" w:ascii="Times New Roman" w:hAnsi="Times New Roman"/>
          <w:sz w:val="28"/>
        </w:rPr>
        <w:t>С до установления теплового равновесия, а затем помещают в термовлагокамеру с относительной влажностью воздуха 95...98% при температуре плюс 40</w:t>
      </w:r>
      <w:r>
        <w:rPr>
          <w:rFonts w:eastAsia="Symbol" w:cs="Symbol" w:ascii="Symbol" w:hAnsi="Symbol"/>
          <w:sz w:val="28"/>
        </w:rPr>
        <w:t></w:t>
      </w:r>
      <w:r>
        <w:rPr>
          <w:rFonts w:eastAsia="MS Mincho;ＭＳ 明朝" w:cs="Times New Roman" w:ascii="Times New Roman" w:hAnsi="Times New Roman"/>
          <w:sz w:val="28"/>
        </w:rPr>
        <w:t>2</w:t>
      </w:r>
      <w:r>
        <w:rPr>
          <w:rFonts w:eastAsia="Symbol" w:cs="Symbol" w:ascii="Symbol" w:hAnsi="Symbol"/>
          <w:sz w:val="28"/>
        </w:rPr>
        <w:t></w:t>
      </w:r>
      <w:r>
        <w:rPr>
          <w:rFonts w:eastAsia="MS Mincho;ＭＳ 明朝" w:cs="Times New Roman" w:ascii="Times New Roman" w:hAnsi="Times New Roman"/>
          <w:sz w:val="28"/>
        </w:rPr>
        <w:t>С.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Через 20 мин </w:t>
      </w:r>
      <w:r>
        <w:rPr>
          <w:rFonts w:cs="Times New Roman" w:ascii="Times New Roman" w:hAnsi="Times New Roman"/>
          <w:sz w:val="28"/>
        </w:rPr>
        <w:t xml:space="preserve">СУ извлекают </w:t>
      </w:r>
      <w:r>
        <w:rPr>
          <w:rFonts w:eastAsia="MS Mincho;ＭＳ 明朝" w:cs="Times New Roman" w:ascii="Times New Roman" w:hAnsi="Times New Roman"/>
          <w:sz w:val="28"/>
        </w:rPr>
        <w:t xml:space="preserve">из камеры,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. Дальнейшие испытания проводят в течение 1 минуты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этом замкнутое СУ испытывают на определение усилия разрыва петли по методу, описанному в п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осле выпадения росы не произошло каких-либо механических повреждений или разрушений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20 Проверку работоспособности СУ после обливания морской водой на соответствие п. 2.6.1 проводят с использованием стандартного сопла, пример реализации которого приведен в ГОСТ 14254, следующим образом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мкнутое с проволокой СУ устанавливается на расстоянии 2,5...3,0 м от сопла.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нутренний диаметр сопла …………………………………. 6,3 мм;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bookmarkStart w:id="0" w:name="TO0000011"/>
      <w:r>
        <w:rPr>
          <w:rFonts w:eastAsia="MS Mincho;ＭＳ 明朝" w:cs="Times New Roman" w:ascii="Times New Roman" w:hAnsi="Times New Roman"/>
          <w:sz w:val="28"/>
        </w:rPr>
        <w:t>расход морской воды …………………………….. 12,5 л/мин ±5 %</w:t>
      </w:r>
      <w:bookmarkEnd w:id="0"/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Style12"/>
        <w:ind w:firstLine="708"/>
        <w:jc w:val="both"/>
        <w:rPr/>
      </w:pPr>
      <w:r>
        <w:rPr>
          <w:rFonts w:eastAsia="Symbol" w:cs="Symbol" w:ascii="Symbol" w:hAnsi="Symbol"/>
          <w:sz w:val="28"/>
        </w:rPr>
        <w:t>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минимальная продолжительность испытаний ……………… 3 мин;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митирующий раствор морской воды приготавливается с использованием препарата «Соль морская природная» по ТУ 9318-001-46934452-97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вление морской воды регулируют для получения требуемого расхода воды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 окончании обливания морской водой СУ выдерживают в течение 30 мин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, а также</w:t>
      </w:r>
      <w:r>
        <w:rPr>
          <w:rFonts w:eastAsia="MS Mincho;ＭＳ 明朝" w:cs="Times New Roman" w:ascii="Times New Roman" w:hAnsi="Times New Roman"/>
          <w:sz w:val="28"/>
        </w:rPr>
        <w:t xml:space="preserve">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осле воздействия обливания морской водой не произошло каких-либо механических повреждений или разрушений, а усилие разрыва петли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5.21 </w:t>
      </w:r>
      <w:r>
        <w:rPr>
          <w:rFonts w:eastAsia="MS Mincho;ＭＳ 明朝" w:cs="Times New Roman" w:ascii="Times New Roman" w:hAnsi="Times New Roman"/>
          <w:sz w:val="28"/>
        </w:rPr>
        <w:t>Проверку работоспособности СУ на воздействие соляного тумана по п. 2.6.1 проводят методом N 1 по ГОСТ 9.308 с использованием камеры тепла и соляного тумана на замкнутом с проволокой СУ.</w:t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бразец СУ осматривают, а затем размещают в камере тепла и соляного и тумана таким образом, чтобы воздействие тумана на поверхность СУ было равномерным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выдержки в течение двух часов </w:t>
      </w:r>
      <w:r>
        <w:rPr>
          <w:rFonts w:cs="Times New Roman" w:ascii="Times New Roman" w:hAnsi="Times New Roman"/>
          <w:sz w:val="28"/>
        </w:rPr>
        <w:t xml:space="preserve">СУ извлекают из камеры, </w:t>
      </w:r>
      <w:r>
        <w:rPr>
          <w:rFonts w:eastAsia="MS Mincho;ＭＳ 明朝" w:cs="Times New Roman" w:ascii="Times New Roman" w:hAnsi="Times New Roman"/>
          <w:sz w:val="28"/>
        </w:rPr>
        <w:t>выдерживают в течение 30 мин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</w:t>
      </w:r>
      <w:r>
        <w:rPr>
          <w:rFonts w:cs="Times New Roman" w:ascii="Times New Roman" w:hAnsi="Times New Roman"/>
          <w:sz w:val="28"/>
        </w:rPr>
        <w:t>, а также</w:t>
      </w:r>
      <w:r>
        <w:rPr>
          <w:rFonts w:eastAsia="MS Mincho;ＭＳ 明朝" w:cs="Times New Roman" w:ascii="Times New Roman" w:hAnsi="Times New Roman"/>
          <w:sz w:val="28"/>
        </w:rPr>
        <w:t xml:space="preserve">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осле воздействия соляного тумана не произошло каких-либо механических повреждений или разрушений, а усилие разрыва петли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1980</wp:posOffset>
                </wp:positionH>
                <wp:positionV relativeFrom="page">
                  <wp:posOffset>253365</wp:posOffset>
                </wp:positionV>
                <wp:extent cx="6951345" cy="10153650"/>
                <wp:effectExtent l="14605" t="14605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19.95pt;width:560.7pt;height:799.5pt" coordorigin="-1216,399" coordsize="11214,15990">
                <v:line id="shape_0" from="-369,399" to="9998,39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87,399" to="9987,1638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72,16383" to="9995,1638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69,399" to="-369,1638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11059" to="-370,1105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8,11487" to="-948,1638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8,16389" to="-229,1638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7600" to="-945,1148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7600" to="-370,760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9471" to="-370,947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12640" to="-370,1264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45,14653" to="-370,1465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54,7600" to="-654,1638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16;top:843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92;top:1029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07;top:1167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07;top:1364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0;top:1557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72,15373" to="9995,1537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16,15373" to="3516,1638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72,16093" to="3515,1609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,15373" to="204,1638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,15373" to="924,1638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17,15373" to="2217,1638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37,15373" to="2937,1638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72,15810" to="3515,1581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76,15373" to="9276,1638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76,15663" to="9995,1566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05;top:1616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0;top:1616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1;top:1618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60;top:1617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21;top:1616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19;top:1551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20;top:1581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6;top:1566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5.22 Проверку стойкости и работоспособности СУ после воздействия солнечного излучения на соответствие п. 2.6.1 проводят с использование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8640</wp:posOffset>
                </wp:positionH>
                <wp:positionV relativeFrom="page">
                  <wp:posOffset>219075</wp:posOffset>
                </wp:positionV>
                <wp:extent cx="6951345" cy="10153650"/>
                <wp:effectExtent l="14605" t="14605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17.25pt;width:560.7pt;height:799.5pt" coordorigin="-1132,345" coordsize="11214,15990">
                <v:line id="shape_0" from="-285,345" to="10082,3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71,345" to="10071,1632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88,16329" to="10079,1632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85,345" to="-285,16328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11005" to="-286,110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4,11433" to="-864,1632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4,16335" to="-145,1633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7546" to="-861,11433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7546" to="-286,754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9417" to="-286,941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12586" to="-286,1258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861,14599" to="-286,1459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70,7546" to="-570,1632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32;top:838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08;top:10237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23;top:11617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23;top:135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26;top:15519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288,15319" to="10079,1531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0,15319" to="3600,163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288,16039" to="3599,1603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88,15319" to="288,1632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08,15319" to="1008,1632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301,15319" to="2301,1632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021,15319" to="3021,1632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88,15756" to="3599,1575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60,15319" to="9360,1632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60,15609" to="10079,1560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1;top:16113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4;top:16106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5;top:16127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4;top:16121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05;top:16106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03;top:15465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04;top:15756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5609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8"/>
        </w:rPr>
        <w:t>камеры солнечного излучения на замкнутом с проволокой СУ следующим образом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ab/>
        <w:t>Допускается проведение данного вида испытаний следующими двумя методам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color w:val="000000"/>
          <w:sz w:val="28"/>
        </w:rPr>
        <w:tab/>
        <w:t>5.22.1 Метод испытаний – 211-2 (циклическое воздействие излучения (8+16) ч для негреющихся (нетепловыделяющих) изделий по ГОСТ Р 51370.</w:t>
      </w:r>
    </w:p>
    <w:p>
      <w:pPr>
        <w:pStyle w:val="Style12"/>
        <w:ind w:firstLine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СУ в замкнутом состоянии помещают в камеру солнечного излучения таким образом, чтобы сторона корпуса с нанесенной маркировкой была обращена к источнику излучения.</w:t>
      </w:r>
    </w:p>
    <w:p>
      <w:pPr>
        <w:pStyle w:val="Style12"/>
        <w:ind w:firstLine="360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Верхнее значение температуры воздуха в камере солнечного излучения устанавливают +45</w:t>
      </w:r>
      <w:r>
        <w:rPr>
          <w:rFonts w:eastAsia="Symbol" w:cs="Symbol" w:ascii="Symbol" w:hAnsi="Symbol"/>
          <w:color w:val="000000"/>
          <w:sz w:val="28"/>
        </w:rPr>
        <w:t>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С. </w:t>
      </w:r>
    </w:p>
    <w:p>
      <w:pPr>
        <w:pStyle w:val="Style12"/>
        <w:ind w:firstLine="360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СУ подвергают воздействию солнечного излучения циклами. Продолжительность каждого цикла – 24 ч. Изменение температуры и режима излучения во времени - в соответствии с рисунком 2 по ГОСТ Р 51370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По окончании выдержки СУ извлекают из камеры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, после чего проверяют методом по п. 5.6 на соответствие цвета СУ гамме цветов, установленных для СУ (п. 2.2.5).</w:t>
      </w:r>
      <w:r>
        <w:rPr>
          <w:rFonts w:cs="Times New Roman" w:ascii="Times New Roman" w:hAnsi="Times New Roman"/>
          <w:sz w:val="28"/>
        </w:rPr>
        <w:t xml:space="preserve"> Затем </w:t>
      </w:r>
      <w:r>
        <w:rPr>
          <w:rFonts w:eastAsia="MS Mincho;ＭＳ 明朝" w:cs="Times New Roman" w:ascii="Times New Roman" w:hAnsi="Times New Roman"/>
          <w:sz w:val="28"/>
        </w:rPr>
        <w:t>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оздействии солнечного излучения не произошло каких-либо механических повреждений или разрушений, цвет СУ не изменился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</w:rPr>
        <w:t>5.22.2 Метод испытания 211-1 по ГОСТ 20.57.406 на воздействие солнечного излучения на СУ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</w:rPr>
        <w:t>Замкнутое СУ помещают в камеру солнечного облучения и располагают таким образом, чтобы сторона корпуса с нанесенной маркировкой была обращена к источнику излуче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color w:val="000000"/>
          <w:sz w:val="28"/>
        </w:rPr>
        <w:t>СУ подвергают непрерывному облучению в течение 5 суток. Допускаются перерывы длительностью не более суток, которые не включаются в длительность испытаний.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По окончании выдержки СУ извлекают из камеры </w:t>
      </w:r>
      <w:r>
        <w:rPr>
          <w:rFonts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 подвергают внешнему осмотру на предмет выявления механических повреждений, после чего проверяют методом по п. 5.6 на соответствие цвета СУ гамме цветов, установленных для СУ (п. 2.2.5).</w:t>
      </w:r>
      <w:r>
        <w:rPr>
          <w:rFonts w:cs="Times New Roman" w:ascii="Times New Roman" w:hAnsi="Times New Roman"/>
          <w:sz w:val="28"/>
        </w:rPr>
        <w:t xml:space="preserve"> Затем </w:t>
      </w:r>
      <w:r>
        <w:rPr>
          <w:rFonts w:eastAsia="MS Mincho;ＭＳ 明朝" w:cs="Times New Roman" w:ascii="Times New Roman" w:hAnsi="Times New Roman"/>
          <w:sz w:val="28"/>
        </w:rPr>
        <w:t>СУ испытывают на определение усилия разрыва петли по методу, описанному в п. 5.4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СУ считается выдержавшим испытание, если при воздействии солнечного излучения не произошло каких-либо механических повреждений или разрушений, цвет СУ не изменился, а усилие разрыва превышает значение, указанное в п. 2.2.2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3405</wp:posOffset>
                </wp:positionH>
                <wp:positionV relativeFrom="page">
                  <wp:posOffset>231775</wp:posOffset>
                </wp:positionV>
                <wp:extent cx="6951345" cy="10153650"/>
                <wp:effectExtent l="14605" t="14605" r="698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5pt;margin-top:18.25pt;width:560.7pt;height:799.45pt" coordorigin="-1171,365" coordsize="11214,15989">
                <v:line id="shape_0" from="-324,365" to="10043,36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32,365" to="10032,1634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27,16349" to="10040,1634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24,365" to="-324,16348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11025" to="-325,1102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11453" to="-903,1634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3,16355" to="-184,1635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7566" to="-900,11453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7566" to="-325,756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9437" to="-325,943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12606" to="-325,1260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00,14619" to="-325,146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09,7566" to="-609,1634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71;top:84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47;top:10257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2;top:11637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2;top:1360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5;top:15539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27,15339" to="10040,1533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61,15339" to="3561,1634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27,16059" to="3560,160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49,15339" to="249,1634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69,15339" to="969,1634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62,15339" to="2262,1634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82,15339" to="2982,1634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27,15776" to="3560,15776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21,15339" to="9321,1634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21,15629" to="10040,1562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60;top:16133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5;top:16126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26;top:16147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05;top:16141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66;top:16126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4;top:15485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65;top:15776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15629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5.23 Проверку упаковки по п. 2.9 проводят путем вскрытия отобранных для контроля коробок из числа прошедших техническую проверку ОТК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Количество упаковок, подлежащих отбору от партии СУ, должно соответствовать таблице 1 ГОСТа 18321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ерку сопроводительной документации, включая правильность ее оформления и контроль отсутствия повторяемости номеров СУ, помещаемых в тару, проводят перед ее закрыванием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4 Проверка массы СУ в транспортной упаковке по п. 2.9.1 производится путем взвешивания на вес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ытания считаются выдержанными, если масса СУ в транспортной упаковке соответствует указанной на упаковке или этикетке массе брут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5 Проверку маркировки транспортной тары и наличия упаковочной ленты на створках коробки на соответствие пп. 2.9.2, 2.9.3, 2.9.4 проводят внешним осмотром после окончания всех видов испытаний. Одновременно проверяется количество упаковок, содержащихся в партии, и правильность их обо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26 </w:t>
      </w:r>
      <w:r>
        <w:rPr>
          <w:rFonts w:eastAsia="MS Mincho;ＭＳ 明朝"/>
          <w:sz w:val="28"/>
          <w:szCs w:val="28"/>
        </w:rPr>
        <w:t>Проверку комплектности поставки СУ проводят одновременно с проверкой упаковки и сравнением с комплектностью, указанной в п. 2.10 и в договоре поставк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5.27 Проверку устойчивости СУ к несанкционированному вскрытию на соответствие п. 2.4 настоящих ТУ у изготовителя не производят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Данная проверка производится экспертным методом в органах МВД России или других организациях, аккредитованных на данный вид исследований, по соответствующим программам и методикам.</w:t>
      </w:r>
      <w:r>
        <w:br w:type="page"/>
      </w:r>
    </w:p>
    <w:p>
      <w:pPr>
        <w:pStyle w:val="Style12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315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17.55pt;width:560.7pt;height:799.5pt" coordorigin="-1237,351" coordsize="11214,15990">
                <v:line id="shape_0" from="-390,351" to="9977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66,351" to="9966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335" to="9974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0,351" to="-390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1011" to="-391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1439" to="-969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6341" to="-250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52" to="-966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52" to="-391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9423" to="-391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2592" to="-391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4605" to="-391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75,7552" to="-675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37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3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93,15325" to="9974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95,15325" to="3495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045" to="3494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3,15325" to="18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3,15325" to="90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6,15325" to="2196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6,15325" to="2916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93,15762" to="3494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5,15325" to="9255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55,15615" to="9974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26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0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9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0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8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9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  <w:t>6 ТРАНСПОРТИРОВАНИЕ И ХРАНЕНИЕ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</w:rPr>
      </w:r>
    </w:p>
    <w:p>
      <w:pPr>
        <w:pStyle w:val="Style12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6.1 Транспортирование СУ может производиться в крытых транспортных средствах и контейнерах всеми видами транспорта в соответствии с правилами перевозки грузов, действующими на соответствующих видах транспорта, при условии соблюдения требований, установленных манипуляционными знаками, нанесенными на транспортную тару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</w:rPr>
        <w:t>6.2 Условия транспортирования СУ в части воздействия климатических факторов должны соответствовать группе ОЖ4 по ГОСТ 15150, механических факторов – группе Ж (жесткие) по ГОСТ 23170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ind w:left="142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  <w:t xml:space="preserve">6.3 </w:t>
      </w:r>
      <w:r>
        <w:rPr>
          <w:rFonts w:cs="Times New Roman" w:ascii="Times New Roman" w:hAnsi="Times New Roman"/>
          <w:color w:val="000000"/>
          <w:sz w:val="28"/>
        </w:rPr>
        <w:t>СУ должны храниться в отапливаемых помещениях, распложенных в любых макроклиматических районах. Верхнее значение температуры + 50˚С, нижнее +5˚С  и среднегодовым значением влажности – 60% при +20 ˚С.</w:t>
      </w:r>
    </w:p>
    <w:p>
      <w:pPr>
        <w:pStyle w:val="Style12"/>
        <w:spacing w:lineRule="auto" w:line="312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У должны храниться на расстоянии не менее одного метра от отопительных приборов.</w:t>
      </w:r>
      <w:r>
        <w:br w:type="page"/>
      </w:r>
    </w:p>
    <w:p>
      <w:pPr>
        <w:pStyle w:val="Style12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315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17.95pt;width:560.7pt;height:799.5pt" coordorigin="-1237,359" coordsize="11214,15990">
                <v:line id="shape_0" from="-390,359" to="9977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66,359" to="9966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343" to="9974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0,359" to="-390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1019" to="-391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1447" to="-969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9,16349" to="-250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60" to="-966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7560" to="-391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9431" to="-391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2600" to="-391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66,14613" to="-391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75,7560" to="-675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37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3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28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93,15333" to="9974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95,15333" to="349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3,16053" to="3494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83,15333" to="18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03,15333" to="903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6,15333" to="219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6,15333" to="2916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93,15770" to="3494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55,15333" to="9255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55,15623" to="9974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26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9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0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9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00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8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9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НИЯ  ПО  ЭКСПЛУАТ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 Перед использовании производится отделение одного СУ от бло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рется необходимый отрезок проволоки и продевается сквозь опечатываемые отверстия объекта, а затем через соответствующие отверстия в корпусе СУ со стороны указательных стрел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чего СУ продвигается к опечатываемому объекту в сторону уменьшения петли до тех пор, пока расстояние между объектом и СУ составит 10 …15 мм. Данное расстояние необходимо для обеспечения свободного хода проволоки при замыкании С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лее производится замыкание СУ до захода вставки во внутреннюю полость корпуса и полного совмещения плоскостей верхней части вставки и корпу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авильном замыкании индивидуальный номер, расположенный в верхней части вставки, совпадает со смотровым окном корпу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замыкания СУ легким усилием, направленным в противоположную опечатанному объекту сторону, проверяется надежность замыкания. Номер установленного СУ и другие данные  заносятся в журнал регистрации или сопроводитель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 Перед снятием СУ визуально проверяется его целостность, отсутствие следов повреждений в виде разрывов проволоки, разрезов и изменений цвета на корпусе, отсутствие воздействия высоких температур и химического воз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тем проверяется соответствие индивидуального номера на корпусе и дополнительного на вставке через смотровое окно. Также проверяются другие маркированные данные и сверяются с данными, занесенными при опечатывании в журнал регистрации или сопроводительные докумен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бнаружения следов криминалистического воздействия на СУ или признаков его разрушения необходимо составление коммерческого акта в соответствии с нормативными документами, действующими у потреб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Снятие СУ производится путем разрезания проволоки ножницами или кусач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4 После использования СУ должны подвергаться утилизации согласно нормативным актам, действующим у потребителя, с целью предотвращения загрязнения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745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17.55pt;width:560.7pt;height:799.5pt" coordorigin="-1255,351" coordsize="11214,15990">
                <v:line id="shape_0" from="-408,351" to="9959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48,351" to="9948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1,16335" to="9956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8,351" to="-408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1011" to="-409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1439" to="-987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6341" to="-268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7552" to="-984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7552" to="-409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9423" to="-409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2592" to="-409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4605" to="-409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93,7552" to="-693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55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6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6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9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11,15325" to="9956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77,15325" to="3477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1,16045" to="3476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5,15325" to="165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,15325" to="885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8,15325" to="2178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8,15325" to="2898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11,15762" to="3476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7,15325" to="9237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37,15615" to="9956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44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2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1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2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0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81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7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ГАРАНТИИ  ИЗГОТОВИТЕ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 Изготовитель гарантирует соответствие СУ требованиям настоящих ТУ  при соблюдении потребителем условий хранения и транспортирования, а также требований, предусмотренных эксплуатационными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 СУ является невосстанавливаемым и не подлежащим ремонту изделием. При предъявлении рекламаций и подтверждения несоответствия продукции настоящим ТУ по вине изготовителя в течение гарантийного срока изделия подлежат заме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3 Гарантийный срок на изделие 12 месяцев, с даты отгрузки СУ потребителю.</w:t>
      </w:r>
      <w:r>
        <w:br w:type="page"/>
      </w:r>
    </w:p>
    <w:p>
      <w:pPr>
        <w:pStyle w:val="Style12"/>
        <w:numPr>
          <w:ilvl w:val="0"/>
          <w:numId w:val="0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433070</wp:posOffset>
                </wp:positionV>
                <wp:extent cx="7188200" cy="10304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10304640"/>
                          <a:chOff x="0" y="0"/>
                          <a:chExt cx="7188120" cy="103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3407" t="0" r="23407" b="1205"/>
                          <a:stretch/>
                        </pic:blipFill>
                        <pic:spPr>
                          <a:xfrm>
                            <a:off x="0" y="0"/>
                            <a:ext cx="7188120" cy="103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0" y="200772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462600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pt;margin-top:-34.1pt;width:566pt;height:811.4pt" coordorigin="-1446,-682" coordsize="11320,16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6;top:-682;width:11319;height:162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2480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6603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1700</wp:posOffset>
                </wp:positionH>
                <wp:positionV relativeFrom="paragraph">
                  <wp:posOffset>9519285</wp:posOffset>
                </wp:positionV>
                <wp:extent cx="390525" cy="276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749.5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6890385</wp:posOffset>
                </wp:positionV>
                <wp:extent cx="342900" cy="2000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542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0230</wp:posOffset>
                </wp:positionH>
                <wp:positionV relativeFrom="paragraph">
                  <wp:posOffset>7978775</wp:posOffset>
                </wp:positionV>
                <wp:extent cx="271145" cy="2000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5.75pt;mso-wrap-distance-left:9.05pt;mso-wrap-distance-right:9.05pt;mso-wrap-distance-top:0pt;mso-wrap-distance-bottom:0pt;margin-top:628.2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ge">
                  <wp:posOffset>227965</wp:posOffset>
                </wp:positionV>
                <wp:extent cx="6951345" cy="10153650"/>
                <wp:effectExtent l="14605" t="14605" r="698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17.95pt;width:560.7pt;height:799.5pt" coordorigin="-1348,359" coordsize="11214,15990">
                <v:line id="shape_0" from="-501,359" to="9866,35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55,359" to="9855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343" to="9863,1634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1,359" to="-501,1634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1019" to="-502,1101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1447" to="-1080,1634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80,16349" to="-361,1634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1077,1144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7560" to="-502,756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9431" to="-502,943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2600" to="-502,1260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77,14613" to="-502,1461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86,7560" to="-786,163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48;top:839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025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163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39;top:1360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42;top:1553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504,15333" to="9863,153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84,15333" to="338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504,16053" to="3383,1605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,15333" to="7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92,15333" to="792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5333" to="208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05,15333" to="2805,1634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504,15770" to="3383,157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44,15333" to="9144,163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44,15623" to="9863,156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37;top:1612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;top:1612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49;top:1614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28;top:1613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9;top:1612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287;top:1547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288;top:1577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4;top:1562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>Приложение Б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но-измерительной аппаратуры</w:t>
      </w:r>
    </w:p>
    <w:p>
      <w:pPr>
        <w:pStyle w:val="Style12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и вспомогательного оборудования, применяемых при испытаниях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2370"/>
        <w:gridCol w:w="870"/>
        <w:gridCol w:w="16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, тип, ши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бозначение конструкторск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ласс точности, пог-реш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сновные техническ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N пун-кта 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имеча-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тангенциркуль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Ц-11-100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166-</w:t>
            </w:r>
          </w:p>
          <w:p>
            <w:pPr>
              <w:pStyle w:val="Style12"/>
              <w:rPr>
                <w:rFonts w:ascii="Times New Roman" w:hAnsi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 xml:space="preserve">                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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0,1 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0-250 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ашина универсальная для испытания материалов типа ИК4010-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У 25-7721.0038-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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0,5%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Диапазон измерения нагрузок – 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0,00005…100 кН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3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4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АО «Тензоизмеритель», Москв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инамометр сжатия типа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ОС-3-0,1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еделы измере-ния: наибольший</w:t>
            </w:r>
          </w:p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-0,1 кН, наимень-ший-0,01 к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ОАО «Точпри-бор» г.Иванов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инамометр растяжения типа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ОР-3-2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еделы измере-ния: наибольший</w:t>
            </w:r>
          </w:p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- 2 кН, наимень-ший - 0,2 кН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4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 w:eastAsia="ru-RU"/>
              </w:rPr>
              <w:t>ОАО «Точпри-бор» г.Иванов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ермокамера с регулированием влажности КТК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Рабочий объем 0,8 м3 температура от минус 70</w:t>
            </w: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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 до плюс 90</w:t>
            </w: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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5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</w:tbl>
    <w:p>
      <w:pPr>
        <w:pStyle w:val="Style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ge">
                  <wp:posOffset>222885</wp:posOffset>
                </wp:positionV>
                <wp:extent cx="6951345" cy="10153650"/>
                <wp:effectExtent l="14605" t="14605" r="698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17.55pt;width:560.7pt;height:799.5pt" coordorigin="-1330,351" coordsize="11214,15990">
                <v:line id="shape_0" from="-483,351" to="9884,35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73,351" to="9873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86,16335" to="9881,1633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83,351" to="-483,1633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11011" to="-484,11011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62,11439" to="-1062,16334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62,16341" to="-343,1634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7552" to="-1059,1143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7552" to="-484,75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9423" to="-484,942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12592" to="-484,12592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59,14605" to="-484,14605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68,7552" to="-768,16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30;top:8386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06;top:1024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1;top:11623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1;top:13592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24;top:15525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86,15325" to="9881,1532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2,15325" to="3402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86,16045" to="3401,16045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0,15325" to="90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0,15325" to="810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03,15325" to="210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23,15325" to="2823,1633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86,15762" to="3401,15762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62,15325" to="9162,1633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62,15615" to="9881,1561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19;top:16119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;top:16112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7;top:16133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46;top:16127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7;top:16112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05;top:15471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06;top:15762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2;top:15615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 приложения Б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150"/>
        <w:gridCol w:w="2300"/>
        <w:gridCol w:w="870"/>
        <w:gridCol w:w="16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именование, тип, ши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означение конструкторского доку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ласс точно-сти, пог-реш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сновные техническ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 пун-кта 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ме-ча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Люксметр Ю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У 25-04.3098-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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1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калы: 17...100лк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..300л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4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АОЗТ "Ви-братор".С.-Петербург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ермовлагокамера КРW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Рабочий объем 250 дм . Температура 10...100</w:t>
            </w: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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 Относительная влажность 100% при 20</w:t>
            </w:r>
            <w:r>
              <w:rPr>
                <w:rFonts w:eastAsia="Symbol" w:cs="Symbol" w:ascii="Symbol" w:hAnsi="Symbol"/>
                <w:color w:val="000000"/>
                <w:sz w:val="28"/>
                <w:lang w:val="ru-RU" w:eastAsia="ru-RU"/>
              </w:rPr>
              <w:t></w:t>
            </w: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 13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 14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Весы напольные ВПА-100-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Р 53228-200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ласс точности II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искретность – 0,02 кг. Наибольший предел взвешивания 125 к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2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2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ЗАО Весоизмерительная компания «Тензо-М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 xml:space="preserve">Ударный стенд СУ-700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рузоподъем-ность -700 кг</w:t>
            </w:r>
          </w:p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Амплитуда ускорения до 7g.</w:t>
            </w:r>
          </w:p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Частота ударов в минуту - до 80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ля испытаний на одиночные удар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Ударная меха- ническая уста новка СУ-1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Амплитуда ускорения 100...1500м/с2 (10...150g) Длительность ударного импульса - 2...15мс.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рузоподъем-ность - 50 кг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11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Для испы-таний на многократ-ные удары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br w:type="page"/>
      </w: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/>
      </w:pPr>
      <w:r>
        <w:rPr/>
        <w:t>Продолжение приложения Б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2370"/>
        <w:gridCol w:w="87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Наименование, тип, шиф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бозначение конструкторск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Класс точно-сти, пог-решност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Основные технические характерис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N пун-кта 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риме-ча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екундомер однострелочный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 СОСпр-6а-1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У 25-1819.0021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+0,05 с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л.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одолжительность работы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…10 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5.13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-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зг.2-й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осков-ский  часовой з-д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Портативные весы BASIC LITE BL6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Дискретность – 0,1. Наибольший предел взвешивания 6100 г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5.3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ЗАО «Сарто-госм» С.-Петербург</w:t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чание:</w:t>
        <w:tab/>
        <w:t>Допускается замена стандартных измерительных приборов</w:t>
      </w:r>
    </w:p>
    <w:p>
      <w:pPr>
        <w:pStyle w:val="Style12"/>
        <w:ind w:left="2160" w:hanging="0"/>
        <w:rPr/>
      </w:pPr>
      <w:r>
        <w:rPr>
          <w:rFonts w:cs="Times New Roman" w:ascii="Times New Roman" w:hAnsi="Times New Roman"/>
          <w:color w:val="000000"/>
          <w:sz w:val="28"/>
        </w:rPr>
        <w:t>и оборудования на аналогичные, обеспечивающие требуемую точность измерений.</w:t>
      </w:r>
    </w:p>
    <w:p>
      <w:pPr>
        <w:pStyle w:val="Style12"/>
        <w:spacing w:lineRule="auto" w:line="3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6745</wp:posOffset>
                </wp:positionH>
                <wp:positionV relativeFrom="page">
                  <wp:posOffset>187960</wp:posOffset>
                </wp:positionV>
                <wp:extent cx="6951345" cy="10153650"/>
                <wp:effectExtent l="14605" t="14605" r="698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75pt;margin-top:14.8pt;width:560.7pt;height:799.5pt" coordorigin="-1255,296" coordsize="11214,15990">
                <v:line id="shape_0" from="-408,296" to="9959,29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48,296" to="9948,162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1,16280" to="9956,1628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08,296" to="-408,1627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0956" to="-409,1095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1384" to="-987,1627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7,16286" to="-268,1628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7497" to="-984,1138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7497" to="-409,749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9368" to="-409,936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2537" to="-409,12537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84,14550" to="-409,1455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93,7497" to="-693,1628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55;top:8331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1;top:10188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6;top:11568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6;top:13537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49;top:15470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11,15270" to="9956,1527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77,15270" to="3477,1627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11,15990" to="3476,1599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65,15270" to="165,162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,15270" to="885,162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78,15270" to="2178,162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98,15270" to="2898,162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11,15707" to="3476,1570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37,15270" to="9237,1627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37,15560" to="9956,1556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44;top:16064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1;top:16057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2;top:16078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1;top:16072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2;top:16057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0;top:15416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81;top:15707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7;top:15560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9130</wp:posOffset>
                </wp:positionH>
                <wp:positionV relativeFrom="page">
                  <wp:posOffset>257810</wp:posOffset>
                </wp:positionV>
                <wp:extent cx="6951345" cy="10153650"/>
                <wp:effectExtent l="14605" t="14605" r="698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3pt;margin-top:20.3pt;width:560.7pt;height:799.45pt" coordorigin="-1306,406" coordsize="11214,15989">
                <v:line id="shape_0" from="-459,406" to="9908,40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897,406" to="9897,1638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62,16390" to="9905,1639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59,406" to="-459,1638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11066" to="-460,1106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8,11494" to="-1038,1638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8,16396" to="-319,1639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7607" to="-1035,1149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7607" to="-460,760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9478" to="-460,947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12647" to="-460,12647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1035,14660" to="-460,1466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744,7607" to="-744,1639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306;top:8441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82;top:10298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97;top:11678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97;top:13647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300;top:15580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462,15380" to="9905,1538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26,15380" to="3426,163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462,16100" to="3425,1610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4,15380" to="114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34,15380" to="834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27,15380" to="2127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47,15380" to="2847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462,15817" to="3425,158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86,15380" to="9186,163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86,15670" to="9905,156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95;top:16174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;top:16167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1;top:16188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70;top:16182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1;top:16167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29;top:15526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30;top:15817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6;top:15670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</w:rPr>
        <w:t>Приложение В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ументов, на которые даны ссылки 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настоящих технических условиях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бозначение нормативно технической документации (НТД), на  которую дана ссы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2" w:hanging="2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омер пункта, подпун-кта, прило-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2.503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ЕСКД. Правила внесения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4.6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15.309-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истема разработки и постановки продукции на производство. Испытания и приемка выпускаемой продукции. Основные по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4.1.2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166-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Штангенциркули. 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и-лож.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7376-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Картон гофрированный. Общие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.9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ГОСТ 14192-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аркировка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.9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Р 53228-2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Весы неавтоматическог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Прилож.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15150-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.6.1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4.1.10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6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18321-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Статистический контроль качества. Методы случайного отбора выборок шту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4.2.1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4.2.3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20477-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Лента полиэтиленовая с липким слоем.</w:t>
            </w:r>
          </w:p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Тех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.9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24297-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Входной контроль продукции. Основные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2.7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  <w:t>ГОСТ 30630.0.0-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Методы испытаний на стойкость к внешним воздействующим факторам машин, приборов и других техн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5.9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125</wp:posOffset>
                </wp:positionH>
                <wp:positionV relativeFrom="page">
                  <wp:posOffset>257810</wp:posOffset>
                </wp:positionV>
                <wp:extent cx="6951345" cy="10153650"/>
                <wp:effectExtent l="14605" t="14605" r="698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38993417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5pt;margin-top:20.3pt;width:560.7pt;height:799.5pt" coordorigin="-1243,406" coordsize="11214,15990">
                <v:line id="shape_0" from="-396,406" to="9971,40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960,406" to="9960,1638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9,16390" to="9968,1639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6,406" to="-396,16389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11066" to="-397,11066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11494" to="-975,1638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5,16396" to="-256,16396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7607" to="-972,11494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7607" to="-397,760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9478" to="-397,9478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12647" to="-397,12647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72,14660" to="-397,1466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81,7607" to="-681,1639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243;top:8441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19;top:10298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4;top:11678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4;top:13647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37;top:15580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99,15380" to="9968,1538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89,15380" to="3489,163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99,16100" to="3488,1610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77,15380" to="177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97,15380" to="897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90,15380" to="2190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10,15380" to="2910,1638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99,15817" to="3488,1581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249,15380" to="9249,16387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49,15670" to="9968,156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232;top:16174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3;top:16167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54;top:16188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33;top:16182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94;top:16167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92;top:15526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393;top:15817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9;top:15670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38993417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Продолжение приложения 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Обозначение НТД, на которую дана ссыл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Courier New"/>
                <w:color w:val="000000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2" w:hanging="22"/>
              <w:jc w:val="center"/>
              <w:rPr/>
            </w:pPr>
            <w:r>
              <w:rPr>
                <w:rFonts w:cs="Courier New" w:ascii="Times New Roman" w:hAnsi="Times New Roman"/>
                <w:color w:val="000000"/>
                <w:sz w:val="28"/>
                <w:lang w:val="ru-RU" w:eastAsia="ru-RU"/>
              </w:rPr>
              <w:t>Номер пункта, подпун-кта, прило-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30631-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Общие требования к машинам, приборам и другим техническим изделиям в части стойкости к механическим внешним воздействующим факторам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 xml:space="preserve">2.5.1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31283-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8"/>
              </w:rPr>
              <w:t>Пломбы индикаторные. Общие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.5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1.1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6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Р 51368-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Методы испытаний на стойкость к климатическим внешним воздействующим факторам машин, приборов и других технических изделий. Испытания на устойчивость к воздействию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1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2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Р 51371-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уд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9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0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1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31282-2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Устройства пломбировочные.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1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ГОСТ Р 51294.7-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Кодирование штриховое. Линейные символы штрихового кода. Требования к испытаниям качества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2.8.4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5.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 xml:space="preserve">ТУ 25-1819.0021-9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Секундомеры механические "СЛАВА" СДСпр-1-2-000, СДСпр-4б-2-000, СОСпр-6а-1-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Приложение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ТУ 25-7721.0038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Машина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универсальная для испытания материалов ИК 4010-100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Приложение 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</w:rPr>
            </w:pPr>
            <w:r>
              <w:rPr>
                <w:rFonts w:eastAsia="MS Mincho;ＭＳ 明朝"/>
                <w:color w:val="000000"/>
                <w:sz w:val="28"/>
              </w:rPr>
              <w:t>ТУ 25-04.3098-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color w:val="000000"/>
                <w:sz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Люксметр Ю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lang w:val="ru-RU" w:eastAsia="ru-RU"/>
              </w:rPr>
              <w:t>Приложение Б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6740</wp:posOffset>
                </wp:positionH>
                <wp:positionV relativeFrom="page">
                  <wp:posOffset>278765</wp:posOffset>
                </wp:positionV>
                <wp:extent cx="6951345" cy="10153650"/>
                <wp:effectExtent l="14605" t="14605" r="698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153800"/>
                          <a:chOff x="0" y="0"/>
                          <a:chExt cx="6951240" cy="101538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014984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0"/>
                            <a:ext cx="0" cy="101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769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0880"/>
                            <a:ext cx="0" cy="31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38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457272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7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773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90511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72720"/>
                            <a:ext cx="0" cy="55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600">
                            <a:off x="-169920" y="5102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54800" y="62816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71582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замен инв.№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4160" y="840852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и 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140600">
                            <a:off x="-165960" y="963576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нв.№ подл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9508320"/>
                            <a:ext cx="65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965520"/>
                            <a:ext cx="246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0832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785880"/>
                            <a:ext cx="246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5083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9692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600">
                            <a:off x="471960" y="10013040"/>
                            <a:ext cx="209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09400">
                            <a:off x="843840" y="10008360"/>
                            <a:ext cx="274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59800">
                            <a:off x="1352160" y="10022040"/>
                            <a:ext cx="5428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21400">
                            <a:off x="2100600" y="10018080"/>
                            <a:ext cx="317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40600">
                            <a:off x="2520360" y="1000836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3200">
                            <a:off x="6583320" y="9601200"/>
                            <a:ext cx="2685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3680" y="9785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926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2291-00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21.95pt;width:560.7pt;height:799.5pt" coordorigin="-1192,439" coordsize="11214,15990">
                <v:line id="shape_0" from="-345,439" to="10022,43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11,439" to="10011,1642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8,16423" to="10019,1642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5,439" to="-345,16422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11099" to="-346,11099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1527" to="-924,1642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4,16429" to="-205,16429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7640" to="-921,11527" stroked="t" o:allowincell="f" style="position:absolute;flip:y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7640" to="-346,764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9511" to="-346,9511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12680" to="-346,12680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921,14693" to="-346,14693" stroked="t" o:allowincell="f" style="position:absolute;flip:x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630,7640" to="-630,1642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192;top:8474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68;top:10331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3;top:11711;width:854;height:143;mso-wrap-style:none;v-text-anchor:middle;rotation:269;mso-position-vertical-relative:page" type="_x0000_t136">
                  <v:path textpathok="t"/>
                  <v:textpath on="t" fitshape="t" string="Взамен инв.№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3;top:13680;width:854;height:143;mso-wrap-style:none;v-text-anchor:middle;rotation:269;mso-position-vertical-relative:page" type="_x0000_t136">
                  <v:path textpathok="t"/>
                  <v:textpath on="t" fitshape="t" string="Подп.и 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186;top:15613;width:854;height:143;mso-wrap-style:none;v-text-anchor:middle;rotation:269;mso-position-vertical-relative:page" type="_x0000_t136">
                  <v:path textpathok="t"/>
                  <v:textpath on="t" fitshape="t" string="Инв.№ подл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48,15413" to="10019,1541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540,15413" to="3540,164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-348,16133" to="3539,1613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28,15413" to="228,164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8,15413" to="948,164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41,15413" to="2241,164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961,15413" to="2961,1642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348,15850" to="3539,1585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00,15413" to="9300,16420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300,15703" to="10019,1570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181;top:16207;width:329;height:142;mso-wrap-style:none;v-text-anchor:middle;rotation:359;mso-position-vertical-relative:page" type="_x0000_t136">
                  <v:path textpathok="t"/>
                  <v:textpath on="t" fitshape="t" string="Из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;top:16200;width:431;height:143;mso-wrap-style:none;v-text-anchor:middle;rotation:358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5;top:16221;width:854;height:143;mso-wrap-style:none;v-text-anchor:middle;rotation:359;mso-position-vertical-relative:page" type="_x0000_t136">
                  <v:path textpathok="t"/>
                  <v:textpath on="t" fitshape="t" string="№ докум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84;top:16215;width:499;height:142;mso-wrap-style:none;v-text-anchor:middle;rotation:358;mso-position-vertical-relative:page" type="_x0000_t136">
                  <v:path textpathok="t"/>
                  <v:textpath on="t" fitshape="t" string="Подп.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45;top:16200;width:422;height:143;mso-wrap-style:none;v-text-anchor:middle;rotation:359;mso-position-vertical-relative:page" type="_x0000_t136">
                  <v:path textpathok="t"/>
                  <v:textpath on="t" fitshape="t" string="Дата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43;top:15559;width:422;height:143;mso-wrap-style:none;v-text-anchor:middle;rotation:1;mso-position-vertical-relative:page" type="_x0000_t136">
                  <v:path textpathok="t"/>
                  <v:textpath on="t" fitshape="t" string="Лист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44;top:15850;width:431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5703;width:43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2291-00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Приложение Г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Style12"/>
        <w:spacing w:lineRule="auto" w:line="360"/>
        <w:jc w:val="center"/>
        <w:rPr/>
      </w:pPr>
      <w:r>
        <w:rPr/>
        <w:t>терминов, используемых в настоящих технических условиях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1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Терм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8"/>
                <w:lang w:val="ru-RU" w:eastAsia="ru-RU"/>
              </w:rPr>
              <w:t>п. ТУ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bCs/>
                <w:sz w:val="28"/>
                <w:szCs w:val="28"/>
              </w:rPr>
              <w:t>Сигнальное устройство</w:t>
            </w:r>
            <w:r>
              <w:rPr>
                <w:sz w:val="28"/>
                <w:szCs w:val="28"/>
              </w:rPr>
              <w:t xml:space="preserve"> – это одноразовое техническое средство, предназначенное для достижения контрольно-информационной цели и выполненное в виде специального информационного носителя криминалистически значимой информации, выраженной в устойчивой совокупности двух групп признаков, обеспечиваемых конструкцией и технологией производства: подлинности и целостности механизма (системы), обеспечивающей преграждение несанкционированного вскрытия и повторной установки. Термин «Сигнальное устройство» сопоставим с термином «Пломба индикаторная» по ГОСТ 31283-2004 и предпочтительней в соответствии с приказом МВД РФ от 29.06.2005 №51 «Вопросы организации производства судебных экспертиз в экспертно-криминалистических подразделениях органов внутренних дел РФ»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везде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Courier New"/>
                <w:sz w:val="28"/>
                <w:lang w:val="ru-RU"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Приемка продукции – процесс проверки соответствия продукции требованиям, установленным в стандартах, конструкторской документации, технических условиях, договоре на поставку и оформление соответствующих докумен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ая партия</w:t>
            </w:r>
            <w:r>
              <w:rPr>
                <w:b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это партия, изготовленная по заданию, для конкретного заказчика и подвергаемая контролю со стороны ОТК на предмет ее качест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4.2.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Courier New" w:ascii="Times New Roman" w:hAnsi="Times New Roman"/>
                <w:sz w:val="28"/>
                <w:lang w:val="ru-RU" w:eastAsia="ru-RU"/>
              </w:rPr>
              <w:t>Образец-эталон – образец продукции, утвержденный в установленном порядке и предназначенный для сравнения с ним единиц продукции при изготовлении, испытаниях, приемке и по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5.1</w:t>
            </w:r>
          </w:p>
          <w:p>
            <w:pPr>
              <w:pStyle w:val="Style12"/>
              <w:spacing w:lineRule="auto" w:line="360"/>
              <w:jc w:val="both"/>
              <w:rPr>
                <w:rFonts w:ascii="Times New Roman" w:hAnsi="Times New Roman" w:cs="Courier New"/>
                <w:sz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lang w:val="ru-RU" w:eastAsia="ru-RU"/>
              </w:rPr>
              <w:t>5.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6:00Z</dcterms:created>
  <dc:creator>Admin</dc:creator>
  <dc:description/>
  <cp:keywords/>
  <dc:language>en-US</dc:language>
  <cp:lastModifiedBy>Admin</cp:lastModifiedBy>
  <cp:lastPrinted>2012-08-15T09:41:00Z</cp:lastPrinted>
  <dcterms:modified xsi:type="dcterms:W3CDTF">2013-01-16T10:26:00Z</dcterms:modified>
  <cp:revision>2</cp:revision>
  <dc:subject/>
  <dc:title>ОБЩЕСТВО С ОГРАНИЧЕННОЙ ОТВЕТСТВЕННОСТЬЮ</dc:title>
</cp:coreProperties>
</file>