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20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ие технические условия распространяются на крышки металлические (далее крышки), предназначенные для укупоривания стеклянных банок с венчиком горловины типа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 по ГОСТ 5717-2003 и другим нормативно-техническим документам, используемые для упаковки стерилизуемой и пастеризуемой пищевой продукции, в том числе продуктов детского питания.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В зависимости от типа укупоривания крышки пригодны для следующих методов переработки: 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>Холодный розлив Т &lt; 70</w:t>
      </w:r>
      <w:r>
        <w:rPr>
          <w:rFonts w:cs="Arial" w:ascii="Arial" w:hAnsi="Arial"/>
          <w:bCs w:val="false"/>
        </w:rPr>
        <w:t>º</w:t>
      </w:r>
      <w:r>
        <w:rPr>
          <w:bCs w:val="false"/>
        </w:rPr>
        <w:t>С</w:t>
      </w:r>
      <w:r>
        <w:rPr>
          <w:b w:val="false"/>
          <w:bCs w:val="false"/>
        </w:rPr>
        <w:t xml:space="preserve"> – Укупорка с паром, без последующей обработки.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Горячий розлив Т </w:t>
      </w:r>
      <w:r>
        <w:rPr>
          <w:rFonts w:cs="Arial" w:ascii="Arial" w:hAnsi="Arial"/>
          <w:bCs w:val="false"/>
        </w:rPr>
        <w:t>&gt;</w:t>
      </w:r>
      <w:r>
        <w:rPr>
          <w:bCs w:val="false"/>
        </w:rPr>
        <w:t xml:space="preserve"> 70</w:t>
      </w:r>
      <w:r>
        <w:rPr>
          <w:rFonts w:cs="Arial" w:ascii="Arial" w:hAnsi="Arial"/>
          <w:bCs w:val="false"/>
        </w:rPr>
        <w:t>º</w:t>
      </w:r>
      <w:r>
        <w:rPr>
          <w:bCs w:val="false"/>
        </w:rPr>
        <w:t>С</w:t>
      </w:r>
      <w:r>
        <w:rPr>
          <w:b w:val="false"/>
          <w:bCs w:val="false"/>
        </w:rPr>
        <w:t xml:space="preserve"> – Укупорка с паром, охлаждение, без последующей обработки.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Холодный или горячий розлив </w:t>
      </w:r>
      <w:r>
        <w:rPr>
          <w:b w:val="false"/>
          <w:bCs w:val="false"/>
        </w:rPr>
        <w:t>– Укупорка с паром, пастеризация в водяной бане, орошением, паром или в автоклаве, Т &lt; 100</w:t>
      </w:r>
      <w:r>
        <w:rPr>
          <w:rFonts w:cs="Arial" w:ascii="Arial" w:hAnsi="Arial"/>
          <w:b w:val="false"/>
          <w:bCs w:val="false"/>
        </w:rPr>
        <w:t>º</w:t>
      </w:r>
      <w:r>
        <w:rPr>
          <w:b w:val="false"/>
          <w:bCs w:val="false"/>
        </w:rPr>
        <w:t>С, без противодавления.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Холодный или горячий розлив </w:t>
      </w:r>
      <w:r>
        <w:rPr>
          <w:b w:val="false"/>
          <w:bCs w:val="false"/>
        </w:rPr>
        <w:t>– Укупорка с паром, пастеризация в автоклаве до 105</w:t>
      </w:r>
      <w:r>
        <w:rPr>
          <w:rFonts w:cs="Arial" w:ascii="Arial" w:hAnsi="Arial"/>
          <w:b w:val="false"/>
          <w:bCs w:val="false"/>
        </w:rPr>
        <w:t>º</w:t>
      </w:r>
      <w:r>
        <w:rPr>
          <w:b w:val="false"/>
          <w:bCs w:val="false"/>
        </w:rPr>
        <w:t>С, с противодавлением до 1,8 ± 0,2 атм.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Холодный или горячий розлив </w:t>
      </w:r>
      <w:r>
        <w:rPr>
          <w:b w:val="false"/>
          <w:bCs w:val="false"/>
        </w:rPr>
        <w:t>– Укупорка с паром, стерилизация в автоклаве до 121</w:t>
      </w:r>
      <w:r>
        <w:rPr>
          <w:rFonts w:cs="Arial" w:ascii="Arial" w:hAnsi="Arial"/>
          <w:b w:val="false"/>
          <w:bCs w:val="false"/>
        </w:rPr>
        <w:t>º</w:t>
      </w:r>
      <w:r>
        <w:rPr>
          <w:b w:val="false"/>
          <w:bCs w:val="false"/>
        </w:rPr>
        <w:t>С, с противодавлением до 1,8 ± 0,2 атм.</w:t>
      </w:r>
    </w:p>
    <w:p>
      <w:pPr>
        <w:pStyle w:val="Normal"/>
        <w:spacing w:lineRule="auto" w:line="240"/>
        <w:ind w:left="360" w:right="20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Холодный или горячий розлив </w:t>
      </w:r>
      <w:r>
        <w:rPr>
          <w:b w:val="false"/>
          <w:bCs w:val="false"/>
        </w:rPr>
        <w:t>– Укупорка с паром, ротационная стерилизация в автоклаве до 121</w:t>
      </w:r>
      <w:r>
        <w:rPr>
          <w:rFonts w:cs="Arial" w:ascii="Arial" w:hAnsi="Arial"/>
          <w:b w:val="false"/>
          <w:bCs w:val="false"/>
        </w:rPr>
        <w:t>º</w:t>
      </w:r>
      <w:r>
        <w:rPr>
          <w:b w:val="false"/>
          <w:bCs w:val="false"/>
        </w:rPr>
        <w:t xml:space="preserve">С, с противодавлением до 1,8 ± 0,2 атм. </w:t>
      </w:r>
    </w:p>
    <w:p>
      <w:pPr>
        <w:pStyle w:val="Style9"/>
        <w:spacing w:lineRule="auto" w:line="240"/>
        <w:ind w:left="360" w:right="200" w:firstLine="360"/>
        <w:rPr/>
      </w:pPr>
      <w:r>
        <w:rPr/>
        <w:t>Крышки изготавливают методом штамповки из листового металла с покрытием, последующей заливкой пастой на основе поливинилхлорида и полимеризацией её при повышенной температуре.</w:t>
      </w:r>
    </w:p>
    <w:p>
      <w:pPr>
        <w:pStyle w:val="Normal"/>
        <w:spacing w:lineRule="auto" w:line="240"/>
        <w:ind w:right="20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ышки изготавливаются следующих типоразмеров и профилей: </w:t>
      </w:r>
    </w:p>
    <w:p>
      <w:pPr>
        <w:pStyle w:val="Normal"/>
        <w:spacing w:lineRule="auto" w:line="240"/>
        <w:ind w:right="200" w:firstLine="720"/>
        <w:jc w:val="both"/>
        <w:rPr/>
      </w:pPr>
      <w:r>
        <w:rPr>
          <w:b w:val="false"/>
          <w:bCs w:val="false"/>
        </w:rPr>
        <w:t xml:space="preserve">Крышка – 38: </w:t>
      </w:r>
      <w:r>
        <w:rPr>
          <w:b w:val="false"/>
          <w:bCs w:val="false"/>
          <w:lang w:val="en-US"/>
        </w:rPr>
        <w:t>MTO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lang w:val="en-US"/>
        </w:rPr>
        <w:t>MTB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lang w:val="en-US"/>
        </w:rPr>
        <w:t>RUB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lang w:val="en-US"/>
        </w:rPr>
        <w:t>RUP</w:t>
      </w:r>
      <w:r>
        <w:rPr>
          <w:b w:val="false"/>
          <w:bCs w:val="false"/>
        </w:rPr>
        <w:t>.</w:t>
      </w:r>
    </w:p>
    <w:p>
      <w:pPr>
        <w:pStyle w:val="Normal"/>
        <w:spacing w:lineRule="auto" w:line="240"/>
        <w:ind w:left="360" w:right="20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43: RTO; RTS; RTB; RSB. </w:t>
      </w:r>
    </w:p>
    <w:p>
      <w:pPr>
        <w:pStyle w:val="Normal"/>
        <w:spacing w:lineRule="auto" w:line="240"/>
        <w:ind w:left="360" w:right="200" w:hanging="0"/>
        <w:jc w:val="both"/>
        <w:rPr>
          <w:lang w:val="en-US"/>
        </w:rPr>
      </w:pPr>
      <w:r>
        <w:rPr>
          <w:b w:val="false"/>
          <w:bCs w:val="false"/>
          <w:lang w:val="en-US"/>
        </w:rPr>
        <w:t xml:space="preserve">     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48: R</w:t>
      </w:r>
      <w:r>
        <w:rPr>
          <w:b w:val="false"/>
          <w:bCs w:val="false"/>
        </w:rPr>
        <w:t>ТО</w:t>
      </w:r>
      <w:r>
        <w:rPr>
          <w:b w:val="false"/>
          <w:lang w:val="en-US"/>
        </w:rPr>
        <w:t>.</w:t>
      </w:r>
    </w:p>
    <w:p>
      <w:pPr>
        <w:pStyle w:val="Normal"/>
        <w:spacing w:lineRule="auto" w:line="240"/>
        <w:ind w:left="360" w:right="20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53: RS</w:t>
      </w:r>
      <w:r>
        <w:rPr>
          <w:b w:val="false"/>
          <w:bCs w:val="false"/>
        </w:rPr>
        <w:t>В</w:t>
      </w:r>
      <w:r>
        <w:rPr>
          <w:b w:val="false"/>
          <w:bCs w:val="false"/>
          <w:lang w:val="en-US"/>
        </w:rPr>
        <w:t>; RTS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360" w:right="200" w:hanging="0"/>
        <w:jc w:val="both"/>
        <w:rPr/>
      </w:pPr>
      <w:r>
        <w:rPr>
          <w:lang w:val="en-US"/>
        </w:rPr>
        <w:t xml:space="preserve">     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58: R</w:t>
      </w:r>
      <w:r>
        <w:rPr>
          <w:b w:val="false"/>
          <w:bCs w:val="false"/>
        </w:rPr>
        <w:t>Т</w:t>
      </w:r>
      <w:r>
        <w:rPr>
          <w:b w:val="false"/>
          <w:bCs w:val="false"/>
          <w:lang w:val="en-US"/>
        </w:rPr>
        <w:t>S;</w:t>
      </w:r>
      <w:r>
        <w:rPr>
          <w:lang w:val="en-US"/>
        </w:rPr>
        <w:t xml:space="preserve"> </w:t>
      </w:r>
      <w:r>
        <w:rPr>
          <w:b w:val="false"/>
          <w:lang w:val="en-US"/>
        </w:rPr>
        <w:t>RSB.</w:t>
      </w:r>
    </w:p>
    <w:p>
      <w:pPr>
        <w:pStyle w:val="Normal"/>
        <w:spacing w:lineRule="auto" w:line="240"/>
        <w:ind w:left="360" w:right="20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66</w:t>
      </w:r>
      <w:r>
        <w:rPr>
          <w:b w:val="false"/>
          <w:bCs w:val="false"/>
        </w:rPr>
        <w:t>х</w:t>
      </w:r>
      <w:r>
        <w:rPr>
          <w:b w:val="false"/>
          <w:bCs w:val="false"/>
          <w:lang w:val="en-US"/>
        </w:rPr>
        <w:t>14,7: DTB</w:t>
      </w:r>
      <w:r>
        <w:rPr>
          <w:b w:val="false"/>
          <w:lang w:val="en-US"/>
        </w:rPr>
        <w:t>.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spacing w:lineRule="auto" w:line="240"/>
        <w:ind w:left="360" w:right="20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66: R</w:t>
      </w:r>
      <w:r>
        <w:rPr>
          <w:b w:val="false"/>
          <w:bCs w:val="false"/>
        </w:rPr>
        <w:t>Т</w:t>
      </w:r>
      <w:r>
        <w:rPr>
          <w:b w:val="false"/>
          <w:bCs w:val="false"/>
          <w:lang w:val="en-US"/>
        </w:rPr>
        <w:t>S</w:t>
      </w:r>
      <w:r>
        <w:rPr>
          <w:b w:val="false"/>
          <w:lang w:val="en-US"/>
        </w:rPr>
        <w:t>;</w:t>
      </w:r>
      <w:r>
        <w:rPr>
          <w:b w:val="false"/>
          <w:bCs w:val="false"/>
          <w:lang w:val="en-US"/>
        </w:rPr>
        <w:t xml:space="preserve"> RSB. 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360" w:right="200" w:hanging="0"/>
        <w:jc w:val="both"/>
        <w:rPr>
          <w:lang w:val="en-US"/>
        </w:rPr>
      </w:pPr>
      <w:r>
        <w:rPr>
          <w:b w:val="false"/>
          <w:bCs w:val="false"/>
          <w:lang w:val="en-US"/>
        </w:rPr>
        <w:t xml:space="preserve">      </w:t>
      </w:r>
      <w:r>
        <w:rPr>
          <w:b w:val="false"/>
          <w:bCs w:val="false"/>
        </w:rPr>
        <w:t>Крышка</w:t>
      </w:r>
      <w:r>
        <w:rPr>
          <w:b w:val="false"/>
          <w:bCs w:val="false"/>
          <w:lang w:val="en-US"/>
        </w:rPr>
        <w:t xml:space="preserve"> – 82: RSB; RTS; FSB; FTS</w:t>
      </w:r>
      <w:r>
        <w:rPr>
          <w:b w:val="false"/>
          <w:lang w:val="en-US"/>
        </w:rPr>
        <w:t>,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>где цифры 38, 43, 48, 53, 58, 66, 82 –условный номер венчика горловины (номинальный диаметр в мм);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комбинация букв </w:t>
      </w:r>
      <w:r>
        <w:rPr>
          <w:b w:val="false"/>
          <w:bCs w:val="false"/>
          <w:lang w:val="en-US"/>
        </w:rPr>
        <w:t>MTO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RTO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RSB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FSB</w:t>
      </w:r>
      <w:r>
        <w:rPr>
          <w:b w:val="false"/>
          <w:bCs w:val="false"/>
        </w:rPr>
        <w:t xml:space="preserve"> и т.д. обозначает  тип профиля крышки. </w:t>
      </w:r>
    </w:p>
    <w:p>
      <w:pPr>
        <w:pStyle w:val="Normal"/>
        <w:spacing w:lineRule="auto" w:line="240"/>
        <w:ind w:left="360" w:right="20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р условного обозначения крышки при заказе: «Крышка металлическая 82 </w:t>
      </w:r>
      <w:r>
        <w:rPr>
          <w:b w:val="false"/>
          <w:bCs w:val="false"/>
          <w:lang w:val="en-US"/>
        </w:rPr>
        <w:t>RTS</w:t>
      </w:r>
      <w:r>
        <w:rPr>
          <w:b w:val="false"/>
          <w:bCs w:val="false"/>
        </w:rPr>
        <w:t>/</w:t>
      </w:r>
      <w:r>
        <w:rPr>
          <w:bCs w:val="false"/>
        </w:rPr>
        <w:t>6СА</w:t>
      </w:r>
      <w:r>
        <w:rPr>
          <w:b w:val="false"/>
          <w:bCs w:val="false"/>
        </w:rPr>
        <w:t>, ТУ 9697-001-000000000-2003»,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где цифра </w:t>
      </w:r>
      <w:r>
        <w:rPr>
          <w:bCs w:val="false"/>
        </w:rPr>
        <w:t>6</w:t>
      </w:r>
      <w:r>
        <w:rPr>
          <w:b w:val="false"/>
          <w:bCs w:val="false"/>
        </w:rPr>
        <w:t xml:space="preserve"> – количество заходов резьбы ( 3 или 4 для других типоразмеров);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буква </w:t>
      </w:r>
      <w:r>
        <w:rPr>
          <w:bCs w:val="false"/>
        </w:rPr>
        <w:t>С</w:t>
      </w:r>
      <w:r>
        <w:rPr>
          <w:b w:val="false"/>
          <w:bCs w:val="false"/>
        </w:rPr>
        <w:t xml:space="preserve"> – тип уплотнительной прокладки, соответственно для стерилизации пищевых продуктов ( или П для пастеризации);</w:t>
      </w:r>
    </w:p>
    <w:p>
      <w:pPr>
        <w:pStyle w:val="Normal"/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 xml:space="preserve">буква </w:t>
      </w:r>
      <w:r>
        <w:rPr>
          <w:bCs w:val="false"/>
        </w:rPr>
        <w:t>А</w:t>
      </w:r>
      <w:r>
        <w:rPr>
          <w:b w:val="false"/>
          <w:bCs w:val="false"/>
        </w:rPr>
        <w:t xml:space="preserve"> – обозначение для литографированных крышек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20" w:right="198" w:hanging="360"/>
        <w:rPr/>
      </w:pPr>
      <w:r>
        <w:rPr/>
        <w:t>ТЕХНИЧЕСКИЕ ТРЕБ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200" w:firstLine="360"/>
        <w:jc w:val="both"/>
        <w:rPr/>
      </w:pPr>
      <w:r>
        <w:rPr>
          <w:b w:val="false"/>
          <w:bCs w:val="false"/>
        </w:rPr>
        <w:t>1.1.</w:t>
      </w:r>
      <w:r>
        <w:rPr/>
        <w:t xml:space="preserve"> </w:t>
      </w:r>
      <w:r>
        <w:rPr>
          <w:b w:val="false"/>
          <w:bCs w:val="false"/>
        </w:rPr>
        <w:t>Крышки  должны соответствовать требованиям настоящих технических условий и конструкторской документации, утвержденной руководителем предприятия – изготовителя в установленном порядке.</w:t>
      </w:r>
    </w:p>
    <w:p>
      <w:pPr>
        <w:pStyle w:val="Style9"/>
        <w:tabs>
          <w:tab w:val="clear" w:pos="720"/>
          <w:tab w:val="left" w:pos="426" w:leader="none"/>
        </w:tabs>
        <w:spacing w:lineRule="auto" w:line="240"/>
        <w:ind w:left="360" w:right="200" w:firstLine="360"/>
        <w:rPr/>
      </w:pPr>
      <w:r>
        <w:rPr/>
        <w:t xml:space="preserve">1.2. Формы и размеры крышек должны соответствовать чертежам №№ 1 – 20 (ПРИЛОЖЕНИЕ 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20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0"/>
          <w:lang w:val="en-US" w:eastAsia="en-US"/>
        </w:rPr>
        <w:t>Примечание. По согласованию с потребителем допускается изготавливать крышки других размеров, при этом чертежи крышек и образцы-эталоны должны быть утверждены в установленном порядке.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rPr/>
      </w:pPr>
      <w:r>
        <w:rPr/>
        <w:t>1.3. Требования к материалам.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rPr/>
      </w:pPr>
      <w:r>
        <w:rPr/>
        <w:t>Для изготовления крышек должны применяться следующие материалы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360" w:right="0" w:firstLine="360"/>
        <w:rPr/>
      </w:pPr>
      <w:r>
        <w:rPr/>
        <w:t xml:space="preserve">жесть электролитического лужения с массой оловянного покрытия – 2,8/2,8 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rPr/>
      </w:pPr>
      <w:r>
        <w:rPr/>
        <w:t xml:space="preserve">      </w:t>
      </w:r>
      <w:r>
        <w:rPr/>
        <w:t xml:space="preserve">г/м²; твердостью по Супер-Роквеллу – </w:t>
      </w:r>
      <w:r>
        <w:rPr>
          <w:lang w:val="en-US"/>
        </w:rPr>
        <w:t>HR</w:t>
      </w:r>
      <w:r>
        <w:rPr/>
        <w:t xml:space="preserve"> 30 </w:t>
      </w:r>
      <w:r>
        <w:rPr>
          <w:lang w:val="en-US"/>
        </w:rPr>
        <w:t>T</w:t>
      </w:r>
      <w:r>
        <w:rPr/>
        <w:t xml:space="preserve"> 70-75; глубиной лунки по 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rPr/>
      </w:pPr>
      <w:r>
        <w:rPr/>
        <w:t xml:space="preserve">      </w:t>
      </w:r>
      <w:r>
        <w:rPr/>
        <w:t xml:space="preserve">Эриксону – не менее 6,9 мм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360" w:right="0" w:firstLine="360"/>
        <w:rPr/>
      </w:pPr>
      <w:r>
        <w:rPr/>
        <w:t>грунтлаки, лаки, по нормативно-технической документации отечественные или импортны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360" w:right="0" w:firstLine="360"/>
        <w:rPr/>
      </w:pPr>
      <w:r>
        <w:rPr/>
        <w:t>жесть, лакированная по нормативно-технической документации отечественная или импортная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360" w:right="0" w:firstLine="360"/>
        <w:rPr/>
      </w:pPr>
      <w:r>
        <w:rPr/>
        <w:t>пасты на основе поливинилхлорида по нормативно-технической документации отечественные или импортны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360" w:right="0" w:firstLine="360"/>
        <w:rPr/>
      </w:pPr>
      <w:r>
        <w:rPr/>
        <w:t xml:space="preserve">печатные краски по нормативно-технической документации отечественные или импортные; 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jc w:val="both"/>
        <w:rPr/>
      </w:pPr>
      <w:r>
        <w:rPr/>
        <w:t>Все материалы должны иметь разрешение Госсанэпидемнадзора РФ на их применение в производстве крышек для укупоривания тары со стерилизуемой и пастеризуемой пищевой продукцией.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rPr/>
      </w:pPr>
      <w:r>
        <w:rPr/>
        <w:t>1.4.Характеристики.</w:t>
      </w:r>
    </w:p>
    <w:p>
      <w:pPr>
        <w:pStyle w:val="TextBodyIndent"/>
        <w:tabs>
          <w:tab w:val="clear" w:pos="720"/>
          <w:tab w:val="left" w:pos="426" w:leader="none"/>
        </w:tabs>
        <w:ind w:left="360" w:right="0" w:firstLine="360"/>
        <w:jc w:val="both"/>
        <w:rPr/>
      </w:pPr>
      <w:r>
        <w:rPr/>
        <w:t>1.4.1. На крышках не допускаются разрывы металла, вмятины на торцевой поверхности, гофры на боковой части крышек, разворот витка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1.4.2.Наружная поверхность крышки должна быть лакированной или лакированной с литографией. Внутренняя поверхность крышек должна быть покрыта грунтовочным и специальным адгезионным лаками. На периферийной части внутренней стороны крышки расположена уплотнительная прокладка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1.4.3.Лакокрасочное покрытие должно быть сплошным, равномерным и гладким, со свойственным данному покрытию блеском и оттенком, без сдиров, царапин и загрязнений, не смываемых водой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Допускаются на наружной поверхности крышек сдиры лакового покрытия общей площадью не более 0,2 см², а также сдиры и царапины на внутреннем фланце и резьбовых выступах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На внутренней поверхности крышек не допускаются глубокие царапины, сдиры лакового покрытия, загрязнения, не смываемые водой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1.4.4. На наружной поверхности литографированных крышек должен быть нанесен четкий отпечаток воспроизводимого оригинала рисунка, утвержденного в установленном порядке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Допускается смещение рисунка по отношению к центру крышки не более 2мм.</w:t>
      </w:r>
    </w:p>
    <w:p>
      <w:pPr>
        <w:pStyle w:val="Style9"/>
        <w:tabs>
          <w:tab w:val="clear" w:pos="720"/>
          <w:tab w:val="left" w:pos="426" w:leader="none"/>
        </w:tabs>
        <w:spacing w:lineRule="auto" w:line="240"/>
        <w:ind w:left="426" w:right="0" w:firstLine="360"/>
        <w:rPr/>
      </w:pPr>
      <w:r>
        <w:rPr/>
        <w:t xml:space="preserve">1.4.5. Лакокрасочные покрытия на внешней стороне крышки для пастеризации должны выдерживать без видимых изменений кипячение в питьевой воде по ГОСТ 2874-82 в течение 2 часов, крышки для стерилизации условия стерилизации –температуру  (121±2) ºС в течение 90 мин. 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1.4.6. Лакокрасочное покрытие на обеих сторонах крышки должны обладать достаточной адгезией к покрываемой поверхности и не нарушаться при испытаниях липкой лентой согласно п. 4  ГОСТ15140-78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1.4.7. Уплотнительная прокладка должна быть сплошной, эластичной, иметь равномерную ширину (разность замеров ширины должна быть не более 2 мм) и прочно удерживаться на крышке. Не допуска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firstLine="360"/>
        <w:rPr/>
      </w:pPr>
      <w:r>
        <w:rPr/>
        <w:t>оголенные до лакового покрытия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firstLine="360"/>
        <w:rPr/>
      </w:pPr>
      <w:r>
        <w:rPr/>
        <w:t>отслоение уплотнительной проклад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firstLine="360"/>
        <w:rPr/>
      </w:pPr>
      <w:r>
        <w:rPr/>
        <w:t>наплывы, морщин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firstLine="360"/>
        <w:rPr/>
      </w:pPr>
      <w:r>
        <w:rPr/>
        <w:t>выход уплотнительной прокладки за пределы борта и завиток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firstLine="360"/>
        <w:rPr/>
      </w:pPr>
      <w:r>
        <w:rPr/>
        <w:t>прилипание к завитку частиц полимерной пасты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 xml:space="preserve">1.4.8. Твердость уплотнительной прокладки (глубина погружения шарика) при продавливании шаровым индентором (наконечником) диаметром 2,5 мм под действием груза 9,8 Н (1кГс) должна составлять не менее 0,35 мм.     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 xml:space="preserve">1.4.9. На уплотнительной прокладке крышки, снятой с банки после термообработки (стерилизации или пастеризации) должен просматриваться четкий отпечаток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уплотняемой поверхности банки (торца венчика горловины). Не допускается прорезание уплотнительной прокладки и её отслаивание от поверхности крышки.</w:t>
      </w:r>
    </w:p>
    <w:p>
      <w:pPr>
        <w:pStyle w:val="TextBodyIndent"/>
        <w:tabs>
          <w:tab w:val="clear" w:pos="720"/>
          <w:tab w:val="left" w:pos="426" w:leader="none"/>
        </w:tabs>
        <w:ind w:left="426" w:right="0" w:firstLine="360"/>
        <w:jc w:val="both"/>
        <w:rPr/>
      </w:pPr>
      <w:r>
        <w:rPr/>
        <w:t>1.4.10. Лаковое покрытие на внутренней поверхности крышек, ограниченное уплотнительной прокладкой и уплотнительная прокладка должны выдерживать кипячение в течение двух часов – для пастеризованной продукции или стерилизацию в течение 90 мин при температуре (121±2)ºС – для стерилизованной продукции в одной из следующих сред: дистиллированной воде; 3%-ом растворе поваренной соли; 3% растворе уксусной кислоты; в растворе, содержащем 3% лимонной кислоты и 30 % сахара;       тщательно перемешанной пюреобразной среде, состоящей из 85% томат-пюре с содержанием сухих веществ 12-15% и 15% растительного масла.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кипячения на уплотнительной прокладке не должно быть  вспучивания, трещин и отслаивания её от лакового покрытия. Лаковое покрытие должно остаться без видимых изменений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Допускается незначительное окрашивание крышки  после кипячения в пюреобразной среде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1.4.11. Поле крышек типа М</w:t>
      </w:r>
      <w:r>
        <w:rPr>
          <w:b w:val="false"/>
          <w:bCs w:val="false"/>
          <w:lang w:val="en-US"/>
        </w:rPr>
        <w:t>TO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DWB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RSB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RTB</w:t>
      </w:r>
      <w:r>
        <w:rPr>
          <w:b w:val="false"/>
          <w:bCs w:val="false"/>
        </w:rPr>
        <w:t>,  имеет рельеф, который может быть выполнен в виде контрольной упругой мембраны, так называемой "контрольной кнопки", занимающей выпуклое положение. "Контрольная кнопка" служит для определения герметичности консервной тары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1.4.12. Рельеф жесткости крышек должен быть упругим при нажиме пальцами сверху, выгибаться и  возвращаться в первоначальное состояние после снятия нагрузк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ая часть рельефа не должна выступать над периферийной частью крышк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1.4.13. Не допускается потеря герметичности укупорки банок, прошедших термообработку по режимам стерилизации (пастеризации)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1.4.14. При открывании банок после термообработки и суточного хранения не допускается проворот крышки  без отвинчивания.</w:t>
      </w:r>
    </w:p>
    <w:p>
      <w:pPr>
        <w:pStyle w:val="Style9"/>
        <w:tabs>
          <w:tab w:val="clear" w:pos="720"/>
          <w:tab w:val="left" w:pos="426" w:leader="none"/>
        </w:tabs>
        <w:spacing w:lineRule="auto" w:line="240"/>
        <w:ind w:left="425" w:right="0" w:firstLine="425"/>
        <w:rPr/>
      </w:pPr>
      <w:r>
        <w:rPr/>
        <w:t>1.4.15. Момент отвинчивания крышки с венчика банки, в зависимости от типоразмера, должен быть в пределах от 1,5 до 5,00 Н·м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16. Крышки должны удовлетворять гигиеническим требова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органолептические показатели: интенсивность запаха вводных вытяжек - не более 1 балла; изменение цвета водной вытяжки, наличие мутности, осадка, постороннего привкуса не допуска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 xml:space="preserve">уровень миграции лимитирующих ингредиентов в модельные среды, имитирующие свойства пищевых продуктов, при температурно-временных условиях ожидаемой эксплуатации изделий, не должен превышать гигиенических нормативов (ГН 2.3.3.972-00 </w:t>
      </w: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1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>)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Упаковка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Крышки упаковывают в ящики из гофрированного картона с вложенными в них полиэтиленовыми вкладышам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другой вид упаковки, обеспечивающей сохранность изделий при  транспортировании и хранени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 xml:space="preserve">Допускается повторное использование картонной тары, при этом тара не должна иметь повреждений и обеспечивать сохранность изделий.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Маркировка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1.6.1. Транспортная маркировка по ГОСТ 14192-96. На каждую единицу упаковки прикрепляют ярлык, содержащий следующие дополнительные да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предприятия-изготовителя или его товарный зна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й адрес изготовителя (с указанием стран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ное обозначение крыш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изделий в упаков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у изготовления (месяц, год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штамп отдела технического контроля предприятия-изготовителя или  упаковщ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значение настоящих технических усло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ю о гарантийном сроке хранения и условиях хранения крышек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дополнительно указывать другие данные в соответствии с разделом 4 ГОСТ Р 51121-97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 w:before="120" w:after="120"/>
        <w:ind w:left="425" w:right="0" w:hanging="0"/>
        <w:rPr/>
      </w:pPr>
      <w:r>
        <w:rPr/>
        <w:t>2.ТРЕБОВАНИЯ БЕЗОПАСНОСТИ И ОХРАНЫ ОКРУЖАЮЩЕЙ СРЕДЫ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Используемое технологическое оборудование должно отвечать требованиям ГОСТ 12.2.003-91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Комплекс мероприятий по пожарной профилактике – по ГОСТ 12.1.004-91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2.3. При производстве крышек в  воздух рабочей зоны производственных помещений могут выделяться пары растворителей и другие летучие ингредиенты, входящие в состав лаков, паст. Контроль воздуха рабочей зоны производственных помещений осуществляют методами, утвержденными Минздра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2.4. Производственные помещения должны быть оборудованы общеобменной приточно-вытяжной вентиляцией, обеспечивающей концентрацию вредных веществ в воздухе рабочей зоны, не превышающую предельно допустимую согласно ГН 2.2.5.1313-03 [2]. Система вентиляции  производственных, складских и вспомогательных помещений должна отвечать требованиям ГОСТ 12.4.021-75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2.5. Параметры микроклимата - по ГОСТ 12.1.005-88 и СанПиН 2.2.4.548-96</w:t>
      </w: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3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 xml:space="preserve">2.6. Работающие в производстве должны быть обеспечены </w:t>
        <w:tab/>
        <w:t>средствами индивидуальной защиты по ГОСТ 12.4.011-89 и ГОСТ 12.4.103-83. В аварийных случаях необходимо иметь противогаз марки А, БКФ или М по ГОСТ 12.4.121-8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2.7. Персонал, занятый в производстве изделий должен проходить предварительные при поступлении на работу и периодические медицинские осмотры в соответствии с приказом Минздрава № 90-96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8. Охрану окружающей среды осуществляют по ГОСТ 17.2.3.01-86 и ГОСТ 17.2.3.02-78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ind w:left="425" w:right="0" w:firstLine="425"/>
        <w:rPr/>
      </w:pPr>
      <w:r>
        <w:rPr/>
        <w:t>2.9. Отходы производства материалов, не подлежащие повторной переработке, утилизируются в соответствии с СанПиН 2.1.7.1322-03 [4]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ind w:left="425" w:right="0" w:firstLine="425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 w:before="120" w:after="120"/>
        <w:ind w:left="425" w:right="0" w:hanging="0"/>
        <w:rPr>
          <w:b w:val="false"/>
          <w:b w:val="false"/>
          <w:bCs w:val="false"/>
        </w:rPr>
      </w:pPr>
      <w:r>
        <w:rPr/>
        <w:t>3. ПРАВИЛА ПРИЕМКИ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3.1. Крышки  принимают партиями. Партией считают одновременно предъявляемое к сдаче любое количество крышек одного типоразмера, изготовленных из одних материалов по одной технологической документации по одному заказу и оформленное одним документом о качестве. В документе о качестве указыв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предприятия-изготовителя или товарный зна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й адрес изготовителя (с указанием стран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ное обозначение крыше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единиц в парт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у изгото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значение настоящих технических услов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ю, подтверждающую качество проду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тамп отдела технического контроля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/>
      </w:pPr>
      <w:r>
        <w:rPr>
          <w:b w:val="false"/>
          <w:bCs w:val="false"/>
        </w:rPr>
        <w:t>3.2. Каждую партию подвергают  наружному осмотру, при котором контролируют сохранность упаковки и правильность маркировки на соответствие п.п. 1.5, 1.6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контроля качества упаковки и маркировки из партии отбирают случайную выборку из разных тарных мест по ГОСТ 18321-73, объем выборки по ГОСТ 18242-72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6"/>
        <w:jc w:val="both"/>
        <w:rPr/>
      </w:pPr>
      <w:r>
        <w:rPr>
          <w:b w:val="false"/>
          <w:bCs w:val="false"/>
        </w:rPr>
        <w:t xml:space="preserve">3.3. При контроле качества крышки подвергаются типовым (сертификационным), периодическим и приемо-сдаточным испытаниям.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40"/>
        <w:ind w:left="425" w:right="0" w:firstLine="426"/>
        <w:jc w:val="both"/>
        <w:rPr/>
      </w:pPr>
      <w:r>
        <w:rPr>
          <w:b w:val="false"/>
          <w:bCs w:val="false"/>
        </w:rPr>
        <w:t>3.4. Приемо-сдаточным испытаниям подвергают каждую партию крышек. Объемы выборки и испытаний должны соответствовать  таблице</w:t>
      </w:r>
    </w:p>
    <w:p>
      <w:pPr>
        <w:pStyle w:val="Normal"/>
        <w:spacing w:lineRule="auto" w:line="240" w:before="0" w:after="100"/>
        <w:ind w:left="425" w:right="0" w:firstLine="35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</w:t>
      </w:r>
    </w:p>
    <w:tbl>
      <w:tblPr>
        <w:tblW w:w="89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88"/>
        <w:gridCol w:w="1276"/>
        <w:gridCol w:w="992"/>
        <w:gridCol w:w="993"/>
        <w:gridCol w:w="992"/>
        <w:gridCol w:w="1134"/>
      </w:tblGrid>
      <w:tr>
        <w:trPr>
          <w:trHeight w:val="9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спыт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Объем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Вы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/>
            </w:pPr>
            <w:r>
              <w:rPr>
                <w:b w:val="false"/>
                <w:bCs w:val="false"/>
              </w:rPr>
              <w:t>Объем вы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/>
            </w:pPr>
            <w:r>
              <w:rPr>
                <w:b w:val="false"/>
                <w:bCs w:val="false"/>
              </w:rPr>
              <w:t>Общий объем вы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Приемо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Браковочное число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Приемо-сдаточ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5-1.4.9,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11-1.4.9.1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5-1.4.9,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11-1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, 1.2, 1.4.1-1.1.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, 1.2, 1.4.1-1.1.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</w:tbl>
    <w:p>
      <w:pPr>
        <w:pStyle w:val="Normal"/>
        <w:spacing w:lineRule="auto" w:line="240" w:before="120" w:after="0"/>
        <w:ind w:left="425" w:right="0" w:firstLine="425"/>
        <w:jc w:val="both"/>
        <w:rPr/>
      </w:pPr>
      <w:r>
        <w:rPr>
          <w:b w:val="false"/>
          <w:bCs w:val="false"/>
        </w:rPr>
        <w:t>Если количество крышек, не соответствующих требованиям настоящего стандарта, в первой выборке в каждом типе испытаний меньше или равно приемочному числу, указанному в таблице, то партию принимают. Партию бракуют, если это количество хотя бы по показателям одной группы равно или больше браковочного числа.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Если количество крышек, не соответствующих требованиям настоящих технических условий, в первой выборке больше приемочного и меньше браковочного числа то отбирают вторую выборку по таблице. По результатам контроля второй выборки партию принимают, если количество крышек, не соответствующих требованиям настоящего стандарта, в двух выборках меньше или равно приемочному числу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3.5. Периодические испытания проводят на партии, прошедшей приемо-сдаточные испытания. Периодические испытания крышек включают  контроль гигиенических показателей на соответствие их требованиям п. 1.4.16. Объем выборки 10 крышек. Периодичность контроля гигиенических показателей один раз в год. Контроль по гигиеническим показателям осуществляют службы Госсанэпиднадзора или Испытательные центры, Испытательные лаборатории, аккредитованные Государственной санитарно-эпидемиологической службой РФ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 xml:space="preserve">3.6. Типовые испытания проводят при постановке продукции на производство, при разногласиях в оценке качества крышек, при применении новых материалов, изменении технологического процесса изготовления крышек, при оформлении санитарно-эпидемиологического заключения на продукцию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/>
        <w:ind w:left="426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типовых испытаниях крышки контролируют по всем показателям качества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/>
        <w:ind w:left="426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их технических условий. 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7. При неудовлетворительных результатах периодических и типовых испытаний 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емку крышек прекращают до устранения причин образования дефектов.</w:t>
      </w:r>
    </w:p>
    <w:p>
      <w:pPr>
        <w:pStyle w:val="Normal"/>
        <w:overflowPunct w:val="false"/>
        <w:spacing w:lineRule="auto" w:line="240" w:before="120" w:after="120"/>
        <w:ind w:left="425" w:right="0" w:hanging="0"/>
        <w:rPr/>
      </w:pPr>
      <w:r>
        <w:rPr/>
        <w:t>4. МЕТОДЫ КОНТРОЛЯ</w:t>
      </w:r>
    </w:p>
    <w:p>
      <w:pPr>
        <w:pStyle w:val="3"/>
        <w:spacing w:lineRule="auto" w:line="240"/>
        <w:ind w:left="426" w:right="0" w:firstLine="425"/>
        <w:rPr/>
      </w:pPr>
      <w:r>
        <w:rPr/>
        <w:t>4.1. Размеры крышек (п. 1.2)  контролируют штангенциркулем с ценой деления 0,05 мм по ГОСТ 166. Измерение толщины прокладки проводятся на приборе для измерения твердости резины типа ТШР с индикаторным приспособлением  (ПРИЛОЖЕНИЕ Г). Для измерения толщины уплотнительной прокладки применяют измерительный наконечник № 1, крышку фиксируют при помощи упоров. Острие измерительного наконечника подводят к поверхности прокладки до соприкосновения, которое контролируют лупой 2,5-кратным увеличением. В этом положении отмечают показания индикатора. Затем легким нажимом на стержень индикатора прокалывают прокладку и отмечают второе показание индикатора. Толщина прокладки равна разности первого и второго показаний.</w:t>
      </w:r>
    </w:p>
    <w:p>
      <w:pPr>
        <w:pStyle w:val="TextBody"/>
        <w:spacing w:lineRule="auto" w:line="240"/>
        <w:ind w:left="426" w:right="0" w:firstLine="425"/>
        <w:jc w:val="both"/>
        <w:rPr/>
      </w:pPr>
      <w:r>
        <w:rPr/>
        <w:t>Измерения проводят в четырех точках, расположенных под углом 90˚.</w:t>
      </w:r>
    </w:p>
    <w:p>
      <w:pPr>
        <w:pStyle w:val="TextBody"/>
        <w:spacing w:lineRule="auto" w:line="240"/>
        <w:ind w:left="426" w:right="0" w:firstLine="425"/>
        <w:jc w:val="both"/>
        <w:rPr/>
      </w:pPr>
      <w:r>
        <w:rPr/>
        <w:t>Измерение площади сдиров (п. 1.4.3), смещения рисунка на внешней стороне крышки  по отношению к центру (п. 1.4.4), равномерности ширины уплотнительной прокладки (п. 1.4.7) проводят любым измерительным инструментом, обеспечивающим  необходимую точность измерения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Равномерность ширины уплотнительной прокладки (п. 1.4.7) проверяют не менее чем в четырех точках по периметру одинаково удаленных друг от друга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4.2. Внешний вид крышек (п.п. 1.4.1-1.4.5, 1.4.7, 1.4.9, 1.4.10, 1.4.12, 1.4.13)  контролируют визуально без применения увеличительных приборов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Адгезию лакового покрытия (п. 1.4.6)  контролируют при помощи липкой ленты методом параллельных надрезов по п. 4 ГОСТ 15140-78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4.4. Твердость уплотнительной прокладки (п. 1.4.8) проверяют на приборе для определения твердости резины типа ТШР (ПРИЛОЖЕНИЕ Г) шаровым индентором (наконечником) диаметром 2,5 мм под воздействием груза 9,8 Н (1 кГс)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рдость проверяют в средней части прокладки в четырех точках по периметру. За результат принимают среднее арифметическое всех четырех измерений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4.5. Стойкость лакового покрытия и уплотнительной прокладки к кипячению в различных средах (п. 1.4.5, 1.4.10) проводят следующим образом: испытываемые крышки помещают в химические стаканы вместимостью 1,0 л, в которые заливается 0,7-0,8 л холодного раствора так, чтобы испытываемые крышки были полностью погружены в раствор. Крышки устанавливают в вертикальном положении так, чтобы не допустить их составления в стопку. Стаканы накрывают чашками Петри и кипятят в течение 2ч.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Каждую тестируемую единицу можно испытывать только в одном растворе. Все растворы готовят на дистиллированной воде.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Органолептические показатели (запах и привкус вытяжек, наличие в них мути, осадка), допустимого количества миграции (ДКМ) органических веществ, ингредиентов лакового покрытия контролируют методами, утвержденными органами санэпидемнадзора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4.6. Для проверки по показателям п.п. 1,4.5, 1.4.9, 1,4.10, 1.4.13, 1.4.14, 1.4.15 подготовку проводят следующим образом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Стандартные банки наполняют водой с температурой (88 ±2)</w:t>
      </w:r>
      <w:r>
        <w:rPr>
          <w:rFonts w:eastAsia="Symbol" w:cs="Symbol" w:ascii="Symbol" w:hAnsi="Symbol"/>
          <w:b w:val="false"/>
          <w:bCs w:val="false"/>
          <w:lang w:val="en-US"/>
        </w:rPr>
        <w:t>°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 Обеспечивая создание требуемого свободного пространства  7 % от общего объема. Наполненные банки укупоривают на паровакуумной укупорочной машине. После укупорки при остывании  "контрольная кнопка" должна быть прогнута внутрь. Укупоренные банки с водой проходят термообработку в автоклаве.  Далее банки оставляют на хранение в помещении с температурой воздуха (20 ±5)</w:t>
      </w:r>
      <w:r>
        <w:rPr>
          <w:rFonts w:eastAsia="Symbol" w:cs="Symbol" w:ascii="Symbol" w:hAnsi="Symbol"/>
          <w:b w:val="false"/>
          <w:bCs w:val="false"/>
          <w:lang w:val="en-US"/>
        </w:rPr>
        <w:t>°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на сутки. 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4.7. Потерю герметичности (п. 1.4.13)  проверяют визуально по срабатыванию "контрольной кнопки". Признаком герметичности является вогнутое положение "контрольной кнопки".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 xml:space="preserve">4.8. Крутящий момент при открывании крышек (п.1.4.15) определяют на  динамометре типа Торсио-Тестер или на другом приборе с пределом измерений от 0 до 6,0  Н∙м с точностью измерений 0,1 Н∙м.  При измерении банка фиксируется на приборе и производится медленное отвинчивание крышки. Момент откручивания определяется по шкале прибора. </w:t>
      </w:r>
    </w:p>
    <w:p>
      <w:pPr>
        <w:pStyle w:val="Normal"/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4.9.Отсутствие проворота (1.4.14) крышки без отвинчивания определяется визуально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 xml:space="preserve">4.10. При определении гигиенических показателей (п. 1.4.16) выбор модельных сред и подготовку вытяжек осуществляют по МУ 4395-87 [5].  Органолептические показатели определяют методами, приведенными в МУ 4395-87 [5]  или в Инструкции №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/>
        <w:ind w:left="426" w:right="0" w:hanging="0"/>
        <w:jc w:val="both"/>
        <w:rPr/>
      </w:pPr>
      <w:r>
        <w:rPr>
          <w:b w:val="false"/>
          <w:bCs w:val="false"/>
        </w:rPr>
        <w:t>880-71</w:t>
      </w: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6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.  При установлении уровня миграции лимитирующих ингредиентов выбор контролируемых показателей  осуществляют по ГН 2.3.3.972-00 </w:t>
      </w: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1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,  МУ 4395-87 [5]. Количества миграции вредных химических веществ определяют  методами, приведенными в ГН 2.3.3.972-00 </w:t>
      </w: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1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>, а также другими, утвержденными МЗ РФ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0" w:hanging="357"/>
        <w:rPr/>
      </w:pPr>
      <w:r>
        <w:rPr/>
        <w:t>ТРАНСПОРТИРОВАНИЕ И ХРАНЕНИЕ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5.1. Крышки в упакованном виде транспортируются всеми видами транспорта в чистых, сухих, крытых транспортных средствах, в соответствии с правилами перевозок грузов, действующих на каждом виде транспорта.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5.2. Крышки хранят в транспортной упаковке, в хорошо проветриваемом помещении, исключающем попадание прямых солнечных лучей, на расстоянии 1 м от нагревательных приборов, при температуре от +5 ºС до +25ºС, избегая резких колебаний температуры, с относительной влажностью не более 60%.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Упаковка с крышками перед вскрытием должна быть выдержана не менее 12 часов в производственном помещении.</w:t>
      </w:r>
    </w:p>
    <w:p>
      <w:pPr>
        <w:pStyle w:val="Normal"/>
        <w:spacing w:lineRule="auto" w:line="240" w:before="120" w:after="120"/>
        <w:ind w:left="425"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 w:before="120" w:after="120"/>
        <w:ind w:left="425" w:right="0" w:hanging="0"/>
        <w:rPr/>
      </w:pPr>
      <w:r>
        <w:rPr/>
        <w:t>6. ГАРАНТИИ ИЗГОТОВИТЕЛЯ</w:t>
      </w:r>
    </w:p>
    <w:p>
      <w:pPr>
        <w:pStyle w:val="Normal"/>
        <w:spacing w:lineRule="auto" w:line="240"/>
        <w:ind w:left="426" w:right="0" w:firstLine="425"/>
        <w:jc w:val="both"/>
        <w:rPr/>
      </w:pPr>
      <w:r>
        <w:rPr>
          <w:b w:val="false"/>
          <w:bCs w:val="false"/>
        </w:rPr>
        <w:t>6.1. Изготовитель гарантирует соответствие крышек требованиям настоящих технических условий при соблюдении условий хранения и транспортирования.</w:t>
      </w:r>
    </w:p>
    <w:p>
      <w:pPr>
        <w:pStyle w:val="TextBody"/>
        <w:spacing w:lineRule="auto" w:line="240"/>
        <w:ind w:left="426" w:right="0" w:firstLine="425"/>
        <w:jc w:val="both"/>
        <w:rPr>
          <w:lang w:val="en-US"/>
        </w:rPr>
      </w:pPr>
      <w:r>
        <w:rPr/>
        <w:t>6.2. Гарантийный срок хранения крышек с даты изготовления – не более 12 месяцев.</w:t>
      </w:r>
      <w:r>
        <w:rPr>
          <w:b/>
          <w:bCs/>
        </w:rPr>
        <w:t xml:space="preserve"> </w:t>
      </w:r>
      <w:r>
        <w:rPr/>
        <w:t>По истечении указанного срока хранения крышки допускаются для использования по назначению после проверки  их на соответствие всем показателям качества данных ТУ, включая гигиенические показатели.</w:t>
      </w:r>
    </w:p>
    <w:p>
      <w:pPr>
        <w:pStyle w:val="TextBody"/>
        <w:spacing w:lineRule="auto" w:line="240"/>
        <w:ind w:left="426" w:right="0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426" w:right="0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spacing w:lineRule="auto" w:line="240"/>
        <w:ind w:left="425" w:right="0" w:firstLine="568"/>
        <w:rPr>
          <w:sz w:val="22"/>
          <w:szCs w:val="22"/>
        </w:rPr>
      </w:pPr>
      <w:r>
        <w:rPr>
          <w:sz w:val="22"/>
          <w:szCs w:val="22"/>
        </w:rPr>
        <w:t>ПРИЛОЖЕНИЕ  Б</w:t>
      </w:r>
    </w:p>
    <w:p>
      <w:pPr>
        <w:pStyle w:val="Normal"/>
        <w:overflowPunct w:val="false"/>
        <w:spacing w:lineRule="auto" w:line="240"/>
        <w:ind w:left="425" w:right="0" w:firstLine="568"/>
        <w:rPr/>
      </w:pPr>
      <w:r>
        <w:rPr/>
        <w:t>(справочное)</w:t>
      </w:r>
    </w:p>
    <w:p>
      <w:pPr>
        <w:pStyle w:val="Heading7"/>
        <w:ind w:left="425" w:right="0" w:firstLine="567"/>
        <w:rPr>
          <w:sz w:val="22"/>
          <w:szCs w:val="22"/>
        </w:rPr>
      </w:pPr>
      <w:r>
        <w:rPr>
          <w:sz w:val="22"/>
          <w:szCs w:val="22"/>
        </w:rPr>
        <w:t>ССЫЛОЧНЫЕ НОРМАТИВНЫЕ ДОКУМЕНТЫ</w:t>
      </w:r>
    </w:p>
    <w:tbl>
      <w:tblPr>
        <w:tblW w:w="964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7"/>
        <w:gridCol w:w="2265"/>
      </w:tblGrid>
      <w:tr>
        <w:trPr/>
        <w:tc>
          <w:tcPr>
            <w:tcW w:w="7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значение и наименование нормативного документа, на который дана ссылк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пункта, подпункт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2.1.004-9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5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СБТ. Пожарная безопасность. Общие требов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СТ 12.1.005-88</w:t>
            </w:r>
            <w:r>
              <w:rPr>
                <w:b w:val="false"/>
                <w:bCs w:val="false"/>
                <w:lang w:val="en-US"/>
              </w:rPr>
              <w:t>(2001)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/>
            </w:pPr>
            <w:r>
              <w:rPr>
                <w:b w:val="false"/>
                <w:bCs w:val="false"/>
              </w:rPr>
              <w:t>ССБТ. Воздух рабочей зоны. Общие санитарно-гигиенические требов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СТ 12.2.003-9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/>
            </w:pPr>
            <w:r>
              <w:rPr>
                <w:b w:val="false"/>
                <w:bCs w:val="false"/>
              </w:rPr>
              <w:t>ССБТ. Оборудование производственное. Общие требования безопас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2.4.011-8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/>
            </w:pPr>
            <w:r>
              <w:rPr>
                <w:b w:val="false"/>
                <w:bCs w:val="false"/>
              </w:rPr>
              <w:t>ССБТ. Средства защиты работающих. Общие требования и классифика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СТ 12.4.021-75</w:t>
            </w:r>
            <w:r>
              <w:rPr>
                <w:b w:val="false"/>
                <w:bCs w:val="false"/>
                <w:lang w:val="en-US"/>
              </w:rPr>
              <w:t>(2001)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СБТ. Системы вентиляционные. Общие требов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СТ 12.4.103-83</w:t>
            </w:r>
            <w:r>
              <w:rPr>
                <w:b w:val="false"/>
                <w:bCs w:val="false"/>
                <w:lang w:val="en-US"/>
              </w:rPr>
              <w:t>(2002)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/>
            </w:pPr>
            <w:r>
              <w:rPr>
                <w:b w:val="false"/>
                <w:bCs w:val="false"/>
              </w:rPr>
              <w:t>ССБТ. Одежда специальная защитная. Средства индивидуальной защиты рук и ног. Классифика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</w:t>
            </w:r>
          </w:p>
        </w:tc>
      </w:tr>
      <w:tr>
        <w:trPr>
          <w:trHeight w:val="10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2.4.121-8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ССБТ. Противогазы промышленные фильтрующие. Общие технические требовани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7.2.3.01-8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Охрана природы. Атмосфера. Правила контроля качества воздуха населенных пункт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7.2.3.02-7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166-8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ангенциркули. Технические услов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5717-9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Банки стеклянные для консервов. Типы и основные разме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одная часть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13516-8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Ящики из гофрированного картона для консервов, пресервов и пищевых жидкосте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14192-9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ировка груз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15140-7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Материалы лакокрасочные. Методы определения адгез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18242-7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Статический приемочный контроль по альтернативному признаку. Планы контрол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18321-7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Статический контроль качества. Методы случайного отбора выборок штучной продукц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7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25951-8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/>
            </w:pPr>
            <w:r>
              <w:rPr>
                <w:b w:val="false"/>
                <w:bCs w:val="false"/>
              </w:rPr>
              <w:t>Пленка полиэтиленовая термоусадочная. Технические услов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7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СТ2874-8</w:t>
            </w: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а питьева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5.</w:t>
            </w:r>
          </w:p>
        </w:tc>
      </w:tr>
      <w:tr>
        <w:trPr>
          <w:trHeight w:val="79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7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Р 51121-9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ары непродовольственные. Информация для потребителя. Общие треб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1; 3.1</w:t>
            </w:r>
          </w:p>
        </w:tc>
      </w:tr>
    </w:tbl>
    <w:p>
      <w:pPr>
        <w:pStyle w:val="Normal"/>
        <w:overflowPunct w:val="false"/>
        <w:spacing w:lineRule="auto" w:line="240"/>
        <w:ind w:left="425" w:right="0" w:firstLine="56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spacing w:lineRule="auto" w:line="240"/>
        <w:ind w:left="425" w:right="0" w:firstLine="56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spacing w:lineRule="auto" w:line="240"/>
        <w:ind w:left="425" w:right="0" w:firstLine="56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spacing w:lineRule="auto" w:line="240"/>
        <w:ind w:left="425" w:right="0" w:firstLine="568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spacing w:lineRule="auto" w:line="240"/>
        <w:ind w:left="425" w:right="0" w:firstLine="568"/>
        <w:rPr/>
      </w:pPr>
      <w:r>
        <w:rPr/>
        <w:t>ПРИЛОЖЕНИЕ В</w:t>
      </w:r>
    </w:p>
    <w:p>
      <w:pPr>
        <w:pStyle w:val="Normal"/>
        <w:overflowPunct w:val="false"/>
        <w:spacing w:lineRule="auto" w:line="240"/>
        <w:ind w:left="425" w:right="0" w:firstLine="568"/>
        <w:rPr>
          <w:b w:val="false"/>
          <w:b w:val="false"/>
          <w:bCs w:val="false"/>
        </w:rPr>
      </w:pPr>
      <w:r>
        <w:rPr/>
        <w:t>(справочное)</w:t>
      </w:r>
    </w:p>
    <w:p>
      <w:pPr>
        <w:pStyle w:val="Heading5"/>
        <w:spacing w:lineRule="auto" w:line="240"/>
        <w:ind w:left="425" w:right="0" w:firstLine="568"/>
        <w:jc w:val="center"/>
        <w:rPr/>
      </w:pPr>
      <w:r>
        <w:rPr/>
        <w:t>ССЫЛОЧНЫЕ НОРМАТИВНЫЕ ДОКУМЕНТЫ МИНЗДРАВА РФ</w:t>
      </w:r>
    </w:p>
    <w:p>
      <w:pPr>
        <w:pStyle w:val="Normal"/>
        <w:overflowPunct w:val="false"/>
        <w:spacing w:lineRule="auto" w:line="240"/>
        <w:ind w:left="425" w:right="0" w:firstLine="568"/>
        <w:rPr/>
      </w:pPr>
      <w:r>
        <w:rPr/>
        <w:t>БИБЛИОГРАФИЯ</w:t>
      </w:r>
    </w:p>
    <w:p>
      <w:pPr>
        <w:pStyle w:val="Normal"/>
        <w:overflowPunct w:val="false"/>
        <w:spacing w:lineRule="auto" w:line="240"/>
        <w:ind w:left="425" w:right="0" w:firstLine="568"/>
        <w:rPr/>
      </w:pPr>
      <w:r>
        <w:rPr/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1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 ГН 2.3.3.972-00</w:t>
        <w:tab/>
        <w:tab/>
        <w:t xml:space="preserve">Предельно допустимые количества 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химических веществ, выделяющихся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из материалов, контактирующих с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>
          <w:b w:val="false"/>
          <w:bCs w:val="false"/>
        </w:rPr>
        <w:t>пищевыми продуктами.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2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 ГН 2.2.5.1313-03 </w:t>
        <w:tab/>
        <w:tab/>
        <w:t>Предельно допустимые концентрации (ПДК)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вредных веществ в воздухе рабочей зоны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3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 СанПиН 2.2.4.548-96</w:t>
        <w:tab/>
        <w:tab/>
        <w:t xml:space="preserve">Гигиенические требования к 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микроклимату производственных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помещений.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4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 СанПиН 2.1.7.1322-03</w:t>
        <w:tab/>
        <w:t xml:space="preserve">Гигиенические требования к размещению </w:t>
      </w:r>
    </w:p>
    <w:p>
      <w:pPr>
        <w:pStyle w:val="3"/>
        <w:spacing w:lineRule="auto" w:line="240"/>
        <w:rPr/>
      </w:pPr>
      <w:r>
        <w:rPr/>
        <w:tab/>
        <w:tab/>
        <w:tab/>
        <w:tab/>
        <w:tab/>
        <w:t>отходов производства и потребления.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>
          <w:rFonts w:eastAsia="Symbol" w:cs="Symbol" w:ascii="Symbol" w:hAnsi="Symbol"/>
          <w:b w:val="false"/>
          <w:bCs w:val="false"/>
        </w:rPr>
        <w:t>[</w:t>
      </w:r>
      <w:r>
        <w:rPr>
          <w:b w:val="false"/>
          <w:bCs w:val="false"/>
        </w:rPr>
        <w:t>5</w:t>
      </w:r>
      <w:r>
        <w:rPr>
          <w:rFonts w:eastAsia="Symbol" w:cs="Symbol" w:ascii="Symbol" w:hAnsi="Symbol"/>
          <w:b w:val="false"/>
          <w:bCs w:val="false"/>
        </w:rPr>
        <w:t>]</w:t>
      </w:r>
      <w:r>
        <w:rPr>
          <w:b w:val="false"/>
          <w:bCs w:val="false"/>
        </w:rPr>
        <w:t xml:space="preserve"> МУ 4395-87</w:t>
        <w:tab/>
        <w:tab/>
        <w:tab/>
        <w:t xml:space="preserve">Методические указания по гигиенической </w:t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оценке лакированной консервной тар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40"/>
        <w:ind w:left="425" w:right="0" w:firstLine="568"/>
        <w:jc w:val="both"/>
        <w:rPr/>
      </w:pPr>
      <w:r>
        <w:rPr/>
        <w:t xml:space="preserve">                                                </w:t>
      </w:r>
      <w:r>
        <w:rPr/>
        <w:t>ПРИЛОЖЕНИЕ Г</w:t>
      </w:r>
    </w:p>
    <w:p>
      <w:pPr>
        <w:pStyle w:val="Normal"/>
        <w:rPr/>
      </w:pPr>
      <w:r>
        <w:rPr/>
        <w:t xml:space="preserve">         </w:t>
      </w:r>
      <w:r>
        <w:rPr/>
        <w:t>(рекомендуемое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7910" cy="679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426" w:right="0" w:firstLine="425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20"/>
      <w:pgMar w:left="1260" w:right="126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szCs w:val="20"/>
      </w:rPr>
      <w:t>ТУ</w:t>
    </w:r>
    <w:r>
      <w:rPr>
        <w:szCs w:val="20"/>
        <w:lang w:val="en-US" w:eastAsia="en-US"/>
      </w:rPr>
      <w:t xml:space="preserve"> 9697-004-</w:t>
    </w:r>
    <w:r>
      <w:rPr>
        <w:szCs w:val="20"/>
        <w:lang w:val="en-US" w:eastAsia="en-US"/>
      </w:rPr>
      <w:t>000000000</w:t>
    </w:r>
    <w:r>
      <w:rPr>
        <w:szCs w:val="20"/>
        <w:lang w:val="en-US" w:eastAsia="en-US"/>
      </w:rPr>
      <w:t>-2008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60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/>
      <w:ind w:left="993" w:right="200" w:hanging="0"/>
      <w:jc w:val="left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ind w:left="5040" w:right="20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18"/>
      <w:ind w:left="5040" w:right="200" w:hanging="0"/>
      <w:jc w:val="left"/>
      <w:outlineLvl w:val="2"/>
    </w:pPr>
    <w:rPr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518"/>
      <w:ind w:left="5720" w:right="20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480"/>
      <w:ind w:left="425" w:right="0" w:firstLine="56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lineRule="auto" w:line="240" w:before="0" w:after="120"/>
      <w:ind w:left="425" w:right="0" w:firstLine="567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40" w:after="0"/>
      <w:ind w:left="30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04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spacing w:lineRule="auto" w:line="240"/>
      <w:ind w:right="198" w:hanging="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360" w:right="0" w:hanging="0"/>
      <w:jc w:val="left"/>
    </w:pPr>
    <w:rPr>
      <w:b w:val="false"/>
      <w:bCs w:val="false"/>
    </w:rPr>
  </w:style>
  <w:style w:type="paragraph" w:styleId="Style9">
    <w:name w:val="Цитата"/>
    <w:basedOn w:val="Normal"/>
    <w:qFormat/>
    <w:pPr>
      <w:ind w:left="360" w:right="20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spacing w:lineRule="auto" w:line="480"/>
      <w:ind w:left="425" w:right="0" w:firstLine="567"/>
      <w:jc w:val="both"/>
    </w:pPr>
    <w:rPr>
      <w:b w:val="false"/>
      <w:bCs w:val="false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480"/>
      <w:ind w:left="425" w:right="0" w:firstLine="568"/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5:00Z</dcterms:created>
  <dc:creator>Владимир Заранкин</dc:creator>
  <dc:description/>
  <cp:keywords/>
  <dc:language>en-US</dc:language>
  <cp:lastModifiedBy>Admin</cp:lastModifiedBy>
  <cp:lastPrinted>2008-03-07T10:49:00Z</cp:lastPrinted>
  <dcterms:modified xsi:type="dcterms:W3CDTF">2013-01-16T15:55:00Z</dcterms:modified>
  <cp:revision>2</cp:revision>
  <dc:subject/>
  <dc:title>OOO «ЗАВОД УПАКОВОЧНЫХ ИЗДЕЛИЙ ТОКК» </dc:title>
</cp:coreProperties>
</file>