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ОКП 48.3110</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____»____________ 2012г.</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Установка бурильная гидрофицированная </w:t>
      </w:r>
    </w:p>
    <w:p>
      <w:pPr>
        <w:pStyle w:val="Normal"/>
        <w:spacing w:lineRule="auto" w:line="240" w:before="0" w:after="0"/>
        <w:ind w:left="-567" w:hanging="0"/>
        <w:jc w:val="center"/>
        <w:rPr/>
      </w:pPr>
      <w:r>
        <w:rPr>
          <w:rFonts w:cs="Times New Roman" w:ascii="Times New Roman" w:hAnsi="Times New Roman"/>
          <w:b/>
          <w:sz w:val="28"/>
          <w:szCs w:val="28"/>
        </w:rPr>
        <w:t>легкой серии на гусеничном шасси типа УБГ-Л «Журавль»</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У 4831-009-</w:t>
      </w:r>
      <w:r>
        <w:rPr>
          <w:rFonts w:cs="Times New Roman" w:ascii="Times New Roman" w:hAnsi="Times New Roman"/>
          <w:b/>
          <w:sz w:val="28"/>
          <w:szCs w:val="28"/>
          <w:lang w:val="en-US"/>
        </w:rPr>
        <w:t>0000000</w:t>
      </w:r>
      <w:r>
        <w:rPr>
          <w:rFonts w:cs="Times New Roman" w:ascii="Times New Roman" w:hAnsi="Times New Roman"/>
          <w:b/>
          <w:sz w:val="28"/>
          <w:szCs w:val="28"/>
        </w:rPr>
        <w:t>-2012</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Срок введения с _______________________ </w:t>
        <w:tab/>
        <w:tab/>
        <w:tab/>
        <w:t xml:space="preserve">Срок действия неограничен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rPr>
        <w:t>2012г.</w:t>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Установка бурильная гидрофицированная легкой  серии типа  УБГ-Л «Журавль»</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Установка бурильная гидрофицированная легкой  серии типа  УБГ-Л «Журавль»</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xml:space="preserve">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tab/>
        <w:tab/>
        <w:tab/>
        <w:tab/>
        <w:tab/>
        <w:tab/>
        <w:tab/>
        <w:tab/>
        <w:t>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ебования безопасности</w:t>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авила приемки</w:t>
        <w:tab/>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тоды контроля (испытаний)</w:t>
        <w:tab/>
        <w:tab/>
        <w:tab/>
        <w:tab/>
        <w:tab/>
        <w:tab/>
        <w:tab/>
        <w:t>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анспортирование и хранение</w:t>
        <w:tab/>
        <w:tab/>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казания  по эксплуатации (применению)</w:t>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арантии изготовителя</w:t>
        <w:tab/>
        <w:tab/>
        <w:tab/>
        <w:tab/>
        <w:tab/>
        <w:tab/>
        <w:tab/>
        <w:tab/>
        <w:t>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1 . Комплект поставки.</w:t>
        <w:tab/>
        <w:tab/>
        <w:tab/>
        <w:tab/>
        <w:tab/>
        <w:tab/>
        <w:t>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2. Ссылочные нормативно технические документы</w:t>
        <w:tab/>
        <w:tab/>
        <w:t>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3. Перечень оборудования, универсального и специального измерительного инструмента и приборов для контроля продукции.</w:t>
        <w:tab/>
        <w:tab/>
        <w:t>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Лист регистрации изменений.</w:t>
        <w:tab/>
        <w:tab/>
        <w:tab/>
        <w:tab/>
        <w:tab/>
        <w:tab/>
        <w:tab/>
        <w:t>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before="0" w:after="0"/>
        <w:ind w:left="0" w:right="283" w:firstLine="352"/>
        <w:contextualSpacing/>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Настоящие технические условия распространяются на установку бурильную гидрофицированную легкой серии УБГ-Л «Журавль» (далее установка) предназначенную для бурения скважин в породах 1-12 категории по буримости, в частности, для бурения скважин на воду, производства инженерных изысканий и других работ в стесненных условиях закрытых помещений и на открытых площадках в условиях макроклиматического района. </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Климатическое исполнение «У» по ГОСТ 16350 категории 1 по ГОСТ 15150 (при температуре окружающего воздуха от -40 до +40С), </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Условное обозначение продукции при заказе:</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Установка УБГ-Л ТУ 4831-009-</w:t>
      </w:r>
      <w:r>
        <w:rPr>
          <w:rFonts w:cs="Times New Roman" w:ascii="Times New Roman" w:hAnsi="Times New Roman"/>
          <w:sz w:val="24"/>
          <w:szCs w:val="24"/>
          <w:lang w:val="en-US"/>
        </w:rPr>
        <w:t>000000000</w:t>
      </w:r>
      <w:r>
        <w:rPr>
          <w:rFonts w:cs="Times New Roman" w:ascii="Times New Roman" w:hAnsi="Times New Roman"/>
          <w:sz w:val="24"/>
          <w:szCs w:val="24"/>
        </w:rPr>
        <w:t>-2012</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283" w:firstLine="35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Normal"/>
        <w:spacing w:lineRule="auto" w:line="240" w:before="0" w:after="0"/>
        <w:ind w:right="283" w:firstLine="425"/>
        <w:jc w:val="both"/>
        <w:rPr/>
      </w:pPr>
      <w:r>
        <w:rPr>
          <w:rFonts w:cs="Times New Roman" w:ascii="Times New Roman" w:hAnsi="Times New Roman"/>
          <w:sz w:val="24"/>
          <w:szCs w:val="24"/>
        </w:rPr>
        <w:t>Установка должна соответствовать требованиям настоящих технических условий и комплекта технической документации. Допускается замена материалов, указанных в чертежах, другими, свойства которых не ухудшают качества деталей и изделия в целом.</w:t>
      </w:r>
    </w:p>
    <w:p>
      <w:pPr>
        <w:pStyle w:val="Normal"/>
        <w:spacing w:lineRule="auto" w:line="240" w:before="0" w:after="0"/>
        <w:ind w:right="283" w:firstLine="425"/>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323" w:hRule="atLeast"/>
        </w:trPr>
        <w:tc>
          <w:tcPr>
            <w:tcW w:w="9640" w:type="dxa"/>
            <w:gridSpan w:val="2"/>
            <w:tcBorders/>
          </w:tcPr>
          <w:p>
            <w:pPr>
              <w:pStyle w:val="Normal"/>
              <w:numPr>
                <w:ilvl w:val="1"/>
                <w:numId w:val="2"/>
              </w:numPr>
              <w:spacing w:lineRule="auto" w:line="240" w:before="0" w:after="0"/>
              <w:ind w:left="460" w:right="283" w:hanging="360"/>
              <w:jc w:val="both"/>
              <w:rPr>
                <w:rFonts w:ascii="Times New Roman" w:hAnsi="Times New Roman" w:cs="Times New Roman"/>
                <w:sz w:val="24"/>
                <w:szCs w:val="24"/>
              </w:rPr>
            </w:pPr>
            <w:r>
              <w:rPr>
                <w:rFonts w:cs="Times New Roman" w:ascii="Times New Roman" w:hAnsi="Times New Roman"/>
                <w:b/>
                <w:sz w:val="24"/>
                <w:szCs w:val="24"/>
              </w:rPr>
              <w:t>ОСНОВНЫЕ ПАРАМЕТРЫ И РАЗМЕРЫ</w:t>
            </w:r>
          </w:p>
        </w:tc>
      </w:tr>
      <w:tr>
        <w:trPr/>
        <w:tc>
          <w:tcPr>
            <w:tcW w:w="4962" w:type="dxa"/>
            <w:tcBorders/>
          </w:tcPr>
          <w:p>
            <w:pPr>
              <w:pStyle w:val="Normal"/>
              <w:tabs>
                <w:tab w:val="clear" w:pos="708"/>
                <w:tab w:val="left" w:pos="601" w:leader="none"/>
              </w:tabs>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Шифр установки</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Код ОКП</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иаметр бурения, мм</w:t>
            </w:r>
          </w:p>
          <w:p>
            <w:pPr>
              <w:pStyle w:val="Normal"/>
              <w:tabs>
                <w:tab w:val="clear" w:pos="708"/>
                <w:tab w:val="left" w:pos="317" w:leader="none"/>
              </w:tabs>
              <w:spacing w:lineRule="auto" w:line="240" w:before="0" w:after="0"/>
              <w:ind w:left="3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Габаритные размеры установки, мм</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рабочем положении</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ранспортном положении</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Модель гусеничного шасси</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Масса установки полная, кг, не более</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ращатель</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Крутящий момент силы Нм (кг/м)</w:t>
            </w:r>
          </w:p>
          <w:p>
            <w:pPr>
              <w:pStyle w:val="Normal"/>
              <w:tabs>
                <w:tab w:val="clear" w:pos="708"/>
                <w:tab w:val="left" w:pos="317" w:leader="none"/>
              </w:tabs>
              <w:spacing w:lineRule="auto" w:line="240" w:before="0" w:after="0"/>
              <w:ind w:left="31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жидкости кгс/см2)</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cs="Times New Roman" w:ascii="Times New Roman" w:hAnsi="Times New Roman"/>
                <w:sz w:val="24"/>
                <w:szCs w:val="24"/>
              </w:rPr>
              <w:t>Частота вращения шпинделя, об/мин</w:t>
            </w:r>
          </w:p>
          <w:p>
            <w:pPr>
              <w:pStyle w:val="Normal"/>
              <w:tabs>
                <w:tab w:val="clear" w:pos="708"/>
                <w:tab w:val="left" w:pos="317"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режим </w:t>
            </w:r>
          </w:p>
          <w:p>
            <w:pPr>
              <w:pStyle w:val="Normal"/>
              <w:tabs>
                <w:tab w:val="clear" w:pos="708"/>
                <w:tab w:val="left" w:pos="317" w:leader="none"/>
              </w:tabs>
              <w:spacing w:lineRule="auto" w:line="240" w:before="0" w:after="0"/>
              <w:ind w:left="601"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ежим </w:t>
            </w:r>
          </w:p>
          <w:p>
            <w:pPr>
              <w:pStyle w:val="Normal"/>
              <w:tabs>
                <w:tab w:val="clear" w:pos="708"/>
                <w:tab w:val="left" w:pos="317"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льный диапазон частот вращения об/мин (крутящий момент силы, Нм)</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подачи</w:t>
            </w:r>
          </w:p>
          <w:p>
            <w:pPr>
              <w:pStyle w:val="Style17"/>
              <w:spacing w:lineRule="auto" w:line="240" w:before="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тип</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илие подачи, кг, максимальное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верх</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низ</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подачи, мм не мене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подачи, м/сек, не мен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бочий режим</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скоренный режим </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чта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ривода</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 привода, кВт, (л.с.)</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номинальная</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максимальна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ность насосов, л/мин</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основных</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спомогательных</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кость гидробака, л</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БГ-Л</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8 311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40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3020х1500х918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5550х1500х259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Т-9950А (Италия)</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340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подвижный, смещаемый, с приводом от двух гидромотор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000 (250)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90 (400)…180 (20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ямого действия  с приводом от гидроцилиндра</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35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34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1…0,3</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4…1,2</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моноблочная</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дизельный двигатель «KUBOTA» V-3800 </w:t>
            </w:r>
            <w:r>
              <w:rPr>
                <w:rFonts w:cs="Times New Roman" w:ascii="Times New Roman" w:hAnsi="Times New Roman"/>
                <w:sz w:val="24"/>
                <w:szCs w:val="24"/>
                <w:lang w:val="en-US"/>
              </w:rPr>
              <w:t>D</w:t>
            </w:r>
            <w:r>
              <w:rPr>
                <w:rFonts w:cs="Times New Roman" w:ascii="Times New Roman" w:hAnsi="Times New Roman"/>
                <w:sz w:val="24"/>
                <w:szCs w:val="24"/>
              </w:rPr>
              <w:t>1-Т</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51 (70)</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70 (9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12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pPr>
            <w:r>
              <w:rPr>
                <w:rFonts w:cs="Times New Roman" w:ascii="Times New Roman" w:hAnsi="Times New Roman"/>
                <w:sz w:val="24"/>
                <w:szCs w:val="24"/>
              </w:rPr>
              <w:t>60</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s>
        <w:spacing w:lineRule="auto" w:line="240" w:before="0" w:after="0"/>
        <w:ind w:left="1068" w:hanging="642"/>
        <w:rPr>
          <w:rFonts w:ascii="Times New Roman" w:hAnsi="Times New Roman" w:cs="Times New Roman"/>
          <w:b/>
          <w:b/>
        </w:rPr>
      </w:pPr>
      <w:r>
        <w:rPr>
          <w:rFonts w:cs="Times New Roman" w:ascii="Times New Roman" w:hAnsi="Times New Roman"/>
          <w:b/>
        </w:rPr>
        <w:t>ТРЕБОВАНИЯ К СЫРЬЮ, МАТЕРИАЛАМ И ПОКУПНЫМ ИЗДЕЛИЯМ.</w:t>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атериалов и заготовок, используемых для изготовления деталей установки должно соответствовать требованиям следующей нормативно-технической документаци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8479 – на поковки из конструкционной углеродистой и 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977 – на отливки из конструкционной не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493 – на бронзы безоловянные.</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мые отклонения по размерам и массе и припуски на механическую обработку должны соответствовать для стальных отливок ГОСТ 26358, ГОСТ 26645.</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вки должны быть плотными, без трещин, посторонних включений, утяжин и свищей, снижающих прочность и ухудшающих внешний вид изделия.</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йные пороки, обнаруженные на стальных деталях установки допускаются к исправлению заваркой и с предварительной разделкой исправляемого участка до чистого металла.</w:t>
      </w:r>
    </w:p>
    <w:p>
      <w:pPr>
        <w:pStyle w:val="Normal"/>
        <w:tabs>
          <w:tab w:val="clear" w:pos="708"/>
          <w:tab w:val="left" w:pos="993"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Исправление дефектов не должно отражаться на прочности, плотности и внешнем виде деталей.</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правления и контроля дефектов литья, необходимость и режим повторной термической обработки должны устанавливаться специальной инструкцией завода-изготовителя.</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индрические зубчатые передачи должны соответствовать  степени точности  8 с видом сопряжения («В») по ГОСТ 1643.</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ыковые поверхности редукторов и крышек подшипников качения должны обеспечивать плотное прилегание и не допускать  просачивание смазки.</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из труб, профильного проката и листов, заготовленных под сварку должны быть отрихтованы и очищены от заусенцев. Отклонения от плоскостности и прямолинейности не должны превышать норм, установленных соответствующим стандартам на материалы.</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ка деталей установки должна производиться электродами типа Э42  или Э50ГОСТ 9467, качество которых должно соответствовать требованиям ГОСТ 9466, или проволокой Св-08Г2С по ГОСТ 2246.</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варные швы должны быть плотными без трещин, шлаковых включений, газовых пузырей, непроваров, пережогов и других дефектов, влияющих на прочность шва. Швы должны быть очищены от шлака. Дефектные места сварки должны быть вырублены до основного металла и заварены вновь на том же режиме, что и сварка самих шв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свариваемые детали должны быть тщательно подогнаны друг к другу, при этом зазоры между спрягаемыми деталями и отклонения размеров шва от номинальных должны соответствовать ГОСТ 5264.</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Трубы, идущие на изготовление мачты, не должны иметь внешних дефектов-вмятин, пережогов и других дефект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Сварку рамы, мачты, опоры мачты и гидроцилиндров должны производить только сварщики, выдержавшие испытания согласно правилам ГОСТЕХНАДЗОРА. Каждая рама, мачта, опора мачты и гидроцилиндры должны иметь клеймо сварщика, производившего сварку.</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ружные и внутренние необработанные поверхности  должны быть очищены от формовочных материалов, окалин и других загрязнен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бработанные поверхности деталей не должны иметь заусенцев, трещин, забоин, задиров, надрывов и вмятин.</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 xml:space="preserve">Предельные отклонения размеров, и допуски на размеры не указанные в чертежах, должны выполняться для механических обрабатываемых поверхностей: отверстий по Н14, валов по </w:t>
      </w:r>
      <w:r>
        <w:rPr>
          <w:rFonts w:cs="Times New Roman" w:ascii="Times New Roman" w:hAnsi="Times New Roman"/>
          <w:sz w:val="24"/>
          <w:szCs w:val="24"/>
          <w:lang w:val="en-US"/>
        </w:rPr>
        <w:t>h</w:t>
      </w:r>
      <w:r>
        <w:rPr>
          <w:rFonts w:cs="Times New Roman" w:ascii="Times New Roman" w:hAnsi="Times New Roman"/>
          <w:sz w:val="24"/>
          <w:szCs w:val="24"/>
        </w:rPr>
        <w:t xml:space="preserve"> 14, металлоконструкций по </w:t>
      </w:r>
      <w:r>
        <w:rPr>
          <w:rFonts w:cs="Times New Roman" w:ascii="Times New Roman" w:hAnsi="Times New Roman"/>
          <w:sz w:val="24"/>
          <w:szCs w:val="24"/>
          <w:lang w:val="en-US"/>
        </w:rPr>
        <w:t>IT</w:t>
      </w:r>
      <w:r>
        <w:rPr>
          <w:rFonts w:cs="Times New Roman" w:ascii="Times New Roman" w:hAnsi="Times New Roman"/>
          <w:sz w:val="24"/>
          <w:szCs w:val="24"/>
        </w:rPr>
        <w:t xml:space="preserve"> 16/8, ост по </w:t>
      </w:r>
      <w:r>
        <w:rPr>
          <w:rFonts w:cs="Times New Roman" w:ascii="Times New Roman" w:hAnsi="Times New Roman"/>
          <w:sz w:val="24"/>
          <w:szCs w:val="24"/>
          <w:lang w:val="en-US"/>
        </w:rPr>
        <w:t>IT</w:t>
      </w:r>
      <w:r>
        <w:rPr>
          <w:rFonts w:cs="Times New Roman" w:ascii="Times New Roman" w:hAnsi="Times New Roman"/>
          <w:sz w:val="24"/>
          <w:szCs w:val="24"/>
        </w:rPr>
        <w:t xml:space="preserve"> 14/2 ГОСТ 25347, для угловых поверхностей по 9 степени точности ГОСТ 8908, </w:t>
      </w:r>
      <w: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для резьб ГОСТ 16093 наружные 8</w:t>
      </w:r>
      <w:r>
        <w:rPr>
          <w:rFonts w:cs="Times New Roman" w:ascii="Times New Roman" w:hAnsi="Times New Roman"/>
          <w:sz w:val="24"/>
          <w:szCs w:val="24"/>
          <w:lang w:val="en-US"/>
        </w:rPr>
        <w:t>g</w:t>
      </w:r>
      <w:r>
        <w:rPr>
          <w:rFonts w:cs="Times New Roman" w:ascii="Times New Roman" w:hAnsi="Times New Roman"/>
          <w:sz w:val="24"/>
          <w:szCs w:val="24"/>
        </w:rPr>
        <w:t>, внутр. 7Н, допуски формы и расположения обрабатываемых поверхностей, не оговоренные в чертежах, не должны превышать величин, указанных в ГОСТ 24642.</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ие полости редукторов и крышек подшипников качения должны окрашиваться маслостойкой краской.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движущиеся детали механизмов управления установкой должны передвигаться свободно, без заедания за смежные детал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правляющие мачты должны обеспечивать свободное перемещение вращателя по всей длине. Предельное отклонение 7 мм на длину хода подач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ка зубчатых передач должна обеспечивать легкое, без заеданий, полное включение соответствующих зацеплений, скользящих шестерен с парными шестернями на всю длину зуба. Предельные отклонения от параллельности по 12 степени точности, предельные отклонения от соостности  по 8 степени точности по ГОСТ 24643. Овальность и конусность отверстий ступиц зубчатых колес должны находиться в пределах допусков на диаметр отверст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Крепежные детали (болты, шпильки, гайки) должны иметь металлические покрытия по ГОСТ 9.306. Толщина покрытия в пределах 0,006-0,012 мм. Качество покрытий должно соответствовать ГОСТ 9.301.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ращатель должен работать без толчков и ударов. При работе под нагрузкой допускается равномерный, без нарастания, гудящий шум.</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Нагрев подшипников и  масла в корпусах не должен превышать 80С.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Резьбы на деталях должны быть чистыми, без раковин, забоин и заусенце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айки и головки болтов должны плотно прилегать к своим опорным поверхностям, надежно крепиться способом, обеспечивающим их от сомоотвинчивания.</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Наружные поверхности сборочных единиц и установки в целом должны покрываться грунтовкой ГФ-0449 по ГОСТ 23343, а затем МЛ-1110 ГОСТ 20481 синего цвета, точки смазки должны окрашиваться в красный цвет. Фактура покраски гладкая. Допускается применение грунтов и эмалей других марок, качество покрытий которых не ниже указанных. Группа условий эксплуатации 1У по ГОСТ 9.104, внутренних поверхностей У1 по ГОСТ 9.032. Исправление повреждений окраски должно производиться лакокрасочными материалами соответствующими по цвету и качеству.</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подъеме мачты давление в гидросистеме не должно превышать 5,5 мПа  (55 кгс/см2). При прекращении подъема или спуска мачта должна удерживаться в любом наклонном положении.</w:t>
      </w:r>
    </w:p>
    <w:p>
      <w:pPr>
        <w:pStyle w:val="Normal"/>
        <w:tabs>
          <w:tab w:val="clear" w:pos="708"/>
          <w:tab w:val="left" w:pos="993" w:leader="none"/>
          <w:tab w:val="left" w:pos="1276" w:leader="none"/>
        </w:tabs>
        <w:spacing w:lineRule="auto" w:line="240" w:before="0" w:after="0"/>
        <w:ind w:left="426"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 w:val="left" w:pos="993"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ТРЕБОВАНИЯ К ИЗГОТОВЛЕНИЮ</w:t>
      </w:r>
    </w:p>
    <w:p>
      <w:pPr>
        <w:pStyle w:val="Normal"/>
        <w:tabs>
          <w:tab w:val="clear" w:pos="708"/>
          <w:tab w:val="left" w:pos="993" w:leader="none"/>
          <w:tab w:val="left" w:pos="1276" w:leader="none"/>
        </w:tabs>
        <w:spacing w:lineRule="auto" w:line="240" w:before="0" w:after="0"/>
        <w:ind w:left="1068"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едельные отклонения размеров деталей, изготавливаемых без чертежей, должны быть выполнены не ниже 14 квалитета, а шероховатость не грубее Р а 20 по ГОСТ 2789.</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грев корпуса в местах установки подшипников не должен превышать 80С.</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рукоятки и рычаги управления должны иметь надежную фиксацию в положениях, оговоренных чертежами.</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Усилие на рычагах ручного управления должно быть не более 15 кг.</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ранспортировании и хранении установки открытые отверстия штуцеров гидросистемы и системы смазки, оснащенные пресс-масленками, электрические разъемы и вывод устройства электрооборудования, пульта управления и маслостанции должны быть защищены от попадания пыли и влаги.</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726440</wp:posOffset>
                </wp:positionH>
                <wp:positionV relativeFrom="page">
                  <wp:posOffset>286385</wp:posOffset>
                </wp:positionV>
                <wp:extent cx="6588760" cy="10189210"/>
                <wp:effectExtent l="12700" t="12700" r="12700" b="112395"/>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2pt;margin-top:22.55pt;width:518.8pt;height:802.3pt" coordorigin="1144,451" coordsize="10376,16046">
                <v:rect id="shape_0" stroked="t" o:allowincell="f" style="position:absolute;left:1144;top:451;width:10375;height:16045;mso-wrap-style:none;v-text-anchor:middle;mso-position-horizontal-relative:page;mso-position-vertical-relative:page">
                  <v:fill o:detectmouseclick="t" on="false"/>
                  <v:stroke color="black" weight="25560" joinstyle="miter" endcap="flat"/>
                  <w10:wrap type="none"/>
                </v:rect>
                <v:line id="shape_0" from="1711,15653" to="1711,16486" stroked="t" o:allowincell="f" style="position:absolute;mso-position-horizontal-relative:page;mso-position-vertical-relative:page">
                  <v:stroke color="black" weight="25560" joinstyle="miter" endcap="flat"/>
                  <v:fill o:detectmouseclick="t" on="false"/>
                  <w10:wrap type="none"/>
                </v:line>
                <v:line id="shape_0" from="1149,15647" to="11507,15647" stroked="t" o:allowincell="f" style="position:absolute;mso-position-horizontal-relative:page;mso-position-vertical-relative:page">
                  <v:stroke color="black" weight="25560" joinstyle="miter" endcap="flat"/>
                  <v:fill o:detectmouseclick="t" on="false"/>
                  <w10:wrap type="none"/>
                </v:line>
                <v:line id="shape_0" from="2278,15653" to="2278,16486" stroked="t" o:allowincell="f" style="position:absolute;mso-position-horizontal-relative:page;mso-position-vertical-relative:page">
                  <v:stroke color="black" weight="25560" joinstyle="miter" endcap="flat"/>
                  <v:fill o:detectmouseclick="t" on="false"/>
                  <w10:wrap type="none"/>
                </v:line>
                <v:line id="shape_0" from="3696,15653" to="3696,16486" stroked="t" o:allowincell="f" style="position:absolute;mso-position-horizontal-relative:page;mso-position-vertical-relative:page">
                  <v:stroke color="black" weight="25560" joinstyle="miter" endcap="flat"/>
                  <v:fill o:detectmouseclick="t" on="false"/>
                  <w10:wrap type="none"/>
                </v:line>
                <v:line id="shape_0" from="4545,15661" to="4545,16486" stroked="t" o:allowincell="f" style="position:absolute;mso-position-horizontal-relative:page;mso-position-vertical-relative:page">
                  <v:stroke color="black" weight="25560" joinstyle="miter" endcap="flat"/>
                  <v:fill o:detectmouseclick="t" on="false"/>
                  <w10:wrap type="none"/>
                </v:line>
                <v:line id="shape_0" from="5113,15653" to="5113,16478" stroked="t" o:allowincell="f" style="position:absolute;mso-position-horizontal-relative:page;mso-position-vertical-relative:page">
                  <v:stroke color="black" weight="25560" joinstyle="miter" endcap="flat"/>
                  <v:fill o:detectmouseclick="t" on="false"/>
                  <w10:wrap type="none"/>
                </v:line>
                <v:line id="shape_0" from="10952,15653" to="10953,16486" stroked="t" o:allowincell="f" style="position:absolute;mso-position-horizontal-relative:page;mso-position-vertical-relative:page">
                  <v:stroke color="black" weight="25560" joinstyle="miter" endcap="flat"/>
                  <v:fill o:detectmouseclick="t" on="false"/>
                  <w10:wrap type="none"/>
                </v:line>
                <v:line id="shape_0" from="1149,15929" to="5101,15929" stroked="t" o:allowincell="f" style="position:absolute;mso-position-horizontal-relative:page;mso-position-vertical-relative:page">
                  <v:stroke color="black" weight="12600" joinstyle="miter" endcap="flat"/>
                  <v:fill o:detectmouseclick="t" on="false"/>
                  <w10:wrap type="none"/>
                </v:line>
                <v:line id="shape_0" from="1149,16213" to="5101,16213" stroked="t" o:allowincell="f" style="position:absolute;mso-position-horizontal-relative:page;mso-position-vertical-relative:page">
                  <v:stroke color="black" weight="25560" joinstyle="miter" endcap="flat"/>
                  <v:fill o:detectmouseclick="t" on="false"/>
                  <w10:wrap type="none"/>
                </v:line>
                <v:line id="shape_0" from="10959,15932" to="11513,1593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72;top:1622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622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20;top:1622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8;top:1622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70;top:1622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74;top:1567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74;top:1604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61;top:15872;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Органы управления должны обеспечивать плавное, без рывков, включение вращения подачи.</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очные единицы гидросистемы должны быть герметичны, предохранительные клапаны настроены в соответствии с гидравлической схемой.</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Комплектующие изделия (электрооборудование, насосы основной, вспомогательные и др.) должны сохранять покрытие предприятия-поставщика, если при этом не нарушается товарный вид установки в целом.</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звука установки не должен превышать 85 дБА.</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вибрации на рукоятках управления, не должен превышать установленного ГОСТ 12.1.102.</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Ресурс до первого капитального ремонта установки должен определится ресурсами установленных на нем гидронасосов и гидромоторов и составлять величину 3500 и 6000 часов.</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ритерием предельного состояния гидрооборудования является снижение объемного КПД на номинальном режиме на 20%.</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рок службы установки определяется геолого-техническими условиями бурения скважин.</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1134"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КОМПЛЕКТНОСТЬ</w:t>
      </w:r>
    </w:p>
    <w:p>
      <w:pPr>
        <w:pStyle w:val="Normal"/>
        <w:tabs>
          <w:tab w:val="clear" w:pos="708"/>
          <w:tab w:val="left" w:pos="142" w:leader="none"/>
          <w:tab w:val="left" w:pos="1134" w:leader="none"/>
          <w:tab w:val="left" w:pos="1276"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 состав установки входят собственно установка (или ее модификации) и опционное оборудование в соответствии с  Приложением 1.</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 комплекту поставки прикладываетс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окументация на основные покупные изделия.</w:t>
      </w:r>
    </w:p>
    <w:p>
      <w:pPr>
        <w:pStyle w:val="Normal"/>
        <w:tabs>
          <w:tab w:val="clear" w:pos="708"/>
          <w:tab w:val="left" w:pos="142" w:leader="none"/>
          <w:tab w:val="left" w:pos="1134"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1.4.3. По отдельному договору за отдельную плату, поставляются запасные части согласно специфик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МАРКИРОВКА</w:t>
      </w:r>
    </w:p>
    <w:p>
      <w:pPr>
        <w:pStyle w:val="Normal"/>
        <w:tabs>
          <w:tab w:val="clear" w:pos="708"/>
          <w:tab w:val="left" w:pos="142"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На панели внутри пульта управления должна быть прикреплена фирменная табличка, на которой нанесены:</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наименование фирмы-производителя;</w:t>
      </w:r>
    </w:p>
    <w:p>
      <w:pPr>
        <w:pStyle w:val="Normal"/>
        <w:tabs>
          <w:tab w:val="clear" w:pos="708"/>
          <w:tab w:val="left" w:pos="142" w:leader="none"/>
          <w:tab w:val="left" w:pos="1134" w:leader="none"/>
        </w:tabs>
        <w:spacing w:lineRule="auto" w:line="240" w:before="0" w:after="0"/>
        <w:ind w:left="426" w:right="283" w:hanging="0"/>
        <w:jc w:val="both"/>
        <w:rPr/>
      </w:pPr>
      <w:r>
        <w:rPr>
          <w:rFonts w:cs="Times New Roman" w:ascii="Times New Roman" w:hAnsi="Times New Roman"/>
          <w:sz w:val="24"/>
          <w:szCs w:val="24"/>
        </w:rPr>
        <w:t>- тип изделия (или его модификац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 издел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ата выпуска;</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страна-производитель.</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993"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УПАКОВКА</w:t>
      </w:r>
    </w:p>
    <w:p>
      <w:pPr>
        <w:pStyle w:val="Normal"/>
        <w:tabs>
          <w:tab w:val="clear" w:pos="708"/>
          <w:tab w:val="left" w:pos="142" w:leader="none"/>
          <w:tab w:val="left" w:pos="1134"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становка поставляется потребителю в неупакованном виде.</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Эксплуатационная документация должна укладываться в пакет из полиэтиленовой пленки и размещается в ящике электрического блока.</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Буровой инструмент должен упаковываться отдельно от установки.</w:t>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851" w:leader="none"/>
          <w:tab w:val="left" w:pos="1134" w:leader="none"/>
        </w:tabs>
        <w:spacing w:lineRule="auto" w:line="240" w:before="0" w:after="0"/>
        <w:ind w:left="1068" w:right="283" w:hanging="642"/>
        <w:rPr>
          <w:rFonts w:ascii="Times New Roman" w:hAnsi="Times New Roman" w:cs="Times New Roman"/>
          <w:b/>
          <w:b/>
        </w:rPr>
      </w:pPr>
      <w:r>
        <mc:AlternateContent>
          <mc:Choice Requires="wpg">
            <w:drawing>
              <wp:anchor behindDoc="0" distT="0" distB="0" distL="114935" distR="114935" simplePos="0" locked="0" layoutInCell="0" allowOverlap="1" relativeHeight="16">
                <wp:simplePos x="0" y="0"/>
                <wp:positionH relativeFrom="page">
                  <wp:posOffset>709930</wp:posOffset>
                </wp:positionH>
                <wp:positionV relativeFrom="page">
                  <wp:posOffset>407035</wp:posOffset>
                </wp:positionV>
                <wp:extent cx="6588760" cy="10189210"/>
                <wp:effectExtent l="12700" t="12700" r="12700" b="112395"/>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9pt;margin-top:32.05pt;width:518.8pt;height:802.3pt" coordorigin="1118,641" coordsize="10376,16046">
                <v:rect id="shape_0" stroked="t" o:allowincell="f" style="position:absolute;left:1118;top:641;width:10375;height:16045;mso-wrap-style:none;v-text-anchor:middle;mso-position-horizontal-relative:page;mso-position-vertical-relative:page">
                  <v:fill o:detectmouseclick="t" on="false"/>
                  <v:stroke color="black" weight="25560" joinstyle="miter" endcap="flat"/>
                  <w10:wrap type="none"/>
                </v:rect>
                <v:line id="shape_0" from="1685,15843" to="1685,16676" stroked="t" o:allowincell="f" style="position:absolute;mso-position-horizontal-relative:page;mso-position-vertical-relative:page">
                  <v:stroke color="black" weight="25560" joinstyle="miter" endcap="flat"/>
                  <v:fill o:detectmouseclick="t" on="false"/>
                  <w10:wrap type="none"/>
                </v:line>
                <v:line id="shape_0" from="1123,15837" to="11481,15837" stroked="t" o:allowincell="f" style="position:absolute;mso-position-horizontal-relative:page;mso-position-vertical-relative:page">
                  <v:stroke color="black" weight="25560" joinstyle="miter" endcap="flat"/>
                  <v:fill o:detectmouseclick="t" on="false"/>
                  <w10:wrap type="none"/>
                </v:line>
                <v:line id="shape_0" from="2252,15843" to="2252,16676" stroked="t" o:allowincell="f" style="position:absolute;mso-position-horizontal-relative:page;mso-position-vertical-relative:page">
                  <v:stroke color="black" weight="25560" joinstyle="miter" endcap="flat"/>
                  <v:fill o:detectmouseclick="t" on="false"/>
                  <w10:wrap type="none"/>
                </v:line>
                <v:line id="shape_0" from="3670,15843" to="3670,16676" stroked="t" o:allowincell="f" style="position:absolute;mso-position-horizontal-relative:page;mso-position-vertical-relative:page">
                  <v:stroke color="black" weight="25560" joinstyle="miter" endcap="flat"/>
                  <v:fill o:detectmouseclick="t" on="false"/>
                  <w10:wrap type="none"/>
                </v:line>
                <v:line id="shape_0" from="4519,15851" to="4519,16676" stroked="t" o:allowincell="f" style="position:absolute;mso-position-horizontal-relative:page;mso-position-vertical-relative:page">
                  <v:stroke color="black" weight="25560" joinstyle="miter" endcap="flat"/>
                  <v:fill o:detectmouseclick="t" on="false"/>
                  <w10:wrap type="none"/>
                </v:line>
                <v:line id="shape_0" from="5087,15843" to="5087,16668" stroked="t" o:allowincell="f" style="position:absolute;mso-position-horizontal-relative:page;mso-position-vertical-relative:page">
                  <v:stroke color="black" weight="25560" joinstyle="miter" endcap="flat"/>
                  <v:fill o:detectmouseclick="t" on="false"/>
                  <w10:wrap type="none"/>
                </v:line>
                <v:line id="shape_0" from="10926,15843" to="10927,16676" stroked="t" o:allowincell="f" style="position:absolute;mso-position-horizontal-relative:page;mso-position-vertical-relative:page">
                  <v:stroke color="black" weight="25560" joinstyle="miter" endcap="flat"/>
                  <v:fill o:detectmouseclick="t" on="false"/>
                  <w10:wrap type="none"/>
                </v:line>
                <v:line id="shape_0" from="1123,16119" to="5075,16119" stroked="t" o:allowincell="f" style="position:absolute;mso-position-horizontal-relative:page;mso-position-vertical-relative:page">
                  <v:stroke color="black" weight="12600" joinstyle="miter" endcap="flat"/>
                  <v:fill o:detectmouseclick="t" on="false"/>
                  <w10:wrap type="none"/>
                </v:line>
                <v:line id="shape_0" from="1123,16403" to="5075,16403" stroked="t" o:allowincell="f" style="position:absolute;mso-position-horizontal-relative:page;mso-position-vertical-relative:page">
                  <v:stroke color="black" weight="25560" joinstyle="miter" endcap="flat"/>
                  <v:fill o:detectmouseclick="t" on="false"/>
                  <w10:wrap type="none"/>
                </v:line>
                <v:line id="shape_0" from="10933,16122" to="11487,1612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6;top:1641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7;top:1641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4;top:1641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2;top:1641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4;top:1641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8;top:1586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8;top:1623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35;top:16062;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rPr>
        <w:t>ТЕХНИЧЕСКОЕ ОБСЛУЖИВАНИЕ.</w:t>
      </w:r>
    </w:p>
    <w:p>
      <w:pPr>
        <w:pStyle w:val="Normal"/>
        <w:tabs>
          <w:tab w:val="clear" w:pos="708"/>
          <w:tab w:val="left" w:pos="142" w:leader="none"/>
          <w:tab w:val="left" w:pos="851"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851" w:leader="none"/>
          <w:tab w:val="left" w:pos="993" w:leader="none"/>
        </w:tabs>
        <w:spacing w:lineRule="auto" w:line="240" w:before="0" w:after="0"/>
        <w:ind w:left="0" w:right="283" w:firstLine="426"/>
        <w:jc w:val="both"/>
        <w:rPr/>
      </w:pPr>
      <w:r>
        <w:rPr>
          <w:rFonts w:cs="Times New Roman" w:ascii="Times New Roman" w:hAnsi="Times New Roman"/>
          <w:sz w:val="24"/>
          <w:szCs w:val="24"/>
        </w:rPr>
        <w:t xml:space="preserve">Ежедневное техническое обслуживание (ЕТО) и периодическое техническое обслуживание (ПТО) должны проводиться в соответствии с «Руководством по эксплуатации». </w:t>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1134"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ТРЕБОВАНИЯ БЕЗОПАСНОСТИ</w:t>
      </w:r>
    </w:p>
    <w:p>
      <w:pPr>
        <w:pStyle w:val="Normal"/>
        <w:tabs>
          <w:tab w:val="clear" w:pos="708"/>
          <w:tab w:val="left" w:pos="142" w:leader="none"/>
          <w:tab w:val="left" w:pos="1134" w:leader="none"/>
        </w:tabs>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онструкция установки должна соответствовать требования ГОСТ 12.2.011 «Машины строительные, дорожные и землеройные. Общие требования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Электрооборудование установки должно соответствовать требованиям действующих «Правил техники безопасности при эксплуатации электроустановок потребителей», ГОСТ 12.2.007.0, ГОСТ 12.2.007.7 и ГОСТ 21130 на зажимы и знаки заземлени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идросистема установки должна соответствовать требования безопасности по ГОСТ 12.2.040, ГОСТ 12.2.086 «Гидроприводы объемные. Общие требования безопасности и монтажу, испытаниям и эксплуатаци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 работе с установкой допускаются лица, имеющие право самостоятельной работы на электроустановках до 1000В, изучившие руководство по эксплуатации и прошедшие специальный инструктаж по технике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Все работы по установке и монтажу установки должны производиться только при снятом напряжении сети.</w:t>
      </w:r>
    </w:p>
    <w:p>
      <w:pPr>
        <w:pStyle w:val="Normal"/>
        <w:tabs>
          <w:tab w:val="clear" w:pos="708"/>
          <w:tab w:val="left" w:pos="0" w:leader="none"/>
          <w:tab w:val="left" w:pos="851"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ПРАВИЛА ПРИЕМКИ</w:t>
      </w:r>
    </w:p>
    <w:p>
      <w:pPr>
        <w:pStyle w:val="Normal"/>
        <w:tabs>
          <w:tab w:val="clear" w:pos="708"/>
          <w:tab w:val="left" w:pos="0" w:leader="none"/>
          <w:tab w:val="left" w:pos="851"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изготовленные детали, сборочные единицы и установка в целом должны быть приняты отделом технического контроля предприятия-изготовител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техническим условиям установки должны подвергаться приемо-сдаточным и периодическим испытан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начинаться с обкатки вхолостую, последовательность остальных проверок не регламентиру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Перечень оборудования, универсального и специального измерительного инструмента и приборов для испытания и контроля продукции изложен в Приложении 4.</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окупные изделия при наличии паспортов или сертификатов дополнительному испытанию не подверга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сдаточным испытаниям должна подвергаться каждая выпускаемая предприятием установка в соответствии с требованиями п.п. 1.2.8., 1.2.9., 1.2.11, 1.2.13, 1.3.2., 1.3.3., 1.3.4., 1.3.6., 1.3.8., 1.3.9., 1.4., 1.5., 1.6., 2.1., 2.2., 2.3.</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звука по п. 1.3.8. должен производится на одной установке  из партии не более 25 штук и не реже одного раза в год.</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иемно-сдаточных испытаний принимается решение о соответствии (несоответствии) установки техническим услов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несоответствии параметров установки требованиям технических условий установка возвращается на доработку.</w:t>
      </w:r>
    </w:p>
    <w:p>
      <w:pPr>
        <w:pStyle w:val="Normal"/>
        <w:tabs>
          <w:tab w:val="clear" w:pos="708"/>
          <w:tab w:val="left" w:pos="0" w:leader="none"/>
          <w:tab w:val="left" w:pos="851" w:leader="none"/>
          <w:tab w:val="left" w:pos="993"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После устранения дефектов установка подвергается повторным испытаниям по параметрам,  которые ранее не соответствовали требования технических условий.</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невозможности устранения дефектов изделия бракуют.</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авке на экспорт установка должна быть принята представителем ОТК, ответственным за контроль и качество экспортной продукции. </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ериодическим испытаниям подвергаются установки прошедшие приемо-сдаточные испытания.</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ериодическим испытаниям подвергается одна установка из партии 100 штук, но не реже одного раза в пять лет, на соответствие требований пунктов 1.2.4., 1.2.5., 1.2.7., 1.2.8., 1.2.11 … 1.2.16, 1.3.1., 1.3.9., 1.3.12, 2.1., 2.4.</w:t>
      </w:r>
    </w:p>
    <w:p>
      <w:pPr>
        <w:pStyle w:val="Normal"/>
        <w:tabs>
          <w:tab w:val="clear" w:pos="708"/>
          <w:tab w:val="left" w:pos="0" w:leader="none"/>
          <w:tab w:val="left" w:pos="851" w:leader="none"/>
          <w:tab w:val="left" w:pos="993" w:leader="none"/>
          <w:tab w:val="left" w:pos="1276"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Объем, порядок и методы испытаний регламентируются «Программой и методикой испытаний», утвержденной в установленном порядке.</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Результаты периодических испытаний оформляются протоколом по ГОСТ 15.001.</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получении отрицательных результатов периодических испытаний отгрузка изделий приостанавливается до выяснения причин возникновения дефектов, их устранения и получения положительных результатов повторных испытаний.</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 w:val="left" w:pos="993" w:leader="none"/>
          <w:tab w:val="left" w:pos="1276"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МЕТОДЫ КОНТРОЛЯ (ИСПЫТАНИЙ)</w:t>
      </w:r>
    </w:p>
    <w:p>
      <w:pPr>
        <w:pStyle w:val="Normal"/>
        <w:tabs>
          <w:tab w:val="clear" w:pos="708"/>
          <w:tab w:val="left" w:pos="0" w:leader="none"/>
          <w:tab w:val="left" w:pos="851" w:leader="none"/>
          <w:tab w:val="left" w:pos="1276" w:leader="none"/>
        </w:tabs>
        <w:spacing w:lineRule="auto" w:line="240" w:before="0" w:after="0"/>
        <w:ind w:right="283"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ля контроля качества изготовления и соответствия требованиям настоящих технических условий каждая установка должна быть подготовлена к работе (проверке и испытаниям) согласно Руководству по эксплуатации).</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производиться на специально оборудованных стендах без нагрузки и под нагрузкой.</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сопротивления изоляции цепей и элементов электрооборудования, размещенных на установке, провести мегаомметром на протяжении 1 кВ. Сопротивление изоляции должно быть не менее 1 Мом. Испытания прочности изоляции производить от испытываемой установки. Прочность считается допустимой, если изоляция выдержала нормированное испытательное напряжение в течение 1 мин без разрушения (пробоя). </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1.4., 1.1.6, 1.1.13, 1.2.2., 1.2.16, 1.2.19, 1.2.20, 1.2.21, 1.3.1. следует производить средствами измерений с погрешностью, обеспечивающей измерение с заданной точностью.</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5., 1.1.7, 1.1.11, 1.1.15, 1.1.6,  1.2.3., 1.2.8, 1.2.10, 1.2.12, 1.2.14, 1.2.15, 1.2.17, 1.2.24, 1.2.25, 1.3.4, 1.3.7. следует  производить визуально путем внешнего осмо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2.1., 1.2.5, 1.2.9, 1.2.11, 1.2.13, 1.2.2, 1.2.26. следует производить визуально путем сличения с соответствующей нормативно-технической документацией.</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8, 1.1.9, 1.1.10. следует производить на испытательном стенде визуально по показаниям манометра и с использованием секундоме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 1.1.12. следует производить визуально по  показаниям динамоме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 1.1.14. следует производить визуально на работающей установке с помощью секундомера.</w:t>
      </w:r>
    </w:p>
    <w:p>
      <w:pPr>
        <w:pStyle w:val="Normal"/>
        <w:numPr>
          <w:ilvl w:val="1"/>
          <w:numId w:val="2"/>
        </w:numPr>
        <w:tabs>
          <w:tab w:val="clear" w:pos="708"/>
          <w:tab w:val="left" w:pos="851" w:leader="none"/>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Проверку по п. 1.2.7. следует производить визуально на работающей установке.</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2.18, 1.2.22, 1.3.3., 1.3.5. следует производить визуально и оргонометрическим способами. Усилие на рычагах следует проверять при помощи динамометра.</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оверку по п.п. 1.2.23, 1.3.2. следует производить переносным измерителем температуры типа «Момент-2» через стенки корпусов.</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оверку по п.п. 1.2.27, 1.3.6. следует производить визуально на полностью собранной гидросистеме при температуре окружающей среды не ниже 12С в течении 180с.</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охранительные клапаны следует настроить по манометрам гидравлического пульта управления. Течь масла по соединениям, пробкам и т.п. не допускается. </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наличие следов масла без образования потеков и капель.</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1.3.8. следует осуществлять после испытаний установки под нагрузкой. Замеры производить в соответствии с требованиями ГОСТ 12.1.028.</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показателей надежности по данным с мест эксплуатации по п.п. 1.3.10, 1.3.11, 1.3.12. следует проводить анализ отказов. При этом отказы деталей и комплектующих изделий, возникающих вследствие нарушений правил эксплуатации, ремонта, технического обслуживания, не учитываются при определении показателей надежности. Проведение и регулировочных работ без замены деталей, замена любых элементов, блоков установки в период проведения очередного планового технического обслуживания или регламентированных ремонтных работ отказом не считаются и не учитывается при определении показателей надежности. Критерии отказов и предельных состояний установки установлены в эксплуатационных документах. </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комплектности по п. 1.4. маркировки по п. 1.5. и упаковки по п. 1.6. производить визуально. При этом контролируются четкость надписей, маркировки и обозначений, отсутствие внешних повреждений-царапин, вмятин и т.п. При необходимости измерений использовать стандартизированный инструмен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ИРОВАНИЕ И ХРА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ановку рекомендуется хранить в закрытом помещении. Допускается хранение установки на открытых площадках и под навесом.</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хранении на открытых площадках установка должна быть закрыта полиэтиленовой пленкой.</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длительном хранении все неокрашенные наружные металлические части должны быть смазаны консервационной смазкой ПВК.</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Транспортирование установки может производиться на любом виде транспорта соответствующей грузоподъемности.</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транспортировании установки все быстроразъемные соединения на его модулях должны быть разъединены и закреплены на транспортном средстве.</w:t>
      </w:r>
    </w:p>
    <w:p>
      <w:pPr>
        <w:pStyle w:val="Normal"/>
        <w:tabs>
          <w:tab w:val="clear" w:pos="708"/>
          <w:tab w:val="left" w:pos="709" w:leader="none"/>
          <w:tab w:val="left" w:pos="851" w:leader="none"/>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Я ПО ЭКСПЛУАТАЦИИ (ПРИМЕНЕИЮ)</w:t>
      </w:r>
    </w:p>
    <w:p>
      <w:pPr>
        <w:pStyle w:val="Normal"/>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Эксплуатация установки должна осуществляться в соответствии с «Руководством по эксплуатации» и эксплуатационными документами к покупным изделиям.</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ИЗГОТОВИТЕЛЯ</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зготовитель гарантирует соответствие установки заявленным техническим характеристикам при соблюдении потребителем условий транспортирования, хранения, монтажа и эксплуатации, изложенных в «Руководстве по эксплуатации».</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срок эксплуатации - 12 месяцев от даты отгрузки изделия получателю при соблюдении потребителем условий хранения, монтажа, эксплуатации и наработки, не превышающей 1000 часов работы.</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ремонт производится при условии соблюдения правил эксплуатации, хранения и транспортирования изделия.</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 12 месяцев со дня изготовления. </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и на покупные (комплектующие) изделия установлены действующими на них стандартами и ТУ предприятий-поставщиков. </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page">
                  <wp:posOffset>680085</wp:posOffset>
                </wp:positionH>
                <wp:positionV relativeFrom="page">
                  <wp:posOffset>388620</wp:posOffset>
                </wp:positionV>
                <wp:extent cx="6588760" cy="10189210"/>
                <wp:effectExtent l="12700" t="12700" r="12700" b="12700"/>
                <wp:wrapNone/>
                <wp:docPr id="1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55pt;margin-top:30.6pt;width:518.8pt;height:802.3pt" coordorigin="1071,612" coordsize="10376,16046">
                <v:rect id="shape_0" stroked="t" o:allowincell="f" style="position:absolute;left:1071;top:612;width:10375;height:16045;mso-wrap-style:none;v-text-anchor:middle;mso-position-horizontal-relative:page;mso-position-vertical-relative:page">
                  <v:fill o:detectmouseclick="t" on="false"/>
                  <v:stroke color="black" weight="25560" joinstyle="miter" endcap="flat"/>
                  <w10:wrap type="none"/>
                </v:rect>
                <v:line id="shape_0" from="1638,15814" to="1638,16647" stroked="t" o:allowincell="f" style="position:absolute;mso-position-horizontal-relative:page;mso-position-vertical-relative:page">
                  <v:stroke color="black" weight="25560" joinstyle="miter" endcap="flat"/>
                  <v:fill o:detectmouseclick="t" on="false"/>
                  <w10:wrap type="none"/>
                </v:line>
                <v:line id="shape_0" from="1076,15808" to="11434,15808" stroked="t" o:allowincell="f" style="position:absolute;mso-position-horizontal-relative:page;mso-position-vertical-relative:page">
                  <v:stroke color="black" weight="25560" joinstyle="miter" endcap="flat"/>
                  <v:fill o:detectmouseclick="t" on="false"/>
                  <w10:wrap type="none"/>
                </v:line>
                <v:line id="shape_0" from="2205,15814" to="2205,16647" stroked="t" o:allowincell="f" style="position:absolute;mso-position-horizontal-relative:page;mso-position-vertical-relative:page">
                  <v:stroke color="black" weight="25560" joinstyle="miter" endcap="flat"/>
                  <v:fill o:detectmouseclick="t" on="false"/>
                  <w10:wrap type="none"/>
                </v:line>
                <v:line id="shape_0" from="3623,15814" to="3623,16647" stroked="t" o:allowincell="f" style="position:absolute;mso-position-horizontal-relative:page;mso-position-vertical-relative:page">
                  <v:stroke color="black" weight="25560" joinstyle="miter" endcap="flat"/>
                  <v:fill o:detectmouseclick="t" on="false"/>
                  <w10:wrap type="none"/>
                </v:line>
                <v:line id="shape_0" from="4472,15822" to="4472,16647" stroked="t" o:allowincell="f" style="position:absolute;mso-position-horizontal-relative:page;mso-position-vertical-relative:page">
                  <v:stroke color="black" weight="25560" joinstyle="miter" endcap="flat"/>
                  <v:fill o:detectmouseclick="t" on="false"/>
                  <w10:wrap type="none"/>
                </v:line>
                <v:line id="shape_0" from="5040,15814" to="5040,16639" stroked="t" o:allowincell="f" style="position:absolute;mso-position-horizontal-relative:page;mso-position-vertical-relative:page">
                  <v:stroke color="black" weight="25560" joinstyle="miter" endcap="flat"/>
                  <v:fill o:detectmouseclick="t" on="false"/>
                  <w10:wrap type="none"/>
                </v:line>
                <v:line id="shape_0" from="10879,15814" to="10880,16647" stroked="t" o:allowincell="f" style="position:absolute;mso-position-horizontal-relative:page;mso-position-vertical-relative:page">
                  <v:stroke color="black" weight="25560" joinstyle="miter" endcap="flat"/>
                  <v:fill o:detectmouseclick="t" on="false"/>
                  <w10:wrap type="none"/>
                </v:line>
                <v:line id="shape_0" from="1076,16090" to="5028,16090" stroked="t" o:allowincell="f" style="position:absolute;mso-position-horizontal-relative:page;mso-position-vertical-relative:page">
                  <v:stroke color="black" weight="12600" joinstyle="miter" endcap="flat"/>
                  <v:fill o:detectmouseclick="t" on="false"/>
                  <w10:wrap type="none"/>
                </v:line>
                <v:line id="shape_0" from="1076,16374" to="5028,16374" stroked="t" o:allowincell="f" style="position:absolute;mso-position-horizontal-relative:page;mso-position-vertical-relative:page">
                  <v:stroke color="black" weight="25560" joinstyle="miter" endcap="flat"/>
                  <v:fill o:detectmouseclick="t" on="false"/>
                  <w10:wrap type="none"/>
                </v:line>
                <v:line id="shape_0" from="10886,16093" to="11440,160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9;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0;top:1638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7;top:16384;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5;top:16384;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7;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1;top:1583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1;top:16203;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088;top:16033;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ПОСТА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ие модификаций буровой устан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а УБГ-Л «Журав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drawing>
          <wp:inline distT="0" distB="0" distL="0" distR="0">
            <wp:extent cx="5939155" cy="7127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5939155" cy="712724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ОЧНЫЕ НОРАМАТИВНО-ТЕХНИЧЕСКИ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означение НТД на который дана ссылка в настоящих тех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87" w:type="dxa"/>
        <w:jc w:val="left"/>
        <w:tblInd w:w="709" w:type="dxa"/>
        <w:tblLayout w:type="fixed"/>
        <w:tblCellMar>
          <w:top w:w="0" w:type="dxa"/>
          <w:left w:w="108" w:type="dxa"/>
          <w:bottom w:w="0" w:type="dxa"/>
          <w:right w:w="108" w:type="dxa"/>
        </w:tblCellMar>
      </w:tblPr>
      <w:tblGrid>
        <w:gridCol w:w="851"/>
        <w:gridCol w:w="1236"/>
      </w:tblGrid>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8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4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я, универсального и специального измерите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 и приборов для контроля проду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10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0,1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хометр часовой ТЧ10-Р</w:t>
        <w:tab/>
        <w:t>ГОСТ 2133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СОП пр-3а-2</w:t>
        <w:tab/>
        <w:t>ГОСТ 507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мер  ГОСТ 1718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ой измеритель температуры «Момент-2» 96.107.ТУ</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п № 2    ГОСТ 88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вольтомметр Ц4315    ГОСТ 1037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 металлическая Р3-1-,  ГОСТ 75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омер   ГОСТ 16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ь ШЦ-125-0,1   ГОСТ 166</w:t>
      </w:r>
    </w:p>
    <w:p>
      <w:pPr>
        <w:pStyle w:val="Normal"/>
        <w:numPr>
          <w:ilvl w:val="0"/>
          <w:numId w:val="3"/>
        </w:numPr>
        <w:spacing w:lineRule="auto" w:line="240" w:before="0" w:after="0"/>
        <w:jc w:val="both"/>
        <w:rPr/>
      </w:pPr>
      <w:r>
        <w:rPr>
          <w:rFonts w:cs="Times New Roman" w:ascii="Times New Roman" w:hAnsi="Times New Roman"/>
          <w:sz w:val="24"/>
          <w:szCs w:val="24"/>
        </w:rPr>
        <w:tab/>
        <w:t>Штангенциркуль ШЦ-11-250-0,05   ГОСТ 16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5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10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омметр М 1101М   ТУ 25-0413-0071-8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й электрооборудования на прочность изоляции УКП-1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1-009-</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ЛИСТ РЕГИСТРАЦИИ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289" w:type="dxa"/>
        <w:tblLayout w:type="fixed"/>
        <w:tblCellMar>
          <w:top w:w="0" w:type="dxa"/>
          <w:left w:w="108" w:type="dxa"/>
          <w:bottom w:w="0" w:type="dxa"/>
          <w:right w:w="108" w:type="dxa"/>
        </w:tblCellMar>
      </w:tblPr>
      <w:tblGrid>
        <w:gridCol w:w="710"/>
        <w:gridCol w:w="992"/>
        <w:gridCol w:w="992"/>
        <w:gridCol w:w="851"/>
        <w:gridCol w:w="992"/>
        <w:gridCol w:w="909"/>
        <w:gridCol w:w="907"/>
        <w:gridCol w:w="1248"/>
        <w:gridCol w:w="1082"/>
        <w:gridCol w:w="121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а листо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листов в доку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ку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ящий № сопров. докум. и да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ну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нны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53:00Z</dcterms:created>
  <dc:creator>Катя</dc:creator>
  <dc:description/>
  <cp:keywords/>
  <dc:language>en-US</dc:language>
  <cp:lastModifiedBy>Admin</cp:lastModifiedBy>
  <cp:lastPrinted>2012-02-22T15:30:00Z</cp:lastPrinted>
  <dcterms:modified xsi:type="dcterms:W3CDTF">2013-01-16T15:53:00Z</dcterms:modified>
  <cp:revision>2</cp:revision>
  <dc:subject/>
  <dc:title/>
</cp:coreProperties>
</file>