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6859</w:t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3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3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 _______г.</w:t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418" w:right="709" w:gutter="0" w:header="72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ind w:left="1560" w:right="15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LineNumbers/>
        <w:ind w:left="1560" w:right="15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1560" w:right="15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ПРИБОРЫ ОТОПИТЕЛЬНЫЕ</w:t>
      </w:r>
    </w:p>
    <w:p>
      <w:pPr>
        <w:pStyle w:val="TextBody"/>
        <w:suppressLineNumbers/>
        <w:ind w:left="851" w:right="8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ПН-01, ЭПН-02</w:t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условия</w:t>
      </w:r>
    </w:p>
    <w:p>
      <w:pPr>
        <w:pStyle w:val="TextBody"/>
        <w:suppressLineNumbers/>
        <w:ind w:left="1701" w:right="1700" w:hanging="0"/>
        <w:jc w:val="center"/>
        <w:rPr/>
      </w:pPr>
      <w:r>
        <w:rPr>
          <w:rFonts w:cs="Times New Roman" w:ascii="Times New Roman" w:hAnsi="Times New Roman"/>
          <w:sz w:val="28"/>
        </w:rPr>
        <w:t>ТУ 3468-001-</w:t>
      </w:r>
      <w:r>
        <w:rPr>
          <w:rFonts w:cs="Times New Roman" w:ascii="Times New Roman" w:hAnsi="Times New Roman"/>
          <w:sz w:val="28"/>
          <w:lang w:val="en-US"/>
        </w:rPr>
        <w:t>0000000</w:t>
      </w:r>
      <w:r>
        <w:rPr>
          <w:rFonts w:cs="Times New Roman" w:ascii="Times New Roman" w:hAnsi="Times New Roman"/>
          <w:sz w:val="28"/>
        </w:rPr>
        <w:t>-12</w:t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1701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18" w:right="709" w:gutter="0" w:header="72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</w:t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инженер </w:t>
      </w:r>
    </w:p>
    <w:p>
      <w:pPr>
        <w:pStyle w:val="TextBody"/>
        <w:suppressLineNumbers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»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       г.</w:t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left="709" w:first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18" w:right="709" w:gutter="0" w:header="72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72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</w:p>
    <w:p>
      <w:pPr>
        <w:sectPr>
          <w:type w:val="continuous"/>
          <w:pgSz w:w="11906" w:h="16838"/>
          <w:pgMar w:left="1418" w:right="709" w:gutter="0" w:header="72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firstLine="720"/>
        <w:rPr/>
      </w:pPr>
      <w:r>
        <w:rPr>
          <w:sz w:val="28"/>
        </w:rPr>
        <w:t>Настоящие технические условия распространяются на электрические приборы отопительные типа ЭПН-01 и ЭПН-02 (далее – приборы), предназначенные для отопления жилых, бытовых, производственных, сельскохозяйственных и других помещений в условиях умеренного климата.</w:t>
      </w:r>
    </w:p>
    <w:p>
      <w:pPr>
        <w:pStyle w:val="Normal"/>
        <w:ind w:firstLine="791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  <w:t>Условное обозначение прибора включает в себя:</w:t>
      </w:r>
    </w:p>
    <w:p>
      <w:pPr>
        <w:pStyle w:val="31"/>
        <w:ind w:left="0" w:right="0" w:firstLine="79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–  </w:t>
      </w:r>
      <w:r>
        <w:rPr>
          <w:rFonts w:cs="Times New Roman" w:ascii="Times New Roman" w:hAnsi="Times New Roman"/>
          <w:b w:val="false"/>
          <w:sz w:val="28"/>
        </w:rPr>
        <w:t>торговое название прибора ЭПН-01 или ЭПН-02;</w:t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оминальная мощность прибора в киловаттах;</w:t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ид климатического исполнения приборов – У3 по ГОСТ 15150;</w:t>
      </w:r>
    </w:p>
    <w:p>
      <w:pPr>
        <w:pStyle w:val="Normal"/>
        <w:suppressLineNumbers/>
        <w:ind w:firstLine="791"/>
        <w:rPr/>
      </w:pPr>
      <w:r>
        <w:rPr>
          <w:sz w:val="28"/>
        </w:rPr>
        <w:t xml:space="preserve">–  </w:t>
      </w:r>
      <w:r>
        <w:rPr>
          <w:sz w:val="28"/>
        </w:rPr>
        <w:t>номер настоящих технических условий – ТУ 3468-001-000000000-12.</w:t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 условного обозначения при заказе прибора мощностью  30 кВт с ниж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термоманометром, с возможностью подключения выносного блока управления, с возможностью подключения датчика наружной температуры,  с функцией суточного программирования температуры теплоносителя, с функцией погодозависимой автоматики:</w:t>
      </w:r>
    </w:p>
    <w:p>
      <w:pPr>
        <w:pStyle w:val="Normal"/>
        <w:suppressLineNumbers/>
        <w:ind w:firstLine="791"/>
        <w:rPr/>
      </w:pPr>
      <w:r>
        <w:rPr>
          <w:sz w:val="28"/>
        </w:rPr>
        <w:t>ЭПН-02АН - 30 У3 ТУ 3468-001-</w:t>
      </w:r>
      <w:r>
        <w:rPr>
          <w:sz w:val="28"/>
          <w:lang w:val="en-US"/>
        </w:rPr>
        <w:t>0000000000000</w:t>
      </w:r>
      <w:r>
        <w:rPr>
          <w:sz w:val="28"/>
        </w:rPr>
        <w:t>-12;</w:t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Пример условного обозначения при заказе прибора мощностью  30 кВт с верх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без термоманометра, без возможности подключения выносного блока управления, без возможности подключения датчика наружной температуры, без функции суточного и недельного программирования температуры теплоносителя,  без функции погодозависимой автоматики:</w:t>
      </w:r>
    </w:p>
    <w:p>
      <w:pPr>
        <w:pStyle w:val="Normal"/>
        <w:suppressLineNumbers/>
        <w:ind w:firstLine="709"/>
        <w:rPr/>
      </w:pPr>
      <w:r>
        <w:rPr>
          <w:sz w:val="28"/>
        </w:rPr>
        <w:t>ЭПН-01Д - 30 У3 ТУ 3468-001-</w:t>
      </w:r>
      <w:r>
        <w:rPr>
          <w:sz w:val="28"/>
          <w:lang w:val="en-US"/>
        </w:rPr>
        <w:t>00000000000000</w:t>
      </w:r>
      <w:r>
        <w:rPr>
          <w:sz w:val="28"/>
        </w:rPr>
        <w:t>-12;</w:t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1"/>
        <w:rPr>
          <w:sz w:val="28"/>
        </w:rPr>
      </w:pPr>
      <w:r>
        <w:rPr>
          <w:sz w:val="28"/>
        </w:rPr>
        <w:t>Пример условного обозначения при заказе прибора мощностью</w:t>
      </w:r>
      <w:r>
        <w:rPr>
          <w:b/>
          <w:sz w:val="28"/>
        </w:rPr>
        <w:t xml:space="preserve">  </w:t>
      </w:r>
      <w:r>
        <w:rPr>
          <w:sz w:val="28"/>
        </w:rPr>
        <w:t>30 кВт с</w:t>
      </w:r>
      <w:r>
        <w:rPr>
          <w:b/>
          <w:sz w:val="28"/>
        </w:rPr>
        <w:t xml:space="preserve"> </w:t>
      </w:r>
      <w:r>
        <w:rPr>
          <w:sz w:val="28"/>
        </w:rPr>
        <w:t>подводом теплоносителя снизу, выходом – сверху, с аварийным термовыключателем, с возможностью подключения комнатного термостата, без циркуляционного насоса, без реле протока, без предохранительного клапана, без термоманометра, без возможности подключения выносного блока управления, без возможности подключения датчика наружной температуры, без функции суточного и недельного программирования температуры теплоносителя,  без функции погодозависимой автоматики:</w:t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  <w:t>ЭПН-01 - 30 У3 ТУ 3468-001-</w:t>
      </w:r>
      <w:r>
        <w:rPr>
          <w:sz w:val="28"/>
          <w:lang w:val="en-US"/>
        </w:rPr>
        <w:t>0000000000000</w:t>
      </w:r>
      <w:r>
        <w:rPr>
          <w:sz w:val="28"/>
        </w:rPr>
        <w:t>-12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91"/>
        <w:rPr/>
      </w:pPr>
      <w:r>
        <w:rPr>
          <w:sz w:val="28"/>
        </w:rPr>
        <w:t xml:space="preserve">Технические условия не распространяются на системы отопления (трубопроводы, расширительные баки и т.д.) с естественной или принудительной циркуляцией теплоносителя. </w:t>
      </w:r>
    </w:p>
    <w:p>
      <w:pPr>
        <w:pStyle w:val="Normal"/>
        <w:widowControl w:val="false"/>
        <w:ind w:firstLine="791"/>
        <w:rPr>
          <w:sz w:val="28"/>
        </w:rPr>
      </w:pPr>
      <w:r>
        <w:rPr>
          <w:sz w:val="28"/>
          <w:szCs w:val="28"/>
        </w:rPr>
        <w:t>Требования настоящих технических условий являются обязательными</w:t>
      </w:r>
      <w:r>
        <w:rPr/>
        <w:t xml:space="preserve">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Технические треб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боры типа ЭПН-01 должны соответствовать требованиям настоящих технических условий и комплектам документации ЭПН-01 01.00.000 (для ЭПН-01 – 5,1; 6,0; 7,5; 9; 12; 15), ЭПН-01 00.00.000 (для ЭПН-01 – 10,2; 12,6; 14,1; 16,5; 17,1; 18; 19,5; 20,1; 21; 22,5; 24; 27; 30).</w:t>
      </w:r>
    </w:p>
    <w:p>
      <w:pPr>
        <w:pStyle w:val="TextBody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боры типа ЭПН-02 должны соответствовать требованиям настоящих технических условий и комплектам документации согласно ЭПН-02 01.00.000 (для ЭПН-02 – 5,1; 6,0; 7,5; 9; 12; 15), ЭПН-02 00.00.000 (для ЭПН-02 – 10,2; 12,6; 14,1; 16,5; 17,1; 18; 19,5; 20,1; 21; 22,5; 24; 27; 30).</w:t>
      </w:r>
    </w:p>
    <w:p>
      <w:pPr>
        <w:pStyle w:val="TextBody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стандартов, на которые даны ссылки в настоящих технических условиях, приведен в приложении А.</w:t>
      </w:r>
    </w:p>
    <w:p>
      <w:pPr>
        <w:pStyle w:val="TextBody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uppressLineNumbers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Основные параметры и характеристики</w:t>
      </w:r>
    </w:p>
    <w:p>
      <w:pPr>
        <w:pStyle w:val="TextBody"/>
        <w:suppressLineNumbers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1 Основные электрические и конструктивные параметры приборов приведены в таблицах 1, 2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1.2 В зависимости от исполнения приборы должны быть классифицированы по группам, с присвоением им наименования в зависимости от их параметров: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ПН-01-ХХ, где ХХ мощность прибора в кВт – прибор электроотопительный с подводом теплоносителя снизу, выходом – сверху, с аварийным термовыключателем, с возможностью подключения комнатного термостата, без циркуляционного насоса, без реле протока, без предохранительного клапана, без термоманометра, без возможности подключения выносного блока управления, без возможности подключения датчика наружной температуры, без функции суточного и недельного программирования температуры теплоносителя,  без функции погодозависимой автоматики;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1Д-ХХ, где ХХ мощность прибора в кВт – прибор электроотопительный с верх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без термоманометра, без возможности подключения выносного блока управления, без возможности подключения датчика наружной температуры, без функции суточного и недельного программирования температуры теплоносителя,  без функции погодозависимой автоматики;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2-ХХ, где ХХ мощность прибора в кВт – прибор электроотопительный с верх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функцией суточного программирования температуры теплоносителя, без термоманометра, без возможности подключения выносного блока управления, без возможности подключения датчика наружной температуры,  без функции погодозависимой автоматики;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2Н-ХХ, где ХХ мощность прибора в кВт – прибор электроотопительный с ниж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функцией суточного программирования температуры теплоносителя, без термоманометра, без возможности подключения выносного блока управления, без возможности подключения датчика наружной температуры,  без функции погодозависимой автоматики;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2А-ХХ, где ХХ мощность прибора в кВт – прибор электроотопительный с верх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термоманометром, с возможностью подключения выносного блока управления, с возможностью подключения датчика наружной температуры,  с функцией суточного программирования температуры теплоносителя, с функцией погодозависимой автоматики;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2АН-ХХ, где ХХ мощность прибора в кВт – прибор электроотопительный с нижним расположением входного и выходного патрубков подвода теплоносителя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термоманометром, с возможностью подключения выносного блока управления, с возможностью подключения датчика наружной температуры,  с функцией суточного программирования температуры теплоносителя, с функцией погодозависимой автоматики;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ЭПН-02СП-ХХ, где ХХ мощность прибора в кВт – прибор электроотопительный с нижним расположением входного и выходного патрубков подвода теплоносителя, с ЖК-индикатором параметров работы прибора, с кнопочным управлением, с аварийным термовыключателем, с возможностью подключения комнатного термостата, с циркуляционным насосом, с реле протока, с предохранительным клапаном, с термоманометром, с возможностью подключения датчика наружной температуры, с функцией суточного и недельного программирования температуры теплоносителя, с функцией погодозависимой автоматик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1.3 Класс  защиты  от  поражения  электрическим  током  –  I,  по  ГОСТ  Р МЭК 335-1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1.1.4 Степень защиты – </w:t>
      </w:r>
      <w:r>
        <w:rPr>
          <w:sz w:val="28"/>
          <w:lang w:val="en-US"/>
        </w:rPr>
        <w:t>IP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1 по ГОСТ 14254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1.5 Номинальные значения климатических факторов - по ГОСТ 15543.1 и ГОСТ 15150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1.6 Допустимые радиопомехи приборов должны соответствовать ГОСТ Р 51318.14.1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1.1.7 Помехоустойчивость приборов – категория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критерием качества функционирования В по ГОСТ Р 51318.14.2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1.8 Надежность приборов в условиях и режимах эксплуатации, установленных п.п. 1.1.1, 1.1.3, 1.1.4, и в условиях хранения, установленных п.п. 5.1, 5.2 настоящих ТУ, должна характеризоваться следующим значением показателя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Средняя наработка на отказ – не менее 5000 ч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Среднее время восстановления на объекте эксплуатации силами и средствами дежурной смены – не более 1 ч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Срок сохраняемости в заводской упаковке в отапливаемом помещении – не менее 2 лет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  <w:t>Таблица 1. Технические данные</w:t>
      </w:r>
    </w:p>
    <w:p>
      <w:pPr>
        <w:pStyle w:val="21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090"/>
        <w:gridCol w:w="2417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е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пазон регулируемых температур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ºС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5-85) ± 3</w:t>
            </w:r>
          </w:p>
        </w:tc>
      </w:tr>
      <w:tr>
        <w:trPr>
          <w:trHeight w:val="794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ература срабатывания аварийного термовыключателя с самовозвратом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ºС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 ± 3</w:t>
            </w:r>
          </w:p>
        </w:tc>
      </w:tr>
      <w:tr>
        <w:trPr>
          <w:trHeight w:val="5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ее давление в системе, не боле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ление срабатывания предохранительного клапана (кроме ЭПН-01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+0,03</w:t>
            </w:r>
          </w:p>
        </w:tc>
      </w:tr>
      <w:tr>
        <w:trPr>
          <w:trHeight w:val="5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тупеней мощ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3</w:t>
            </w:r>
          </w:p>
        </w:tc>
      </w:tr>
      <w:tr>
        <w:trPr>
          <w:trHeight w:val="5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яжение питания блока управления:</w:t>
            </w:r>
          </w:p>
          <w:p>
            <w:pPr>
              <w:pStyle w:val="21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ое</w:t>
            </w:r>
          </w:p>
          <w:p>
            <w:pPr>
              <w:pStyle w:val="21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й диапазон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 ÷ 242</w:t>
            </w:r>
          </w:p>
        </w:tc>
      </w:tr>
    </w:tbl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Таблица 2. Технические характеристики</w:t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1140"/>
        <w:gridCol w:w="1128"/>
        <w:gridCol w:w="923"/>
        <w:gridCol w:w="1114"/>
        <w:gridCol w:w="1127"/>
        <w:gridCol w:w="1453"/>
        <w:gridCol w:w="881"/>
      </w:tblGrid>
      <w:tr>
        <w:trPr>
          <w:tblHeader w:val="true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ое обозначение прибо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ая потребляемая мощность,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ая частота,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 электроэнергии за 1 час работы, (не более), кВ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кость котла</w:t>
            </w:r>
          </w:p>
          <w:p>
            <w:pPr>
              <w:pStyle w:val="21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ора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менее),</w:t>
            </w:r>
          </w:p>
          <w:p>
            <w:pPr>
              <w:pStyle w:val="211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баритные размеры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более),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 (не более),</w:t>
            </w:r>
          </w:p>
          <w:p>
            <w:pPr>
              <w:pStyle w:val="21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</w:t>
            </w:r>
          </w:p>
        </w:tc>
      </w:tr>
      <w:tr>
        <w:trPr>
          <w:trHeight w:val="534" w:hRule="exac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5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</m:sup>
              </m:sSubSup>
            </m:oMath>
          </w:p>
        </w:tc>
        <w:tc>
          <w:tcPr>
            <w:tcW w:w="11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 38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</w:p>
        </w:tc>
        <w:tc>
          <w:tcPr>
            <w:tcW w:w="92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х390х230</w:t>
            </w:r>
          </w:p>
        </w:tc>
        <w:tc>
          <w:tcPr>
            <w:tcW w:w="8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  <w:r>
              <w:rPr/>
            </w:r>
            <m:oMath xmlns:m="http://schemas.openxmlformats.org/officeDocument/2006/math">
              <m:sSub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60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0</m:t>
                  </m:r>
                </m:sub>
              </m:sSub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7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7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5</m:t>
                  </m:r>
                </m:sup>
              </m:sSubSup>
            </m:oMath>
          </w:p>
        </w:tc>
        <w:tc>
          <w:tcPr>
            <w:tcW w:w="11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0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2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1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71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6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3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4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,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5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6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2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7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,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7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5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19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,5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9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7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2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5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22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,5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2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2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5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Н-01(02) – 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sup>
              </m:sSubSup>
            </m:oMath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1.2 Комплектность</w:t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В комплект поставки прибора входят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электроприбор ЭПН – 01(02)</w: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1 шт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закладная</w:t>
        <w:tab/>
        <w:tab/>
        <w:tab/>
        <w:tab/>
        <w:tab/>
        <w:tab/>
        <w:tab/>
        <w:tab/>
        <w:t>1 шт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абор крепежа</w:t>
        <w:tab/>
        <w:tab/>
        <w:tab/>
        <w:tab/>
        <w:tab/>
        <w:tab/>
        <w:tab/>
        <w:tab/>
        <w:t>1 комл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руководство по эксплуатации</w:t>
        <w:tab/>
        <w:tab/>
        <w:tab/>
        <w:tab/>
        <w:tab/>
        <w:t>1 шт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потребительская тара</w:t>
        <w:tab/>
        <w:tab/>
        <w:tab/>
        <w:tab/>
        <w:tab/>
        <w:tab/>
        <w:tab/>
        <w:t>1 шт.</w:t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3 Маркировка</w:t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.3.1 Место маркировки приборов – кожух прибора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.3.2 Содержание маркировки приборов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товарный знак предприятия-изготовител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знак соответствия при обязательной сертификации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аименование прибора: ЭПН – 01(02)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лиматическое исполнение У3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порядковый номер прибор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 xml:space="preserve">степень защиты от влаги </w:t>
      </w:r>
      <w:r>
        <w:rPr>
          <w:sz w:val="28"/>
          <w:lang w:val="en-US"/>
        </w:rPr>
        <w:t>IP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1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дата изготовлени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оминальная мощность, кВт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оминальное напряжение, В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оминальная частота тока, Гц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трана – изготовитель:  “Сделано в России”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масса прибора, кг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3.3 Информация об энергоэффективности изделия (табл.2) - по ГОСТ Р 51388. Информация для потребителя приведена в Руководстве по эксплуатации.</w:t>
      </w:r>
    </w:p>
    <w:p>
      <w:pPr>
        <w:pStyle w:val="Normal"/>
        <w:suppressLineNumbers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4 Упаковка</w:t>
      </w:r>
    </w:p>
    <w:p>
      <w:pPr>
        <w:pStyle w:val="Normal"/>
        <w:suppressLineNumbers/>
        <w:ind w:left="72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4.1 Упаковка категории КУ-3А по ГОСТ 23216 для условий хранения и транспортирования и срока сохраняемости в упаковке, указанных в разделе 5 «Транспортирование и хранение» настоящих ТУ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4.2 Прибор должен быть упакован в ящик исполнения А по ГОСТ 9142, выполненный из гофрированного картона марок П-31 – П-33 по ГОСТ 7376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4.3 Внутренняя упаковка прибора – пакет полиэтиленовый, пенопласт.</w:t>
      </w:r>
    </w:p>
    <w:p>
      <w:pPr>
        <w:pStyle w:val="21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4.4 Руководство по эксплуатации упаковывается в полиэтилен и укладывается в ящик.</w:t>
      </w:r>
    </w:p>
    <w:p>
      <w:pPr>
        <w:pStyle w:val="21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4.5 На упаковку наклеивается этикетка с указанием типа прибора, наименования производителя и ответственного поставщика, заводского номера, масса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4.6 Манипуляционные знаки наносятся на транспортную тару по ГОСТ 14192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«Хрупкое. Осторожно» (знак №1)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«Беречь от влаги» (№3);</w:t>
      </w:r>
    </w:p>
    <w:p>
      <w:pPr>
        <w:pStyle w:val="211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«Верх» (№11).</w:t>
      </w:r>
    </w:p>
    <w:p>
      <w:pPr>
        <w:pStyle w:val="211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держание основных, дополнительных и информационных надписей на транспортную тару – по ГОСТ 14192.</w:t>
      </w:r>
    </w:p>
    <w:p>
      <w:pPr>
        <w:pStyle w:val="211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2 Требования безопасности</w:t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1</w:t>
        <w:tab/>
        <w:t>Прибор  должен  соответствовать  требованиям  безопасности  по  ГОСТ Р МЭК 335-1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2</w:t>
        <w:tab/>
        <w:t xml:space="preserve">Сопротивление изоляции ТЭНов в холодном состоянии </w:t>
      </w:r>
      <w:r>
        <w:rPr>
          <w:b w:val="false"/>
          <w:sz w:val="28"/>
        </w:rPr>
        <w:t>–</w:t>
      </w:r>
      <w:r>
        <w:rPr>
          <w:rFonts w:cs="Times New Roman" w:ascii="Times New Roman" w:hAnsi="Times New Roman"/>
          <w:b w:val="false"/>
          <w:sz w:val="28"/>
        </w:rPr>
        <w:t xml:space="preserve"> по ГОСТ 13268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3</w:t>
        <w:tab/>
        <w:t xml:space="preserve">Прибор должен быть оснащен реле аварийного отключения (термо выключателем) с само возвратом, отключающим питание ТЭН при температуре воды на выходе из котла не выше 95 </w:t>
      </w:r>
      <w:r>
        <w:rPr>
          <w:rFonts w:cs="Times New Roman" w:ascii="Times New Roman" w:hAnsi="Times New Roman"/>
          <w:b w:val="false"/>
          <w:color w:val="000000"/>
          <w:sz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°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4</w:t>
        <w:tab/>
        <w:t>По прочности и герметичности котел прибора должен выдерживать испытательное давление воды 0,6 МПа в течение 2 минут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5 Монтаж и обслуживание прибора должно производить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>
          <w:rFonts w:cs="Times New Roman" w:ascii="Times New Roman" w:hAnsi="Times New Roman"/>
          <w:b w:val="false"/>
          <w:sz w:val="28"/>
        </w:rPr>
        <w:t>Правилами технической эксплуатации и техники безопасности при эксплуатации электроустановок потребителей"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 Правила приемки</w:t>
      </w:r>
    </w:p>
    <w:p>
      <w:pPr>
        <w:pStyle w:val="Normal"/>
        <w:suppressLineNumbers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3.1 Приборы должны подвергаться сертификационным, приемо-сдаточным, периодическим, квалификационным и типовым испытаниям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3.2 </w:t>
      </w:r>
      <w:r>
        <w:rPr>
          <w:sz w:val="28"/>
          <w:szCs w:val="28"/>
        </w:rPr>
        <w:t>Сертификационным испытаниям подвергают первый серийный образец прибора.</w:t>
      </w:r>
    </w:p>
    <w:p>
      <w:pPr>
        <w:pStyle w:val="TextBody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 Приемо-сдаточным испытаниям подвергают каждый прибор. Программа приемо-сдаточных испытаний приведена в таблице 4.</w:t>
      </w:r>
    </w:p>
    <w:p>
      <w:pPr>
        <w:pStyle w:val="TextBody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 Периодическим испытаниям подвергают не менее трех приборов один раз в три год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 периодическим испытаниям допускаются приборы, прошедшие приемо-сдаточные испытания.</w:t>
      </w:r>
    </w:p>
    <w:p>
      <w:pPr>
        <w:pStyle w:val="21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сли при периодических испытаниях один из образцов не будет соответствовать требованиям настоящих технических условий, то повторным испытаниям подвергают удвоенное число образцов. Результаты повторных испытаний являются окончательными.</w:t>
      </w:r>
    </w:p>
    <w:p>
      <w:pPr>
        <w:pStyle w:val="TextBody"/>
        <w:suppressLineNumber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грамма периодических испытаний приведена в таблице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Квалификационные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испытания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роводятся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р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изготовлени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ервой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ромышленной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арти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с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целью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оценк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готовност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редприятия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к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выпуску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продукции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данного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типа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в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заданном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объеме</w:t>
      </w:r>
      <w:r>
        <w:rPr>
          <w:rFonts w:cs="Times New Roman" w:ascii="Times New Roman" w:hAnsi="Times New Roman"/>
          <w:sz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lang w:eastAsia="ar-SA"/>
        </w:rPr>
        <w:t>Число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образцов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для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испытаний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должно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быть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не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менее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двух</w:t>
      </w:r>
      <w:r>
        <w:rPr>
          <w:rFonts w:cs="Times New Roman" w:ascii="Times New Roman" w:hAnsi="Times New Roman"/>
          <w:sz w:val="28"/>
          <w:lang w:eastAsia="ar-SA"/>
        </w:rPr>
        <w:t>. Квалификационные испытания проводятся в объеме периодических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21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ечень оборудования</w:t>
      </w:r>
      <w:r>
        <w:rPr>
          <w:rFonts w:cs="Times New Roman" w:ascii="Times New Roman" w:hAnsi="Times New Roman"/>
          <w:b w:val="false"/>
          <w:color w:val="FF0000"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необходимого для проведения испытаний приведен в приложении Б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5</w:t>
        <w:tab/>
        <w:t>Типовые испытания приборов проводят на заводе-изготовителе при изменении конструкции, технологии изготовления или материалов. Программу испытаний устанавливают в зависимости от характера указанных изменений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6</w:t>
        <w:tab/>
        <w:t>Контроль надежности проводится не реже 2 раз в год по результатам анализа отказов приборов, находящихся в эксплуатации, на основе данных ОТК по работе с рекламациями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3.  Программа  периодических  испытаний</w:t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842"/>
        <w:gridCol w:w="1984"/>
      </w:tblGrid>
      <w:tr>
        <w:trPr>
          <w:trHeight w:val="40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иды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хнически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тоды контроля</w:t>
            </w:r>
          </w:p>
        </w:tc>
      </w:tr>
      <w:tr>
        <w:trPr>
          <w:trHeight w:val="4763" w:hRule="exac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верка соответствия приборов требованиям безопасности.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щита от контакта с токоведущими частями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требляемая мощность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грев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ок утечки и электрическая прочность при рабочей температуре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лагостойкость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ок утечки и электрическая прочность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земление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мплектующие изделия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ути утечки тока, воздушные зазоры и расстояния по изоляции</w:t>
            </w:r>
          </w:p>
          <w:p>
            <w:pPr>
              <w:pStyle w:val="211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ойкость к корроз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2</w:t>
            </w:r>
          </w:p>
        </w:tc>
      </w:tr>
      <w:tr>
        <w:trPr>
          <w:trHeight w:val="73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верка допустимых радиопомех прибор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1.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7</w:t>
            </w:r>
          </w:p>
        </w:tc>
      </w:tr>
      <w:tr>
        <w:trPr>
          <w:trHeight w:val="73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ытания на помехоустойчив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1.1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8</w:t>
            </w:r>
          </w:p>
        </w:tc>
      </w:tr>
      <w:tr>
        <w:trPr>
          <w:trHeight w:val="73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ытания на функционирова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6</w:t>
            </w:r>
          </w:p>
        </w:tc>
      </w:tr>
      <w:tr>
        <w:trPr>
          <w:trHeight w:val="198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63" w:leader="none"/>
              </w:tabs>
              <w:snapToGrid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ытания приборов на соответствие требованиям в части воздействия климатических факторов внешней среды:</w:t>
            </w:r>
          </w:p>
          <w:p>
            <w:pPr>
              <w:pStyle w:val="211"/>
              <w:numPr>
                <w:ilvl w:val="1"/>
                <w:numId w:val="2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спытание на теплоустойчивость</w:t>
            </w:r>
          </w:p>
          <w:p>
            <w:pPr>
              <w:pStyle w:val="211"/>
              <w:numPr>
                <w:ilvl w:val="1"/>
                <w:numId w:val="2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спытание на влагоустойчивость</w:t>
            </w:r>
          </w:p>
          <w:p>
            <w:pPr>
              <w:pStyle w:val="211"/>
              <w:numPr>
                <w:ilvl w:val="1"/>
                <w:numId w:val="2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спытание на холодоустойчив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1.1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9.1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9.2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9.3</w:t>
            </w:r>
          </w:p>
        </w:tc>
      </w:tr>
      <w:tr>
        <w:trPr>
          <w:trHeight w:val="737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63" w:leader="none"/>
              </w:tabs>
              <w:snapToGrid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ытания приборов на прочность при транспортиров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5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.4.10</w:t>
            </w:r>
          </w:p>
        </w:tc>
      </w:tr>
    </w:tbl>
    <w:p>
      <w:pPr>
        <w:pStyle w:val="TextBody"/>
        <w:suppressLineNumbers/>
        <w:rPr/>
      </w:pPr>
      <w:r>
        <w:rPr/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  Программа приемо-сдаточных испытаний</w:t>
      </w:r>
    </w:p>
    <w:p>
      <w:pPr>
        <w:pStyle w:val="TextBody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701"/>
        <w:gridCol w:w="1276"/>
        <w:gridCol w:w="1559"/>
        <w:gridCol w:w="1521"/>
      </w:tblGrid>
      <w:tr>
        <w:trPr>
          <w:trHeight w:val="654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ункты настоящих технических услов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тегории испытаний</w:t>
            </w:r>
          </w:p>
        </w:tc>
      </w:tr>
      <w:tr>
        <w:trPr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хнические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реб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тоды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емо-сдаточны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иодические</w:t>
            </w:r>
          </w:p>
        </w:tc>
      </w:tr>
      <w:tr>
        <w:trPr>
          <w:trHeight w:val="1416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Проверка соответствия приборов требованиям настоящих технических услов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1, 1.1.2, 1.2, 1.3, 1.4.5, 1.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Проверка сопротивления изоляции ТЭНов в холодном состоя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  <w:tr>
        <w:trPr>
          <w:trHeight w:val="1417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 Испытания электрической прочности изоляции приборов в холодном состоянии без увлаж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  <w:tr>
        <w:trPr>
          <w:trHeight w:val="805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 Испытания приборов на прочность и герметич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. Проверка сопротивления между зажимом заземления и заземленными металлическими частями прибо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  <w:tr>
        <w:trPr>
          <w:trHeight w:val="829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. Испытания на функционирова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5, 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  <w:tr>
        <w:trPr>
          <w:trHeight w:val="1717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. Испытания приборов на соответствие требованиям в части воздействия климатических факторов внешней сре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  <w:tr>
        <w:trPr>
          <w:trHeight w:val="1104" w:hRule="atLeast"/>
          <w:cantSplit w:val="true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. Испытания приборов на прочность при транспортиро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+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709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тод контроля</w:t>
      </w:r>
    </w:p>
    <w:p>
      <w:pPr>
        <w:pStyle w:val="21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4.1 Соответствие приборов требованиям настоящих технических условий п.п. 1.1.1, 1.1.2, 1.2, 1.3, 1.4.5, 1.4.6 проверяют внешним осмотром. При этом проверяют соответствие прибора конструкторской документации, правильность сборки, маркировку и комплектность. При внешнем осмотре должны сниматься все крышки и другие детали, съем которых предусмотрен при нормальной эксплуатации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 Испытания приборов на безопасность по ГОСТ Р МЭК 335-1: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.1 Испытания электрической прочности изоляции приборов в холодном состоянии без увлажнения – ток утечки не должен превышать 5 мА.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4.2.2 Проверка сопротивления соединения между зажимом заземления и заземленными металлическими частями приборов – сопротивление не должно превышать 0,1 Ом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3 Проверка сопротивления изоляции ТЭНов в холодном состоянии – по ГОСТ 13268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4 Испытания приборов на прочность и герметичность: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4.4.1 Испытание котла и трубопроводов приборов на прочность и герметичность проводят созданием и поддержанием давления 0,6 МПа в течении 5 мин. Падение давления не допускается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4.2 Испытание приборов на герметичность соединений в сборе проводят созданием и поддержанием давления 0,42 МПа в течении 2 мин. Падение давления не допускается. Аварийный клапан на время проведения испытаний глушится технологической заглушкой.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4.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ние приборов на функционирование при приемо-сдаточных испытаниях проводят включением прибора в сеть. Прибор считается выдержавшим испытание, если схема управления прибора обеспечивает включение и отключение силовых реле в соответствии с заданным алгоритмом работы и </w:t>
      </w:r>
      <w:r>
        <w:rPr>
          <w:rFonts w:cs="Times New Roman" w:ascii="Times New Roman" w:hAnsi="Times New Roman"/>
          <w:b w:val="false"/>
          <w:sz w:val="28"/>
        </w:rPr>
        <w:t>по трубчатым электронагревателям (ТЭН) протекает ток.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4.6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е приборов на функционирование проводят по следующей методике. На блок управления прибором подают номинальное, максимальное и минимальное допустимое напряжение, указанное в таблице 1. Прибор считается выдержавшим испытание, если схема управления прибора сохраняет работоспособность во всем диапазоне допустимых напряжений, а мощность прибора при номинальном напряжении соответствует указанной в таблице 2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 Испытания приборов на допускаемые радио- и телепомехи проводят по ГОСТ Р 51318.14.1.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 Испытания приборов на соответствие требованиям помехоустойчивости – по ГОСТ Р 51318.14.2.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 </w:t>
      </w:r>
      <w:r>
        <w:rPr>
          <w:rFonts w:cs="Times New Roman" w:ascii="Times New Roman" w:hAnsi="Times New Roman"/>
          <w:b w:val="false"/>
          <w:sz w:val="28"/>
        </w:rPr>
        <w:t>Испытания приборов на соответствие требованиям в части воздействия климатических факторов внешней среды – по ГОСТ 16962.1.: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9.1 Испытание на воздействие верхнего значения температуры среды по методу 201-1;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9.2 Испытание на воздействие влажности по методу 207-3;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9.3 Испытание на холодоустойчивость по методу 203-1</w:t>
      </w:r>
    </w:p>
    <w:p>
      <w:pPr>
        <w:pStyle w:val="211"/>
        <w:ind w:left="0" w:right="0" w:firstLine="46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10 Испытания приборов на прочность при транспортировании по ГОСТ 23216 - испытание на ударную прочность по методу 104-1 ГОСТ 16962.2</w:t>
      </w:r>
    </w:p>
    <w:p>
      <w:pPr>
        <w:pStyle w:val="211"/>
        <w:ind w:left="0" w:right="0" w:firstLine="46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4.11 Показатель надежности – вероятность безотказной работы (по ГОСТ 27.002 п.6.8) в течении гарантийного срока службы не менее 0,97 (3% рекламаций). Сбор и обработка информации о надежности изделий в эксплуатации по журналу «Учет, анализ и удовлетворение претензий (рекламаций) в процессе эксплуатации изделий»</w:t>
      </w:r>
    </w:p>
    <w:p>
      <w:pPr>
        <w:pStyle w:val="211"/>
        <w:ind w:left="142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142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142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Транспортирование и хранение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1</w:t>
        <w:tab/>
        <w:t>Для поставок внутри страны условия транспортирования приборов в части воздействия механических факторов – Л по ГОСТ 23216, в части воздействия климатических факторов – такие же, как условия хранения 5 по ГОСТ 15150, на допустимый срок сохраняемости в упаковке, выполненной изготовителем, два месяца; условия хранения – 2 по ГОСТ 15150 на допустимый срок сохраняемости в упаковке, выполненной изготовителем, два года.</w:t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2</w:t>
        <w:tab/>
        <w:t>Условия монтажа и подключения – У3 по ГОСТ 15150 на допустимый срок монтажа – три месяца (после изъятия прибора из упаковки)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Указания по эксплуатации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1</w:t>
        <w:tab/>
        <w:t>Указания по монтажу, подключению, применению приборов на месте их эксплуатации, а также по техническому обслуживанию и ремонту приборов – в Руководстве по эксплуатации на приборы:</w:t>
      </w:r>
    </w:p>
    <w:p>
      <w:pPr>
        <w:pStyle w:val="211"/>
        <w:tabs>
          <w:tab w:val="clear" w:pos="720"/>
          <w:tab w:val="left" w:pos="1276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ЭПН – 01(02) 00.00.000 РЭ ЭПН -5,1; -7,5; -9; -10,2; -12; -12,6; -14,1; -15; -16,5; -17,1; -18; -19,5; -20,1; -21; -22,5; -24; -27; -30;</w:t>
      </w:r>
    </w:p>
    <w:p>
      <w:pPr>
        <w:pStyle w:val="211"/>
        <w:tabs>
          <w:tab w:val="clear" w:pos="720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Гарантии изготовителя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1</w:t>
        <w:tab/>
        <w:t>Изготовитель гарантирует соответствие приборов требованиям настоящих технических условий при соблюдении потребителем условий транспортирования, хранения, монтажа, подключения и эксплуатации прибор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709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2</w:t>
        <w:tab/>
        <w:t>Гарантийный срок эксплуатации – 2 года с момента ввода прибора в эксплуатацию (с занесением записи в Руководство по эксплуатации специалистами уполномоченной организации), но не более 36 месяцев с момента отгрузки с предприятия-изготовителя.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А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равочное)</w:t>
      </w:r>
    </w:p>
    <w:p>
      <w:pPr>
        <w:pStyle w:val="TextBody"/>
        <w:suppressLineNumbers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документов на которые даны ссылки</w:t>
      </w:r>
    </w:p>
    <w:p>
      <w:pPr>
        <w:pStyle w:val="TextBody"/>
        <w:suppressLineNumbers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9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353"/>
        <w:gridCol w:w="2307"/>
      </w:tblGrid>
      <w:tr>
        <w:trPr>
          <w:trHeight w:val="103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ГОС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ГО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омер раздела, пункта, подпункта ТУ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ГОСТ Р МЭК 335-1-94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7376 – 8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9142 – 90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3268 – 88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4192 – 96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4254 – 96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5150 – 6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5543.1 – 8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962.1 – 8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962.2 – 90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27.002– 8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23216 – 78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318.14.1 – 2006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318.14.2 – 2006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388 – 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зопасность бытовых и аналогичных электрических приборов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ртон гофрированный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Ящики из гофрированного картона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Электронагреватели трубчатые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ркировка грузов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епень защиты, обеспечиваемые оболочками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шины, приборы и другие технические изделия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делия электротехнические. Общие требования в части стойкости к климатическим внешним воздействующим факторам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делия электротехнические. Методы испытаний на устойчивость к климатическим внешним воздействующим факторам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делия электротехнические. Методы испытаний на стойкость к механическим внешним воздействующим факторам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дежность в технике. Основные понятия. Термины и определения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делия электромеханические. Общие требования к хранению, транспортированию, временной противокоррозийной защите и упаковке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вместимость технических средств электромагнитная. Помехоустойчивость бытовых приборов, электрических инструментов и аналогичных устройств. Требования и методы испытаний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 потребителей об энергоэффективности изделий бытового и коммунального назна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2,   2.1,   3.4,   4.2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2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2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2,   4.3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6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3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4,   5.1,   5.2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4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9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0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1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1,  4.10,   5.1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5,   4.7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6,   4.8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3</w:t>
            </w:r>
          </w:p>
        </w:tc>
      </w:tr>
    </w:tbl>
    <w:p>
      <w:pPr>
        <w:pStyle w:val="TextBody"/>
        <w:suppressLineNumbers/>
        <w:ind w:firstLine="720"/>
        <w:rPr/>
      </w:pPr>
      <w:r>
        <w:rPr/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Б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равочное)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нструмента и оборудования,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го для проведения испытаний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252"/>
        <w:gridCol w:w="2034"/>
      </w:tblGrid>
      <w:tr>
        <w:trPr>
          <w:trHeight w:val="72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 и приборов, и обозначение документов на постав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орудования и прибо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точности, погрешность измерения или цена деления</w:t>
            </w:r>
          </w:p>
        </w:tc>
      </w:tr>
      <w:tr>
        <w:trPr>
          <w:trHeight w:val="18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по ГОСТ 29329-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00 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0,2 кг</w:t>
            </w:r>
          </w:p>
        </w:tc>
      </w:tr>
      <w:tr>
        <w:trPr>
          <w:trHeight w:val="57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ндомер ТУ 25-1819.0021-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 пр. 2б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0,2 с.</w:t>
            </w:r>
          </w:p>
        </w:tc>
      </w:tr>
      <w:tr>
        <w:trPr>
          <w:trHeight w:val="4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етка ГОСТ 7502-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1 мм</w:t>
            </w:r>
          </w:p>
        </w:tc>
      </w:tr>
      <w:tr>
        <w:trPr>
          <w:trHeight w:val="41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измерительный ТУ 25-04-712-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ольтный испытательный прибор ТУ5.638-5001-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П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10%</w:t>
            </w:r>
          </w:p>
        </w:tc>
      </w:tr>
      <w:tr>
        <w:trPr>
          <w:trHeight w:val="19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тели термоэлектрические ГОСТР Р 8.585-2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14-00.20/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ометр ГОСТ 9245-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 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0,05 %</w:t>
            </w:r>
          </w:p>
        </w:tc>
      </w:tr>
      <w:tr>
        <w:trPr>
          <w:trHeight w:val="30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тр стеклянный тех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8498-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до 15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1 ºС</w:t>
            </w:r>
          </w:p>
        </w:tc>
      </w:tr>
      <w:tr>
        <w:trPr>
          <w:trHeight w:val="5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ометр. ГОСТ 2405-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1-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генциркуль ГОСТ 166-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Ц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мм</w:t>
            </w:r>
          </w:p>
        </w:tc>
      </w:tr>
      <w:tr>
        <w:trPr>
          <w:trHeight w:val="15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ГОСТ 427-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0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1 мм</w:t>
            </w:r>
          </w:p>
        </w:tc>
      </w:tr>
      <w:tr>
        <w:trPr>
          <w:trHeight w:val="32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гомметр 1000 В ГОСТ 23706-9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4100/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пы ТУ 2-034-0221197-011-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ный сосуд емкостью 1 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0,01 л</w:t>
            </w:r>
          </w:p>
        </w:tc>
      </w:tr>
      <w:tr>
        <w:trPr>
          <w:trHeight w:val="17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механические ТУ 25-1801-205-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-300-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1 мин</w:t>
            </w:r>
          </w:p>
        </w:tc>
      </w:tr>
      <w:tr>
        <w:trPr>
          <w:trHeight w:val="59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рометр психрометр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 25-11.1645-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д. 1 ºС</w:t>
            </w:r>
          </w:p>
        </w:tc>
      </w:tr>
      <w:tr>
        <w:trPr>
          <w:trHeight w:val="46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ометр-анероид ТУ 25-11.1513-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М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0,2 КПа</w:t>
            </w:r>
          </w:p>
        </w:tc>
      </w:tr>
      <w:tr>
        <w:trPr>
          <w:trHeight w:val="10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 измерительный ГОСТ 7165-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3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итель шу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ШВ-003-М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измерения токов утеч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-257800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 удар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-1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бростен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гокамера производства Герм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К-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барокамера производства Герм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ТВ</w:t>
            </w:r>
            <w:r>
              <w:rPr>
                <w:sz w:val="26"/>
                <w:szCs w:val="26"/>
                <w:lang w:val="en-US"/>
              </w:rPr>
              <w:t xml:space="preserve"> 1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бр </w:t>
            </w:r>
            <w:r>
              <w:rPr>
                <w:sz w:val="26"/>
                <w:szCs w:val="26"/>
                <w:lang w:val="en-US"/>
              </w:rPr>
              <w:t>G1/2”-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1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 - допускается применение других приборов и оборудования, обеспечивающих необходимую точность при проведении испытаний.</w:t>
            </w:r>
          </w:p>
        </w:tc>
      </w:tr>
    </w:tbl>
    <w:p>
      <w:pPr>
        <w:pStyle w:val="TextBody"/>
        <w:suppressLineNumbers/>
        <w:ind w:firstLine="72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TextBody"/>
        <w:suppressLineNumbers/>
        <w:ind w:firstLine="720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РЕГИСТРАЦИИ ИЗМЕНЕНИЙ</w:t>
      </w:r>
    </w:p>
    <w:p>
      <w:pPr>
        <w:pStyle w:val="21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888"/>
        <w:gridCol w:w="888"/>
        <w:gridCol w:w="888"/>
        <w:gridCol w:w="1067"/>
        <w:gridCol w:w="962"/>
        <w:gridCol w:w="915"/>
        <w:gridCol w:w="1273"/>
        <w:gridCol w:w="1140"/>
        <w:gridCol w:w="1042"/>
      </w:tblGrid>
      <w:tr>
        <w:trPr>
          <w:tblHeader w:val="true"/>
          <w:trHeight w:val="410" w:hRule="exact"/>
          <w:cantSplit w:val="true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зм.</w:t>
            </w:r>
          </w:p>
        </w:tc>
        <w:tc>
          <w:tcPr>
            <w:tcW w:w="3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Номер страниц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Всего страниц в документе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№ </w:t>
            </w:r>
            <w:r>
              <w:rPr>
                <w:i w:val="false"/>
                <w:iCs w:val="false"/>
                <w:sz w:val="26"/>
                <w:szCs w:val="26"/>
              </w:rPr>
              <w:t>документа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6"/>
                <w:szCs w:val="26"/>
              </w:rPr>
              <w:t>Входящий № сопроводительного док. и дат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пись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ата</w:t>
            </w:r>
          </w:p>
        </w:tc>
      </w:tr>
      <w:tr>
        <w:trPr>
          <w:trHeight w:val="1495" w:hRule="exact"/>
          <w:cantSplit w:val="true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змененны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мененны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ннулированных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709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-3468-001-38645805-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-3468-001-</w:t>
    </w:r>
    <w:r>
      <w:rPr>
        <w:lang w:val="en-US"/>
      </w:rPr>
      <w:t>00000000000</w:t>
    </w:r>
    <w:r>
      <w:rPr/>
      <w:t>-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-3468-001-</w:t>
    </w:r>
    <w:r>
      <w:rPr>
        <w:lang w:val="en-US"/>
      </w:rPr>
      <w:t>0000000000</w:t>
    </w:r>
    <w:r>
      <w:rPr/>
      <w:t>-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 3468-001-38645805-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У 3468-001-38645805-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ТУ 3468-001-99455898-0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4.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4.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left="0" w:right="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LineNumbers/>
      <w:ind w:left="0" w:right="0" w:firstLine="720"/>
      <w:jc w:val="both"/>
    </w:pPr>
    <w:rPr>
      <w:rFonts w:ascii="Courier New" w:hAnsi="Courier New" w:cs="Courier New"/>
      <w:b/>
    </w:rPr>
  </w:style>
  <w:style w:type="paragraph" w:styleId="211">
    <w:name w:val="Основной текст с отступом 21"/>
    <w:basedOn w:val="Normal"/>
    <w:qFormat/>
    <w:pPr>
      <w:suppressLineNumbers/>
      <w:ind w:left="0" w:right="0" w:firstLine="720"/>
      <w:jc w:val="center"/>
    </w:pPr>
    <w:rPr>
      <w:rFonts w:ascii="Courier New" w:hAnsi="Courier New" w:cs="Courier New"/>
      <w:b/>
    </w:rPr>
  </w:style>
  <w:style w:type="paragraph" w:styleId="31">
    <w:name w:val="Основной текст с отступом 31"/>
    <w:basedOn w:val="Normal"/>
    <w:qFormat/>
    <w:pPr>
      <w:suppressLineNumbers/>
      <w:ind w:left="-142" w:right="0" w:firstLine="862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LineNumbers/>
      <w:ind w:left="0" w:right="0" w:firstLine="720"/>
    </w:pPr>
    <w:rPr>
      <w:rFonts w:ascii="Courier New" w:hAnsi="Courier New" w:cs="Courier New"/>
      <w:b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4:00Z</dcterms:created>
  <dc:creator>Львутин</dc:creator>
  <dc:description/>
  <cp:keywords/>
  <dc:language>en-US</dc:language>
  <cp:lastModifiedBy>Admin</cp:lastModifiedBy>
  <cp:lastPrinted>2006-11-28T09:39:00Z</cp:lastPrinted>
  <dcterms:modified xsi:type="dcterms:W3CDTF">2013-01-16T15:44:00Z</dcterms:modified>
  <cp:revision>2</cp:revision>
  <dc:subject>ТУ 3468-001-99455898-07</dc:subject>
  <dc:title>ТУ на ЭПН-01(02)</dc:title>
</cp:coreProperties>
</file>