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ОКП 48.3380</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11г.</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ок буровой гидрофицированный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ереносной модульный типа СБГ-ПМ3 «Стерх»</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У 4833-003-</w:t>
      </w:r>
      <w:r>
        <w:rPr>
          <w:rFonts w:cs="Times New Roman" w:ascii="Times New Roman" w:hAnsi="Times New Roman"/>
          <w:b/>
          <w:sz w:val="28"/>
          <w:szCs w:val="28"/>
          <w:lang w:val="en-US"/>
        </w:rPr>
        <w:t>000000000</w:t>
      </w:r>
      <w:r>
        <w:rPr>
          <w:rFonts w:cs="Times New Roman" w:ascii="Times New Roman" w:hAnsi="Times New Roman"/>
          <w:b/>
          <w:sz w:val="28"/>
          <w:szCs w:val="28"/>
        </w:rPr>
        <w:t>-2011</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Срок введения с </w:t>
      </w:r>
      <w:r>
        <w:rPr>
          <w:rFonts w:cs="Times New Roman" w:ascii="Times New Roman" w:hAnsi="Times New Roman"/>
          <w:sz w:val="24"/>
          <w:szCs w:val="24"/>
          <w:u w:val="single"/>
        </w:rPr>
        <w:t>01.02.2011</w:t>
        <w:tab/>
      </w:r>
      <w:r>
        <w:rPr>
          <w:rFonts w:cs="Times New Roman" w:ascii="Times New Roman" w:hAnsi="Times New Roman"/>
          <w:sz w:val="24"/>
          <w:szCs w:val="24"/>
        </w:rPr>
        <w:tab/>
        <w:tab/>
        <w:tab/>
        <w:tab/>
        <w:tab/>
        <w:t xml:space="preserve">Срок действия неограничен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sz w:val="24"/>
          <w:szCs w:val="24"/>
        </w:rPr>
        <w:t>2011г.</w:t>
      </w:r>
    </w:p>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w:t>
                              </w:r>
                              <w:r>
                                <w:rPr>
                                  <w:kern w:val="2"/>
                                  <w:sz w:val="24"/>
                                  <w:szCs w:val="24"/>
                                  <w:rFonts w:ascii="Times New Roman" w:hAnsi="Times New Roman" w:eastAsia="Calibri" w:cs="Times New Roman"/>
                                  <w:color w:val="auto"/>
                                  <w:lang w:bidi="ar-SA" w:val="ru-RU"/>
                                </w:rPr>
                                <w:t>-2011</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0" w:after="0" w:lineRule="auto" w:line="240"/>
                                <w:jc w:val="left"/>
                                <w:rPr/>
                              </w:pPr>
                              <w:r>
                                <w:rPr>
                                  <w:kern w:val="2"/>
                                  <w:sz w:val="18"/>
                                  <w:i/>
                                  <w:szCs w:val="20"/>
                                  <w:rFonts w:ascii="ISOCPEUR;Arial" w:hAnsi="ISOCPEUR;Arial" w:eastAsia="Times New Roman" w:cs="ISOCPEUR;Arial"/>
                                  <w:color w:val="auto"/>
                                  <w:lang w:val="ru-RU" w:bidi="ar-SA"/>
                                </w:rPr>
                                <w:t>Станок буровой гидрофицированный переносной модульный типа СБГ-ПМ3 «Стерх»</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w:t>
                        </w:r>
                        <w:r>
                          <w:rPr>
                            <w:kern w:val="2"/>
                            <w:sz w:val="24"/>
                            <w:szCs w:val="24"/>
                            <w:rFonts w:ascii="Times New Roman" w:hAnsi="Times New Roman" w:eastAsia="Calibri" w:cs="Times New Roman"/>
                            <w:color w:val="auto"/>
                            <w:lang w:bidi="ar-SA" w:val="ru-RU"/>
                          </w:rPr>
                          <w:t>-2011</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8"/>
                            <w:i/>
                            <w:szCs w:val="20"/>
                            <w:rFonts w:ascii="ISOCPEUR;Arial" w:hAnsi="ISOCPEUR;Arial" w:eastAsia="Times New Roman" w:cs="ISOCPEUR;Arial"/>
                            <w:color w:val="auto"/>
                            <w:lang w:val="ru-RU" w:bidi="ar-SA"/>
                          </w:rPr>
                          <w:t>Станок буровой гидрофицированный переносной модульный типа СБГ-ПМ3 «Стерх»</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 xml:space="preserve">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w:t>
        <w:tab/>
        <w:tab/>
        <w:tab/>
        <w:tab/>
        <w:tab/>
        <w:tab/>
        <w:tab/>
        <w:tab/>
        <w:t>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ебования безопасности</w:t>
        <w:tab/>
        <w:tab/>
        <w:tab/>
        <w:tab/>
        <w:tab/>
        <w:tab/>
        <w:tab/>
        <w:tab/>
        <w:t>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авила приемки</w:t>
        <w:tab/>
        <w:tab/>
        <w:tab/>
        <w:tab/>
        <w:tab/>
        <w:tab/>
        <w:tab/>
        <w:tab/>
        <w:tab/>
        <w:t>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тоды контроля (испытаний)</w:t>
        <w:tab/>
        <w:tab/>
        <w:tab/>
        <w:tab/>
        <w:tab/>
        <w:tab/>
        <w:tab/>
        <w:t>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анспортирование и хранение</w:t>
        <w:tab/>
        <w:tab/>
        <w:tab/>
        <w:tab/>
        <w:tab/>
        <w:tab/>
        <w:tab/>
        <w:t>1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казания  по эксплуатации (применению)</w:t>
        <w:tab/>
        <w:tab/>
        <w:tab/>
        <w:tab/>
        <w:tab/>
        <w:t>1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арантии изготовителя</w:t>
        <w:tab/>
        <w:tab/>
        <w:tab/>
        <w:tab/>
        <w:tab/>
        <w:tab/>
        <w:tab/>
        <w:tab/>
        <w:t>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1. Общий вид буровой установки.</w:t>
        <w:tab/>
        <w:tab/>
        <w:tab/>
        <w:tab/>
        <w:tab/>
        <w:t>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2 . Комплект поставки.</w:t>
        <w:tab/>
        <w:tab/>
        <w:tab/>
        <w:tab/>
        <w:tab/>
        <w:tab/>
        <w:t>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3. Ссылочные нормативно технические документы</w:t>
        <w:tab/>
        <w:tab/>
        <w:t>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4. Перечень оборудования, универсального и специального измерительного инструмента и приборов для контроля продукции.</w:t>
        <w:tab/>
        <w:tab/>
        <w:t>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Лист регистрации изменений.</w:t>
        <w:tab/>
        <w:tab/>
        <w:tab/>
        <w:tab/>
        <w:tab/>
        <w:tab/>
        <w:tab/>
        <w:t>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before="0" w:after="0"/>
        <w:ind w:left="0" w:right="283" w:firstLine="352"/>
        <w:contextualSpacing/>
        <w:jc w:val="both"/>
        <w:rPr/>
      </w:pP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Настоящие технические условия распространяются на станок буровой гидрофицированный переносной модульный типа СБГ-ПМ3 «Стерх» (далее станок) предназначенный для бурения инженерных скважин в породах 1-12 категории по буримости, в частности, для производства буроинъекционных и буронабивных свай, анкеров и других работ в стесненных условиях закрытых помещений и на открытых площадках в условиях умеренного макроклиматического района. </w:t>
      </w:r>
    </w:p>
    <w:p>
      <w:pPr>
        <w:pStyle w:val="1"/>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Климатическое исполнение «У» по ГОСТ 16350 категории 1 по ГОСТ 15150 (при температуре окружающего воздуха от -40 до +40С), </w:t>
      </w:r>
    </w:p>
    <w:p>
      <w:pPr>
        <w:pStyle w:val="1"/>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Условное обозначение продукции при заказе:</w:t>
      </w:r>
    </w:p>
    <w:p>
      <w:pPr>
        <w:pStyle w:val="1"/>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Станок буровой СБГ-ПМ3 ТУ 4833-003-0000000000-2011</w:t>
      </w:r>
    </w:p>
    <w:p>
      <w:pPr>
        <w:pStyle w:val="1"/>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right="283" w:firstLine="35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Normal"/>
        <w:spacing w:lineRule="auto" w:line="240" w:before="0" w:after="0"/>
        <w:ind w:right="283" w:firstLine="425"/>
        <w:jc w:val="both"/>
        <w:rPr/>
      </w:pPr>
      <w:r>
        <w:rPr>
          <w:rFonts w:cs="Times New Roman" w:ascii="Times New Roman" w:hAnsi="Times New Roman"/>
          <w:sz w:val="24"/>
          <w:szCs w:val="24"/>
        </w:rPr>
        <w:t>Станок должен соответствовать требованиям настоящих технических условий и комплекта технической документации. Допускается замена материалов, указанных в чертежах, другими, свойства которых не ухудшают качества деталей и изделия в целом.</w:t>
      </w:r>
    </w:p>
    <w:p>
      <w:pPr>
        <w:pStyle w:val="Normal"/>
        <w:spacing w:lineRule="auto" w:line="240" w:before="0" w:after="0"/>
        <w:ind w:right="283" w:firstLine="425"/>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323" w:hRule="atLeast"/>
        </w:trPr>
        <w:tc>
          <w:tcPr>
            <w:tcW w:w="9498" w:type="dxa"/>
            <w:gridSpan w:val="2"/>
            <w:tcBorders/>
          </w:tcPr>
          <w:p>
            <w:pPr>
              <w:pStyle w:val="Normal"/>
              <w:numPr>
                <w:ilvl w:val="1"/>
                <w:numId w:val="2"/>
              </w:numPr>
              <w:spacing w:lineRule="auto" w:line="240" w:before="0" w:after="0"/>
              <w:ind w:left="460" w:right="283" w:hanging="360"/>
              <w:jc w:val="both"/>
              <w:rPr>
                <w:rFonts w:ascii="Times New Roman" w:hAnsi="Times New Roman" w:cs="Times New Roman"/>
                <w:sz w:val="24"/>
                <w:szCs w:val="24"/>
              </w:rPr>
            </w:pPr>
            <w:r>
              <w:rPr>
                <w:rFonts w:cs="Times New Roman" w:ascii="Times New Roman" w:hAnsi="Times New Roman"/>
                <w:b/>
                <w:sz w:val="24"/>
                <w:szCs w:val="24"/>
              </w:rPr>
              <w:t>ОСНОВНЫЕ ПАРАМЕТРЫ И РАЗМЕРЫ</w:t>
            </w:r>
          </w:p>
        </w:tc>
      </w:tr>
      <w:tr>
        <w:trPr/>
        <w:tc>
          <w:tcPr>
            <w:tcW w:w="5245" w:type="dxa"/>
            <w:tcBorders/>
          </w:tcPr>
          <w:p>
            <w:pPr>
              <w:pStyle w:val="Normal"/>
              <w:tabs>
                <w:tab w:val="clear" w:pos="708"/>
                <w:tab w:val="left" w:pos="601" w:leader="none"/>
              </w:tabs>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Шифр станка</w:t>
            </w:r>
          </w:p>
          <w:p>
            <w:pPr>
              <w:pStyle w:val="Normal"/>
              <w:tabs>
                <w:tab w:val="clear" w:pos="708"/>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Код ОКП</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Диаметр бурения, мм</w:t>
            </w:r>
          </w:p>
          <w:p>
            <w:pPr>
              <w:pStyle w:val="Normal"/>
              <w:tabs>
                <w:tab w:val="clear" w:pos="708"/>
                <w:tab w:val="left" w:pos="317" w:leader="none"/>
              </w:tabs>
              <w:spacing w:lineRule="auto" w:line="240" w:before="0" w:after="0"/>
              <w:ind w:left="3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w:t>
            </w:r>
          </w:p>
          <w:p>
            <w:pPr>
              <w:pStyle w:val="Normal"/>
              <w:tabs>
                <w:tab w:val="clear" w:pos="708"/>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pPr>
            <w:r>
              <w:rPr>
                <w:rFonts w:cs="Times New Roman" w:ascii="Times New Roman" w:hAnsi="Times New Roman"/>
                <w:sz w:val="24"/>
                <w:szCs w:val="24"/>
              </w:rPr>
              <w:t>Габаритные размеры станка, мм</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рового блока</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лостанции</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Масса станка полная, кг, не более</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ращатель</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Крутящий момент силы Нм </w:t>
            </w:r>
          </w:p>
          <w:p>
            <w:pPr>
              <w:pStyle w:val="Normal"/>
              <w:tabs>
                <w:tab w:val="clear" w:pos="708"/>
                <w:tab w:val="left" w:pos="317" w:leader="none"/>
              </w:tabs>
              <w:spacing w:lineRule="auto" w:line="240" w:before="0" w:after="0"/>
              <w:ind w:left="3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жидкости кгс/см2)</w:t>
            </w:r>
          </w:p>
          <w:p>
            <w:pPr>
              <w:pStyle w:val="Normal"/>
              <w:tabs>
                <w:tab w:val="clear" w:pos="708"/>
                <w:tab w:val="left" w:pos="317" w:leader="none"/>
              </w:tabs>
              <w:spacing w:lineRule="auto" w:line="240" w:before="0" w:after="0"/>
              <w:ind w:left="3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w:t>
            </w:r>
          </w:p>
          <w:p>
            <w:pPr>
              <w:pStyle w:val="Normal"/>
              <w:tabs>
                <w:tab w:val="clear" w:pos="708"/>
                <w:tab w:val="left" w:pos="317" w:leader="none"/>
              </w:tabs>
              <w:spacing w:lineRule="auto" w:line="240" w:before="0" w:after="0"/>
              <w:ind w:left="3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инальный </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cs="Times New Roman" w:ascii="Times New Roman" w:hAnsi="Times New Roman"/>
                <w:sz w:val="24"/>
                <w:szCs w:val="24"/>
              </w:rPr>
              <w:t>Частота вращения шпинделя, об/мин</w:t>
            </w:r>
          </w:p>
          <w:p>
            <w:pPr>
              <w:pStyle w:val="Normal"/>
              <w:tabs>
                <w:tab w:val="clear" w:pos="708"/>
                <w:tab w:val="left" w:pos="317"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режим </w:t>
            </w:r>
          </w:p>
          <w:p>
            <w:pPr>
              <w:pStyle w:val="Normal"/>
              <w:tabs>
                <w:tab w:val="clear" w:pos="708"/>
                <w:tab w:val="left" w:pos="317" w:leader="none"/>
              </w:tabs>
              <w:spacing w:lineRule="auto" w:line="240" w:before="0" w:after="0"/>
              <w:ind w:left="601"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ежим </w:t>
            </w:r>
          </w:p>
          <w:p>
            <w:pPr>
              <w:pStyle w:val="Normal"/>
              <w:tabs>
                <w:tab w:val="clear" w:pos="708"/>
                <w:tab w:val="left" w:pos="317"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льный диапазон частот вращения об/мин (крутящий момент силы, Нм)</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xml:space="preserve">- I режим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II режим</w:t>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подачи</w:t>
            </w:r>
          </w:p>
          <w:p>
            <w:pPr>
              <w:pStyle w:val="1"/>
              <w:spacing w:lineRule="auto" w:line="240" w:before="0" w:after="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тип</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е подачи, кг, максимальное:</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верх</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низ</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подачи, мм не менее</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подачи, м/сек, не менее</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чий режим вверх/вниз</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коренный режим вверх/вниз</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чта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тип</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ривода</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 привода, кВт, (л.с.)</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электрический</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от ДВС</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ность насосов, л/мин</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основных</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xml:space="preserve">- вспомогательного </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кость гидробака, л</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БГ-ПМ2</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8 338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1700х750х216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60х750х106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597</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cs="Times New Roman" w:ascii="Times New Roman" w:hAnsi="Times New Roman"/>
                <w:sz w:val="24"/>
                <w:szCs w:val="24"/>
              </w:rPr>
              <w:t>подвижный, проходной, откидываемый, с приводом от двух гидромотор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2500 (270)</w:t>
            </w:r>
          </w:p>
          <w:p>
            <w:pPr>
              <w:pStyle w:val="Normal"/>
              <w:spacing w:lineRule="auto" w:line="240" w:before="0" w:after="0"/>
              <w:ind w:right="283" w:hanging="0"/>
              <w:jc w:val="both"/>
              <w:rPr/>
            </w:pPr>
            <w:r>
              <w:rPr>
                <w:rFonts w:cs="Times New Roman" w:ascii="Times New Roman" w:hAnsi="Times New Roman"/>
                <w:sz w:val="24"/>
                <w:szCs w:val="24"/>
              </w:rPr>
              <w:t>2300 (25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0…12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0…24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3 (2300)…120 (70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70 (1150)…240 (35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pPr>
            <w:r>
              <w:rPr>
                <w:rFonts w:cs="Times New Roman" w:ascii="Times New Roman" w:hAnsi="Times New Roman"/>
                <w:sz w:val="24"/>
                <w:szCs w:val="24"/>
              </w:rPr>
              <w:t xml:space="preserve">цепной с приводом от гидроцилиндра </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135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cs="Times New Roman" w:ascii="Times New Roman" w:hAnsi="Times New Roman"/>
                <w:sz w:val="24"/>
                <w:szCs w:val="24"/>
              </w:rPr>
              <w:t>140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0,11/0,16</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0,5/0,9</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моноблочная</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электрический или от двигателя внутреннего сгорания</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12.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16,4 (22)</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24…78</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10,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Normal"/>
        <w:numPr>
          <w:ilvl w:val="1"/>
          <w:numId w:val="2"/>
        </w:numPr>
        <w:tabs>
          <w:tab w:val="clear" w:pos="708"/>
          <w:tab w:val="left" w:pos="851" w:leader="none"/>
        </w:tabs>
        <w:spacing w:lineRule="auto" w:line="240" w:before="0" w:after="0"/>
        <w:ind w:left="1068" w:hanging="642"/>
        <w:rPr>
          <w:rFonts w:ascii="Times New Roman" w:hAnsi="Times New Roman" w:cs="Times New Roman"/>
          <w:b/>
          <w:b/>
        </w:rPr>
      </w:pPr>
      <w:r>
        <w:rPr>
          <w:rFonts w:cs="Times New Roman" w:ascii="Times New Roman" w:hAnsi="Times New Roman"/>
          <w:b/>
        </w:rPr>
        <w:t>ТРЕБОВАНИЯ К СЫРЬЮ, МАТЕРИАЛАМ И ПОКУПНЫМ ИЗДЕЛИЯМ.</w:t>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13599168-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13599168-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атериалов и заготовок, используемых для изготовления деталей станка должно соответствовать требованиям следующей нормативно-технической документаци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8479 – на поковки из конструкционной углеродистой и легированной стал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977 – на отливки из конструкционной нелегированной стал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493 – на бронзы безоловянные.</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мые отклонения по размерам и массе и припуски на механическую обработку должны соответствовать для стальных отливок ГОСТ 26358, ГОСТ 26645.</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вки должны быть плотными, без трещин, посторонних включений, утяжин и свищей, снижающих прочность и ухудшающих внешний вид изделия.</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йные пороки, обнаруженные на стальных деталях станка допускаются к исправлению заваркой и с предварительной разделкой исправляемого участка до чистого металла.</w:t>
      </w:r>
    </w:p>
    <w:p>
      <w:pPr>
        <w:pStyle w:val="Normal"/>
        <w:tabs>
          <w:tab w:val="clear" w:pos="708"/>
          <w:tab w:val="left" w:pos="993"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Исправление дефектов не должно отражаться на прочности, плотности и внешнем виде деталей.</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справления и контроля дефектов литья, необходимость и режим повторной термической обработки должны устанавливаться специальной инструкцией завода-изготовителя.</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индрические зубчатые передачи должны соответствовать  степени точности  8 с видом сопряжения («В») по ГОСТ 1643.</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ыковые поверхности редукторов и крышек подшипников качения должны обеспечивать плотное прилегание и не допускать  просачивание смазки.</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и из труб, профильного проката и листов, заготовленных под сварку должны быть отрихтованы и очищены от заусенцев. Отклонения от плоскостности и прямолинейности не должны превышать норм, установленных соответствующим стандартам на материалы.</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ка деталей станка должна производиться электродами типа Э42  или Э50ГОСТ 9467, качество которых должно соответствовать требованиям ГОСТ 9466, или проволокой Св-08Г2С по ГОСТ 2246.</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варные швы должны быть плотными без трещин, шлаковых включений, газовых пузырей, непроваров, пережогов и других дефектов, влияющих на прочность шва. Швы должны быть очищены от шлака. Дефектные места сварки должны быть вырублены до основного металла и заварены вновь на том же режиме, что и сварка самих шво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свариваемые детали должны быть тщательно подогнаны друг к другу, при этом зазоры между спрягаемыми деталями и отклонения размеров шва от номинальных должны соответствовать ГОСТ 5264.</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Трубы, идущие на изготовление мачты, не должны иметь внешних дефектов-вмятин, пережогов и других дефекто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Сварку основания  мачты и гидроцилиндра должны производить только сварщики, выдержавшие испытания согласно правилам ГОСТЕХНАДЗОРА. Каждое основание мачта и гидроцилиндр должны иметь клеймо сварщика, производившего сварку.</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ружные и внутренние необработанные поверхности  должны быть очищены от формовочных материалов, окалин и других загрязнений.</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Обработанные поверхности деталей не должны иметь заусенцев, трещин, забоин, задиров, надрывов и вмятин.</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 xml:space="preserve">Предельные отклонения размеров, и допуски на размеры не указанные в чертежах, должны выполняться для механических обрабатываемых поверхностей: отверстий по Н14, валов по </w:t>
      </w:r>
      <w:r>
        <w:rPr>
          <w:rFonts w:cs="Times New Roman" w:ascii="Times New Roman" w:hAnsi="Times New Roman"/>
          <w:sz w:val="24"/>
          <w:szCs w:val="24"/>
          <w:lang w:val="en-US"/>
        </w:rPr>
        <w:t>h</w:t>
      </w:r>
      <w:r>
        <w:rPr>
          <w:rFonts w:cs="Times New Roman" w:ascii="Times New Roman" w:hAnsi="Times New Roman"/>
          <w:sz w:val="24"/>
          <w:szCs w:val="24"/>
        </w:rPr>
        <w:t xml:space="preserve"> 14, металлоконструкций по </w:t>
      </w:r>
      <w:r>
        <w:rPr>
          <w:rFonts w:cs="Times New Roman" w:ascii="Times New Roman" w:hAnsi="Times New Roman"/>
          <w:sz w:val="24"/>
          <w:szCs w:val="24"/>
          <w:lang w:val="en-US"/>
        </w:rPr>
        <w:t>IT</w:t>
      </w:r>
      <w:r>
        <w:rPr>
          <w:rFonts w:cs="Times New Roman" w:ascii="Times New Roman" w:hAnsi="Times New Roman"/>
          <w:sz w:val="24"/>
          <w:szCs w:val="24"/>
        </w:rPr>
        <w:t xml:space="preserve"> 16/2, ост по </w:t>
      </w:r>
      <w:r>
        <w:rPr>
          <w:rFonts w:cs="Times New Roman" w:ascii="Times New Roman" w:hAnsi="Times New Roman"/>
          <w:sz w:val="24"/>
          <w:szCs w:val="24"/>
          <w:lang w:val="en-US"/>
        </w:rPr>
        <w:t>IT</w:t>
      </w:r>
      <w:r>
        <w:rPr>
          <w:rFonts w:cs="Times New Roman" w:ascii="Times New Roman" w:hAnsi="Times New Roman"/>
          <w:sz w:val="24"/>
          <w:szCs w:val="24"/>
        </w:rPr>
        <w:t xml:space="preserve"> 14/2 ГОСТ 25347, для угловых поверхностей по 9 степени точности ГОСТ 8908, </w:t>
      </w:r>
      <w: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для резьб ГОСТ 16093 наружные 8</w:t>
      </w:r>
      <w:r>
        <w:rPr>
          <w:rFonts w:cs="Times New Roman" w:ascii="Times New Roman" w:hAnsi="Times New Roman"/>
          <w:sz w:val="24"/>
          <w:szCs w:val="24"/>
          <w:lang w:val="en-US"/>
        </w:rPr>
        <w:t>g</w:t>
      </w:r>
      <w:r>
        <w:rPr>
          <w:rFonts w:cs="Times New Roman" w:ascii="Times New Roman" w:hAnsi="Times New Roman"/>
          <w:sz w:val="24"/>
          <w:szCs w:val="24"/>
        </w:rPr>
        <w:t>, внутр. 7Н, допуски формы и расположения обрабатываемых поверхностей, не оговоренные в чертежах, не должны превышать величин, указанных в ГОСТ 24642.</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ие полости редукторов и крышек подшипников качения должны окрашиваться маслостойкой краской.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Все движущиеся детали механизмов управления станком должны передвигаться свободно, без заедания за смежные детали.</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правляющие мачты должны обеспечивать свободное перемещение вращателя по всей длине. Предельное отклонение 7 мм на длину хода подачи.</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Оси звездочек механизма подачи должны находиться в одной плоскости. Плоскости вращения парных звездочек ценных передач должны совпадать. Допуск несовпадения 1.0 мм на 1м межосевого расстояния. Предельные отклонения от плоскостности должно быть не более 0,5 мм на 1м длины межосевого расстояния.</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борка зубчатых передач должна обеспечивать легкое, без заеданий, полное включение соответствующих зацеплений, скользящих шестерен с парными шестернями на всю длину зуба. Предельные отклонения от параллельности по 12 степени точности, предельные отклонения от соостности  по 8 степени точности по ГОСТ 24643. Овальность и конусность отверстий ступиц зубчатых колес должны находиться в пределах допусков на диаметр отверстий.</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Крепежные детали (болты, шпильки, гайки) должны иметь металлические покрытия по ГОСТ 9.306. Толщина покрытия в пределах 0,006-0,012 мм. Качество покрытий должно соответствовать ГОСТ 9.301.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ращатель должен работать без толчков и ударов. При работе под нагрузкой допускается равномерный, без нарастания, гудящий шум.</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Нагрев подшипников и  масла в корпусах не должен превышать 80С.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Резьбы на деталях должны быть чистыми, без раковин, забоин и заусенце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Гайки и головки болтов должны плотно прилегать к своим опорным поверхностям, надежно крепиться способом, обеспечивающим их от сомоотвинчивания.</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Наружные поверхности сборочных единиц и станка в целом должны покрываться грунтовкой ГФ-0449 по ГОСТ 23343, а затем МЛ-1110 ГОСТ 20481 синего цвета, точки смазки должны окрашиваться в красный цвет. Фактура покраски гладкая. Допускается применение грунтов и эмалей других марок, качество покрытий которых не ниже указанных. Группа условий эксплуатации 1У по ГОСТ 9.104, внутренних поверхностей У1 по ГОСТ 9.032. Исправление повреждений окраски должно производиться лакокрасочными материалами соответствующими по цвету и качеству.</w:t>
      </w:r>
    </w:p>
    <w:p>
      <w:pPr>
        <w:pStyle w:val="Normal"/>
        <w:tabs>
          <w:tab w:val="clear" w:pos="708"/>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51" w:leader="none"/>
          <w:tab w:val="left" w:pos="993" w:leader="none"/>
          <w:tab w:val="left" w:pos="1276"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ТРЕБОВАНИЯ К ИЗГОТОВЛЕНИЮ</w:t>
      </w:r>
    </w:p>
    <w:p>
      <w:pPr>
        <w:pStyle w:val="Normal"/>
        <w:tabs>
          <w:tab w:val="clear" w:pos="708"/>
          <w:tab w:val="left" w:pos="993" w:leader="none"/>
          <w:tab w:val="left" w:pos="1276" w:leader="none"/>
        </w:tabs>
        <w:spacing w:lineRule="auto" w:line="240" w:before="0" w:after="0"/>
        <w:ind w:left="1068"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едельные отклонения размеров деталей, изготавливаемых без чертежей, должны быть выполнены не ниже 14 квалитета, а шероховатость не грубее Р а 20 по ГОСТ 2789.</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грев корпуса в местах установки подшипников не должен превышать 80С.</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рукоятки и рычаги управления должны иметь надежную фиксацию в положениях, оговоренных чертежами.</w:t>
      </w:r>
    </w:p>
    <w:p>
      <w:pPr>
        <w:pStyle w:val="Normal"/>
        <w:tabs>
          <w:tab w:val="clear" w:pos="708"/>
          <w:tab w:val="left" w:pos="142" w:leader="none"/>
          <w:tab w:val="left" w:pos="1134"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Усилие на рычагах ручного управления должно быть не более 15 кг.</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ранспортировании и хранении</w:t>
      </w:r>
      <w:r>
        <w:rPr>
          <w:rFonts w:cs="Times New Roman" w:ascii="Times New Roman" w:hAnsi="Times New Roman"/>
          <w:color w:val="FFFFFF"/>
          <w:sz w:val="24"/>
          <w:szCs w:val="24"/>
        </w:rPr>
        <w:t xml:space="preserve"> у </w:t>
      </w:r>
      <w:r>
        <w:rPr>
          <w:rFonts w:cs="Times New Roman" w:ascii="Times New Roman" w:hAnsi="Times New Roman"/>
          <w:sz w:val="24"/>
          <w:szCs w:val="24"/>
        </w:rPr>
        <w:t xml:space="preserve"> станка открытые отверстия штуцеров гидросистемы и системы смазки, оснащенные пресс-масленками, </w:t>
      </w:r>
      <w: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электрические разъемы и вывод устройства электрооборудования, пульта управления и маслостанции должны быть защищены от попадания пыли и влаги.</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Органы управления должны обеспечивать плавное, без рывков, включение вращения подачи.</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борочные единицы гидросистемы должны быть герметичны, предохранительные клапаны настроены в соответствии с гидравлической схемой.</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Комплектующие изделия (электрооборудование, насосы основной, вспомогательной и др.) должны сохранять покрытие предприятия-поставщика, если при этом не нарушается товарный вид установки в целом.</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ровень звука станка не должен превышать 85 дБА.</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ровень вибрации на рукоятках управления, не должен превышать установленного ГОСТ 12.1.102.</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Ресурс до первого капитального ремонта станка должен определится ресурсами установленных на нем гидронасосов и гидромоторов и составлять величину 3500 и 6000 часов.</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ритерием предельного состояния гидрооборудования является снижение объемного КПД на номинальном режиме на 20%.</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Срок службы станка определяется геолого-техническими условиями бурения скважин.</w:t>
      </w:r>
    </w:p>
    <w:p>
      <w:pPr>
        <w:pStyle w:val="Normal"/>
        <w:tabs>
          <w:tab w:val="clear" w:pos="708"/>
          <w:tab w:val="left" w:pos="142" w:leader="none"/>
          <w:tab w:val="left" w:pos="1134"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 w:val="left" w:pos="1134" w:leader="none"/>
          <w:tab w:val="left" w:pos="1276"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КОМПЛЕКТНОСТЬ</w:t>
      </w:r>
    </w:p>
    <w:p>
      <w:pPr>
        <w:pStyle w:val="Normal"/>
        <w:tabs>
          <w:tab w:val="clear" w:pos="708"/>
          <w:tab w:val="left" w:pos="142" w:leader="none"/>
          <w:tab w:val="left" w:pos="1134" w:leader="none"/>
          <w:tab w:val="left" w:pos="1276"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 состав станка входят собственно станок (или его модификации) и опционное оборудование в соответствии с  Приложением 2.</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 комплекту поставки прикладываетс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документация на основные покупные изделия.</w:t>
      </w:r>
    </w:p>
    <w:p>
      <w:pPr>
        <w:pStyle w:val="Normal"/>
        <w:tabs>
          <w:tab w:val="clear" w:pos="708"/>
          <w:tab w:val="left" w:pos="142" w:leader="none"/>
          <w:tab w:val="left" w:pos="1134"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1.4.3. По отдельному договору за отдельную плату, поставляются запасные части согласно спецификации.</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МАРКИРОВКА</w:t>
      </w:r>
    </w:p>
    <w:p>
      <w:pPr>
        <w:pStyle w:val="Normal"/>
        <w:tabs>
          <w:tab w:val="clear" w:pos="708"/>
          <w:tab w:val="left" w:pos="142" w:leader="none"/>
          <w:tab w:val="left" w:pos="1134"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На правой задней стороне короба мачты должна быть прикреплена фирменная табличка, на которой нанесены:</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наименование фирмы-производителя;</w:t>
      </w:r>
    </w:p>
    <w:p>
      <w:pPr>
        <w:pStyle w:val="Normal"/>
        <w:tabs>
          <w:tab w:val="clear" w:pos="708"/>
          <w:tab w:val="left" w:pos="142" w:leader="none"/>
          <w:tab w:val="left" w:pos="1134" w:leader="none"/>
        </w:tabs>
        <w:spacing w:lineRule="auto" w:line="240" w:before="0" w:after="0"/>
        <w:ind w:left="426" w:right="283" w:hanging="0"/>
        <w:jc w:val="both"/>
        <w:rPr/>
      </w:pPr>
      <w:r>
        <w:rPr>
          <w:rFonts w:cs="Times New Roman" w:ascii="Times New Roman" w:hAnsi="Times New Roman"/>
          <w:sz w:val="24"/>
          <w:szCs w:val="24"/>
        </w:rPr>
        <w:t>- тип изделия (или его модификаци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 издели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дата выпуска;</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страна-производитель.</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 w:val="left" w:pos="993"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УПАКОВКА</w:t>
      </w:r>
    </w:p>
    <w:p>
      <w:pPr>
        <w:pStyle w:val="Normal"/>
        <w:tabs>
          <w:tab w:val="clear" w:pos="708"/>
          <w:tab w:val="left" w:pos="142" w:leader="none"/>
          <w:tab w:val="left" w:pos="1134"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танок поставляется потребителю в неупакованном виде.</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Эксплуатационная документация должна укладываться в пакет из полиэтиленовой пленки и размещается в ящике электрического блока.</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Буровой инструмент должен упаковываться отдельно от станка.</w:t>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2" w:leader="none"/>
          <w:tab w:val="left" w:pos="851" w:leader="none"/>
          <w:tab w:val="left" w:pos="1134"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ТЕХНИЧЕСКОЕ ОБСЛУЖИВАНИЕ.</w:t>
      </w:r>
    </w:p>
    <w:p>
      <w:pPr>
        <w:pStyle w:val="Normal"/>
        <w:tabs>
          <w:tab w:val="clear" w:pos="708"/>
          <w:tab w:val="left" w:pos="142" w:leader="none"/>
          <w:tab w:val="left" w:pos="851" w:leader="none"/>
          <w:tab w:val="left" w:pos="1134"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851" w:leader="none"/>
          <w:tab w:val="left" w:pos="993" w:leader="none"/>
        </w:tabs>
        <w:spacing w:lineRule="auto" w:line="240" w:before="0" w:after="0"/>
        <w:ind w:left="0" w:right="283" w:firstLine="426"/>
        <w:jc w:val="both"/>
        <w:rPr/>
      </w:pPr>
      <w:r>
        <w:rPr>
          <w:rFonts w:cs="Times New Roman" w:ascii="Times New Roman" w:hAnsi="Times New Roman"/>
          <w:sz w:val="24"/>
          <w:szCs w:val="24"/>
        </w:rPr>
        <w:t xml:space="preserve">Ежедневное техническое обслуживание (ЕТО) и периодическое техническое обслуживание (ПТО) должны проводиться в соответствии с «Руководством по эксплуатации». </w:t>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page">
                  <wp:posOffset>693420</wp:posOffset>
                </wp:positionH>
                <wp:positionV relativeFrom="page">
                  <wp:posOffset>37782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6pt;margin-top:29.75pt;width:518.8pt;height:802.3pt" coordorigin="1092,595" coordsize="10376,16046">
                <v:rect id="shape_0" stroked="t" o:allowincell="f" style="position:absolute;left:1092;top:595;width:10375;height:16045;mso-wrap-style:none;v-text-anchor:middle;mso-position-horizontal-relative:page;mso-position-vertical-relative:page">
                  <v:fill o:detectmouseclick="t" on="false"/>
                  <v:stroke color="black" weight="25560" joinstyle="miter" endcap="flat"/>
                  <w10:wrap type="none"/>
                </v:rect>
                <v:line id="shape_0" from="1659,15797" to="1659,16630" stroked="t" o:allowincell="f" style="position:absolute;mso-position-horizontal-relative:page;mso-position-vertical-relative:page">
                  <v:stroke color="black" weight="25560" joinstyle="miter" endcap="flat"/>
                  <v:fill o:detectmouseclick="t" on="false"/>
                  <w10:wrap type="none"/>
                </v:line>
                <v:line id="shape_0" from="1097,15791" to="11455,15791" stroked="t" o:allowincell="f" style="position:absolute;mso-position-horizontal-relative:page;mso-position-vertical-relative:page">
                  <v:stroke color="black" weight="25560" joinstyle="miter" endcap="flat"/>
                  <v:fill o:detectmouseclick="t" on="false"/>
                  <w10:wrap type="none"/>
                </v:line>
                <v:line id="shape_0" from="2226,15797" to="2226,16630" stroked="t" o:allowincell="f" style="position:absolute;mso-position-horizontal-relative:page;mso-position-vertical-relative:page">
                  <v:stroke color="black" weight="25560" joinstyle="miter" endcap="flat"/>
                  <v:fill o:detectmouseclick="t" on="false"/>
                  <w10:wrap type="none"/>
                </v:line>
                <v:line id="shape_0" from="3644,15797" to="3644,16630" stroked="t" o:allowincell="f" style="position:absolute;mso-position-horizontal-relative:page;mso-position-vertical-relative:page">
                  <v:stroke color="black" weight="25560" joinstyle="miter" endcap="flat"/>
                  <v:fill o:detectmouseclick="t" on="false"/>
                  <w10:wrap type="none"/>
                </v:line>
                <v:line id="shape_0" from="4493,15805" to="4493,16630" stroked="t" o:allowincell="f" style="position:absolute;mso-position-horizontal-relative:page;mso-position-vertical-relative:page">
                  <v:stroke color="black" weight="25560" joinstyle="miter" endcap="flat"/>
                  <v:fill o:detectmouseclick="t" on="false"/>
                  <w10:wrap type="none"/>
                </v:line>
                <v:line id="shape_0" from="5061,15797" to="5061,16622" stroked="t" o:allowincell="f" style="position:absolute;mso-position-horizontal-relative:page;mso-position-vertical-relative:page">
                  <v:stroke color="black" weight="25560" joinstyle="miter" endcap="flat"/>
                  <v:fill o:detectmouseclick="t" on="false"/>
                  <w10:wrap type="none"/>
                </v:line>
                <v:line id="shape_0" from="10900,15797" to="10901,16630" stroked="t" o:allowincell="f" style="position:absolute;mso-position-horizontal-relative:page;mso-position-vertical-relative:page">
                  <v:stroke color="black" weight="25560" joinstyle="miter" endcap="flat"/>
                  <v:fill o:detectmouseclick="t" on="false"/>
                  <w10:wrap type="none"/>
                </v:line>
                <v:line id="shape_0" from="1097,16073" to="5049,16073" stroked="t" o:allowincell="f" style="position:absolute;mso-position-horizontal-relative:page;mso-position-vertical-relative:page">
                  <v:stroke color="black" weight="12600" joinstyle="miter" endcap="flat"/>
                  <v:fill o:detectmouseclick="t" on="false"/>
                  <w10:wrap type="none"/>
                </v:line>
                <v:line id="shape_0" from="1097,16357" to="5049,16357" stroked="t" o:allowincell="f" style="position:absolute;mso-position-horizontal-relative:page;mso-position-vertical-relative:page">
                  <v:stroke color="black" weight="25560" joinstyle="miter" endcap="flat"/>
                  <v:fill o:detectmouseclick="t" on="false"/>
                  <w10:wrap type="none"/>
                </v:line>
                <v:line id="shape_0" from="10907,16076" to="11461,160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0;top:1636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1;top:1636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8;top:1636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6;top:1636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8;top:1636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2;top:1581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2;top:1618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09;top:16016;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1134" w:leader="none"/>
        </w:tabs>
        <w:spacing w:lineRule="auto" w:line="240" w:before="0" w:after="0"/>
        <w:ind w:left="1068" w:right="283" w:hanging="36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ТРЕБОВАНИЯ БЕЗОПАСНОСТИ</w:t>
      </w:r>
    </w:p>
    <w:p>
      <w:pPr>
        <w:pStyle w:val="Normal"/>
        <w:tabs>
          <w:tab w:val="clear" w:pos="708"/>
          <w:tab w:val="left" w:pos="142" w:leader="none"/>
          <w:tab w:val="left" w:pos="1134" w:leader="none"/>
        </w:tabs>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Конструкция станка должна соответствовать требования ГОСТ 12.2.011 «Машины строительные, дорожные и землеройные. Общие требования безопасност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Электрооборудование станка должно соответствовать требованиям действующих «Правил техники безопасности при эксплуатации электроустановок потребителей», ГОСТ 12.2.007.0, ГОСТ 12.2.007.7 и ГОСТ 21130 на зажимы и знаки заземлени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Гидросистема станка должна соответствовать требования безопасности по ГОСТ 12.2.040, ГОСТ 12.2.086 «Гидроприводы объемные. Общие требования безопасности и монтажу, испытаниям и эксплуатаци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К работе со станком допускаются лица, имеющие право самостоятельной работы на электроустановках до 1000В, изучившие руководство по эксплуатации и прошедшие специальный инструктаж по технике безопасност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Все работы по установке и монтажу станка должны производиться только при снятом напряжении сети.</w:t>
      </w:r>
    </w:p>
    <w:p>
      <w:pPr>
        <w:pStyle w:val="Normal"/>
        <w:tabs>
          <w:tab w:val="clear" w:pos="708"/>
          <w:tab w:val="left" w:pos="0" w:leader="none"/>
          <w:tab w:val="left" w:pos="851"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ПРАВИЛА ПРИЕМКИ</w:t>
      </w:r>
    </w:p>
    <w:p>
      <w:pPr>
        <w:pStyle w:val="Normal"/>
        <w:tabs>
          <w:tab w:val="clear" w:pos="708"/>
          <w:tab w:val="left" w:pos="0" w:leader="none"/>
          <w:tab w:val="left" w:pos="851"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Все изготовленные детали, сборочные единицы и станок в целом должны быть приняты отделом технического контроля предприятия-изготовител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Для проверки соответствия техническим условиям станки должны подвергаться приемо-сдаточным и периодическим испытаниям.</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Испытания должны начинаться с обкатки вхолостую, последовательность остальных проверок не регламентируютс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Перечень оборудования, универсального и специального измерительного инструмента и приборов для испытания и контроля продукции изложен в Приложении 4.</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окупные изделия при наличии паспортов или сертификатов дополнительному испытанию не подвергаютс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сдаточным испытаниям должен подвергаться каждый выпускаемый предприятием станок в соответствии с требованиями п.п. 1.2.8., 1.2.9., 1.2.11, 1.2.13, 1.3.2., 1.3.3., 1.3.4., 1.3.6., 1.3.8., 1.3.9., 1.4., 1.5., 1.6., 2.1., 2.2., 2.3.</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ровня звука по п. 1.3.8. должен производится на одном станке  из партии не более 25 штук и не реже одного раза в год.</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иемно-сдаточных испытаний принимается решение о соответствии (несоответствии) станка техническим условиям.</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оответствии параметров станка требованиям технических условий станок возвращается на доработку.</w:t>
      </w:r>
    </w:p>
    <w:p>
      <w:pPr>
        <w:pStyle w:val="Normal"/>
        <w:tabs>
          <w:tab w:val="clear" w:pos="708"/>
          <w:tab w:val="left" w:pos="0" w:leader="none"/>
          <w:tab w:val="left" w:pos="851" w:leader="none"/>
          <w:tab w:val="left" w:pos="993" w:leader="none"/>
        </w:tabs>
        <w:spacing w:lineRule="auto" w:line="240" w:before="0" w:after="0"/>
        <w:ind w:right="283" w:firstLine="426"/>
        <w:jc w:val="both"/>
        <w:rPr/>
      </w:pPr>
      <w:r>
        <w:rPr>
          <w:rFonts w:cs="Times New Roman" w:ascii="Times New Roman" w:hAnsi="Times New Roman"/>
          <w:sz w:val="24"/>
          <w:szCs w:val="24"/>
        </w:rPr>
        <w:t>После устранения дефектов станок подвергается повторным испытаниям по параметрам,  которые ранее не соответствовали требования технических условий.</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и невозможности устранения дефектов изделия бракуют.</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авке на экспорт станок должен быть принят представителем ОТК, ответственным за контроль и качество экспортной продукци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Периодическим испытаниям подвергаются станки прошедшие приемо-сдаточные испытания.</w:t>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м испытаниям подвергается один станок из партии 100 штук, но не реже одного раза в пять лет, на соответствие требований пунктов 1.2.4., 1.2.5., 1.2.7., 1.2.8., 1.2.11 … 1.2.16, 1.3.1., 1.3.9., 1.3.12, 2.1., 2.4.</w:t>
      </w:r>
    </w:p>
    <w:p>
      <w:pPr>
        <w:pStyle w:val="Normal"/>
        <w:tabs>
          <w:tab w:val="clear" w:pos="708"/>
          <w:tab w:val="left" w:pos="0" w:leader="none"/>
          <w:tab w:val="left" w:pos="851" w:leader="none"/>
          <w:tab w:val="left" w:pos="993" w:leader="none"/>
          <w:tab w:val="left" w:pos="1276"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Объем, порядок и методы испытаний регламентируются «Программой и методикой испытаний», утвержденной в установленном порядке.</w:t>
      </w:r>
    </w:p>
    <w:p>
      <w:pPr>
        <w:pStyle w:val="Normal"/>
        <w:tabs>
          <w:tab w:val="clear" w:pos="708"/>
          <w:tab w:val="left" w:pos="0" w:leader="none"/>
          <w:tab w:val="left" w:pos="851" w:leader="none"/>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ериодических испытаний оформляются протоколом по ГОСТ 15.001.</w:t>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отрицательных результатов периодических испытаний отгрузка изделий приостанавливается до выяснения причин возникновения дефектов, их устранения и получения положительных результатов повторных испытаний.</w:t>
      </w:r>
    </w:p>
    <w:p>
      <w:pPr>
        <w:pStyle w:val="Normal"/>
        <w:tabs>
          <w:tab w:val="clear" w:pos="708"/>
          <w:tab w:val="left" w:pos="0" w:leader="none"/>
          <w:tab w:val="left" w:pos="851" w:leader="none"/>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 w:val="left" w:pos="993" w:leader="none"/>
          <w:tab w:val="left" w:pos="1276"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МЕТОДЫ КОНТРОЛЯ (ИСПЫТАНИЙ)</w:t>
      </w:r>
    </w:p>
    <w:p>
      <w:pPr>
        <w:pStyle w:val="Normal"/>
        <w:tabs>
          <w:tab w:val="clear" w:pos="708"/>
          <w:tab w:val="left" w:pos="0" w:leader="none"/>
          <w:tab w:val="left" w:pos="851" w:leader="none"/>
          <w:tab w:val="left" w:pos="1276" w:leader="none"/>
        </w:tabs>
        <w:spacing w:lineRule="auto" w:line="240" w:before="0" w:after="0"/>
        <w:ind w:right="283" w:firstLine="42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Для контроля качества изготовления и соответствия требованиям настоящих технических условий каждый станок должен быть подготовлен к работе (проверке и испытаниям) согласно Руководству по эксплуатации.</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ытания должны производиться на специально оборудованных стендах без нагрузки и под нагрузкой.</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троль сопротивления изоляции цепей и элементов электрооборудования, размещенных на станке, провести мегаомметром на протяжении 1 кВ. Сопротивление изоляции должно быть не менее 1 Мом. Испытания прочности изоляции производить от испытываемого станка. Прочность считается допустимой, если изоляция выдержала нормированное испытательное напряжение в течение 1 мин без разрушения (пробоя). </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1.4., 1.1.5, 1.1.12, 1.2.2., 1.2.6, 1.2.16, 1.2.19, 1.2.20, 1.2.21, 1.3.1. следует производить средствами измерений с погрешностью, обеспечивающей измерение с заданной точностью.</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6, 1.1.10, 1.1.14, 1.1.15, 1.2.3., 1.2.8, 1.2.10, 1.2.12, 1.2.14, 1.2.15, 1.2.17, 1.2.25, 1.2.26, 1.3.4, 1.3.7. следует  производить визуально путем внешнего осмот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2.1., 1.2.5, 1.2.9, 1.2.11, 1.2.13, 1.2.22, 1.2.27. следует производить визуально путем сличения с соответствующей нормативно-технической документацией.</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7, 1.1.8, 1.1.9  следует производить на испытательном стенде визуально по показаниям манометра и с использованием секундоме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11 следует производить визуально по  показаниям динамомет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 1.1.13. следует производить визуально на работающем станке с помощью секундомера.</w:t>
      </w:r>
    </w:p>
    <w:p>
      <w:pPr>
        <w:pStyle w:val="Normal"/>
        <w:numPr>
          <w:ilvl w:val="1"/>
          <w:numId w:val="2"/>
        </w:numPr>
        <w:tabs>
          <w:tab w:val="clear" w:pos="708"/>
          <w:tab w:val="left" w:pos="851" w:leader="none"/>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Проверку по п. 1.2.7. следует производить визуально на работающем станке.</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2.18, 1.2.23, 1.3.3., 1.3.5. следует производить визуально и оргонометрическим способами. Усилие на рычагах следует проверять при помощи динамометра.</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2.24, 1.3.2. следует производить переносным измерителем температуры типа «Момент-2» через стенки корпусов.</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оверку по п.п. 1.3.6. следует производить визуально на полностью собранной гидросистеме при температуре окружающей среды не ниже 12С в течении 180с.</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охранительные клапаны следует настроить по манометрам гидравлического пульта управления. Течь масла по соединениям, пробкам и т.п. не допускается. </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наличие следов масла без образования потеков и капель.</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1.3.8. следует осуществлять после испытаний установки под нагрузкой. Замеры производить в соответствии с требованиями ГОСТ 12.1.028.</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 xml:space="preserve">Для определения показателей надежности по данным с мест эксплуатации по п.п. 1.3.10, 1.3.11, 1.3.12. следует проводить анализ отказов. При этом отказы деталей и комплектующих изделий, возникающих вследствие нарушений правил эксплуатации, ремонта, технического обслуживания, не учитываются при определении показателей надежности. Проведение и регулировочных работ без замены деталей, замена любых элементов, блоков установки в период проведения очередного планового технического обслуживания или регламентированных ремонтных работ отказом не считаются и не учитывается при определении показателей надежности. Критерии отказов и предельных состояний станка установлены в эксплуатационных документах. </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комплектности по п. 1.4. маркировки по п. 1.5. и упаковки по п. 1.6. производить визуально. При этом контролируются четкость надписей, маркировки и обозначений, отсутствие внешних повреждений-царапин, вмятин и т.п. При необходимости измерений использовать стандартизированный инструмен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ИРОВАНИЕ И ХРА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Станок рекомендуется хранить в закрытом помещении. Допускается хранение установки на открытых площадках и под навесом.</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и хранении на открытых площадках станок должен быть закрыт полиэтиленовой пленкой.</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длительном хранении все неокрашенные наружные металлические части должны быть смазаны консервационной смазкой ПВК.</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Транспортирование станка может производиться на любом виде транспорта соответствующей грузоподъемности.</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и транспортировании станка все быстроразъемные соединения на его модулях должны быть разъединены и заглушены.</w:t>
      </w:r>
    </w:p>
    <w:p>
      <w:pPr>
        <w:pStyle w:val="Normal"/>
        <w:tabs>
          <w:tab w:val="clear" w:pos="708"/>
          <w:tab w:val="left" w:pos="709" w:leader="none"/>
          <w:tab w:val="left" w:pos="851" w:leader="none"/>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Я ПО ЭКСПЛУАТАЦИИ (ПРИМЕНЕИЮ)</w:t>
      </w:r>
    </w:p>
    <w:p>
      <w:pPr>
        <w:pStyle w:val="Normal"/>
        <w:tabs>
          <w:tab w:val="clear" w:pos="708"/>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Эксплуатация станка должна осуществляться в соответствии с «Руководством по эксплуатации» и эксплуатационными документами к покупным изделиям.</w:t>
      </w:r>
    </w:p>
    <w:p>
      <w:pPr>
        <w:pStyle w:val="Normal"/>
        <w:tabs>
          <w:tab w:val="clear" w:pos="708"/>
          <w:tab w:val="left" w:pos="709"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ИЗГОТОВИТЕЛЯ</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зготовитель гарантирует соответствие станка заявленным техническим характеристикам при соблюдении потребителем условий транспортирования, хранения, монтажа и эксплуатации, изложенных в «Руководстве по эксплуатации».</w:t>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арантийный срок эксплуатации - 12 месяцев от даты отгрузки изделия получателю при соблюдении потребителем условий хранения, монтажа, эксплуатации и наработки, не превышающей 1000 часов работы.</w:t>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арантийный ремонт производится при условии соблюдения правил эксплуатации, хранения и транспортирования изделия.</w:t>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 12 месяцев со дня изготовления. </w:t>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арантии на покупные (комплектующие) изделия установлены действующими на них стандартами и ТУ предприятий-поставщиков. </w:t>
      </w:r>
    </w:p>
    <w:p>
      <w:pPr>
        <w:pStyle w:val="Normal"/>
        <w:tabs>
          <w:tab w:val="clear" w:pos="708"/>
          <w:tab w:val="left" w:pos="709"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344805</wp:posOffset>
            </wp:positionH>
            <wp:positionV relativeFrom="paragraph">
              <wp:posOffset>323215</wp:posOffset>
            </wp:positionV>
            <wp:extent cx="5401945" cy="70186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5" r="-7" b="-5"/>
                    <a:stretch>
                      <a:fillRect/>
                    </a:stretch>
                  </pic:blipFill>
                  <pic:spPr bwMode="auto">
                    <a:xfrm>
                      <a:off x="0" y="0"/>
                      <a:ext cx="5401945" cy="7018655"/>
                    </a:xfrm>
                    <a:prstGeom prst="rect">
                      <a:avLst/>
                    </a:prstGeom>
                  </pic:spPr>
                </pic:pic>
              </a:graphicData>
            </a:graphic>
          </wp:anchor>
        </w:drawing>
      </w:r>
      <w:r>
        <w:rPr>
          <w:rFonts w:cs="Times New Roman" w:ascii="Times New Roman" w:hAnsi="Times New Roman"/>
          <w:b/>
          <w:sz w:val="24"/>
          <w:szCs w:val="24"/>
        </w:rPr>
        <w:t>ОБЩИЙ ВИД БУРОВОГО СТА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13599168-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13599168-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Т ПОСТА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значение модификаций бурового стан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а СБГ-ПМ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4140</wp:posOffset>
            </wp:positionH>
            <wp:positionV relativeFrom="paragraph">
              <wp:posOffset>3810</wp:posOffset>
            </wp:positionV>
            <wp:extent cx="5842000" cy="48431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7" r="-6" b="-7"/>
                    <a:stretch>
                      <a:fillRect/>
                    </a:stretch>
                  </pic:blipFill>
                  <pic:spPr bwMode="auto">
                    <a:xfrm>
                      <a:off x="0" y="0"/>
                      <a:ext cx="5842000" cy="4843145"/>
                    </a:xfrm>
                    <a:prstGeom prst="rect">
                      <a:avLst/>
                    </a:prstGeom>
                  </pic:spPr>
                </pic:pic>
              </a:graphicData>
            </a:graphic>
          </wp:anchor>
        </w:drawing>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ОЧНЫЕ НОРАМАТИВНО-ТЕХНИЧЕСКИЕ ДОК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означение НТД на который дана ссылка в настоящих тех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87" w:type="dxa"/>
        <w:jc w:val="left"/>
        <w:tblInd w:w="709" w:type="dxa"/>
        <w:tblLayout w:type="fixed"/>
        <w:tblCellMar>
          <w:top w:w="0" w:type="dxa"/>
          <w:left w:w="108" w:type="dxa"/>
          <w:bottom w:w="0" w:type="dxa"/>
          <w:right w:w="108" w:type="dxa"/>
        </w:tblCellMar>
      </w:tblPr>
      <w:tblGrid>
        <w:gridCol w:w="851"/>
        <w:gridCol w:w="1236"/>
      </w:tblGrid>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7.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7.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1</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8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1</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4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я, универсального и специального измерите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 и приборов для контроля проду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ПУ-10   ГОСТ 1383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ПУ-0,1  ГОСТ 1383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хометр часовой ТЧ10-Р</w:t>
        <w:tab/>
        <w:t>ГОСТ 2133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СОП пр-3а-2</w:t>
        <w:tab/>
        <w:t>ГОСТ 507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мер  ГОСТ 1718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ой измеритель температуры «Момент-2» 96.107.ТУ</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п № 2    ГОСТ 88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ервольтомметр Ц4315    ГОСТ 1037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 металлическая Р3-1-,  ГОСТ 750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омер   ГОСТ 16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ь ШЦ-125-0,1   ГОСТ 166</w:t>
      </w:r>
    </w:p>
    <w:p>
      <w:pPr>
        <w:pStyle w:val="Normal"/>
        <w:numPr>
          <w:ilvl w:val="0"/>
          <w:numId w:val="3"/>
        </w:numPr>
        <w:spacing w:lineRule="auto" w:line="240" w:before="0" w:after="0"/>
        <w:jc w:val="both"/>
        <w:rPr/>
      </w:pPr>
      <w:r>
        <w:rPr>
          <w:rFonts w:cs="Times New Roman" w:ascii="Times New Roman" w:hAnsi="Times New Roman"/>
          <w:sz w:val="24"/>
          <w:szCs w:val="24"/>
        </w:rPr>
        <w:tab/>
        <w:t>Штангенциркуль ШЦ-11-250-0,05   ГОСТ 16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1-500   ГОСТ 42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1-1000 ГОСТ 42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омметр М 1101М   ТУ 25-0413-0071-8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пытаний электрооборудования на прочность изоляции УКП-1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000</w:t>
                        </w:r>
                        <w:r>
                          <w:rPr>
                            <w:kern w:val="2"/>
                            <w:sz w:val="24"/>
                            <w:szCs w:val="24"/>
                            <w:rFonts w:ascii="Times New Roman" w:hAnsi="Times New Roman" w:eastAsia="Calibri" w:cs="Times New Roman"/>
                            <w:color w:val="auto"/>
                            <w:lang w:bidi="ar-SA" w:val="ru-RU"/>
                          </w:rPr>
                          <w:t>-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ЛИСТ РЕГИСТРАЦИИ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289" w:type="dxa"/>
        <w:tblLayout w:type="fixed"/>
        <w:tblCellMar>
          <w:top w:w="0" w:type="dxa"/>
          <w:left w:w="108" w:type="dxa"/>
          <w:bottom w:w="0" w:type="dxa"/>
          <w:right w:w="108" w:type="dxa"/>
        </w:tblCellMar>
      </w:tblPr>
      <w:tblGrid>
        <w:gridCol w:w="710"/>
        <w:gridCol w:w="992"/>
        <w:gridCol w:w="992"/>
        <w:gridCol w:w="851"/>
        <w:gridCol w:w="992"/>
        <w:gridCol w:w="909"/>
        <w:gridCol w:w="907"/>
        <w:gridCol w:w="1248"/>
        <w:gridCol w:w="1082"/>
        <w:gridCol w:w="121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а листо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листов в доку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ку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ящий № сопров. докум. и дат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ме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ну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нны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0:00Z</dcterms:created>
  <dc:creator>Катя</dc:creator>
  <dc:description/>
  <cp:keywords/>
  <dc:language>en-US</dc:language>
  <cp:lastModifiedBy>Admin</cp:lastModifiedBy>
  <cp:lastPrinted>2011-02-24T11:42:00Z</cp:lastPrinted>
  <dcterms:modified xsi:type="dcterms:W3CDTF">2013-01-16T15:40:00Z</dcterms:modified>
  <cp:revision>2</cp:revision>
  <dc:subject/>
  <dc:title/>
</cp:coreProperties>
</file>