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4270"/>
      </w:tblGrid>
      <w:tr>
        <w:trPr/>
        <w:tc>
          <w:tcPr>
            <w:tcW w:w="53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П 366684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b/>
                <w:iCs/>
                <w:sz w:val="28"/>
              </w:rPr>
              <w:t>УТВЕРЖДАЮ: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____»__________</w:t>
            </w:r>
            <w:r>
              <w:rPr>
                <w:rFonts w:cs="Times New Roman" w:ascii="Times New Roman" w:hAnsi="Times New Roman"/>
              </w:rPr>
              <w:t>20__г.</w:t>
            </w:r>
          </w:p>
        </w:tc>
      </w:tr>
    </w:tbl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Затворы герметизирующие устьевые, с механическим и гидравлическим приводом</w:t>
        <w:br/>
        <w:t>ЗМРС-1ПА и ЗГРС-1ПА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Технические услов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ТУ 366684-03.05-</w:t>
      </w:r>
      <w:r>
        <w:rPr>
          <w:sz w:val="28"/>
          <w:szCs w:val="28"/>
          <w:lang w:val="en-US"/>
        </w:rPr>
        <w:t>000000000</w:t>
      </w:r>
      <w:r>
        <w:rPr>
          <w:sz w:val="28"/>
          <w:szCs w:val="28"/>
        </w:rPr>
        <w:t>-12</w:t>
      </w:r>
    </w:p>
    <w:p>
      <w:pPr>
        <w:pStyle w:val="Normal"/>
        <w:ind w:firstLine="34"/>
        <w:jc w:val="center"/>
        <w:rPr>
          <w:b/>
          <w:b/>
          <w:iCs/>
          <w:sz w:val="28"/>
          <w:szCs w:val="20"/>
          <w:u w:val="single"/>
        </w:rPr>
      </w:pPr>
      <w:r>
        <w:rPr>
          <w:b/>
          <w:iCs/>
          <w:sz w:val="28"/>
          <w:szCs w:val="20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447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4447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ind w:firstLine="5400"/>
        <w:jc w:val="both"/>
        <w:rPr>
          <w:rFonts w:ascii="Times New Roman" w:hAnsi="Times New Roman" w:cs="Times New Roman"/>
          <w:b/>
          <w:b/>
          <w:iCs w:val="false"/>
        </w:rPr>
      </w:pPr>
      <w:r>
        <w:rPr>
          <w:rFonts w:cs="Times New Roman" w:ascii="Times New Roman" w:hAnsi="Times New Roman"/>
          <w:b/>
          <w:iCs w:val="false"/>
        </w:rPr>
      </w:r>
    </w:p>
    <w:p>
      <w:pPr>
        <w:pStyle w:val="TextBodyIndent"/>
        <w:ind w:firstLine="54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220"/>
        <w:rPr/>
      </w:pPr>
      <w:r>
        <w:rPr>
          <w:b/>
          <w:iCs/>
          <w:sz w:val="28"/>
          <w:szCs w:val="28"/>
        </w:rPr>
        <w:t>РАЗРАБОТАНО:</w:t>
      </w:r>
      <w:r>
        <w:rPr>
          <w:iCs/>
          <w:sz w:val="28"/>
          <w:szCs w:val="28"/>
        </w:rPr>
        <w:t xml:space="preserve"> </w:t>
      </w:r>
    </w:p>
    <w:p>
      <w:pPr>
        <w:pStyle w:val="TextBodyIndent"/>
        <w:ind w:firstLine="52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iCs w:val="false"/>
          <w:szCs w:val="28"/>
        </w:rPr>
        <w:t xml:space="preserve"> </w:t>
      </w:r>
      <w:r>
        <w:rPr>
          <w:rFonts w:cs="Times New Roman" w:ascii="Times New Roman" w:hAnsi="Times New Roman"/>
          <w:b/>
          <w:iCs w:val="false"/>
          <w:szCs w:val="28"/>
        </w:rPr>
        <w:t>«____» __________</w:t>
      </w:r>
      <w:r>
        <w:rPr>
          <w:rFonts w:cs="Times New Roman" w:ascii="Times New Roman" w:hAnsi="Times New Roman"/>
          <w:iCs w:val="false"/>
          <w:szCs w:val="28"/>
        </w:rPr>
        <w:t xml:space="preserve"> 20__г.</w:t>
      </w:r>
    </w:p>
    <w:p>
      <w:pPr>
        <w:pStyle w:val="TextBodyIndent"/>
        <w:ind w:firstLine="540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firstLine="54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4" w:hanging="0"/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/>
          <w:b/>
          <w:i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Cs/>
          <w:sz w:val="28"/>
          <w:szCs w:val="20"/>
        </w:rPr>
      </w:pPr>
      <w:r>
        <w:rPr>
          <w:b/>
          <w:iCs/>
          <w:sz w:val="28"/>
        </w:rPr>
        <w:t>2012</w:t>
      </w:r>
    </w:p>
    <w:p>
      <w:pPr>
        <w:pStyle w:val="Normal"/>
        <w:ind w:left="34" w:hanging="0"/>
        <w:jc w:val="center"/>
        <w:rPr>
          <w:b/>
          <w:b/>
          <w:iCs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69875</wp:posOffset>
                </wp:positionH>
                <wp:positionV relativeFrom="page">
                  <wp:posOffset>247650</wp:posOffset>
                </wp:positionV>
                <wp:extent cx="7016750" cy="10058400"/>
                <wp:effectExtent l="14605" t="14605" r="14605" b="552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760" cy="10058400"/>
                          <a:chOff x="0" y="0"/>
                          <a:chExt cx="7016760" cy="10058400"/>
                        </a:xfrm>
                      </wpg:grpSpPr>
                      <wpg:grpSp>
                        <wpg:cNvGrpSpPr/>
                        <wpg:grpSpPr>
                          <a:xfrm>
                            <a:off x="0" y="4090680"/>
                            <a:ext cx="356760" cy="528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0360" cy="528840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339480" y="4768560"/>
                                <a:ext cx="8593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eastAsia="en-US" w:bidi="ar-SA"/>
                                    </w:rPr>
                                    <w:t>Инв. № подп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511560" y="3407760"/>
                                <a:ext cx="120348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eastAsia="en-US" w:bidi="ar-SA"/>
                                    </w:rPr>
                                    <w:t>Подп. и дат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339480" y="1878840"/>
                                <a:ext cx="8593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eastAsia="en-US" w:bidi="ar-SA"/>
                                    </w:rPr>
                                    <w:t>Взам. инв. №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339480" y="2730960"/>
                                <a:ext cx="8593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eastAsia="en-US" w:bidi="ar-SA"/>
                                    </w:rPr>
                                    <w:t>Инв. № дубл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511560" y="511560"/>
                                <a:ext cx="120348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eastAsia="en-US" w:bidi="ar-SA"/>
                                    </w:rPr>
                                    <w:t>Подп. и дат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6400" y="0"/>
                              <a:ext cx="180360" cy="528840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339480" y="4768560"/>
                                <a:ext cx="8593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511560" y="3407760"/>
                                <a:ext cx="120348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339480" y="1878840"/>
                                <a:ext cx="8593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339480" y="2730960"/>
                                <a:ext cx="8593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511560" y="511560"/>
                                <a:ext cx="120348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56760" y="0"/>
                            <a:ext cx="66600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6760" y="8676720"/>
                            <a:ext cx="6660000" cy="13791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6660000" cy="137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60" y="0"/>
                              <a:ext cx="6657480" cy="137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37120" y="0"/>
                                <a:ext cx="4320000" cy="137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16760" y="511560"/>
                                  <a:ext cx="1803240" cy="348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240" y="0"/>
                                    <a:ext cx="538560" cy="17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ru-RU" w:eastAsia="ru-RU" w:bidi="ar-SA"/>
                                        </w:rPr>
                                        <w:t>Лит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3960" y="0"/>
                                    <a:ext cx="537840" cy="17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ru-RU" w:eastAsia="ru-RU" w:bidi="ar-SA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85040" y="0"/>
                                    <a:ext cx="718200" cy="17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ru-RU" w:eastAsia="ru-RU" w:bidi="ar-SA"/>
                                        </w:rPr>
                                        <w:t>Листов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7200" y="172800"/>
                                    <a:ext cx="537840" cy="17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85040" y="169560"/>
                                    <a:ext cx="718200" cy="17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ru-RU" w:eastAsia="ru-RU" w:bidi="ar-SA"/>
                                        </w:rPr>
                                        <w:t>1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77480"/>
                                    <a:ext cx="537840" cy="170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892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9640" y="0"/>
                                      <a:ext cx="17892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58560" y="0"/>
                                      <a:ext cx="17892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520000" y="858960"/>
                                  <a:ext cx="1800360" cy="51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15520"/>
                                  <a:ext cx="2520360" cy="85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Затворы ЗМРС-1ПА                    и ЗГРС-1ПА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ехнические услови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320000" cy="51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  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У 366684-03.05-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0000000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-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20"/>
                                <a:ext cx="2340000" cy="137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" y="351000"/>
                                  <a:ext cx="2338560" cy="1025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7480" cy="169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Ли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360" y="0"/>
                                      <a:ext cx="82800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en-US" w:eastAsia="en-US" w:bidi="ar-SA"/>
                                          </w:rPr>
                                          <w:t>№ докум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640" y="0"/>
                                      <a:ext cx="36000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en-US" w:eastAsia="en-US" w:bidi="ar-SA"/>
                                          </w:rPr>
                                          <w:t>Изм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bidi="ar-SA" w:val="ru-RU" w:eastAsia="ru-RU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en-US" w:eastAsia="en-US" w:bidi="ar-SA"/>
                                          </w:rPr>
                                          <w:t>Подп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bidi="ar-SA" w:val="ru-RU" w:eastAsia="ru-RU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480" y="0"/>
                                      <a:ext cx="36000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Дата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7840"/>
                                    <a:ext cx="2338560" cy="847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2336760" cy="840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36040" cy="1688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610200" y="0"/>
                                          <a:ext cx="827280" cy="168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611640" cy="168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i/>
                                                <w:szCs w:val="20"/>
                                                <w:rFonts w:ascii="ГОСТ тип А;Arial" w:hAnsi="ГОСТ тип А;Arial" w:eastAsia="Times New Roman" w:cs="ГОСТ тип А;Arial"/>
                                                <w:color w:val="auto"/>
                                                <w:lang w:val="en-US" w:eastAsia="en-US" w:bidi="ar-SA"/>
                                              </w:rPr>
                                              <w:t>Разраб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i/>
                                                <w:szCs w:val="20"/>
                                                <w:rFonts w:ascii="ГОСТ тип А;Arial" w:hAnsi="ГОСТ тип А;Arial" w:eastAsia="Times New Roman" w:cs="ГОСТ тип А;Arial"/>
                                                <w:color w:val="auto"/>
                                                <w:lang w:bidi="ar-SA" w:val="ru-RU" w:eastAsia="ru-RU"/>
                                              </w:rPr>
                                              <w:t>.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37840" y="0"/>
                                          <a:ext cx="539640" cy="168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76040" y="0"/>
                                          <a:ext cx="360000" cy="168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20" y="167760"/>
                                        <a:ext cx="2336040" cy="1681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610200" y="0"/>
                                          <a:ext cx="827280" cy="168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611640" cy="168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i/>
                                                <w:szCs w:val="20"/>
                                                <w:rFonts w:ascii="ГОСТ тип А;Arial" w:hAnsi="ГОСТ тип А;Arial" w:eastAsia="Times New Roman" w:cs="ГОСТ тип А;Arial"/>
                                                <w:color w:val="auto"/>
                                                <w:lang w:val="en-US" w:eastAsia="en-US" w:bidi="ar-SA"/>
                                              </w:rPr>
                                              <w:t>Пров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i/>
                                                <w:szCs w:val="20"/>
                                                <w:rFonts w:ascii="ГОСТ тип А;Arial" w:hAnsi="ГОСТ тип А;Arial" w:eastAsia="Times New Roman" w:cs="ГОСТ тип А;Arial"/>
                                                <w:color w:val="auto"/>
                                                <w:lang w:bidi="ar-SA" w:val="ru-RU" w:eastAsia="ru-RU"/>
                                              </w:rPr>
                                              <w:t>.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37480" y="0"/>
                                          <a:ext cx="539640" cy="168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76040" y="0"/>
                                          <a:ext cx="360000" cy="168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20" y="336600"/>
                                        <a:ext cx="2336040" cy="1681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610200" y="0"/>
                                          <a:ext cx="827280" cy="168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611640" cy="168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i/>
                                                <w:szCs w:val="20"/>
                                                <w:rFonts w:ascii="ГОСТ тип А;Arial" w:hAnsi="ГОСТ тип А;Arial" w:eastAsia="Times New Roman" w:cs="ГОСТ тип А;Arial"/>
                                                <w:color w:val="auto"/>
                                                <w:lang w:val="ru-RU" w:eastAsia="ru-RU" w:bidi="ar-SA"/>
                                              </w:rPr>
                                              <w:t>Т. контр.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37480" y="0"/>
                                          <a:ext cx="539640" cy="168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76040" y="0"/>
                                          <a:ext cx="360000" cy="168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20" y="504000"/>
                                        <a:ext cx="2336040" cy="1688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610200" y="0"/>
                                          <a:ext cx="827280" cy="168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611640" cy="168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i/>
                                                <w:szCs w:val="20"/>
                                                <w:rFonts w:ascii="ГОСТ тип А;Arial" w:hAnsi="ГОСТ тип А;Arial" w:eastAsia="Times New Roman" w:cs="ГОСТ тип А;Arial"/>
                                                <w:color w:val="auto"/>
                                                <w:lang w:val="ru-RU" w:eastAsia="ru-RU" w:bidi="ar-SA"/>
                                              </w:rPr>
                                              <w:t>Н. контр.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37480" y="0"/>
                                          <a:ext cx="539640" cy="168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76040" y="0"/>
                                          <a:ext cx="360000" cy="168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20" y="671760"/>
                                        <a:ext cx="2336040" cy="1688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610200" y="0"/>
                                          <a:ext cx="827280" cy="168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611640" cy="168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i/>
                                                <w:szCs w:val="20"/>
                                                <w:rFonts w:ascii="ГОСТ тип А;Arial" w:hAnsi="ГОСТ тип А;Arial" w:eastAsia="Times New Roman" w:cs="ГОСТ тип А;Arial"/>
                                                <w:color w:val="auto"/>
                                                <w:lang w:val="en-US" w:eastAsia="en-US" w:bidi="ar-SA"/>
                                              </w:rPr>
                                              <w:t>Утв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i/>
                                                <w:szCs w:val="20"/>
                                                <w:rFonts w:ascii="ГОСТ тип А;Arial" w:hAnsi="ГОСТ тип А;Arial" w:eastAsia="Times New Roman" w:cs="ГОСТ тип А;Arial"/>
                                                <w:color w:val="auto"/>
                                                <w:lang w:bidi="ar-SA" w:val="ru-RU" w:eastAsia="ru-RU"/>
                                              </w:rPr>
                                              <w:t>.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37480" y="0"/>
                                          <a:ext cx="539640" cy="168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76040" y="0"/>
                                          <a:ext cx="360000" cy="168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978560" y="0"/>
                                      <a:ext cx="0" cy="8478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38920" y="0"/>
                                      <a:ext cx="0" cy="8478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720" y="0"/>
                                      <a:ext cx="0" cy="8478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7840" y="0"/>
                                      <a:ext cx="0" cy="8478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0"/>
                                      <a:ext cx="0" cy="8478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338200" cy="351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2337480" cy="338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69560"/>
                                      <a:ext cx="2337480" cy="168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000" y="0"/>
                                        <a:ext cx="82800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280" y="0"/>
                                        <a:ext cx="36000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120" y="0"/>
                                        <a:ext cx="36000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37480" cy="168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000" y="0"/>
                                        <a:ext cx="82800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280" y="0"/>
                                        <a:ext cx="36000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120" y="0"/>
                                        <a:ext cx="36000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438920" y="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7840" y="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7840" y="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576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1280" y="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19.5pt;width:592.75pt;height:792pt" coordorigin="-380,390" coordsize="11855,15840">
                <v:group id="shape_0" style="position:absolute;left:-380;top:7637;width:2173;height:6988">
                  <v:group id="shape_0" style="position:absolute;left:-380;top:7637;width:1895;height:6988">
                    <v:shape id="shape_0" fillcolor="white" stroked="t" o:allowincell="f" style="position:absolute;left:-109;top:14341;width:1352;height:283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en-US" w:eastAsia="en-US" w:bidi="ar-SA"/>
                              </w:rPr>
                              <w:t>Инв. № под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380;top:12198;width:1894;height:283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en-US" w:eastAsia="en-US" w:bidi="ar-SA"/>
                              </w:rPr>
                              <w:t>Подп. и да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09;top:9790;width:1352;height:283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en-US" w:eastAsia="en-US" w:bidi="ar-SA"/>
                              </w:rPr>
                              <w:t>Взам. инв. 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09;top:11132;width:1352;height:283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en-US" w:eastAsia="en-US" w:bidi="ar-SA"/>
                              </w:rPr>
                              <w:t>Инв. № дубл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380;top:7637;width:1894;height:283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en-US" w:eastAsia="en-US" w:bidi="ar-SA"/>
                              </w:rPr>
                              <w:t>Подп. и да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group id="shape_0" style="position:absolute;left:-103;top:7637;width:1895;height:6988">
                    <v:shape id="shape_0" fillcolor="white" stroked="t" o:allowincell="f" style="position:absolute;left:169;top:14341;width:1352;height:283;mso-wrap-style:none;v-text-anchor:middle;rotation:270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02;top:12198;width:1894;height:283;mso-wrap-style:none;v-text-anchor:middle;rotation:270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169;top:9790;width:1352;height:283;mso-wrap-style:none;v-text-anchor:middle;rotation:270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169;top:11132;width:1352;height:283;mso-wrap-style:none;v-text-anchor:middle;rotation:270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02;top:7637;width:1894;height:283;mso-wrap-style:none;v-text-anchor:middle;rotation:270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</v:group>
                <v:rect id="shape_0" fillcolor="white" stroked="t" o:allowincell="f" style="position:absolute;left:987;top:390;width:10487;height:15839;mso-wrap-style:none;v-text-anchor:middle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987;top:14054;width:10488;height:2170">
                  <v:rect id="shape_0" fillcolor="white" stroked="t" o:allowincell="f" style="position:absolute;left:987;top:14056;width:10487;height:2163;mso-wrap-style:none;v-text-anchor:middle;mso-position-horizontal-relative:page;mso-position-vertical-relative:page">
                    <v:fill o:detectmouseclick="t" type="solid" color2="black"/>
                    <v:stroke color="black" weight="28440" joinstyle="miter" endcap="flat"/>
                    <w10:wrap type="none"/>
                  </v:rect>
                  <v:group id="shape_0" style="position:absolute;left:990;top:14054;width:10484;height:2170">
                    <v:group id="shape_0" style="position:absolute;left:4671;top:14054;width:6804;height:2164">
                      <v:group id="shape_0" style="position:absolute;left:8634;top:14860;width:2839;height:548">
                        <v:shape id="shape_0" fillcolor="white" stroked="t" o:allowincell="f" style="position:absolute;left:8639;top:14860;width:847;height:268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Ли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9491;top:14860;width:846;height:268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0343;top:14860;width:1130;height:268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Листо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9496;top:15132;width:846;height:268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0343;top:15127;width:1130;height:268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1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group id="shape_0" style="position:absolute;left:8634;top:15139;width:847;height:269">
                          <v:shape id="shape_0" fillcolor="white" stroked="t" o:allowincell="f" style="position:absolute;left:8634;top:15139;width:281;height:268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8917;top:15139;width:281;height:268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9199;top:15139;width:281;height:268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shape id="shape_0" fillcolor="white" stroked="t" o:allowincell="f" style="position:absolute;left:8639;top:15407;width:2834;height:81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4671;top:14866;width:3968;height:135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творы ЗМРС-1ПА                    и ЗГРС-1П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е услов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4671;top:14054;width:6802;height:81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 366684-03.05-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000000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group id="shape_0" style="position:absolute;left:990;top:14058;width:3684;height:2167">
                      <v:group id="shape_0" style="position:absolute;left:992;top:14611;width:3682;height:1614">
                        <v:group id="shape_0" style="position:absolute;left:992;top:14611;width:3681;height:267">
                          <v:shape id="shape_0" fillcolor="white" stroked="t" o:allowincell="f" style="position:absolute;left:992;top:14611;width:396;height:266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>Ли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956;top:14611;width:1303;height:266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eastAsia="en-US" w:bidi="ar-SA"/>
                                    </w:rPr>
                                    <w:t>№ докум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388;top:14611;width:566;height:266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eastAsia="en-US" w:bidi="ar-SA"/>
                                    </w:rPr>
                                    <w:t>Изм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bidi="ar-SA" w:val="ru-RU" w:eastAsia="ru-RU"/>
                                    </w:rPr>
                                    <w:t>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3258;top:14611;width:849;height:266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eastAsia="en-US" w:bidi="ar-SA"/>
                                    </w:rPr>
                                    <w:t>Подп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bidi="ar-SA" w:val="ru-RU" w:eastAsia="ru-RU"/>
                                    </w:rPr>
                                    <w:t>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4106;top:14611;width:566;height:266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>Дат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</v:group>
                        <v:group id="shape_0" style="position:absolute;left:992;top:14891;width:3682;height:1334">
                          <v:group id="shape_0" style="position:absolute;left:992;top:14892;width:3680;height:1324">
                            <v:group id="shape_0" style="position:absolute;left:992;top:14892;width:3678;height:266">
                              <v:shape id="shape_0" fillcolor="white" stroked="t" o:allowincell="f" style="position:absolute;left:1953;top:14892;width:1302;height:265;mso-wrap-style:none;v-text-anchor:middle;mso-position-horizontal-relative:pag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992;top:14892;width:962;height:265;mso-wrap-style:square;v-text-anchor:top;mso-position-horizontal-relative:pag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Разраб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bidi="ar-SA" w:val="ru-RU" w:eastAsia="ru-RU"/>
                                        </w:rPr>
                                        <w:t>.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3256;top:14892;width:849;height:265;mso-wrap-style:none;v-text-anchor:middle;mso-position-horizontal-relative:pag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4104;top:14892;width:566;height:265;mso-wrap-style:none;v-text-anchor:middle;mso-position-horizontal-relative:pag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  <v:group id="shape_0" style="position:absolute;left:993;top:15156;width:3679;height:265">
                              <v:shape id="shape_0" fillcolor="white" stroked="t" o:allowincell="f" style="position:absolute;left:1954;top:15156;width:1302;height:264;mso-wrap-style:none;v-text-anchor:middle;mso-position-horizontal-relative:pag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993;top:15156;width:962;height:264;mso-wrap-style:square;v-text-anchor:top;mso-position-horizontal-relative:pag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Пров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bidi="ar-SA" w:val="ru-RU" w:eastAsia="ru-RU"/>
                                        </w:rPr>
                                        <w:t>.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3257;top:15156;width:849;height:264;mso-wrap-style:none;v-text-anchor:middle;mso-position-horizontal-relative:pag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4105;top:15156;width:566;height:264;mso-wrap-style:none;v-text-anchor:middle;mso-position-horizontal-relative:pag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  <v:group id="shape_0" style="position:absolute;left:993;top:15422;width:3679;height:265">
                              <v:shape id="shape_0" fillcolor="white" stroked="t" o:allowincell="f" style="position:absolute;left:1954;top:15422;width:1302;height:264;mso-wrap-style:none;v-text-anchor:middle;mso-position-horizontal-relative:pag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993;top:15422;width:962;height:264;mso-wrap-style:square;v-text-anchor:top;mso-position-horizontal-relative:pag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ru-RU" w:eastAsia="ru-RU" w:bidi="ar-SA"/>
                                        </w:rPr>
                                        <w:t>Т. контр.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3257;top:15422;width:849;height:264;mso-wrap-style:none;v-text-anchor:middle;mso-position-horizontal-relative:pag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4105;top:15422;width:566;height:264;mso-wrap-style:none;v-text-anchor:middle;mso-position-horizontal-relative:pag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  <v:group id="shape_0" style="position:absolute;left:993;top:15686;width:3679;height:266">
                              <v:shape id="shape_0" fillcolor="white" stroked="t" o:allowincell="f" style="position:absolute;left:1954;top:15686;width:1302;height:265;mso-wrap-style:square;v-text-anchor:top;mso-position-horizontal-relative:pag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993;top:15686;width:962;height:265;mso-wrap-style:square;v-text-anchor:top;mso-position-horizontal-relative:pag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ru-RU" w:eastAsia="ru-RU" w:bidi="ar-SA"/>
                                        </w:rPr>
                                        <w:t>Н. контр.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3257;top:15686;width:849;height:265;mso-wrap-style:none;v-text-anchor:middle;mso-position-horizontal-relative:pag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4105;top:15686;width:566;height:265;mso-wrap-style:none;v-text-anchor:middle;mso-position-horizontal-relative:pag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  <v:group id="shape_0" style="position:absolute;left:993;top:15950;width:3679;height:266">
                              <v:shape id="shape_0" fillcolor="white" stroked="t" o:allowincell="f" style="position:absolute;left:1954;top:15950;width:1302;height:265;mso-wrap-style:none;v-text-anchor:middle;mso-position-horizontal-relative:pag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993;top:15950;width:962;height:265;mso-wrap-style:square;v-text-anchor:top;mso-position-horizontal-relative:pag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Утв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bidi="ar-SA" w:val="ru-RU" w:eastAsia="ru-RU"/>
                                        </w:rPr>
                                        <w:t>.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3257;top:15950;width:849;height:265;mso-wrap-style:none;v-text-anchor:middle;mso-position-horizontal-relative:pag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4105;top:15950;width:566;height:265;mso-wrap-style:none;v-text-anchor:middle;mso-position-horizontal-relative:pag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</v:group>
                          <v:line id="shape_0" from="4108,14891" to="4108,16225" stroked="t" o:allowincell="f" style="position:absolute;mso-position-horizontal-relative:page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4675,14891" to="4675,16225" stroked="t" o:allowincell="f" style="position:absolute;mso-position-horizontal-relative:page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957,14891" to="1957,16225" stroked="t" o:allowincell="f" style="position:absolute;mso-position-horizontal-relative:page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256,14891" to="3256,16225" stroked="t" o:allowincell="f" style="position:absolute;mso-position-horizontal-relative:page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996,14891" to="996,16225" stroked="t" o:allowincell="f" style="position:absolute;mso-position-horizontal-relative:page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990;top:14058;width:3681;height:552">
                        <v:group id="shape_0" style="position:absolute;left:990;top:14067;width:3681;height:533">
                          <v:group id="shape_0" style="position:absolute;left:990;top:14334;width:3681;height:266">
                            <v:shape id="shape_0" fillcolor="white" stroked="t" o:allowincell="f" style="position:absolute;left:990;top:14334;width:396;height:265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954;top:14334;width:1303;height:265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6;top:14334;width:566;height:265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256;top:14334;width:849;height:265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104;top:14334;width:566;height:265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990;top:14067;width:3681;height:266">
                            <v:shape id="shape_0" fillcolor="white" stroked="t" o:allowincell="f" style="position:absolute;left:990;top:14067;width:396;height:265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954;top:14067;width:1303;height:265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6;top:14067;width:566;height:265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256;top:14067;width:849;height:265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104;top:14067;width:566;height:265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line id="shape_0" from="3256,14058" to="3256,14601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990,14067" to="990,14610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672,14058" to="4672,14601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105,14058" to="4105,14601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87,14067" to="1387,14610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953,14058" to="1953,14601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iCs/>
          <w:sz w:val="28"/>
        </w:rPr>
        <w:t>Содержание:</w:t>
      </w:r>
    </w:p>
    <w:p>
      <w:pPr>
        <w:pStyle w:val="Normal"/>
        <w:ind w:left="34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tbl>
      <w:tblPr>
        <w:tblW w:w="953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398"/>
        <w:gridCol w:w="2659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1</w:t>
            </w:r>
          </w:p>
        </w:tc>
        <w:tc>
          <w:tcPr>
            <w:tcW w:w="6398" w:type="dxa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Технические требования</w:t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2</w:t>
            </w:r>
          </w:p>
        </w:tc>
        <w:tc>
          <w:tcPr>
            <w:tcW w:w="6398" w:type="dxa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Требования безопасности</w:t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7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3</w:t>
            </w:r>
          </w:p>
        </w:tc>
        <w:tc>
          <w:tcPr>
            <w:tcW w:w="6398" w:type="dxa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Требования охраны окружающей среды</w:t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7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4</w:t>
            </w:r>
          </w:p>
        </w:tc>
        <w:tc>
          <w:tcPr>
            <w:tcW w:w="6398" w:type="dxa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Правила приемки</w:t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7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5</w:t>
            </w:r>
          </w:p>
        </w:tc>
        <w:tc>
          <w:tcPr>
            <w:tcW w:w="6398" w:type="dxa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Методы контроля</w:t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8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6</w:t>
            </w:r>
          </w:p>
        </w:tc>
        <w:tc>
          <w:tcPr>
            <w:tcW w:w="6398" w:type="dxa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Транспортирование и хранение</w:t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7</w:t>
            </w:r>
          </w:p>
        </w:tc>
        <w:tc>
          <w:tcPr>
            <w:tcW w:w="6398" w:type="dxa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Указания по эксплуатации</w:t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8</w:t>
            </w:r>
          </w:p>
        </w:tc>
        <w:tc>
          <w:tcPr>
            <w:tcW w:w="6398" w:type="dxa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Гарантия изготовителя</w:t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Приложение А</w:t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1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Приложение Б</w:t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2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Лист регистрации изменений</w:t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3</w:t>
            </w:r>
          </w:p>
        </w:tc>
      </w:tr>
    </w:tbl>
    <w:p>
      <w:pPr>
        <w:pStyle w:val="Normal"/>
        <w:ind w:left="34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34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34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34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34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34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34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34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34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34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34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34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34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34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34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34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34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34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34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34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34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34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4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Настоящие технические условия распространяются на затворы герметизирующие устьевые, с механическим и гидравлическим приводом (далее: затвор механический с разделителем сред – оборудование "ЗМРС-1ПА", затвор гидравлический с разделителем сред –  оборудование "ЗГРС-1ПА"), предназначенные для герметизации устья скважин и очистки кабеля геофизического от скважинной жидкости при проведении промысловых геофизических работ, в том числе на скважинах нагнетательного фонда, посредством гидравлического привода герметизирующими эле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р записи продукции при ее заказ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орудование "ЗМРС-1ПА" ТУ 366684-03.05-0000000000-12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орудование "ЗГРС-1ПА" ТУ 366684-03.05-0000000000-1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ечень нормативных документов, используемых в данных технических условиях приведен в приложении 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е технические условия распространяются на весь процесс производства комплекса оборудования и устанавливают требования безопасности труда и охраны окружающей сре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 ТЕХНИЧЕСКИЕ ТРЕБОВА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ЗМРС-1ПА и ЗГРС-1ПА должно соответствовать требованиям настоящих технических условий, ГОСТ 26116 и комплекта конструкторской документ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 Оборудование ЗМРС-1ПА и ЗГРС-1ПА должно сохранять работоспособность в интервале температур от минус 40 до плюс 6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 Максимальное рабочее гидростатическое давление должно быть не более 21 МПа. Предельное значение гидростатического давления при испытаниях прибора не должно превышать 30 МП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 Покупные изделия должны быть испытаны на заводе-изготовителе и иметь сертификаты качества. Применяемые марки сталей, металлов и других материалов должны иметь сертификаты соответствия по химическому составу физико-механическим параметр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 Габаритные размеры и вес, для ЗМРС-1ПА не должны превыша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ая длина оборудования, мм                27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й диаметр, мм                                    8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са оборудования, кг                                          не более 6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 Комплект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плект поставки должен соответствовать таблице 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6 Габаритные размеры и вес, для ЗГРС-1ПА не должны превыша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ая длина оборудования, мм                36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й диаметр, мм                                    7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са оборудования, кг                                          не более 8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 Комплект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плект поставки должен соответствовать таблице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1 – Комплект поставки оборудования ЗМРС-1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169"/>
        <w:gridCol w:w="3191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ул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-тавотниц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х6х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. 03.05-02.10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6х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х10х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. 03.05-02.2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10х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 шаровы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ЗИП (групповой на 5 затворов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у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эксплуата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2 – Комплект поставки оборудования ЗГРС-1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69"/>
        <w:gridCol w:w="319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порная гай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нг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лепест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шен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ы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йм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ное кольц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а сброс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порное кольц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 050-055-30 ГОСТ 9833-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гай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окордовый уплот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 056-061-30 ГОСТ 9833-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 022-027-30 ГОСТ 9833-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 014-017-19 ГОСТ 9833-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 045-050-30 ГОСТ 9833-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 025-030-30 ГОСТ 9833-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ыш SW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таблицы 2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1342"/>
        <w:gridCol w:w="3121"/>
      </w:tblGrid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улка SW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итель SW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ь SW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цер №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цер №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цер №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ппел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ка ниппе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яная станция в сборе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заказ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ав высокого давления (d=4 мм или d=6 мм, 6...36мм – под заказ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ительные резиновые кольца (пятикратный запас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инокордовые уплотнители (для </w:t>
              <w:br/>
              <w:t>ЗУГ-6 N пятикратный запас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ЗИП (групповой на 5 затворов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у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эксплуат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8 Упаковк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се остальные части оборудования ЗМРС-1ПА и ЗГРС-1ПА должны упаковываться в деревянную тару по ГОСТ 1208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9 Маркировка производится по ГОСТ 5112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9.1 На таре должны наноситься надписи в соответствии с ГОСТ 14192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узла (деталей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ящи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комплектовочной ведо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9.2 Оборудование маркируется ударным способом на корпусных деталях, шифр: ЗМРС-1ПА, заводской номер, год выпуска, шрифтом ПО-5, ГОСТ 1419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9.3 Оборудование маркируется ударным способом на корпусных деталях, шифр: ЗГРС-1ПА, заводской номер, год выпуска, шрифтом ПО-5, ГОСТ 1419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 ТРЕБОВАНИЯ БЕЗОПАСНО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 В эксплуатационной документации на оборудование ЗМРС-1ПА и ЗГРС-1ПА должен быть раздел, устанавливающий требования безопасности в соответствии с «Правилами безопасности в нефтяной и газовой промышленности» РД 08-200-98.</w:t>
      </w:r>
    </w:p>
    <w:p>
      <w:pPr>
        <w:pStyle w:val="Normal"/>
        <w:spacing w:before="24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 ТРЕБОВАНИЯ ОХРАНЫ ОКРУЖАЮЩЕЙ СРЕД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 Оборудование, изготовленное и прошедшее испытания согласно технических условий (см. раздел «Правила приемки») должно обеспечивать экологическую безопасность в отношении окружающей среды, не наносить вреда здоровью человека.</w:t>
      </w:r>
    </w:p>
    <w:p>
      <w:pPr>
        <w:pStyle w:val="Normal"/>
        <w:spacing w:before="24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 ПРАВИЛА ПРИЕМК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 Все детали оборудования ЗМРС-1ПА и оборудования ЗГРС-1ПА должны проходить заводскую проверку через ОТ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 Узлы проверяются и проходят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ндовы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о-сдаточны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ические испытания (можно совмещать с сертификацией) согласно технических требований на изделие, методик и программ испыт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 Изделия, не выдержавшие стендовые испытания, бракую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 МЕТОДЫ КОНТРОЛ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 Все испытания оборудования ЗМРС-1ПА и ЗГРС-1ПА должны проводиться в нормальных условиях испытаний. Нормальными условиями испытаний являютс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пература (25±10)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ление (84-106) кП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сительная влажность воздуха не более 80% при температуре 3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При проведении испытаний следует применять средства испытаний, указанные в приложении Б к настоящим техническим условиям в соответствии с таблицей 3 для ЗМРС-1ПА, таблица 4 для ЗГРС-1П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ства испытаний и измерений должны иметь свидетельства о метрологической аттест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ечень видов испытаний для ЗМРС-1ПА приведен в таблице 3, для ЗГРС-1ПА соответствует таблица 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Таблица 3 – Виды и средства испытаний оборудования ЗМРС-1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559"/>
        <w:gridCol w:w="1808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верки испыта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ункт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нкта приложения Б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ов испытаний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Внешний осмотр, проверка комплек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, 1.8, 1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Определение м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Определение габаритных разм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Испытание оборудования на воздействие гидростатического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4 – Виды и средства испытаний оборудования ЗГРС-1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559"/>
        <w:gridCol w:w="1808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верки испыта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ункт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нкта приложения Б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ов испытаний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Внешний осмотр, проверка комплек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, 1.8, 1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Определение м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Определение габаритных разм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Испытание оборудования на воздействие гидростатического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 При внешнем осмотре устанавливае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вмятин, трещин и других механических повреждений на поверх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и четкость маркиров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 Определение массы: массу следует определять взвешиванием на технических весах с погрешностью, не превышающей 0,1к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5 Определение габаритных размеров: габаритные размеры следует измерять рулеткой типа РСК, а также штангенциркулем типа ШЦ-1, ШЦ-П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6 Испытание комплекса на воздействие гидростатического давления проводится в соответствии с ГОСТ 3845. Для испытания используется гидравлический пресс любой конструкции, обеспечивающий испытания в соответствии с требованиями и манометры не ниже класса точности 2,5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 ТРАНСПОРТИРОВАНИЕ И ХРАН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овия транспортирования и хранения по Ж2 ГОСТ 15150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ранспортирование оборудования ЗМРС-1ПА и ЗГРС-1ПА допускается всеми видами транспортных средств без ограничений. По правилам храниться оборудование должно в складских помещениях с температурой от минус 40 до плюс 5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 влажностью до 80%.</w:t>
      </w:r>
    </w:p>
    <w:p>
      <w:pPr>
        <w:pStyle w:val="Normal"/>
        <w:spacing w:before="24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 УКАЗАНИЯ ПО ЭКСПЛУАТАЦ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ЗМРС-1ПА должно эксплуатироваться согласно руководству по эксплуатации РЭ ЗМРС-1П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ЗГРС-1ПА должно эксплуатироваться согласно руководству по эксплуатации РЭ ЗГРС-1ПА.</w:t>
      </w:r>
    </w:p>
    <w:p>
      <w:pPr>
        <w:pStyle w:val="Normal"/>
        <w:spacing w:before="24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 ГАРАНТИИ ИЗГОТОВИТЕЛ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приятие-изготовитель гарантирует соответствие технических параметров оборудования ЗМРС-1ПА и оборудования ЗГРС-1ПА техническим условиям. Гарантийный срок эксплуатации один год, со дня ввода в эксплуатацию при соблюдении потребителем условий транспортировки, хранения, монтажа и эксплуатации. В течение гарантийного срока изготовитель обязуется безвозмездно заменить или отремонтировать оборудование, вышедшее из строя по его ви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А.5 – Перечень нормативных документов, используемых в ТУ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доку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ун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08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419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5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61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511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84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08-200-9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Б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рекомендуемое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Б.6 – Испытательное оборудование и средства измерен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18"/>
        <w:gridCol w:w="40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редств испытаний и измерен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техническая характеристика или класс точ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есы товарны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шность 0,1 кг, не бол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Штангенциркул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Ц-1, ШЦ-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шность 0,1 мм, не бол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улет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, РС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шность 1 мм, не бол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номет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точности 2,5 не менее диапазон измерений от 0 до 1000 кг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color w:val="000000"/>
          <w:u w:val="none"/>
        </w:rPr>
      </w:pPr>
      <w:r>
        <w:rPr>
          <w:b/>
          <w:color w:val="000000"/>
          <w:u w:val="none"/>
        </w:rPr>
        <w:t>ЛИСТ РЕГИСТРАЦИИ ИЗМЕНЕНИЙ</w:t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tbl>
      <w:tblPr>
        <w:tblW w:w="9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1134"/>
        <w:gridCol w:w="1134"/>
        <w:gridCol w:w="1134"/>
        <w:gridCol w:w="1130"/>
        <w:gridCol w:w="1564"/>
        <w:gridCol w:w="906"/>
        <w:gridCol w:w="795"/>
      </w:tblGrid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ера страниц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листов докум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ходящий номер сопроводительного документа и дат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.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-н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-н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улированных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ГОСТ тип А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79400</wp:posOffset>
              </wp:positionH>
              <wp:positionV relativeFrom="page">
                <wp:posOffset>262890</wp:posOffset>
              </wp:positionV>
              <wp:extent cx="7020560" cy="10026650"/>
              <wp:effectExtent l="14605" t="14605" r="14605" b="1193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0720" cy="10026720"/>
                        <a:chOff x="0" y="0"/>
                        <a:chExt cx="7020720" cy="10026720"/>
                      </a:xfrm>
                    </wpg:grpSpPr>
                    <wpg:grpSp>
                      <wpg:cNvGrpSpPr/>
                      <wpg:grpSpPr>
                        <a:xfrm>
                          <a:off x="0" y="4074120"/>
                          <a:ext cx="356760" cy="527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60" cy="52743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38400" y="4755600"/>
                              <a:ext cx="8571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подп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09760" y="3399120"/>
                              <a:ext cx="12002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38400" y="1873080"/>
                              <a:ext cx="8571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38400" y="2723040"/>
                              <a:ext cx="8571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09760" y="509760"/>
                              <a:ext cx="12002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0" y="0"/>
                            <a:ext cx="180360" cy="52743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38400" y="4755600"/>
                              <a:ext cx="8571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09760" y="3399120"/>
                              <a:ext cx="12002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38400" y="1873080"/>
                              <a:ext cx="8571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38400" y="2723040"/>
                              <a:ext cx="8571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09760" y="509760"/>
                              <a:ext cx="12002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60720" y="0"/>
                          <a:ext cx="6660000" cy="1002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60720" y="9509040"/>
                          <a:ext cx="6660000" cy="5151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66000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" y="0"/>
                            <a:ext cx="6658560" cy="51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6299280" y="0"/>
                              <a:ext cx="359280" cy="51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928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2800"/>
                                <a:ext cx="3592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39640" y="1440"/>
                              <a:ext cx="396000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ТУ 4523-101-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00000000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-1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160"/>
                              <a:ext cx="2338560" cy="51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45240"/>
                                <a:ext cx="2337480" cy="167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000" cy="16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2360" y="0"/>
                                  <a:ext cx="828000" cy="16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0"/>
                                  <a:ext cx="360000" cy="16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Из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8920" y="0"/>
                                  <a:ext cx="539640" cy="16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7480" y="0"/>
                                  <a:ext cx="360000" cy="16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2338200" cy="34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400"/>
                                  <a:ext cx="2337480" cy="333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7040"/>
                                    <a:ext cx="2337480" cy="1663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66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360" y="0"/>
                                      <a:ext cx="828000" cy="166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640" y="0"/>
                                      <a:ext cx="360000" cy="166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66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480" y="0"/>
                                      <a:ext cx="360000" cy="166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7480" cy="1663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66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360" y="0"/>
                                      <a:ext cx="828000" cy="166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640" y="0"/>
                                      <a:ext cx="360000" cy="166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66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480" y="0"/>
                                      <a:ext cx="360000" cy="166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38920" y="0"/>
                                  <a:ext cx="0" cy="339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"/>
                                  <a:ext cx="0" cy="339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8200" y="0"/>
                                  <a:ext cx="0" cy="339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8200" y="0"/>
                                  <a:ext cx="0" cy="339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5400"/>
                                  <a:ext cx="0" cy="339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640" y="0"/>
                                  <a:ext cx="0" cy="339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.15pt;margin-top:20.7pt;width:592.95pt;height:789.5pt" coordorigin="-363,414" coordsize="11859,15790">
              <v:group id="shape_0" style="position:absolute;left:-363;top:7631;width:2168;height:6971">
                <v:group id="shape_0" style="position:absolute;left:-363;top:7631;width:1890;height:697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93;top:14319;width:1349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подп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363;top:12183;width:1889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93;top:9780;width:1349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93;top:11118;width:1349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363;top:7633;width:1889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style="position:absolute;left:-85;top:7631;width:1890;height:6971">
                  <v:shape id="shape_0" fillcolor="white" stroked="t" o:allowincell="f" style="position:absolute;left:185;top:14319;width:1349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85;top:12183;width:1889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85;top:9780;width:1349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85;top:11118;width:1349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85;top:7633;width:1889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fillcolor="white" stroked="t" o:allowincell="f" style="position:absolute;left:1008;top:414;width:10487;height:15789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  <v:group id="shape_0" style="position:absolute;left:1008;top:15389;width:10488;height:811">
                <v:rect id="shape_0" fillcolor="white" stroked="t" o:allowincell="f" style="position:absolute;left:1008;top:15390;width:10487;height:808;mso-wrap-style:none;v-text-anchor:middle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1010;top:15389;width:10486;height:811">
                  <v:group id="shape_0" style="position:absolute;left:10930;top:15389;width:566;height:811">
                    <v:shape id="shape_0" fillcolor="white" stroked="t" o:allowincell="f" style="position:absolute;left:10930;top:15389;width:565;height:26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ru-RU" w:eastAsia="ru-RU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10930;top:15661;width:565;height:53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shape id="shape_0" fillcolor="white" stroked="t" o:allowincell="f" style="position:absolute;left:4694;top:15391;width:6235;height:80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ТУ 4523-101-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00000000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-12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group id="shape_0" style="position:absolute;left:1010;top:15392;width:3682;height:806">
                    <v:group id="shape_0" style="position:absolute;left:1010;top:15936;width:3681;height:263">
                      <v:shape id="shape_0" fillcolor="white" stroked="t" o:allowincell="f" style="position:absolute;left:1010;top:15936;width:396;height:26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974;top:15936;width:1303;height:26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406;top:15936;width:566;height:26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3276;top:15936;width:849;height:26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4124;top:15936;width:566;height:26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group id="shape_0" style="position:absolute;left:1011;top:15392;width:3681;height:543">
                      <v:group id="shape_0" style="position:absolute;left:1011;top:15401;width:3681;height:525">
                        <v:group id="shape_0" style="position:absolute;left:1011;top:15664;width:3681;height:262">
                          <v:shape id="shape_0" fillcolor="white" stroked="t" o:allowincell="f" style="position:absolute;left:1011;top:15664;width:396;height:261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975;top:15664;width:1303;height:261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407;top:15664;width:566;height:261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277;top:15664;width:849;height:261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125;top:15664;width:566;height:261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1011;top:15401;width:3681;height:262">
                          <v:shape id="shape_0" fillcolor="white" stroked="t" o:allowincell="f" style="position:absolute;left:1011;top:15401;width:396;height:261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975;top:15401;width:1303;height:261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407;top:15401;width:566;height:261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277;top:15401;width:849;height:261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125;top:15401;width:566;height:261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3277,15392" to="3277,15926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011,15401" to="1011,15935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693,15392" to="4693,15926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126,15392" to="4126,15926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408,15401" to="1408,15935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974,15392" to="1974,15926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79400</wp:posOffset>
              </wp:positionH>
              <wp:positionV relativeFrom="page">
                <wp:posOffset>262890</wp:posOffset>
              </wp:positionV>
              <wp:extent cx="7020560" cy="10026650"/>
              <wp:effectExtent l="14605" t="14605" r="14605" b="1193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0720" cy="10026720"/>
                        <a:chOff x="0" y="0"/>
                        <a:chExt cx="7020720" cy="10026720"/>
                      </a:xfrm>
                    </wpg:grpSpPr>
                    <wpg:grpSp>
                      <wpg:cNvGrpSpPr/>
                      <wpg:grpSpPr>
                        <a:xfrm>
                          <a:off x="0" y="4074120"/>
                          <a:ext cx="356760" cy="527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60" cy="52743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38400" y="4755600"/>
                              <a:ext cx="8571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подп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09760" y="3399120"/>
                              <a:ext cx="12002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38400" y="1873080"/>
                              <a:ext cx="8571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38400" y="2723040"/>
                              <a:ext cx="8571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09760" y="509760"/>
                              <a:ext cx="12002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0" y="0"/>
                            <a:ext cx="180360" cy="52743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38400" y="4755600"/>
                              <a:ext cx="8571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09760" y="3399120"/>
                              <a:ext cx="12002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38400" y="1873080"/>
                              <a:ext cx="8571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38400" y="2723040"/>
                              <a:ext cx="8571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09760" y="509760"/>
                              <a:ext cx="12002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60720" y="0"/>
                          <a:ext cx="6660000" cy="1002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60720" y="9509040"/>
                          <a:ext cx="6660000" cy="5151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66000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" y="0"/>
                            <a:ext cx="6658560" cy="51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6299280" y="0"/>
                              <a:ext cx="359280" cy="51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928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2800"/>
                                <a:ext cx="3592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39640" y="1440"/>
                              <a:ext cx="396000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ТУ 4523-101-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00000000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-1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160"/>
                              <a:ext cx="2338560" cy="51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45240"/>
                                <a:ext cx="2337480" cy="167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000" cy="16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2360" y="0"/>
                                  <a:ext cx="828000" cy="16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0"/>
                                  <a:ext cx="360000" cy="16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Из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8920" y="0"/>
                                  <a:ext cx="539640" cy="16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7480" y="0"/>
                                  <a:ext cx="360000" cy="16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2338200" cy="34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400"/>
                                  <a:ext cx="2337480" cy="333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7040"/>
                                    <a:ext cx="2337480" cy="1663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66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360" y="0"/>
                                      <a:ext cx="828000" cy="166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640" y="0"/>
                                      <a:ext cx="360000" cy="166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66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480" y="0"/>
                                      <a:ext cx="360000" cy="166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7480" cy="1663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66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360" y="0"/>
                                      <a:ext cx="828000" cy="166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640" y="0"/>
                                      <a:ext cx="360000" cy="166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66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480" y="0"/>
                                      <a:ext cx="360000" cy="166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38920" y="0"/>
                                  <a:ext cx="0" cy="339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"/>
                                  <a:ext cx="0" cy="339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8200" y="0"/>
                                  <a:ext cx="0" cy="339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8200" y="0"/>
                                  <a:ext cx="0" cy="339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5400"/>
                                  <a:ext cx="0" cy="339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640" y="0"/>
                                  <a:ext cx="0" cy="339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.15pt;margin-top:20.7pt;width:592.95pt;height:789.5pt" coordorigin="-363,414" coordsize="11859,15790">
              <v:group id="shape_0" style="position:absolute;left:-363;top:7631;width:2168;height:6971">
                <v:group id="shape_0" style="position:absolute;left:-363;top:7631;width:1890;height:6971">
                  <v:shape id="shape_0" fillcolor="white" stroked="t" o:allowincell="f" style="position:absolute;left:-93;top:14319;width:1349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подп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363;top:12183;width:1889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93;top:9780;width:1349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93;top:11118;width:1349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363;top:7633;width:1889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style="position:absolute;left:-85;top:7631;width:1890;height:6971">
                  <v:shape id="shape_0" fillcolor="white" stroked="t" o:allowincell="f" style="position:absolute;left:185;top:14319;width:1349;height:283;mso-wrap-style:none;v-text-anchor:middle;rotation:270;mso-position-horizontal-relative:page;mso-position-vertical-relative:page" type="_x0000_t202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85;top:12183;width:1889;height:283;mso-wrap-style:none;v-text-anchor:middle;rotation:270;mso-position-horizontal-relative:page;mso-position-vertical-relative:page" type="_x0000_t202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85;top:9780;width:1349;height:283;mso-wrap-style:none;v-text-anchor:middle;rotation:270;mso-position-horizontal-relative:page;mso-position-vertical-relative:page" type="_x0000_t202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85;top:11118;width:1349;height:283;mso-wrap-style:none;v-text-anchor:middle;rotation:270;mso-position-horizontal-relative:page;mso-position-vertical-relative:page" type="_x0000_t202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85;top:7633;width:1889;height:283;mso-wrap-style:none;v-text-anchor:middle;rotation:270;mso-position-horizontal-relative:page;mso-position-vertical-relative:page" type="_x0000_t202"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fillcolor="white" stroked="t" o:allowincell="f" style="position:absolute;left:1008;top:414;width:10487;height:15789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  <v:group id="shape_0" style="position:absolute;left:1008;top:15389;width:10488;height:811">
                <v:rect id="shape_0" fillcolor="white" stroked="t" o:allowincell="f" style="position:absolute;left:1008;top:15390;width:10487;height:808;mso-wrap-style:none;v-text-anchor:middle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1010;top:15389;width:10486;height:811">
                  <v:group id="shape_0" style="position:absolute;left:10930;top:15389;width:566;height:811">
                    <v:shape id="shape_0" fillcolor="white" stroked="t" o:allowincell="f" style="position:absolute;left:10930;top:15389;width:565;height:26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ru-RU" w:eastAsia="ru-RU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10930;top:15661;width:565;height:53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shape id="shape_0" fillcolor="white" stroked="t" o:allowincell="f" style="position:absolute;left:4694;top:15391;width:6235;height:80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ТУ 4523-101-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00000000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-12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group id="shape_0" style="position:absolute;left:1010;top:15392;width:3682;height:806">
                    <v:group id="shape_0" style="position:absolute;left:1010;top:15936;width:3681;height:263">
                      <v:shape id="shape_0" fillcolor="white" stroked="t" o:allowincell="f" style="position:absolute;left:1010;top:15936;width:396;height:26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974;top:15936;width:1303;height:26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406;top:15936;width:566;height:26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3276;top:15936;width:849;height:26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4124;top:15936;width:566;height:26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group id="shape_0" style="position:absolute;left:1011;top:15392;width:3681;height:543">
                      <v:group id="shape_0" style="position:absolute;left:1011;top:15401;width:3681;height:525">
                        <v:group id="shape_0" style="position:absolute;left:1011;top:15664;width:3681;height:262">
                          <v:shape id="shape_0" fillcolor="white" stroked="t" o:allowincell="f" style="position:absolute;left:1011;top:15664;width:396;height:261;mso-wrap-style:none;v-text-anchor:middle;mso-position-horizontal-relative:page;mso-position-vertical-relative:pag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975;top:15664;width:1303;height:261;mso-wrap-style:none;v-text-anchor:middle;mso-position-horizontal-relative:page;mso-position-vertical-relative:pag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407;top:15664;width:566;height:261;mso-wrap-style:none;v-text-anchor:middle;mso-position-horizontal-relative:page;mso-position-vertical-relative:pag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277;top:15664;width:849;height:261;mso-wrap-style:none;v-text-anchor:middle;mso-position-horizontal-relative:page;mso-position-vertical-relative:pag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125;top:15664;width:566;height:261;mso-wrap-style:none;v-text-anchor:middle;mso-position-horizontal-relative:page;mso-position-vertical-relative:pag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1011;top:15401;width:3681;height:262">
                          <v:shape id="shape_0" fillcolor="white" stroked="t" o:allowincell="f" style="position:absolute;left:1011;top:15401;width:396;height:261;mso-wrap-style:none;v-text-anchor:middle;mso-position-horizontal-relative:page;mso-position-vertical-relative:pag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975;top:15401;width:1303;height:261;mso-wrap-style:none;v-text-anchor:middle;mso-position-horizontal-relative:page;mso-position-vertical-relative:pag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407;top:15401;width:566;height:261;mso-wrap-style:none;v-text-anchor:middle;mso-position-horizontal-relative:page;mso-position-vertical-relative:pag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277;top:15401;width:849;height:261;mso-wrap-style:none;v-text-anchor:middle;mso-position-horizontal-relative:page;mso-position-vertical-relative:pag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125;top:15401;width:566;height:261;mso-wrap-style:none;v-text-anchor:middle;mso-position-horizontal-relative:page;mso-position-vertical-relative:pag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3277,15392" to="3277,15926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011,15401" to="1011,15935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693,15392" to="4693,15926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126,15392" to="4126,15926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408,15401" to="1408,15935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974,15392" to="1974,15926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87655</wp:posOffset>
              </wp:positionH>
              <wp:positionV relativeFrom="page">
                <wp:posOffset>180340</wp:posOffset>
              </wp:positionV>
              <wp:extent cx="7020560" cy="10160000"/>
              <wp:effectExtent l="14605" t="14605" r="14605" b="11811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0720" cy="10159920"/>
                        <a:chOff x="0" y="0"/>
                        <a:chExt cx="7020720" cy="10159920"/>
                      </a:xfrm>
                    </wpg:grpSpPr>
                    <wpg:grpSp>
                      <wpg:cNvGrpSpPr/>
                      <wpg:grpSpPr>
                        <a:xfrm>
                          <a:off x="0" y="4127040"/>
                          <a:ext cx="356760" cy="534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60" cy="53434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44160" y="4818960"/>
                              <a:ext cx="8686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подп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17680" y="3444840"/>
                              <a:ext cx="12160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44160" y="1898640"/>
                              <a:ext cx="8686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44160" y="2759400"/>
                              <a:ext cx="8686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17680" y="517680"/>
                              <a:ext cx="12160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0" y="0"/>
                            <a:ext cx="180360" cy="53434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44160" y="4818960"/>
                              <a:ext cx="8686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17680" y="3444840"/>
                              <a:ext cx="12160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44160" y="1898640"/>
                              <a:ext cx="8686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44160" y="2759400"/>
                              <a:ext cx="8686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17680" y="517680"/>
                              <a:ext cx="12160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60720" y="0"/>
                          <a:ext cx="6660000" cy="1015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60720" y="9635400"/>
                          <a:ext cx="6660000" cy="522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66000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" y="0"/>
                            <a:ext cx="6658560" cy="52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6299280" y="0"/>
                              <a:ext cx="359280" cy="52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928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4600"/>
                                <a:ext cx="359280" cy="34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39640" y="2160"/>
                              <a:ext cx="396000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У 366684-03.05-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00000000000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-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160"/>
                              <a:ext cx="2338560" cy="52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1000"/>
                                <a:ext cx="2337480" cy="168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00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2360" y="0"/>
                                  <a:ext cx="82800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0"/>
                                  <a:ext cx="36000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Из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8920" y="0"/>
                                  <a:ext cx="53964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7480" y="0"/>
                                  <a:ext cx="36000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2338200" cy="350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400"/>
                                  <a:ext cx="2337480" cy="338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9560"/>
                                    <a:ext cx="2337480" cy="168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360" y="0"/>
                                      <a:ext cx="82800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640" y="0"/>
                                      <a:ext cx="36000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480" y="0"/>
                                      <a:ext cx="36000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7480" cy="168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360" y="0"/>
                                      <a:ext cx="82800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640" y="0"/>
                                      <a:ext cx="36000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480" y="0"/>
                                      <a:ext cx="36000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38920" y="0"/>
                                  <a:ext cx="0" cy="344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"/>
                                  <a:ext cx="0" cy="344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8200" y="0"/>
                                  <a:ext cx="0" cy="344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8200" y="0"/>
                                  <a:ext cx="0" cy="344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5400"/>
                                  <a:ext cx="0" cy="344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640" y="0"/>
                                  <a:ext cx="0" cy="344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.15pt;margin-top:14.2pt;width:593.6pt;height:800pt" coordorigin="-363,284" coordsize="11872,16000">
              <v:group id="shape_0" style="position:absolute;left:-363;top:7597;width:2193;height:7057">
                <v:group id="shape_0" style="position:absolute;left:-363;top:7597;width:1915;height:7057">
                  <v:shape id="shape_0" fillcolor="white" stroked="t" o:allowincell="f" style="position:absolute;left:-89;top:14372;width:1367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подп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362;top:12208;width:1914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89;top:9773;width:1367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89;top:11129;width:1367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362;top:7598;width:1914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style="position:absolute;left:-84;top:7597;width:1915;height:7057">
                  <v:shape id="shape_0" fillcolor="white" stroked="t" o:allowincell="f" style="position:absolute;left:189;top:14372;width:1367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84;top:12208;width:1914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89;top:9773;width:1367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89;top:11129;width:1367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84;top:7598;width:1914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fillcolor="white" stroked="t" o:allowincell="f" style="position:absolute;left:1021;top:284;width:10487;height:15999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  <v:group id="shape_0" style="position:absolute;left:1021;top:15458;width:10488;height:823">
                <v:rect id="shape_0" fillcolor="white" stroked="t" o:allowincell="f" style="position:absolute;left:1021;top:15459;width:10487;height:819;mso-wrap-style:none;v-text-anchor:middle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1023;top:15458;width:10486;height:823">
                  <v:group id="shape_0" style="position:absolute;left:10943;top:15458;width:566;height:822">
                    <v:shape id="shape_0" fillcolor="white" stroked="t" o:allowincell="f" style="position:absolute;left:10943;top:15458;width:565;height:27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ru-RU" w:eastAsia="ru-RU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10943;top:15733;width:565;height:546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shape id="shape_0" fillcolor="white" stroked="t" o:allowincell="f" style="position:absolute;left:4707;top:15461;width:6235;height:81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У 366684-03.05-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00000000000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-1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group id="shape_0" style="position:absolute;left:1023;top:15461;width:3682;height:819">
                    <v:group id="shape_0" style="position:absolute;left:1023;top:16014;width:3681;height:266">
                      <v:shape id="shape_0" fillcolor="white" stroked="t" o:allowincell="f" style="position:absolute;left:1023;top:16014;width:396;height:26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987;top:16014;width:1303;height:26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419;top:16014;width:566;height:26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3289;top:16014;width:849;height:26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4137;top:16014;width:566;height:26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group id="shape_0" style="position:absolute;left:1024;top:15461;width:3682;height:551">
                      <v:group id="shape_0" style="position:absolute;left:1024;top:15470;width:3681;height:534">
                        <v:group id="shape_0" style="position:absolute;left:1024;top:15737;width:3681;height:266">
                          <v:shape id="shape_0" fillcolor="white" stroked="t" o:allowincell="f" style="position:absolute;left:1024;top:15737;width:396;height:265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988;top:15737;width:1303;height:265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420;top:15737;width:566;height:265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290;top:15737;width:849;height:265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138;top:15737;width:566;height:265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1024;top:15470;width:3681;height:266">
                          <v:shape id="shape_0" fillcolor="white" stroked="t" o:allowincell="f" style="position:absolute;left:1024;top:15470;width:396;height:265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988;top:15470;width:1303;height:265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420;top:15470;width:566;height:265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290;top:15470;width:849;height:265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138;top:15470;width:566;height:265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3290,15461" to="3290,16003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024,15470" to="1024,16012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706,15461" to="4706,16003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139,15461" to="4139,16003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421,15470" to="1421,16012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987,15461" to="1987,16003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87655</wp:posOffset>
              </wp:positionH>
              <wp:positionV relativeFrom="page">
                <wp:posOffset>180340</wp:posOffset>
              </wp:positionV>
              <wp:extent cx="7020560" cy="10160000"/>
              <wp:effectExtent l="14605" t="14605" r="14605" b="11811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0720" cy="10159920"/>
                        <a:chOff x="0" y="0"/>
                        <a:chExt cx="7020720" cy="10159920"/>
                      </a:xfrm>
                    </wpg:grpSpPr>
                    <wpg:grpSp>
                      <wpg:cNvGrpSpPr/>
                      <wpg:grpSpPr>
                        <a:xfrm>
                          <a:off x="0" y="4127040"/>
                          <a:ext cx="356760" cy="534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60" cy="53434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44160" y="4818960"/>
                              <a:ext cx="8686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подп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17680" y="3444840"/>
                              <a:ext cx="12160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44160" y="1898640"/>
                              <a:ext cx="8686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44160" y="2759400"/>
                              <a:ext cx="8686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17680" y="517680"/>
                              <a:ext cx="12160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0" y="0"/>
                            <a:ext cx="180360" cy="53434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44160" y="4818960"/>
                              <a:ext cx="8686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17680" y="3444840"/>
                              <a:ext cx="12160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44160" y="1898640"/>
                              <a:ext cx="8686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44160" y="2759400"/>
                              <a:ext cx="8686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17680" y="517680"/>
                              <a:ext cx="12160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60720" y="0"/>
                          <a:ext cx="6660000" cy="1015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60720" y="9635400"/>
                          <a:ext cx="6660000" cy="522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66000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" y="0"/>
                            <a:ext cx="6658560" cy="52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6299280" y="0"/>
                              <a:ext cx="359280" cy="52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928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4600"/>
                                <a:ext cx="359280" cy="34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39640" y="2160"/>
                              <a:ext cx="396000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У 366684-03.05-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00000000000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-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160"/>
                              <a:ext cx="2338560" cy="52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1000"/>
                                <a:ext cx="2337480" cy="168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00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2360" y="0"/>
                                  <a:ext cx="82800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0"/>
                                  <a:ext cx="36000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Из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8920" y="0"/>
                                  <a:ext cx="53964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7480" y="0"/>
                                  <a:ext cx="36000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2338200" cy="350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400"/>
                                  <a:ext cx="2337480" cy="338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9560"/>
                                    <a:ext cx="2337480" cy="168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360" y="0"/>
                                      <a:ext cx="82800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640" y="0"/>
                                      <a:ext cx="36000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480" y="0"/>
                                      <a:ext cx="36000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7480" cy="168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360" y="0"/>
                                      <a:ext cx="82800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640" y="0"/>
                                      <a:ext cx="36000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480" y="0"/>
                                      <a:ext cx="360000" cy="168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38920" y="0"/>
                                  <a:ext cx="0" cy="344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"/>
                                  <a:ext cx="0" cy="344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8200" y="0"/>
                                  <a:ext cx="0" cy="344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8200" y="0"/>
                                  <a:ext cx="0" cy="344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5400"/>
                                  <a:ext cx="0" cy="344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640" y="0"/>
                                  <a:ext cx="0" cy="344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.15pt;margin-top:14.2pt;width:593.6pt;height:800pt" coordorigin="-363,284" coordsize="11872,16000">
              <v:group id="shape_0" style="position:absolute;left:-363;top:7597;width:2193;height:7057">
                <v:group id="shape_0" style="position:absolute;left:-363;top:7597;width:1915;height:7057">
                  <v:shape id="shape_0" fillcolor="white" stroked="t" o:allowincell="f" style="position:absolute;left:-89;top:14372;width:1367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подп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362;top:12208;width:1914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89;top:9773;width:1367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89;top:11129;width:1367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362;top:7598;width:1914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style="position:absolute;left:-84;top:7597;width:1915;height:7057">
                  <v:shape id="shape_0" fillcolor="white" stroked="t" o:allowincell="f" style="position:absolute;left:189;top:14372;width:1367;height:283;mso-wrap-style:none;v-text-anchor:middle;rotation:270;mso-position-horizontal-relative:page;mso-position-vertical-relative:page" type="_x0000_t202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84;top:12208;width:1914;height:283;mso-wrap-style:none;v-text-anchor:middle;rotation:270;mso-position-horizontal-relative:page;mso-position-vertical-relative:page" type="_x0000_t202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89;top:9773;width:1367;height:283;mso-wrap-style:none;v-text-anchor:middle;rotation:270;mso-position-horizontal-relative:page;mso-position-vertical-relative:page" type="_x0000_t202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89;top:11129;width:1367;height:283;mso-wrap-style:none;v-text-anchor:middle;rotation:270;mso-position-horizontal-relative:page;mso-position-vertical-relative:page" type="_x0000_t202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84;top:7598;width:1914;height:283;mso-wrap-style:none;v-text-anchor:middle;rotation:270;mso-position-horizontal-relative:page;mso-position-vertical-relative:page" type="_x0000_t202"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fillcolor="white" stroked="t" o:allowincell="f" style="position:absolute;left:1021;top:284;width:10487;height:15999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  <v:group id="shape_0" style="position:absolute;left:1021;top:15458;width:10488;height:823">
                <v:rect id="shape_0" fillcolor="white" stroked="t" o:allowincell="f" style="position:absolute;left:1021;top:15459;width:10487;height:819;mso-wrap-style:none;v-text-anchor:middle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1023;top:15458;width:10486;height:823">
                  <v:group id="shape_0" style="position:absolute;left:10943;top:15458;width:566;height:822">
                    <v:shape id="shape_0" fillcolor="white" stroked="t" o:allowincell="f" style="position:absolute;left:10943;top:15458;width:565;height:27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ru-RU" w:eastAsia="ru-RU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10943;top:15733;width:565;height:546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shape id="shape_0" fillcolor="white" stroked="t" o:allowincell="f" style="position:absolute;left:4707;top:15461;width:6235;height:81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У 366684-03.05-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00000000000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-1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group id="shape_0" style="position:absolute;left:1023;top:15461;width:3682;height:819">
                    <v:group id="shape_0" style="position:absolute;left:1023;top:16014;width:3681;height:266">
                      <v:shape id="shape_0" fillcolor="white" stroked="t" o:allowincell="f" style="position:absolute;left:1023;top:16014;width:396;height:26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987;top:16014;width:1303;height:26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419;top:16014;width:566;height:26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3289;top:16014;width:849;height:26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4137;top:16014;width:566;height:26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group id="shape_0" style="position:absolute;left:1024;top:15461;width:3682;height:551">
                      <v:group id="shape_0" style="position:absolute;left:1024;top:15470;width:3681;height:534">
                        <v:group id="shape_0" style="position:absolute;left:1024;top:15737;width:3681;height:266">
                          <v:shape id="shape_0" fillcolor="white" stroked="t" o:allowincell="f" style="position:absolute;left:1024;top:15737;width:396;height:265;mso-wrap-style:none;v-text-anchor:middle;mso-position-horizontal-relative:page;mso-position-vertical-relative:pag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988;top:15737;width:1303;height:265;mso-wrap-style:none;v-text-anchor:middle;mso-position-horizontal-relative:page;mso-position-vertical-relative:pag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420;top:15737;width:566;height:265;mso-wrap-style:none;v-text-anchor:middle;mso-position-horizontal-relative:page;mso-position-vertical-relative:pag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290;top:15737;width:849;height:265;mso-wrap-style:none;v-text-anchor:middle;mso-position-horizontal-relative:page;mso-position-vertical-relative:pag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138;top:15737;width:566;height:265;mso-wrap-style:none;v-text-anchor:middle;mso-position-horizontal-relative:page;mso-position-vertical-relative:pag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1024;top:15470;width:3681;height:266">
                          <v:shape id="shape_0" fillcolor="white" stroked="t" o:allowincell="f" style="position:absolute;left:1024;top:15470;width:396;height:265;mso-wrap-style:none;v-text-anchor:middle;mso-position-horizontal-relative:page;mso-position-vertical-relative:pag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988;top:15470;width:1303;height:265;mso-wrap-style:none;v-text-anchor:middle;mso-position-horizontal-relative:page;mso-position-vertical-relative:pag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420;top:15470;width:566;height:265;mso-wrap-style:none;v-text-anchor:middle;mso-position-horizontal-relative:page;mso-position-vertical-relative:pag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290;top:15470;width:849;height:265;mso-wrap-style:none;v-text-anchor:middle;mso-position-horizontal-relative:page;mso-position-vertical-relative:pag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138;top:15470;width:566;height:265;mso-wrap-style:none;v-text-anchor:middle;mso-position-horizontal-relative:page;mso-position-vertical-relative:pag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3290,15461" to="3290,16003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024,15470" to="1024,16012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706,15461" to="4706,16003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139,15461" to="4139,16003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421,15470" to="1421,16012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987,15461" to="1987,16003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Б.%1"/>
      <w:lvlJc w:val="left"/>
      <w:pPr>
        <w:tabs>
          <w:tab w:val="num" w:pos="1440"/>
        </w:tabs>
        <w:ind w:left="108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ind w:firstLine="540"/>
      <w:jc w:val="both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3" w:hanging="0"/>
      <w:jc w:val="right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/>
      <w:i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51">
    <w:name w:val="Заголовок 5 Знак1"/>
    <w:qFormat/>
    <w:rPr>
      <w:color w:val="000000"/>
      <w:sz w:val="28"/>
    </w:rPr>
  </w:style>
  <w:style w:type="character" w:styleId="2">
    <w:name w:val="Основной текст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"/>
    </w:pPr>
    <w:rPr>
      <w:rFonts w:ascii="Times" w:hAnsi="Times" w:cs="Times"/>
      <w:bCs/>
      <w:iCs/>
      <w:sz w:val="28"/>
      <w:szCs w:val="20"/>
    </w:rPr>
  </w:style>
  <w:style w:type="paragraph" w:styleId="Style6">
    <w:name w:val="Штамп"/>
    <w:basedOn w:val="Normal"/>
    <w:qFormat/>
    <w:pPr>
      <w:jc w:val="center"/>
    </w:pPr>
    <w:rPr>
      <w:rFonts w:ascii="ГОСТ тип А;Arial" w:hAnsi="ГОСТ тип А;Arial" w:cs="ГОСТ тип А;Arial"/>
      <w:i/>
      <w:sz w:val="1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приложение"/>
    <w:basedOn w:val="Normal"/>
    <w:qFormat/>
    <w:pPr>
      <w:numPr>
        <w:ilvl w:val="0"/>
        <w:numId w:val="7"/>
      </w:numPr>
      <w:tabs>
        <w:tab w:val="clear" w:pos="708"/>
        <w:tab w:val="left" w:pos="567" w:leader="none"/>
      </w:tabs>
      <w:spacing w:lineRule="auto" w:line="360"/>
      <w:ind w:left="1588" w:hanging="794"/>
      <w:jc w:val="both"/>
    </w:pPr>
    <w:rPr>
      <w:sz w:val="28"/>
      <w:szCs w:val="20"/>
    </w:rPr>
  </w:style>
  <w:style w:type="paragraph" w:styleId="Style9">
    <w:name w:val="Название объекта"/>
    <w:basedOn w:val="Normal"/>
    <w:next w:val="Normal"/>
    <w:qFormat/>
    <w:pPr>
      <w:spacing w:before="120" w:after="120"/>
      <w:jc w:val="center"/>
    </w:pPr>
    <w:rPr>
      <w:b/>
      <w:sz w:val="28"/>
      <w:szCs w:val="20"/>
    </w:rPr>
  </w:style>
  <w:style w:type="paragraph" w:styleId="BodyText2">
    <w:name w:val="Body Text 2"/>
    <w:basedOn w:val="Normal"/>
    <w:qFormat/>
    <w:pPr>
      <w:ind w:left="1440" w:hanging="0"/>
    </w:pPr>
    <w:rPr>
      <w:sz w:val="28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left="720" w:hanging="11"/>
    </w:pPr>
    <w:rPr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8"/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5"/>
      </w:numPr>
    </w:pPr>
    <w:rPr>
      <w:sz w:val="28"/>
      <w:szCs w:val="20"/>
    </w:rPr>
  </w:style>
  <w:style w:type="paragraph" w:styleId="Style11">
    <w:name w:val="новый"/>
    <w:basedOn w:val="Normal"/>
    <w:qFormat/>
    <w:pPr>
      <w:spacing w:lineRule="auto" w:line="360"/>
      <w:ind w:firstLine="1134"/>
    </w:pPr>
    <w:rPr>
      <w:sz w:val="28"/>
      <w:szCs w:val="20"/>
    </w:rPr>
  </w:style>
  <w:style w:type="paragraph" w:styleId="BlockText">
    <w:name w:val="Block Text"/>
    <w:basedOn w:val="Normal"/>
    <w:qFormat/>
    <w:pPr>
      <w:ind w:left="1980" w:right="2515" w:hanging="0"/>
      <w:jc w:val="center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21:00Z</dcterms:created>
  <dc:creator>пользователь</dc:creator>
  <dc:description/>
  <cp:keywords/>
  <dc:language>en-US</dc:language>
  <cp:lastModifiedBy>Admin</cp:lastModifiedBy>
  <cp:lastPrinted>2011-12-12T07:26:00Z</cp:lastPrinted>
  <dcterms:modified xsi:type="dcterms:W3CDTF">2013-01-16T15:21:00Z</dcterms:modified>
  <cp:revision>2</cp:revision>
  <dc:subject/>
  <dc:title>ОАО «Тюменский опытно-экспериментальный завод</dc:title>
</cp:coreProperties>
</file>