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caps/>
          <w:sz w:val="40"/>
          <w:szCs w:val="40"/>
        </w:rPr>
      </w:pPr>
      <w:r>
        <w:rPr>
          <w:rFonts w:eastAsia="Arial Unicode MS"/>
          <w:b/>
          <w:caps/>
          <w:sz w:val="40"/>
          <w:szCs w:val="4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ОКП</w:t>
        <w:tab/>
        <w:t>96 3151</w:t>
        <w:tab/>
        <w:tab/>
        <w:tab/>
        <w:tab/>
        <w:tab/>
        <w:tab/>
        <w:tab/>
        <w:tab/>
        <w:t>Группа У55</w:t>
      </w:r>
    </w:p>
    <w:p>
      <w:pPr>
        <w:pStyle w:val="TextBodyIndent"/>
        <w:ind w:left="700" w:right="-285" w:firstLine="70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  <w:t xml:space="preserve">________________ ФИО 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_____»_____________2011г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грушки, несущие массу тела ребенка: снегокаты из металла, с элементами из пластмассы</w:t>
      </w:r>
    </w:p>
    <w:p>
      <w:pPr>
        <w:pStyle w:val="TextBodyIndent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ие условия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У 9631-001-</w:t>
      </w:r>
      <w:r>
        <w:rPr>
          <w:b/>
          <w:sz w:val="32"/>
          <w:szCs w:val="32"/>
        </w:rPr>
        <w:t>00000000</w:t>
      </w:r>
      <w:r>
        <w:rPr>
          <w:b/>
          <w:sz w:val="32"/>
        </w:rPr>
        <w:t>-2011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Дата введения в действие </w:t>
      </w:r>
    </w:p>
    <w:p>
      <w:pPr>
        <w:pStyle w:val="TextBodyIndent"/>
        <w:jc w:val="right"/>
        <w:rPr/>
      </w:pPr>
      <w:r>
        <w:rPr/>
        <w:t>«___»____________2011 г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567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/>
          <w:caps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134" w:leader="none"/>
              <w:tab w:val="right" w:pos="991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764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БЕЗОПАСНОСТИ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ПРИЕМКИ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КОНТРОЛЯ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Я ПО ЭКСПЛУАТАЦИИ</w:t>
              <w:tab/>
              <w:t>1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7">
            <w:r>
              <w:rPr>
                <w:rStyle w:val="IndexLink"/>
                <w:lang w:val="en-US" w:eastAsia="en-US"/>
              </w:rPr>
              <w:t>Приложение А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8">
            <w:r>
              <w:rPr>
                <w:rStyle w:val="IndexLink"/>
                <w:lang w:val="en-US" w:eastAsia="en-US"/>
              </w:rPr>
              <w:t>Приложение Б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64019">
            <w:r>
              <w:rPr>
                <w:rStyle w:val="IndexLink"/>
                <w:lang w:val="en-US" w:eastAsia="en-US"/>
              </w:rPr>
              <w:t>Входящий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18" w:leader="none"/>
        </w:tabs>
        <w:ind w:left="2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е технические условия </w:t>
      </w:r>
      <w:r>
        <w:rPr>
          <w:szCs w:val="28"/>
        </w:rPr>
        <w:t xml:space="preserve">(далее - ТУ) разработаны в соответствии с ГОСТ 2.601 и </w:t>
      </w:r>
      <w:r>
        <w:rPr/>
        <w:t>распространяются на игрушки несущие массу тела ребенка: снегокаты из металла с элементами из пластмасс, с маркировкой «Барс», (далее - «снегокаты»), предназначенные для имитации детьми езды на транспортном средстве (ручное катание малыша за рулевую веревку), а также для катания по снежным склонам детей от 8 до 12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 климатического исполнение – У1 по ГОСТ 1515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 условного обозначения снегокатов при заказе и/(или ) в другой технической документации:</w:t>
      </w:r>
    </w:p>
    <w:p>
      <w:pPr>
        <w:pStyle w:val="Normal"/>
        <w:spacing w:lineRule="auto" w:line="360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негокат «БАРС» модели</w:t>
      </w:r>
      <w:r>
        <w:rPr>
          <w:b/>
        </w:rPr>
        <w:t xml:space="preserve"> ГФМИ.333422.001</w:t>
      </w:r>
      <w:r>
        <w:rPr>
          <w:b/>
          <w:szCs w:val="28"/>
        </w:rPr>
        <w:t xml:space="preserve"> 101 ТУ 9631-001-2011»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Перечень документов, на которые даны ссылки в настоящих технических условиях, приведен в приложении А.</w:t>
      </w:r>
      <w:r>
        <w:br w:type="page"/>
      </w:r>
    </w:p>
    <w:p>
      <w:pPr>
        <w:pStyle w:val="Heading2"/>
        <w:numPr>
          <w:ilvl w:val="0"/>
          <w:numId w:val="9"/>
        </w:numPr>
        <w:ind w:left="142" w:right="-1759" w:hanging="0"/>
        <w:jc w:val="center"/>
        <w:rPr>
          <w:b/>
          <w:b/>
          <w:sz w:val="28"/>
          <w:szCs w:val="28"/>
        </w:rPr>
      </w:pPr>
      <w:bookmarkStart w:id="0" w:name="__RefHeading___Toc311764010"/>
      <w:bookmarkEnd w:id="0"/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/>
        <w:t xml:space="preserve">Снегокаты должны соответствовать требованиям ГОСТ 25779, настоящих технических условий и </w:t>
      </w:r>
      <w:r>
        <w:rPr>
          <w:szCs w:val="28"/>
        </w:rPr>
        <w:t>комплекту конструкторск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right="-79" w:firstLine="840"/>
        <w:jc w:val="both"/>
        <w:rPr>
          <w:b/>
          <w:b/>
          <w:szCs w:val="28"/>
        </w:rPr>
      </w:pPr>
      <w:r>
        <w:rPr>
          <w:b/>
          <w:szCs w:val="28"/>
        </w:rPr>
        <w:t>Основные технические требован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843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 xml:space="preserve">Для изготовления снегокатов должны применяться материалы, разрешенные органами Министерства здравоохранения Росси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843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>Сырье и материалы должны отвечать гл.10 «Единые санитарно-эпидемиологические и гигиенические требованиям к товарам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/>
      </w:pPr>
      <w:r>
        <w:rPr>
          <w:szCs w:val="28"/>
        </w:rPr>
        <w:t>Снегокат состоит из рамы с рулевой колонкой, сидения, двух боковых и одной передней поворотной лыж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>Подвижные соединения должны работать без заедан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/>
      </w:pPr>
      <w:r>
        <w:rPr>
          <w:szCs w:val="28"/>
        </w:rPr>
        <w:t>Сидение должно иметь мягкую подушку с чехлом и жестким каркас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>Снегокат должен быть снабжен тормозом ножного действ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/>
      </w:pPr>
      <w:r>
        <w:rPr>
          <w:szCs w:val="28"/>
        </w:rPr>
        <w:t>Конструкция снегоката должна обеспечивать возможность буксиров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/>
      </w:pPr>
      <w:r>
        <w:rPr>
          <w:szCs w:val="28"/>
        </w:rPr>
        <w:t>Детали рамы и рулевой колонки должны быть изготовлены из малоуглеродистых стальных труб и прока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/>
      </w:pPr>
      <w:r>
        <w:rPr>
          <w:szCs w:val="28"/>
        </w:rPr>
        <w:t>Лыжи, каркас седла, штурвал должны быть изготовлены из морозостойких пластмасс, имеющих гигиенический сертифика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1843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>Внешняя отделка и толщина защитных и защитно-декоративных покрытий должна соответствовать комплекту технической документации и образцу-эталону, утвержденному в установленном порядке.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Требования к конструкции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360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right="-79" w:firstLine="851"/>
        <w:jc w:val="both"/>
        <w:rPr>
          <w:szCs w:val="28"/>
        </w:rPr>
      </w:pPr>
      <w:r>
        <w:rPr>
          <w:szCs w:val="28"/>
        </w:rPr>
        <w:t>Конструкция снегоката должна обеспечивать возможность сборки в бытовых условия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Доступные кромки металлических деталей не должны быть острыми или должны быть загнуты, завернуты или закручены в виде спирали или должны быть защищены полимерным покрытием. При наличии зазора между листом металла и расположенной под ним поверхностью более 0,7 мм кромки листа металла должны соответстствовать п.1.3.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Конструкция снегоката должна исключать самопроизвольный демонтаж сборочных единиц и деталей в процессе эксплуат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Конструкция тормоза должна обеспечивать эффективное торможение и возврат в исходное положение после снятия нагруз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Конструкция снегоката должна обеспечивать достаточную устойчивость от бокового опрокидывания при эксплуатации на склонах до 35 градус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улевая колонка должна обеспечивать удобную посадку и безопасное управление снегокат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Сидение должно обеспечивать удобную и безопасную посадк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Травмоопасные элементы, доступные при эксплуатации, должны быть защищен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ребования к крепежным деталям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Острые концы крепежных деталей не должны быть доступны для ребен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Доступные части крепежных деталей должны быть без заусенце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Головки утопленных крепежных деталей  не должны выступать над поверхностью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Доступные резьбовые концы болтов и винтов не должны выступать более чем на 3 мм или должны быть утоплены более чем на 0,5 м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ребования к острым конца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Доступные острые концы должны быть закруглены, притуплены или должны иметь защитное покрыт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ребования к жестким деталям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Снегокаты должны быть прочными и устойчивыми к опрокидывани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Защитно-декоративные покрытия игрушек должны быть стойкими к влажной обработке. Прочность сцепления ( адгезия) металлических и неметаллических неорганических покрытий по ГОСТ 9.301, лакокрасочных покрытий должна быть не более 1 балл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Уровень запаха деталей снегокатов, изготовленных их резины и полимерных материалов не более 2 баллов по ГОСТ 25779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Комплектность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 xml:space="preserve">Снегокаты поставляются предприятием-изготовителем в разобранном виде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960" w:hanging="0"/>
        <w:jc w:val="both"/>
        <w:rPr/>
      </w:pPr>
      <w:r>
        <w:rPr/>
        <w:t>В комплект  входят:</w:t>
      </w:r>
    </w:p>
    <w:tbl>
      <w:tblPr>
        <w:tblW w:w="84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61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Ра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Рулевое у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лы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3 ш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Си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Буксировочное 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Транспортировочная тара ( полиэтиленовый пакет, картонный ящи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ind w:left="9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К каждому снегокату должен быть приложен комплект эксплуатационной документации по ГОСТ 2.601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руководство по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паспорт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схема сбор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980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В товаросопроводительной документации должны быть 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наименования предприятия-изготовителя и его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месяц и год вы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обозначение настоящих технических услов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980"/>
        <w:jc w:val="both"/>
        <w:rPr/>
      </w:pPr>
      <w:r>
        <w:rPr/>
        <w:t>Товарный знак наносится головную трубу снегока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980"/>
        <w:jc w:val="both"/>
        <w:rPr/>
      </w:pPr>
      <w:r>
        <w:rPr/>
        <w:t>Маркировка должна быть четкой, хорошо видимой и несмываемо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980"/>
        <w:jc w:val="both"/>
        <w:rPr/>
      </w:pPr>
      <w:r>
        <w:rPr/>
        <w:t>Транспортная маркировка грузовых мест, её содержание, манипуляционные знаки, дополнительные информационные надписи должны соответствовать ГОСТ 14192. Маркировка выполняется на таре или упаковочном месте.</w:t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Упаков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 xml:space="preserve">Снегокаты упаковывают в картонные коробки по ГОСТ 12301 и в полиэтиленовый пакет по </w:t>
      </w:r>
      <w:r>
        <w:rPr>
          <w:szCs w:val="28"/>
        </w:rPr>
        <w:t>ГОСТ 10354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В целях более компактного размещения при упаковке в картонную коробку допускается частичная разборка снегоката с пояснением в паспорте схемы сбор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По согласованию с потребителем и соблюдением сохранности допускается отгрузка снегокатов без упаков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ехническая и сопроводительная документации должны быть упакованы в пакет из полиэтиленовой пленки по ГОСТ 1035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ачество упаковки должно обеспечить сохранность деталей, комплектующих и документации от механических повреждений при транспортировке.</w:t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bookmarkStart w:id="1" w:name="__RefHeading___Toc311764011"/>
      <w:bookmarkEnd w:id="1"/>
      <w:r>
        <w:rPr>
          <w:b/>
          <w:sz w:val="28"/>
          <w:szCs w:val="28"/>
        </w:rPr>
        <w:t>ТРЕБОВАНИЯ БЕЗОПАС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Снегокаты должны соответствовать требованиям безопасности по ГОСТ 25779, ГОСТ Р 5155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Снегокаты должны соответствовать  требованиям СанПиН 2.4.7.007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олимерные материалы, используемые в конструкции снегокатов, должны выдерживать температуру окружающей среды до – 40°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е допускается появление доступных острых кромок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Графическое условное обозначение возраста ребенка должно соответствовать ГОСТ 30782.</w:t>
      </w:r>
    </w:p>
    <w:p>
      <w:pPr>
        <w:pStyle w:val="Normal"/>
        <w:spacing w:lineRule="auto" w:line="360"/>
        <w:ind w:right="263" w:firstLine="9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  <w:lang w:val="ru-RU"/>
        </w:rPr>
      </w:pPr>
      <w:bookmarkStart w:id="2" w:name="__RefHeading___Toc311764012"/>
      <w:bookmarkEnd w:id="2"/>
      <w:r>
        <w:rPr>
          <w:b/>
          <w:sz w:val="28"/>
          <w:szCs w:val="28"/>
          <w:lang w:val="ru-RU"/>
        </w:rPr>
        <w:t>ПРАВИЛА ПРИЕМК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rPr/>
      </w:pPr>
      <w:r>
        <w:rPr>
          <w:rFonts w:eastAsia="Times New Roman"/>
          <w:bCs/>
          <w:spacing w:val="-10"/>
          <w:sz w:val="28"/>
          <w:szCs w:val="28"/>
          <w:lang w:val="en-US" w:eastAsia="en-US"/>
        </w:rPr>
        <w:t>Каждый изготовленный снегокат должен быть принят ОТК предприятия-изготовителя в соответствии с требованиями настоящих технических условий и комплекта конструкторской документации.</w:t>
      </w:r>
    </w:p>
    <w:p>
      <w:pPr>
        <w:pStyle w:val="Bodytext4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rPr/>
      </w:pPr>
      <w:r>
        <w:rPr>
          <w:rFonts w:eastAsia="Times New Roman"/>
          <w:bCs/>
          <w:spacing w:val="-10"/>
          <w:sz w:val="28"/>
          <w:szCs w:val="28"/>
          <w:lang w:val="en-US" w:eastAsia="en-US"/>
        </w:rPr>
        <w:t>ОТК предприятия-изготовителя проводит приемку деталей, сборочных единиц и снегокатов в целом по мере их готовности в процессе производства согласно технологическому процессу.</w:t>
      </w:r>
    </w:p>
    <w:p>
      <w:pPr>
        <w:pStyle w:val="Bodytext4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rPr>
          <w:rFonts w:eastAsia="Times New Roman"/>
          <w:bCs/>
          <w:spacing w:val="-10"/>
          <w:sz w:val="28"/>
          <w:szCs w:val="28"/>
          <w:lang w:val="en-US" w:eastAsia="en-US"/>
        </w:rPr>
      </w:pPr>
      <w:r>
        <w:rPr>
          <w:rFonts w:eastAsia="Times New Roman"/>
          <w:bCs/>
          <w:spacing w:val="-10"/>
          <w:sz w:val="28"/>
          <w:szCs w:val="28"/>
          <w:lang w:val="en-US" w:eastAsia="en-US"/>
        </w:rPr>
        <w:t>Входной контроль покупных изделий, материалов и комплектующих должен проводиться в соответствии с порядком, установленным в стандартах или технических условиях на покупные изделия. Качество покупных изделий, деталей и сборочных единиц, получаемых по кооперации, должно подтверждаться документально (сертификатами, паспортами и п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42" w:firstLine="851"/>
        <w:jc w:val="both"/>
        <w:rPr/>
      </w:pPr>
      <w:r>
        <w:rPr/>
        <w:t xml:space="preserve">Снегокаты </w:t>
      </w:r>
      <w:r>
        <w:rPr>
          <w:szCs w:val="20"/>
        </w:rPr>
        <w:t>должны быть подвергнуты следующим видам испыт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134" w:right="142" w:hanging="0"/>
        <w:jc w:val="both"/>
        <w:rPr>
          <w:szCs w:val="20"/>
        </w:rPr>
      </w:pPr>
      <w:r>
        <w:rPr>
          <w:szCs w:val="20"/>
        </w:rPr>
        <w:t>приёмо-сдаточные испы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134" w:right="142" w:hanging="0"/>
        <w:jc w:val="both"/>
        <w:rPr>
          <w:szCs w:val="20"/>
        </w:rPr>
      </w:pPr>
      <w:r>
        <w:rPr>
          <w:szCs w:val="20"/>
        </w:rPr>
        <w:t>периодические испы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134" w:right="142" w:hanging="0"/>
        <w:jc w:val="both"/>
        <w:rPr>
          <w:szCs w:val="20"/>
        </w:rPr>
      </w:pPr>
      <w:r>
        <w:rPr>
          <w:szCs w:val="20"/>
        </w:rPr>
        <w:t>типовые испы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120"/>
        <w:ind w:left="1134" w:right="142" w:hanging="0"/>
        <w:jc w:val="both"/>
        <w:rPr>
          <w:szCs w:val="20"/>
        </w:rPr>
      </w:pPr>
      <w:r>
        <w:rPr>
          <w:szCs w:val="20"/>
        </w:rPr>
        <w:t>сертификационные испыт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42" w:firstLine="851"/>
        <w:jc w:val="both"/>
        <w:rPr>
          <w:szCs w:val="20"/>
        </w:rPr>
      </w:pPr>
      <w:r>
        <w:rPr>
          <w:szCs w:val="20"/>
        </w:rPr>
        <w:t>Допускается совмещать периодические и сертификационные испыт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42" w:firstLine="851"/>
        <w:jc w:val="both"/>
        <w:rPr>
          <w:szCs w:val="20"/>
        </w:rPr>
      </w:pPr>
      <w:r>
        <w:rPr>
          <w:szCs w:val="20"/>
        </w:rPr>
        <w:t>Приёмо-сдаточные и типовые испытания проводит предприятие-изготовитель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42" w:firstLine="851"/>
        <w:jc w:val="both"/>
        <w:rPr>
          <w:szCs w:val="20"/>
        </w:rPr>
      </w:pPr>
      <w:r>
        <w:rPr>
          <w:szCs w:val="20"/>
        </w:rPr>
        <w:t>Периодические испытания проводит изготовитель с целью контроля стабильности качества снегокатов и определения возможности продолжения их выпуска.</w:t>
      </w:r>
    </w:p>
    <w:p>
      <w:pPr>
        <w:pStyle w:val="Bodytext4"/>
        <w:tabs>
          <w:tab w:val="clear" w:pos="708"/>
          <w:tab w:val="left" w:pos="1701" w:leader="none"/>
        </w:tabs>
        <w:spacing w:lineRule="auto" w:line="360"/>
        <w:ind w:right="263" w:firstLine="851"/>
        <w:rPr/>
      </w:pPr>
      <w:r>
        <w:rPr>
          <w:rFonts w:eastAsia="Times New Roman"/>
          <w:bCs/>
          <w:spacing w:val="-10"/>
          <w:sz w:val="28"/>
          <w:szCs w:val="28"/>
          <w:lang w:val="en-US" w:eastAsia="en-US"/>
        </w:rPr>
        <w:t>Типовые испытания проводят после внесения изменений в конструкцию с целью оценки эффективности и целесообразности внедрения  предлагаемых изменений в серийно выпускаемые снегока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42" w:firstLine="851"/>
        <w:jc w:val="both"/>
        <w:rPr/>
      </w:pPr>
      <w:r>
        <w:rPr>
          <w:szCs w:val="20"/>
        </w:rPr>
        <w:t>Сертификационные испытания проводит аккредитованный орган сертификации с участием представителей предприятия-изготов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7" w:leader="none"/>
          <w:tab w:val="left" w:pos="1701" w:leader="none"/>
        </w:tabs>
        <w:spacing w:lineRule="auto" w:line="360" w:before="120" w:after="120"/>
        <w:ind w:left="0" w:right="142" w:firstLine="851"/>
        <w:jc w:val="both"/>
        <w:rPr/>
      </w:pPr>
      <w:r>
        <w:rPr>
          <w:szCs w:val="20"/>
        </w:rPr>
        <w:t>При приёмо-сдаточных испытаниях снегокаты проверяют на соответствие требованиям раздела 1 настоящих технических условий.</w:t>
      </w:r>
    </w:p>
    <w:p>
      <w:pPr>
        <w:pStyle w:val="Bodytext4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rPr/>
      </w:pPr>
      <w:r>
        <w:rPr>
          <w:bCs/>
          <w:spacing w:val="-10"/>
          <w:sz w:val="28"/>
          <w:szCs w:val="28"/>
          <w:lang w:val="en-US" w:eastAsia="en-US"/>
        </w:rPr>
        <w:t>Периодическим испытаниям должны подвергаться снегокаты для первой партии снегокатов, а в дальнейшем 3 % снегокатов, но не менее 3 штук от партии, прошедшей приемо-сдаточные испытания, но не реже одного раза в год</w:t>
      </w:r>
      <w:r>
        <w:rPr>
          <w:bCs/>
          <w:spacing w:val="-10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7" w:leader="none"/>
          <w:tab w:val="left" w:pos="1701" w:leader="none"/>
        </w:tabs>
        <w:spacing w:lineRule="auto" w:line="360" w:before="120" w:after="120"/>
        <w:ind w:left="0" w:right="142" w:firstLine="851"/>
        <w:jc w:val="both"/>
        <w:rPr/>
      </w:pPr>
      <w:r>
        <w:rPr>
          <w:szCs w:val="20"/>
        </w:rPr>
        <w:t xml:space="preserve">Снегокат считается прошедшим приёмку при условии положительных результатов приёмо-сдаточных испыта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7" w:leader="none"/>
          <w:tab w:val="left" w:pos="1701" w:leader="none"/>
        </w:tabs>
        <w:spacing w:lineRule="auto" w:line="360" w:before="120" w:after="120"/>
        <w:ind w:left="0" w:right="142" w:firstLine="851"/>
        <w:jc w:val="both"/>
        <w:rPr/>
      </w:pPr>
      <w:r>
        <w:rPr>
          <w:szCs w:val="20"/>
        </w:rPr>
        <w:t>Если в процессе приёмо-сдаточных испытаний будут получены неудовлетворительные результаты любого из испытаний, приёмку снегокатов приостанавливают до выявления причин неисправностей и устранения дефектов. Затем испытания повторяются в полном или сокращённом объёме. При сокращённом объёме испытаний допускается не проводить повторные испытания, по которым ранее были получены положительные результа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42" w:firstLine="851"/>
        <w:jc w:val="both"/>
        <w:rPr>
          <w:szCs w:val="20"/>
        </w:rPr>
      </w:pPr>
      <w:r>
        <w:rPr>
          <w:szCs w:val="20"/>
        </w:rPr>
        <w:t>Результаты повторных испытаний являются окончательны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7" w:leader="none"/>
          <w:tab w:val="left" w:pos="1701" w:leader="none"/>
        </w:tabs>
        <w:spacing w:lineRule="auto" w:line="360" w:before="120" w:after="120"/>
        <w:ind w:left="0" w:right="142" w:firstLine="851"/>
        <w:jc w:val="both"/>
        <w:rPr/>
      </w:pPr>
      <w:r>
        <w:rPr>
          <w:szCs w:val="20"/>
        </w:rPr>
        <w:t>Решения по результатам сертификационных испытаний принимают в порядке, установленном для сертификации продук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Bodytext4"/>
        <w:tabs>
          <w:tab w:val="clear" w:pos="708"/>
          <w:tab w:val="left" w:pos="1680" w:leader="none"/>
        </w:tabs>
        <w:spacing w:lineRule="auto" w:line="360"/>
        <w:ind w:left="720" w:right="263" w:hanging="0"/>
        <w:rPr>
          <w:rFonts w:eastAsia="Times New Roman"/>
          <w:bCs/>
          <w:spacing w:val="-10"/>
          <w:sz w:val="28"/>
          <w:szCs w:val="28"/>
          <w:lang w:val="en-US" w:eastAsia="en-US"/>
        </w:rPr>
      </w:pPr>
      <w:r>
        <w:rPr>
          <w:rFonts w:eastAsia="Times New Roman"/>
          <w:bCs/>
          <w:spacing w:val="-1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10"/>
        </w:numPr>
        <w:ind w:left="0" w:right="-1759" w:hanging="0"/>
        <w:jc w:val="center"/>
        <w:rPr>
          <w:b/>
          <w:b/>
          <w:sz w:val="28"/>
          <w:szCs w:val="28"/>
          <w:lang w:val="ru-RU"/>
        </w:rPr>
      </w:pPr>
      <w:bookmarkStart w:id="3" w:name="__RefHeading___Toc311764013"/>
      <w:bookmarkEnd w:id="3"/>
      <w:r>
        <w:rPr>
          <w:b/>
          <w:sz w:val="28"/>
          <w:szCs w:val="28"/>
          <w:lang w:val="ru-RU"/>
        </w:rPr>
        <w:t>МЕТОДЫ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Контроль качества деталей, сборочных единиц, снегокатов осуществляется предприятием-изготовителем в процессе выполнения контрольных операций, являющихся частью технологического процесса изготовления в соответствии с требованиями настоящих Т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51"/>
        <w:jc w:val="both"/>
        <w:rPr/>
      </w:pPr>
      <w:r>
        <w:rPr/>
        <w:t>Проверка соответствия снегокатов комплекту конструкторской документации производится путем внешнего осмотра и сверке с чертеж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Инструмент и оснастка для контрольных операций, применяемые согласно технологическому процессу, должны быть не ниже класса точности изготовления деталей иметь действующее свидетельство метрологической аттестации или свидетельство о периодической повер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Соответствие материалов должно проверяться наличием сертификатов производите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Контроль качества отделки снегоката в сравнении с эталонным образцом осуществляется органолептическим контро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Контроль качества лакокрасочного покрытия по ГОСТ 9.40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Контроль качества защитно-декоративного покрытия по ГОСТ 9.30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Основные параметры и размеры измеряются с помощью линейки ГОСТ 427 и рулетка ГОСТ 720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Отсутствие  острых кромок проверяется визу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 xml:space="preserve">Грузоподъемность снегокатов проверяется при стендовых испытаниях путем установки на сидение массы в 80 кг. выдержки в течение 15 мин. И трехкратного поворота руля на угол не менее 30 градусов, при этом боковые лыжи должны быть установлены на пенополиуретане толщиной 60-80 мм. При полевых испытаниях необходима нагрузка в 80-100 кг. и пятикратное скатывание со снежного склона под углом 30-35 градусов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51"/>
        <w:jc w:val="both"/>
        <w:rPr/>
      </w:pPr>
      <w:r>
        <w:rPr/>
        <w:t xml:space="preserve">Снегокат считается выдержавшим испытания, если после снятия нагрузки он не имеет повреждений и сохраняет свои свойства.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Масса снегокатов измеряется на весах с ценой деления не более 10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31849B"/>
          <w:highlight w:val="yellow"/>
        </w:rPr>
      </w:pPr>
      <w:r>
        <w:rPr>
          <w:color w:val="31849B"/>
          <w:highlight w:val="yellow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  <w:lang w:val="ru-RU"/>
        </w:rPr>
      </w:pPr>
      <w:bookmarkStart w:id="4" w:name="__RefHeading___Toc311764014"/>
      <w:bookmarkEnd w:id="4"/>
      <w:r>
        <w:rPr>
          <w:b/>
          <w:sz w:val="28"/>
          <w:szCs w:val="28"/>
          <w:lang w:val="ru-RU"/>
        </w:rPr>
        <w:t>ТРАНСПОРТИРОВАНИЕ И ХРАН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Снегокаты транспортируются любым видом транспорта, в соответствии с правилами перевозки грузов, действующими на данном виде транспор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Снегокаты должны храниться </w:t>
      </w:r>
      <w:r>
        <w:rPr/>
        <w:t>при температуре от минус 20 до плюс 30 °С и относительно влажности 20-80% на расстоянии не менее 2 м от теплоизлучающего прибор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 xml:space="preserve">Не допускается хранение снегокатов совместно с кислотами, щелочами и другими химическими активными веществами. </w:t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bookmarkStart w:id="5" w:name="__RefHeading___Toc311764015"/>
      <w:bookmarkEnd w:id="5"/>
      <w:r>
        <w:rPr>
          <w:b/>
          <w:sz w:val="28"/>
          <w:szCs w:val="28"/>
        </w:rPr>
        <w:t>УКАЗАНИЯ ПО ЭКСПЛУАТ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эксплуатации снегоката должна содерж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я, предупреждающие опасность при эксплуат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е описание сборка снегок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я о необходимости проведения в определенные интервалы времени проверок и технического обслуживания основных эле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я по эксплуатации снегоката и мерам предосторожности, предупреждение о возможности возникновения несчастных случаев при несоблюдении мер предосторожности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ксплуатацией необходимо проверить работу тормозного устройства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ерегрузка снегоката свыше оговоренной масс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свободного волочения буксировочного шнур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эксплуатация снегоката на склонах, превышающих 35 градусов.</w:t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  <w:lang w:val="ru-RU"/>
        </w:rPr>
      </w:pPr>
      <w:bookmarkStart w:id="6" w:name="__RefHeading___Toc311764016"/>
      <w:bookmarkEnd w:id="6"/>
      <w:r>
        <w:rPr>
          <w:b/>
          <w:sz w:val="28"/>
          <w:szCs w:val="28"/>
          <w:lang w:val="ru-RU"/>
        </w:rPr>
        <w:t>ГАРАНТИИ ИЗГОТО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/>
        <w:t>Изготовитель гарантирует соответствие снегокатов требованиям настоящих технических условий при соблюдении потребителем условий эксплуатации, транспортирования и хранения, установленных настоящими техническими условиями, и эксплуатационной документ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/>
        <w:t>Гарантийный срок эксплуатации снегокатов устанавливается 6 месяцев со дня реализации через торговую сеть или со дня отгрузки при централизованной отгрузке потребителю.</w:t>
      </w:r>
    </w:p>
    <w:p>
      <w:pPr>
        <w:pStyle w:val="Style18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/>
        <w:t>Срок эксплуатации снегоката 3 года. По истечении срока эксплуатации снегокат подлежит ути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ind w:left="-81" w:right="0" w:hanging="0"/>
        <w:jc w:val="right"/>
        <w:rPr>
          <w:sz w:val="28"/>
          <w:szCs w:val="28"/>
        </w:rPr>
      </w:pPr>
      <w:bookmarkStart w:id="7" w:name="__RefHeading___Toc311764017"/>
      <w:bookmarkEnd w:id="7"/>
      <w:r>
        <w:rPr>
          <w:sz w:val="28"/>
          <w:szCs w:val="28"/>
        </w:rPr>
        <w:t>Приложение А</w:t>
      </w:r>
    </w:p>
    <w:p>
      <w:pPr>
        <w:pStyle w:val="Normal"/>
        <w:ind w:firstLine="567"/>
        <w:jc w:val="right"/>
        <w:rPr/>
      </w:pPr>
      <w:r>
        <w:rPr/>
        <w:t>(справочно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которые даны ссылки в технических условиях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.601-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конструкторской документации. Эксплуатационные док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.301-8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защиты от коррозии и старения. Покрытия металлические и неметаллические неорганические. Общие треб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.302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защиты от коррозии и старения. Покрытия металлические и неметаллические неорганические. Методы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.401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защиты от коррозии и старения. Покрытия лакокрасочные. Общие требования и методы ускоренных испытаний на стойкость к воздействию климатических факто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27-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и измерительные металлические. Технические усл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502-98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354-8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ка полиэтиленовая. Технические усл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301-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из картона, бумаги и комбинированных материалов. Общие технические усл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4192-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груз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5150-69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779-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. Общие требования безопасности и методы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782-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. Общие требования безопасности и методы испытаний. Графическое условное обозначение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555-9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. Общие требования безопасности и методы испытаний. Механические и физические сво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4.7.007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игр и игрушек</w:t>
            </w:r>
          </w:p>
        </w:tc>
      </w:tr>
    </w:tbl>
    <w:p>
      <w:pPr>
        <w:pStyle w:val="Heading1"/>
        <w:ind w:left="-81" w:right="0" w:hanging="0"/>
        <w:jc w:val="right"/>
        <w:rPr>
          <w:sz w:val="28"/>
          <w:szCs w:val="28"/>
        </w:rPr>
      </w:pPr>
      <w:r>
        <w:br w:type="page"/>
      </w:r>
      <w:bookmarkStart w:id="8" w:name="__RefHeading___Toc311764018"/>
      <w:bookmarkEnd w:id="8"/>
      <w:r>
        <w:rPr>
          <w:sz w:val="28"/>
          <w:szCs w:val="28"/>
        </w:rPr>
        <w:t>Приложение Б</w:t>
      </w:r>
    </w:p>
    <w:p>
      <w:pPr>
        <w:pStyle w:val="Normal"/>
        <w:ind w:left="3686" w:right="76" w:hanging="32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852"/>
        <w:gridCol w:w="852"/>
        <w:gridCol w:w="953"/>
        <w:gridCol w:w="1134"/>
        <w:gridCol w:w="850"/>
        <w:gridCol w:w="1560"/>
        <w:gridCol w:w="936"/>
        <w:gridCol w:w="765"/>
      </w:tblGrid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(стран.)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64" w:hanging="0"/>
              <w:rPr>
                <w:sz w:val="24"/>
              </w:rPr>
            </w:pPr>
            <w:r>
              <w:rPr>
                <w:sz w:val="24"/>
              </w:rPr>
              <w:t>доку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1" w:right="-1759" w:hanging="0"/>
              <w:rPr>
                <w:lang w:val="ru-RU"/>
              </w:rPr>
            </w:pPr>
            <w:bookmarkStart w:id="9" w:name="__RefHeading___Toc311764019"/>
            <w:bookmarkEnd w:id="9"/>
            <w:r>
              <w:rPr>
                <w:lang w:val="ru-RU"/>
              </w:rPr>
              <w:t>Входящ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ум. и да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</w:rPr>
              <w:t>из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за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MST T 31f 280fb 10o 399171 S 00">
    <w:altName w:val="MST T 31f 28 0fb 10o 39917 1 S"/>
    <w:charset w:val="cc"/>
    <w:family w:val="swiss"/>
    <w:pitch w:val="default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53365</wp:posOffset>
              </wp:positionV>
              <wp:extent cx="7019290" cy="10187305"/>
              <wp:effectExtent l="13970" t="15240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9.95pt;width:594.65pt;height:802.15pt" coordorigin="-384,399" coordsize="11893,16043">
              <v:rect id="shape_0" stroked="t" o:allowincell="f" style="position:absolute;left:1127;top:39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27;top:14206;width:10381;height: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1;top:1476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476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476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4206;width:6731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7;top:1420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19,14206" to="1519,1504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4485" to="4773,144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4765" to="4773,147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81,14206" to="208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71,14206" to="337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13,14206" to="4213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75,14206" to="4775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044" to="11506,1504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324" to="4773,15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604" to="4773,156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883" to="4773,158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6163" to="4773,161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3,15044" to="8703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324" to="11507,1532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604" to="11507,156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44,15044" to="954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86,15044" to="10386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324" to="926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83,15324" to="8983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7;top:1504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32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60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88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16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04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32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2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04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32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6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88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6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04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32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6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88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16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60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3;width:3927;height:1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84;top:7498;width:1957;height:8943">
                <v:shape id="shape_0" stroked="f" o:allowincell="f" style="position:absolute;left:-105;top:973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3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9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4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48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045" to="1126,1504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088" to="1126,1308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3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37" to="735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691" to="1126,116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293" to="1126,102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ge">
                <wp:posOffset>291465</wp:posOffset>
              </wp:positionV>
              <wp:extent cx="7019290" cy="10187305"/>
              <wp:effectExtent l="13970" t="15240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ушки, несущие массу тела ребенка: снегокаты 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а, с элементами из пластм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22.95pt;width:594.65pt;height:802.15pt" coordorigin="-354,459" coordsize="11893,16043">
              <v:rect id="shape_0" stroked="t" o:allowincell="f" style="position:absolute;left:1157;top:45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57;top:14266;width:10381;height:2236">
                <v:shape id="shape_0" stroked="f" o:allowincell="f" style="position:absolute;left:2111;top:1482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482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482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4266;width:6731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7;top:1426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49,14266" to="1549,1510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4545" to="4803,14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4825" to="4803,1482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11,14266" to="211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1,14266" to="340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43,14266" to="4243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05,14266" to="4805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104" to="1153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384" to="4803,1538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664" to="4803,156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943" to="4803,159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6223" to="4803,16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3,15104" to="8733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384" to="11537,1538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664" to="11537,156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74,15104" to="957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16,15104" to="10416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4,15384" to="929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013,15384" to="9013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7;top:1510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38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66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94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22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10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38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38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1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38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66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94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622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1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38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66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94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622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664;width:2804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5103;width:3927;height:1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ушки, несущие массу тела ребенка: снегокаты из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а, с элементами из пластм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4;top:7558;width:1957;height:8943">
                <v:shape id="shape_0" stroked="f" o:allowincell="f" style="position:absolute;left:-75;top:979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119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755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230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454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,15105" to="1156,1510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3148" to="1156,1314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85;top:839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65,8397" to="765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1751" to="1156,1175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0353" to="1156,1035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55pt;height:802.1pt" coordorigin="-403,372" coordsize="11891,16042">
              <v:rect id="shape_0" stroked="t" o:allowincell="f" style="position:absolute;left:110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03;top:7470;width:1957;height:8943">
                <v:shape id="shape_0" stroked="f" o:allowincell="f" style="position:absolute;left:-123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7" to="110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0" to="110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09" to="71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3" to="110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5" to="110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09;top:15575;width:10380;height:839">
                <v:shape id="shape_0" stroked="f" o:allowincell="f" style="position:absolute;left:206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15576;width:10380;height:838">
                  <v:rect id="shape_0" stroked="t" o:allowincell="f" style="position:absolute;left:110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01,15576" to="150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9,15855" to="475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16135" to="475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967" to="1148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3,15576" to="206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3,15576" to="335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5,15576" to="419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7,15576" to="475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9,15576" to="1092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" w:right="-1759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i/>
      <w:sz w:val="32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36"/>
    </w:rPr>
  </w:style>
  <w:style w:type="character" w:styleId="Style8">
    <w:name w:val="Отступ основного текста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Маркированный 1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бычный 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4">
    <w:name w:val="h4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)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">
    <w:name w:val="Body text2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)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7">
    <w:name w:val="Body text (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NotItalic">
    <w:name w:val="Body text (7) + Not Italic"/>
    <w:basedOn w:val="Bodytext7"/>
    <w:qFormat/>
    <w:rPr/>
  </w:style>
  <w:style w:type="character" w:styleId="Bodytext21">
    <w:name w:val="Body text (2)_"/>
    <w:qFormat/>
    <w:rPr>
      <w:b/>
      <w:bCs/>
      <w:spacing w:val="-10"/>
      <w:sz w:val="24"/>
      <w:szCs w:val="24"/>
      <w:lang w:bidi="ar-SA"/>
    </w:rPr>
  </w:style>
  <w:style w:type="character" w:styleId="Bodytext214pt">
    <w:name w:val="Body text (2) + 14 pt"/>
    <w:qFormat/>
    <w:rPr>
      <w:b/>
      <w:bCs/>
      <w:i/>
      <w:iCs/>
      <w:spacing w:val="0"/>
      <w:sz w:val="28"/>
      <w:szCs w:val="28"/>
      <w:lang w:bidi="ar-SA"/>
    </w:rPr>
  </w:style>
  <w:style w:type="character" w:styleId="Bodytext2NotBold">
    <w:name w:val="Body text (2) + Not Bold"/>
    <w:basedOn w:val="Bodytext21"/>
    <w:qFormat/>
    <w:rPr/>
  </w:style>
  <w:style w:type="character" w:styleId="Bodytext11pt">
    <w:name w:val="Body text + 11 pt"/>
    <w:qFormat/>
    <w:rPr>
      <w:rFonts w:ascii="Times New Roman" w:hAnsi="Times New Roman" w:cs="Times New Roman"/>
      <w:smallCaps/>
      <w:spacing w:val="0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4"/>
      <w:szCs w:val="24"/>
      <w:lang w:val="en-US" w:eastAsia="en-US" w:bidi="ar-SA"/>
    </w:rPr>
  </w:style>
  <w:style w:type="character" w:styleId="BodytextImpact">
    <w:name w:val="Body text + Impact"/>
    <w:qFormat/>
    <w:rPr>
      <w:rFonts w:ascii="Impact" w:hAnsi="Impact" w:cs="Impact"/>
      <w:spacing w:val="0"/>
      <w:w w:val="100"/>
      <w:sz w:val="31"/>
      <w:szCs w:val="31"/>
      <w:lang w:val="en-US" w:eastAsia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4"/>
      <w:szCs w:val="24"/>
      <w:lang w:bidi="ar-SA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25">
    <w:name w:val="Основной текст с отступом 2"/>
    <w:basedOn w:val="Normal"/>
    <w:qFormat/>
    <w:pPr>
      <w:ind w:left="1134" w:hanging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15">
    <w:name w:val="Норм1.5"/>
    <w:basedOn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33">
    <w:name w:val="Таблица 3"/>
    <w:basedOn w:val="Normal"/>
    <w:qFormat/>
    <w:pPr>
      <w:suppressAutoHyphens w:val="true"/>
    </w:pPr>
    <w:rPr>
      <w:rFonts w:ascii="Arial Narrow" w:hAnsi="Arial Narrow" w:cs="Arial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Style20">
    <w:name w:val="Рабочий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T T 31f 280fb 10o 399171 S 00;MST T 31f 28 0fb 10o 39917 1 S" w:hAnsi="MST T 31f 280fb 10o 399171 S 00;MST T 31f 28 0fb 10o 39917 1 S" w:eastAsia="Times New Roman" w:cs="MST T 31f 280fb 10o 399171 S 00;MST T 31f 28 0fb 10o 39917 1 S"/>
      <w:color w:val="000000"/>
      <w:sz w:val="24"/>
      <w:szCs w:val="24"/>
      <w:lang w:val="ru-RU" w:bidi="ar-SA" w:eastAsia="zh-CN"/>
    </w:rPr>
  </w:style>
  <w:style w:type="paragraph" w:styleId="12">
    <w:name w:val="Маркированный 1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3Arial12">
    <w:name w:val="Таблица 3: Arial 12"/>
    <w:basedOn w:val="Normal"/>
    <w:qFormat/>
    <w:pPr>
      <w:suppressAutoHyphens w:val="true"/>
      <w:spacing w:before="100" w:after="100"/>
      <w:ind w:left="-57" w:hanging="0"/>
    </w:pPr>
    <w:rPr>
      <w:rFonts w:ascii="Arial" w:hAnsi="Arial" w:cs="Arial"/>
      <w:sz w:val="24"/>
      <w:szCs w:val="20"/>
    </w:rPr>
  </w:style>
  <w:style w:type="paragraph" w:styleId="Style23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2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right"/>
    </w:pPr>
    <w:rPr>
      <w:sz w:val="24"/>
    </w:rPr>
  </w:style>
  <w:style w:type="paragraph" w:styleId="18">
    <w:name w:val="Обычный + 18 пт"/>
    <w:basedOn w:val="Normal"/>
    <w:qFormat/>
    <w:pPr>
      <w:tabs>
        <w:tab w:val="clear" w:pos="708"/>
        <w:tab w:val="left" w:pos="10206" w:leader="none"/>
      </w:tabs>
      <w:spacing w:lineRule="auto" w:line="312"/>
      <w:ind w:left="142" w:right="284" w:hanging="0"/>
      <w:jc w:val="center"/>
    </w:pPr>
    <w:rPr>
      <w:b/>
      <w:bCs/>
      <w:sz w:val="36"/>
      <w:szCs w:val="28"/>
    </w:rPr>
  </w:style>
  <w:style w:type="paragraph" w:styleId="Style24">
    <w:name w:val="ТекстОбычный"/>
    <w:basedOn w:val="Normal"/>
    <w:qFormat/>
    <w:pPr>
      <w:spacing w:lineRule="auto" w:line="360"/>
      <w:ind w:firstLine="851"/>
      <w:jc w:val="both"/>
    </w:pPr>
    <w:rPr>
      <w:sz w:val="24"/>
      <w:szCs w:val="20"/>
    </w:rPr>
  </w:style>
  <w:style w:type="paragraph" w:styleId="13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964" w:right="397" w:firstLine="567"/>
      <w:jc w:val="both"/>
      <w:outlineLvl w:val="9"/>
    </w:pPr>
    <w:rPr>
      <w:bCs/>
      <w:szCs w:val="28"/>
      <w:lang w:val="ru-RU"/>
    </w:rPr>
  </w:style>
  <w:style w:type="paragraph" w:styleId="Style25">
    <w:name w:val="М_СписокОтступ"/>
    <w:basedOn w:val="Normal"/>
    <w:qFormat/>
    <w:pPr>
      <w:tabs>
        <w:tab w:val="clear" w:pos="708"/>
        <w:tab w:val="left" w:pos="540" w:leader="none"/>
        <w:tab w:val="left" w:pos="1134" w:leader="none"/>
      </w:tabs>
      <w:spacing w:lineRule="auto" w:line="360"/>
      <w:ind w:left="540" w:hanging="360"/>
      <w:jc w:val="both"/>
    </w:pPr>
    <w:rPr>
      <w:sz w:val="24"/>
      <w:szCs w:val="20"/>
    </w:rPr>
  </w:style>
  <w:style w:type="paragraph" w:styleId="Style26">
    <w:name w:val="Подпись"/>
    <w:basedOn w:val="Normal"/>
    <w:next w:val="Normal"/>
    <w:qFormat/>
    <w:pPr>
      <w:spacing w:before="220" w:after="0"/>
      <w:ind w:left="40" w:hanging="0"/>
    </w:pPr>
    <w:rPr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9"/>
      <w:ind w:firstLine="375"/>
    </w:pPr>
    <w:rPr>
      <w:rFonts w:ascii="Bookman Old Style" w:hAnsi="Bookman Old Style" w:cs="Bookman Old Style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240" w:after="282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9"/>
      <w:szCs w:val="19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ind w:hanging="312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33">
    <w:name w:val="Body text (3)"/>
    <w:basedOn w:val="Normal"/>
    <w:qFormat/>
    <w:pPr>
      <w:shd w:fill="FFFFFF" w:val="clear"/>
      <w:spacing w:lineRule="exact" w:line="336"/>
      <w:jc w:val="both"/>
    </w:pPr>
    <w:rPr>
      <w:rFonts w:eastAsia="Arial Unicode MS"/>
      <w:spacing w:val="-10"/>
      <w:sz w:val="24"/>
    </w:rPr>
  </w:style>
  <w:style w:type="paragraph" w:styleId="Bodytext22">
    <w:name w:val="Body text (2)"/>
    <w:basedOn w:val="Normal"/>
    <w:qFormat/>
    <w:pPr>
      <w:shd w:fill="FFFFFF" w:val="clear"/>
      <w:spacing w:lineRule="exact" w:line="336" w:before="660" w:after="0"/>
      <w:ind w:firstLine="680"/>
      <w:jc w:val="both"/>
    </w:pPr>
    <w:rPr>
      <w:b/>
      <w:bCs/>
      <w:spacing w:val="-10"/>
      <w:sz w:val="24"/>
      <w:lang w:val="en-US" w:eastAsia="en-US"/>
    </w:rPr>
  </w:style>
  <w:style w:type="paragraph" w:styleId="Bodytext4">
    <w:name w:val="Body text"/>
    <w:basedOn w:val="Normal"/>
    <w:qFormat/>
    <w:pPr>
      <w:shd w:fill="FFFFFF" w:val="clear"/>
      <w:spacing w:lineRule="exact" w:line="336"/>
      <w:ind w:firstLine="680"/>
      <w:jc w:val="both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913" w:leader="dot"/>
      </w:tabs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2:00Z</dcterms:created>
  <dc:creator>Доронин АВ</dc:creator>
  <dc:description/>
  <cp:keywords/>
  <dc:language>en-US</dc:language>
  <cp:lastModifiedBy>Центр сертификации</cp:lastModifiedBy>
  <cp:lastPrinted>2011-02-09T11:31:00Z</cp:lastPrinted>
  <dcterms:modified xsi:type="dcterms:W3CDTF">2013-01-15T19:13:00Z</dcterms:modified>
  <cp:revision>4</cp:revision>
  <dc:subject/>
  <dc:title>Общество с ограниченной ответственностью</dc:title>
</cp:coreProperties>
</file>