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Arial Unicode MS"/>
          <w:b/>
          <w:b/>
          <w:caps/>
          <w:sz w:val="32"/>
          <w:szCs w:val="32"/>
        </w:rPr>
      </w:pPr>
      <w:r>
        <w:rPr>
          <w:rFonts w:eastAsia="Arial Unicode MS"/>
          <w:b/>
          <w:caps/>
          <w:sz w:val="32"/>
          <w:szCs w:val="32"/>
        </w:rPr>
      </w:r>
    </w:p>
    <w:p>
      <w:pPr>
        <w:pStyle w:val="TextBodyIndent"/>
        <w:ind w:hanging="0"/>
        <w:jc w:val="center"/>
        <w:rPr>
          <w:rFonts w:eastAsia="Arial Unicode MS"/>
          <w:b/>
          <w:b/>
          <w:caps/>
          <w:sz w:val="40"/>
          <w:szCs w:val="40"/>
        </w:rPr>
      </w:pPr>
      <w:r>
        <w:rPr>
          <w:rFonts w:eastAsia="Arial Unicode MS"/>
          <w:b/>
          <w:caps/>
          <w:sz w:val="40"/>
          <w:szCs w:val="4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ОКП</w:t>
        <w:tab/>
        <w:t>22 1620</w:t>
        <w:tab/>
        <w:tab/>
        <w:tab/>
        <w:tab/>
        <w:tab/>
        <w:tab/>
        <w:tab/>
        <w:tab/>
        <w:t>Группа Л27</w:t>
      </w:r>
    </w:p>
    <w:p>
      <w:pPr>
        <w:pStyle w:val="TextBodyIndent"/>
        <w:ind w:left="700" w:right="-285" w:firstLine="70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TextBodyIndent"/>
        <w:jc w:val="right"/>
        <w:rPr>
          <w:sz w:val="30"/>
        </w:rPr>
      </w:pPr>
      <w:r>
        <w:rPr>
          <w:sz w:val="30"/>
        </w:rPr>
        <w:t xml:space="preserve"> </w:t>
      </w:r>
    </w:p>
    <w:p>
      <w:pPr>
        <w:pStyle w:val="TextBodyIndent"/>
        <w:jc w:val="right"/>
        <w:rPr>
          <w:sz w:val="30"/>
        </w:rPr>
      </w:pPr>
      <w:r>
        <w:rPr>
          <w:sz w:val="30"/>
        </w:rPr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«_____»_____________2012г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6"/>
          <w:szCs w:val="36"/>
        </w:rPr>
        <w:t>Органическое стекло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Технические условия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ТУ 2216-001-</w:t>
      </w:r>
      <w:r>
        <w:rPr>
          <w:b/>
          <w:sz w:val="32"/>
          <w:szCs w:val="32"/>
          <w:lang w:val="en-US"/>
        </w:rPr>
        <w:t>00000000</w:t>
      </w:r>
      <w:r>
        <w:rPr>
          <w:b/>
          <w:sz w:val="32"/>
        </w:rPr>
        <w:t>-2012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Дата введения в действие </w:t>
      </w:r>
    </w:p>
    <w:p>
      <w:pPr>
        <w:pStyle w:val="TextBodyIndent"/>
        <w:jc w:val="right"/>
        <w:rPr/>
      </w:pPr>
      <w:r>
        <w:rPr/>
        <w:t>«___»____________2012 г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201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276" w:right="707" w:gutter="0" w:header="0" w:top="1134" w:footer="709" w:bottom="1418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567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Оглавлени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Cs w:val="28"/>
        </w:rPr>
      </w:pPr>
      <w:r>
        <w:rPr>
          <w:szCs w:val="28"/>
        </w:rPr>
        <w:t>1 Технические требования</w:t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480"/>
        <w:ind w:firstLine="567"/>
        <w:jc w:val="both"/>
        <w:rPr>
          <w:szCs w:val="28"/>
        </w:rPr>
      </w:pPr>
      <w:r>
        <w:rPr>
          <w:szCs w:val="28"/>
        </w:rPr>
        <w:t>2 Требования безопасности</w:t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480"/>
        <w:ind w:firstLine="567"/>
        <w:jc w:val="both"/>
        <w:rPr>
          <w:szCs w:val="28"/>
        </w:rPr>
      </w:pPr>
      <w:r>
        <w:rPr>
          <w:szCs w:val="28"/>
        </w:rPr>
        <w:t>3 Правила приемки</w:t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480"/>
        <w:ind w:firstLine="567"/>
        <w:jc w:val="both"/>
        <w:rPr>
          <w:szCs w:val="28"/>
        </w:rPr>
      </w:pPr>
      <w:r>
        <w:rPr>
          <w:szCs w:val="28"/>
        </w:rPr>
        <w:t>4 Методы контроля</w:t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480"/>
        <w:ind w:firstLine="567"/>
        <w:jc w:val="both"/>
        <w:rPr>
          <w:szCs w:val="28"/>
        </w:rPr>
      </w:pPr>
      <w:r>
        <w:rPr>
          <w:szCs w:val="28"/>
        </w:rPr>
        <w:t>5 Транспортирование и хранение</w:t>
        <w:tab/>
        <w:tab/>
        <w:tab/>
        <w:tab/>
        <w:tab/>
        <w:tab/>
        <w:tab/>
        <w:t>14</w:t>
      </w:r>
    </w:p>
    <w:p>
      <w:pPr>
        <w:pStyle w:val="Normal"/>
        <w:spacing w:lineRule="auto" w:line="480"/>
        <w:ind w:firstLine="567"/>
        <w:jc w:val="both"/>
        <w:rPr>
          <w:szCs w:val="28"/>
        </w:rPr>
      </w:pPr>
      <w:r>
        <w:rPr>
          <w:szCs w:val="28"/>
        </w:rPr>
        <w:t>6</w:t>
        <w:tab/>
        <w:t xml:space="preserve">  Гарантии изготовителя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Cs w:val="28"/>
        </w:rPr>
        <w:t xml:space="preserve">Приложение А Перечень документов, </w:t>
      </w:r>
    </w:p>
    <w:p>
      <w:pPr>
        <w:pStyle w:val="Normal"/>
        <w:spacing w:lineRule="auto" w:line="480"/>
        <w:ind w:firstLine="567"/>
        <w:jc w:val="both"/>
        <w:rPr>
          <w:szCs w:val="28"/>
        </w:rPr>
      </w:pPr>
      <w:r>
        <w:rPr>
          <w:szCs w:val="28"/>
        </w:rPr>
        <w:t>на которые даны ссылки в технических условиях</w:t>
        <w:tab/>
        <w:tab/>
        <w:tab/>
        <w:tab/>
        <w:t>16</w:t>
      </w:r>
    </w:p>
    <w:p>
      <w:pPr>
        <w:pStyle w:val="Normal"/>
        <w:spacing w:lineRule="auto" w:line="480"/>
        <w:ind w:firstLine="567"/>
        <w:jc w:val="both"/>
        <w:rPr>
          <w:szCs w:val="28"/>
        </w:rPr>
      </w:pPr>
      <w:r>
        <w:rPr>
          <w:szCs w:val="28"/>
        </w:rPr>
        <w:t>Приложение Б Лист регистрации изменений</w:t>
        <w:tab/>
        <w:tab/>
        <w:tab/>
        <w:tab/>
        <w:tab/>
        <w:t>17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707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839"/>
        <w:jc w:val="both"/>
        <w:rPr/>
      </w:pPr>
      <w:r>
        <w:rPr/>
        <w:t xml:space="preserve">Настоящие технические условия </w:t>
      </w:r>
      <w:r>
        <w:rPr>
          <w:szCs w:val="28"/>
        </w:rPr>
        <w:t xml:space="preserve">(далее - ТУ) </w:t>
      </w:r>
      <w:r>
        <w:rPr/>
        <w:t>распространяются на органическое стекло, (далее - «изделие»)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839"/>
        <w:jc w:val="both"/>
        <w:rPr/>
      </w:pPr>
      <w:r>
        <w:rPr/>
        <w:t xml:space="preserve">Органическое стекло представляет собой полимер метилового эфира метакриловой кислоты или его сополимера, изготавливаемого для нужд народного хозяйства и экспорта.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839"/>
        <w:jc w:val="both"/>
        <w:rPr/>
      </w:pPr>
      <w:r>
        <w:rPr/>
        <w:t>Изделие предназначено для использования в производстве сантехнических изделий, в самолетостроении, в качестве конструкционного материала для машино-, судо-, приборостроения и других отраслей промышленности, а также в качестве изготовления рекламной продукции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839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839"/>
        <w:jc w:val="both"/>
        <w:rPr/>
      </w:pPr>
      <w:r>
        <w:rPr/>
        <w:t>Пример условного обозначения изделия при заказе и/(или) в другой технической документации: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83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рганическое стекло  ТУ 2216-001-</w:t>
      </w:r>
      <w:r>
        <w:rPr>
          <w:b/>
          <w:szCs w:val="28"/>
          <w:lang w:val="en-US"/>
        </w:rPr>
        <w:t>000000000</w:t>
      </w:r>
      <w:r>
        <w:rPr>
          <w:b/>
          <w:szCs w:val="28"/>
        </w:rPr>
        <w:t>-2012»</w:t>
      </w:r>
    </w:p>
    <w:p>
      <w:pPr>
        <w:pStyle w:val="Heading"/>
        <w:tabs>
          <w:tab w:val="clear" w:pos="708"/>
          <w:tab w:val="left" w:pos="567" w:leader="none"/>
          <w:tab w:val="left" w:pos="1680" w:leader="none"/>
        </w:tabs>
        <w:spacing w:lineRule="auto" w:line="360"/>
        <w:ind w:firstLine="8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1680" w:leader="none"/>
        </w:tabs>
        <w:spacing w:lineRule="auto" w:line="360"/>
        <w:ind w:firstLine="839"/>
        <w:jc w:val="both"/>
        <w:rPr/>
      </w:pPr>
      <w:r>
        <w:rPr>
          <w:b w:val="false"/>
          <w:szCs w:val="28"/>
        </w:rPr>
        <w:t>Перечень документов, на которые даны ссылки в настоящих технических условиях, приведен в приложении А.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ТРЕБОВАНИЯ</w:t>
      </w:r>
    </w:p>
    <w:p>
      <w:pPr>
        <w:pStyle w:val="Normal"/>
        <w:ind w:left="2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>
          <w:b/>
          <w:b/>
          <w:szCs w:val="28"/>
        </w:rPr>
      </w:pPr>
      <w:r>
        <w:rPr>
          <w:b/>
          <w:szCs w:val="28"/>
        </w:rPr>
        <w:t>Общие требовани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840"/>
        <w:jc w:val="both"/>
        <w:rPr>
          <w:szCs w:val="28"/>
        </w:rPr>
      </w:pPr>
      <w:r>
        <w:rPr>
          <w:szCs w:val="28"/>
        </w:rPr>
        <w:t>Изделие должно соответствовать требованиям настоящих технических условий и комплекту конструкторской документации, утвержденной в установленном порядке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80" w:leader="none"/>
        </w:tabs>
        <w:spacing w:lineRule="auto" w:line="360"/>
        <w:ind w:left="0" w:right="-79" w:firstLine="840"/>
        <w:jc w:val="both"/>
        <w:rPr>
          <w:b/>
          <w:b/>
          <w:szCs w:val="28"/>
        </w:rPr>
      </w:pPr>
      <w:r>
        <w:rPr>
          <w:b/>
          <w:szCs w:val="28"/>
        </w:rPr>
        <w:t>Основные технические параметры и требования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>
          <w:szCs w:val="28"/>
        </w:rPr>
        <w:t>Изделие должно изготавливаться в соответствии с требованиями настоящих технических условий по утвержденному технологическому регламент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>
          <w:szCs w:val="28"/>
        </w:rPr>
      </w:pPr>
      <w:r>
        <w:rPr>
          <w:szCs w:val="28"/>
        </w:rPr>
        <w:t>Основные физико-технические показатели изделия приведены в таблице 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  <w:t>Таблица 1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2215"/>
      </w:tblGrid>
      <w:tr>
        <w:trPr>
          <w:tblHeader w:val="true"/>
          <w:trHeight w:val="312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</w:t>
            </w:r>
          </w:p>
        </w:tc>
      </w:tr>
      <w:tr>
        <w:trPr>
          <w:trHeight w:val="5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Ширина, мм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согласованию</w:t>
            </w:r>
          </w:p>
        </w:tc>
      </w:tr>
      <w:tr>
        <w:trPr>
          <w:trHeight w:val="5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лина, мм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лщина, м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-30</w:t>
            </w:r>
          </w:p>
        </w:tc>
      </w:tr>
      <w:tr>
        <w:trPr>
          <w:trHeight w:val="5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мпература размягчения, °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0</w:t>
            </w:r>
          </w:p>
        </w:tc>
      </w:tr>
      <w:tr>
        <w:trPr>
          <w:trHeight w:val="5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арная вязкость, кДж/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 +5 до +90</w:t>
            </w:r>
          </w:p>
        </w:tc>
      </w:tr>
      <w:tr>
        <w:trPr>
          <w:trHeight w:val="5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чность при разрыве, МП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10 </w:t>
            </w:r>
          </w:p>
        </w:tc>
      </w:tr>
      <w:tr>
        <w:trPr>
          <w:trHeight w:val="5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носительное удлинение при разрыве, 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70 </w:t>
            </w:r>
          </w:p>
        </w:tc>
      </w:tr>
      <w:tr>
        <w:trPr>
          <w:trHeight w:val="5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дуль упругости при растяжении, МП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5 </w:t>
            </w:r>
          </w:p>
        </w:tc>
      </w:tr>
      <w:tr>
        <w:trPr>
          <w:trHeight w:val="5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ссовая доля остаточного мономера, 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</w:tr>
      <w:tr>
        <w:trPr>
          <w:trHeight w:val="5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пропускания, не мене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не более 0,7 </w:t>
            </w:r>
          </w:p>
        </w:tc>
      </w:tr>
      <w:tr>
        <w:trPr>
          <w:trHeight w:val="5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ветостойкость, 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4 </w:t>
            </w:r>
          </w:p>
        </w:tc>
      </w:tr>
      <w:tr>
        <w:trPr>
          <w:trHeight w:val="5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остойк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не более 2,5 </w:t>
            </w:r>
          </w:p>
        </w:tc>
      </w:tr>
      <w:tr>
        <w:trPr>
          <w:trHeight w:val="5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Срок эксплуат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не менее 10 лет 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360"/>
        <w:ind w:left="8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840" w:hanging="0"/>
        <w:jc w:val="both"/>
        <w:rPr>
          <w:szCs w:val="28"/>
        </w:rPr>
      </w:pPr>
      <w:r>
        <w:rPr>
          <w:szCs w:val="28"/>
        </w:rPr>
        <w:t>Рекомендации по испытаниям в таблице 2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8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840" w:hanging="0"/>
        <w:jc w:val="right"/>
        <w:rPr/>
      </w:pPr>
      <w:r>
        <w:rPr/>
        <w:t>Таблица 2</w:t>
      </w:r>
    </w:p>
    <w:tbl>
      <w:tblPr>
        <w:tblW w:w="8482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953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ей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ОСТ 15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Удельный вес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ОСТ 46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одопоглощение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ОСТ 46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Ударная вязкость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ОСТ 112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420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ab/>
              <w:t>Прочность при разрыве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ОСТ 112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42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тносительное удлинение при разрыве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ОСТ 95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42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Модуль упругости при растяжени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ОСТ 158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42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светопропускани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ОСТ 150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42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Температура размягчени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ОСТ 9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42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Твердость по Бринелю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360"/>
        <w:ind w:left="8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8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8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>
          <w:szCs w:val="28"/>
        </w:rPr>
        <w:t>По внешнему виду изделие должно соответствовать требованиям, приведенным в Таблице 3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  <w:t>Таблица 3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2215"/>
      </w:tblGrid>
      <w:tr>
        <w:trPr>
          <w:trHeight w:val="312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</w:t>
            </w:r>
          </w:p>
        </w:tc>
      </w:tr>
      <w:tr>
        <w:trPr>
          <w:trHeight w:val="5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осторонние включения в разбросанном виде, шт., не более 2,0 м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36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Царапины негрубые в разбросанном виде, шт., не более 60 м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36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Царапины груб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е допускаются</w:t>
            </w:r>
          </w:p>
        </w:tc>
      </w:tr>
      <w:tr>
        <w:trPr>
          <w:trHeight w:val="5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рсинки в разбросанном виде, шт., не более 3 м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360"/>
              <w:jc w:val="both"/>
              <w:rPr/>
            </w:pPr>
            <w:r>
              <w:rPr>
                <w:szCs w:val="28"/>
              </w:rPr>
              <w:t>Прозрачные точки в разбросанном виде диаметром, не более 1,0 мм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Допускаются</w:t>
            </w:r>
          </w:p>
        </w:tc>
      </w:tr>
      <w:tr>
        <w:trPr>
          <w:trHeight w:val="5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36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Волосяные царапины, но не в виде сплошной сетки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36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Лунки, свиль, волнистость, полосность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Не допускаются</w:t>
            </w:r>
          </w:p>
        </w:tc>
      </w:tr>
      <w:tr>
        <w:trPr>
          <w:trHeight w:val="5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360"/>
              <w:jc w:val="both"/>
              <w:rPr/>
            </w:pPr>
            <w:r>
              <w:rPr>
                <w:szCs w:val="28"/>
              </w:rPr>
              <w:t>Пузыри, поверхностные наплывы, отпечатки, трещин силикатного стекла, формовая матовость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Щербины, зазубрины, сколы в кромке листа по метру резки длиной не более 4 мм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360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>
          <w:szCs w:val="28"/>
        </w:rPr>
        <w:t>Оптические искажения должны соответствовать значениям, указанным в Таблице 4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840" w:hanging="0"/>
        <w:jc w:val="right"/>
        <w:rPr>
          <w:szCs w:val="28"/>
        </w:rPr>
      </w:pPr>
      <w:r>
        <w:rPr>
          <w:szCs w:val="28"/>
        </w:rPr>
        <w:t>Таблица 4</w:t>
      </w:r>
    </w:p>
    <w:tbl>
      <w:tblPr>
        <w:tblW w:w="9299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60"/>
        <w:gridCol w:w="3311"/>
      </w:tblGrid>
      <w:tr>
        <w:trPr>
          <w:tblHeader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Номинальная толщина, мм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Оптические искажения, мин, не более, для стекла размерами</w:t>
            </w:r>
          </w:p>
        </w:tc>
      </w:tr>
      <w:tr>
        <w:trPr>
          <w:tblHeader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гловое смещ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гра» изобра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,0-2,5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Не определяю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,0-1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,0-18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,0-3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707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>
          <w:b/>
          <w:b/>
          <w:szCs w:val="28"/>
        </w:rPr>
      </w:pPr>
      <w:r>
        <w:rPr>
          <w:b/>
          <w:szCs w:val="28"/>
        </w:rPr>
        <w:t>Комплектность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>
          <w:rStyle w:val="Applestylespan"/>
        </w:rPr>
      </w:pPr>
      <w:r>
        <w:rPr>
          <w:szCs w:val="28"/>
        </w:rPr>
        <w:t xml:space="preserve">Изделие поставляется предприятием-изготовителем Заказчику в упаковке производителя. 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>
          <w:szCs w:val="28"/>
        </w:rPr>
        <w:t>К каждой партии изделия должен быть приложен комплект эксплуатационной документации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80" w:leader="none"/>
        </w:tabs>
        <w:spacing w:lineRule="auto" w:line="360"/>
        <w:ind w:left="0" w:firstLine="980"/>
        <w:jc w:val="both"/>
        <w:rPr>
          <w:b/>
          <w:b/>
          <w:szCs w:val="28"/>
        </w:rPr>
      </w:pPr>
      <w:r>
        <w:rPr>
          <w:b/>
          <w:szCs w:val="28"/>
        </w:rPr>
        <w:t>Маркировка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98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Каждую партию изделия сопровождает документ, который должен содержать следующие данные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товарный знак предприятия-изгото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наименования предприятия-изготовителя и его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марка органического стек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номер партии, номер листа и разм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масса л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месяц и год выпу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обозначение настоящих технических услови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Маркировка должна быть нанесена на упаковочной таре на видном месте согласно комплекту конструкторской документации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76" w:right="707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2"/>
          <w:numId w:val="7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Транспортная маркировка грузовых мест, её содержание, манипуляционные знаки, дополнительные информационные надписи должны соответствовать ГОСТ 14192 . Маркировка выполняется на таре или упаковочном мес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>
          <w:b/>
          <w:b/>
        </w:rPr>
      </w:pPr>
      <w:r>
        <w:rPr>
          <w:b/>
        </w:rPr>
        <w:t>Упаковк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Изделие оклеивают с двух сторон оберточной бумагой по ГОСТ 8273 или бумагой для оклейки  или полиэтиленовой пленко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 xml:space="preserve"> </w:t>
      </w:r>
      <w:r>
        <w:rPr/>
        <w:t>Упакованные листы помещают в деревянные  или фанерные ящики.</w:t>
      </w:r>
    </w:p>
    <w:p>
      <w:pPr>
        <w:pStyle w:val="Normal"/>
        <w:tabs>
          <w:tab w:val="clear" w:pos="708"/>
          <w:tab w:val="left" w:pos="993" w:leader="none"/>
          <w:tab w:val="left" w:pos="1680" w:leader="none"/>
        </w:tabs>
        <w:spacing w:lineRule="auto" w:line="360"/>
        <w:ind w:firstLine="84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680" w:leader="none"/>
        </w:tabs>
        <w:spacing w:lineRule="auto" w:line="360"/>
        <w:ind w:left="0" w:firstLine="8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БЕЗОПАСНОСТИ 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680" w:leader="none"/>
        </w:tabs>
        <w:spacing w:lineRule="auto" w:line="360" w:before="0" w:after="280"/>
        <w:ind w:left="0" w:firstLine="840"/>
        <w:jc w:val="both"/>
        <w:rPr/>
      </w:pPr>
      <w:r>
        <w:rPr>
          <w:color w:val="000000"/>
          <w:sz w:val="28"/>
          <w:szCs w:val="28"/>
        </w:rPr>
        <w:t>Изделие не является взрывоопасным продуктом и относится к горючим материалам.</w:t>
      </w:r>
    </w:p>
    <w:p>
      <w:pPr>
        <w:pStyle w:val="Style16"/>
        <w:shd w:fill="FFFFFF" w:val="clear"/>
        <w:tabs>
          <w:tab w:val="clear" w:pos="708"/>
          <w:tab w:val="left" w:pos="1680" w:leader="none"/>
        </w:tabs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воспламенения – 260°С.</w:t>
      </w:r>
    </w:p>
    <w:p>
      <w:pPr>
        <w:pStyle w:val="Style16"/>
        <w:shd w:fill="FFFFFF" w:val="clear"/>
        <w:tabs>
          <w:tab w:val="clear" w:pos="708"/>
          <w:tab w:val="left" w:pos="1680" w:leader="none"/>
        </w:tabs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самовоспламенения – 460°С.</w:t>
      </w:r>
    </w:p>
    <w:p>
      <w:pPr>
        <w:pStyle w:val="Style16"/>
        <w:shd w:fill="FFFFFF" w:val="clear"/>
        <w:tabs>
          <w:tab w:val="clear" w:pos="708"/>
          <w:tab w:val="left" w:pos="1680" w:leader="none"/>
        </w:tabs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родный индекс 17 – 18 об.%.</w:t>
      </w:r>
    </w:p>
    <w:p>
      <w:pPr>
        <w:pStyle w:val="Style16"/>
        <w:shd w:fill="FFFFFF" w:val="clear"/>
        <w:tabs>
          <w:tab w:val="clear" w:pos="708"/>
          <w:tab w:val="left" w:pos="1680" w:leader="none"/>
        </w:tabs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пожаротушения: вода, пена, асбестовое полотно, песок.</w:t>
      </w:r>
    </w:p>
    <w:p>
      <w:pPr>
        <w:pStyle w:val="Style16"/>
        <w:shd w:fill="FFFFFF" w:val="clear"/>
        <w:tabs>
          <w:tab w:val="clear" w:pos="708"/>
          <w:tab w:val="left" w:pos="1680" w:leader="none"/>
        </w:tabs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пожароопасности – по ГОСТ 12.1.044.</w:t>
      </w:r>
    </w:p>
    <w:p>
      <w:pPr>
        <w:pStyle w:val="Style16"/>
        <w:shd w:fill="FFFFFF" w:val="clear"/>
        <w:tabs>
          <w:tab w:val="clear" w:pos="708"/>
          <w:tab w:val="left" w:pos="1680" w:leader="none"/>
        </w:tabs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 температуре эксплуатации и хранения органическое стекло не выделяет вредных продуктов в концентрациях, опасных для организма человека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680" w:leader="none"/>
        </w:tabs>
        <w:spacing w:lineRule="auto" w:line="360" w:before="0" w:after="0"/>
        <w:ind w:left="0" w:firstLine="839"/>
        <w:jc w:val="both"/>
        <w:rPr/>
      </w:pPr>
      <w:r>
        <w:rPr>
          <w:color w:val="000000"/>
          <w:sz w:val="28"/>
          <w:szCs w:val="28"/>
        </w:rPr>
        <w:t>При переработке органического стекла при температуре выше его температуры размягчения возможно выделение паров метилметакрилата. Метилметакрилат оказывает раздражающее действие на слизистые оболочки верхних дыхательных путей, глаз, обладает общетоксичным действием, поражает печень.</w:t>
      </w:r>
    </w:p>
    <w:p>
      <w:pPr>
        <w:pStyle w:val="Style16"/>
        <w:tabs>
          <w:tab w:val="clear" w:pos="708"/>
          <w:tab w:val="left" w:pos="1680" w:leader="none"/>
        </w:tabs>
        <w:spacing w:lineRule="auto" w:line="360" w:before="0" w:after="0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 допустимая концентрация (ПДК) паров метилметакрилата в воздухе рабочей зоны - 10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класс опасности – 3 по ГОСТ 12.1.005.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РИЕМКИ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  <w:tab w:val="left" w:pos="1960" w:leader="none"/>
        </w:tabs>
        <w:spacing w:lineRule="auto" w:line="360"/>
        <w:ind w:left="0" w:firstLine="840"/>
        <w:jc w:val="both"/>
        <w:rPr/>
      </w:pPr>
      <w:r>
        <w:rPr/>
        <w:t>Приемку изделий проводят в соответствии с требованиями настоящих технических услов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  <w:tab w:val="left" w:pos="1960" w:leader="none"/>
        </w:tabs>
        <w:spacing w:lineRule="auto" w:line="360"/>
        <w:ind w:left="0" w:firstLine="840"/>
        <w:jc w:val="both"/>
        <w:rPr/>
      </w:pPr>
      <w:r>
        <w:rPr/>
        <w:t>Изделие принимают партиями. К партии относят количество листов одной марки, одной номинальной толщины, изготовленное по одному технологическому режиму полимеризации, из одних и тех де партий мономера и сопровождаемое одним документом о качестве, который должен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  <w:tab w:val="left" w:pos="1960" w:leader="none"/>
        </w:tabs>
        <w:spacing w:lineRule="auto" w:line="360"/>
        <w:ind w:left="1120" w:hanging="0"/>
        <w:jc w:val="both"/>
        <w:rPr/>
      </w:pPr>
      <w:r>
        <w:rPr/>
        <w:t>наименование и товарный знак предприятия-изгото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  <w:tab w:val="left" w:pos="1960" w:leader="none"/>
        </w:tabs>
        <w:spacing w:lineRule="auto" w:line="360"/>
        <w:ind w:left="1120" w:hanging="0"/>
        <w:jc w:val="both"/>
        <w:rPr/>
      </w:pPr>
      <w:r>
        <w:rPr/>
        <w:t>разм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  <w:tab w:val="left" w:pos="1960" w:leader="none"/>
        </w:tabs>
        <w:spacing w:lineRule="auto" w:line="360"/>
        <w:ind w:left="1120" w:hanging="0"/>
        <w:jc w:val="both"/>
        <w:rPr/>
      </w:pPr>
      <w:r>
        <w:rPr/>
        <w:t>номер пар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20" w:leader="none"/>
          <w:tab w:val="left" w:pos="1960" w:leader="none"/>
        </w:tabs>
        <w:spacing w:lineRule="auto" w:line="360"/>
        <w:ind w:left="1120" w:hanging="0"/>
        <w:jc w:val="both"/>
        <w:rPr/>
      </w:pPr>
      <w:r>
        <w:rPr/>
        <w:t>масса нет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  <w:tab w:val="left" w:pos="1960" w:leader="none"/>
        </w:tabs>
        <w:spacing w:lineRule="auto" w:line="360"/>
        <w:ind w:left="1120" w:hanging="0"/>
        <w:jc w:val="both"/>
        <w:rPr/>
      </w:pPr>
      <w:r>
        <w:rPr/>
        <w:t>дата изгото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  <w:tab w:val="left" w:pos="1960" w:leader="none"/>
        </w:tabs>
        <w:spacing w:lineRule="auto" w:line="360"/>
        <w:ind w:left="1120" w:hanging="0"/>
        <w:jc w:val="both"/>
        <w:rPr/>
      </w:pPr>
      <w:r>
        <w:rPr/>
        <w:t>обозначение настоящих технических условий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680" w:leader="none"/>
          <w:tab w:val="left" w:pos="1960" w:leader="none"/>
        </w:tabs>
        <w:spacing w:lineRule="auto" w:line="360"/>
        <w:ind w:left="0" w:firstLine="840"/>
        <w:jc w:val="both"/>
        <w:rPr/>
      </w:pPr>
      <w:r>
        <w:rPr/>
        <w:t>Для проверки качества изделия проводят приемосдаточные и периодические испыт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  <w:tab w:val="left" w:pos="1960" w:leader="none"/>
        </w:tabs>
        <w:spacing w:lineRule="auto" w:line="360"/>
        <w:ind w:left="0" w:firstLine="840"/>
        <w:jc w:val="both"/>
        <w:rPr/>
      </w:pPr>
      <w:r>
        <w:rPr/>
        <w:t>Испытания проводят по параметрам, приведенным в таблице 5.</w:t>
      </w:r>
    </w:p>
    <w:p>
      <w:pPr>
        <w:pStyle w:val="Normal"/>
        <w:tabs>
          <w:tab w:val="clear" w:pos="708"/>
          <w:tab w:val="left" w:pos="1680" w:leader="none"/>
          <w:tab w:val="left" w:pos="1960" w:leader="none"/>
        </w:tabs>
        <w:spacing w:lineRule="auto" w:line="360"/>
        <w:ind w:left="840" w:hanging="0"/>
        <w:jc w:val="right"/>
        <w:rPr/>
      </w:pPr>
      <w:r>
        <w:rPr/>
        <w:t>Таблица 5</w:t>
      </w:r>
    </w:p>
    <w:tbl>
      <w:tblPr>
        <w:tblW w:w="9299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473"/>
        <w:gridCol w:w="1358"/>
        <w:gridCol w:w="1935"/>
        <w:gridCol w:w="1061"/>
        <w:gridCol w:w="1071"/>
      </w:tblGrid>
      <w:tr>
        <w:trPr>
          <w:tblHeader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испытаний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jc w:val="center"/>
              <w:rPr/>
            </w:pPr>
            <w:r>
              <w:rPr>
                <w:b/>
              </w:rPr>
              <w:t>Объем выборки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</w:tr>
      <w:tr>
        <w:trPr>
          <w:tblHeader w:val="true"/>
          <w:trHeight w:val="48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jc w:val="center"/>
              <w:rPr/>
            </w:pPr>
            <w:r>
              <w:rPr>
                <w:b/>
                <w:sz w:val="24"/>
              </w:rPr>
              <w:t>Приемо-сдаточны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ески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81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ind w:right="-108" w:hanging="0"/>
              <w:jc w:val="both"/>
              <w:rPr/>
            </w:pPr>
            <w:r>
              <w:rPr>
                <w:b/>
                <w:sz w:val="24"/>
              </w:rPr>
              <w:t>Технических требов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ind w:right="-157" w:hanging="0"/>
              <w:jc w:val="both"/>
              <w:rPr/>
            </w:pPr>
            <w:r>
              <w:rPr>
                <w:b/>
                <w:sz w:val="24"/>
              </w:rPr>
              <w:t>Методов испытаний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Разме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1.2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4.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1.2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4.2</w:t>
            </w:r>
          </w:p>
        </w:tc>
      </w:tr>
      <w:tr>
        <w:trPr>
          <w:trHeight w:val="11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Оптические иска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1 партия каждой толщи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1.2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4.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Температура размягч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1 лист каждой дли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1.2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4.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Ударная вязк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1.2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4.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Прочность при разрыв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1.2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4.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Относительное удлинение при разрыв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1.2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4.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Модуль упругости при растяж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1.2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4.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Массовая доля остаточного моном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1.2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4.8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Серебростойк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1.2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4.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Коэффициент пропуск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1.2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4.1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Светостойк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1.2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4.1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Термостойк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1.2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960" w:leader="none"/>
              </w:tabs>
              <w:spacing w:lineRule="auto" w:line="360"/>
              <w:jc w:val="both"/>
              <w:rPr/>
            </w:pPr>
            <w:r>
              <w:rPr/>
              <w:t>4.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80" w:leader="none"/>
          <w:tab w:val="left" w:pos="1960" w:leader="none"/>
        </w:tabs>
        <w:spacing w:lineRule="auto" w:line="360"/>
        <w:ind w:left="840" w:hanging="0"/>
        <w:jc w:val="right"/>
        <w:rPr/>
      </w:pPr>
      <w:r>
        <w:rPr/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Если проверяемые образцы хотя бы по одному среднеарифметическому показателю не будут удовлетворять требованиям настоящих технических условий, то для повторной проверки изготавливают удвоенное количество образцо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 xml:space="preserve"> </w:t>
      </w:r>
      <w:r>
        <w:rPr/>
        <w:t>При получении неудовлетворительных результатов периодических испытаний испытания переводят в приемосдаточные до получения положительных результатов на двух партиях подря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КОНТРО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Габаритные размеры измеряют  инструментом с ценой деления 1,0 м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Показатели внешнего вида изделий проверяют без применения увеличительных приборов на расстоянии 250-400 мм при естественном освещении или освещении лампами дневного света. Посторонние включения и прозрачные точки измеряют любым измерительным инструментом с ценой деления 0,1 м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Оптические искажения определяют в соответствии с ГОСТ 1066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Температуру размягчения определяют по ГОСТ 15088 при испытательной нагрузке (50±1) Н со скоростью повышения температуры 120</w:t>
      </w:r>
      <w:r>
        <w:rPr>
          <w:rFonts w:eastAsia="Symbol" w:cs="Symbol" w:ascii="Symbol" w:hAnsi="Symbol"/>
        </w:rPr>
        <w:t></w:t>
      </w:r>
      <w:r>
        <w:rPr/>
        <w:t>С/ч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Ударную вязкость определяют по ГОСТ 464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Прочность при разрыве и относительное удлинение при разрыве определяют по ГОСТ 1126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Модуль упругости при растяжении определяют по ГОСТ 955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Определение массовой доли остаточного мономера производят методом бронирования или хроматографическим метод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Серебростойкость определяют по отсутствию растрескивания изделия при действии на него дибутилфталата при (40</w:t>
      </w:r>
      <w:r>
        <w:rPr>
          <w:rFonts w:eastAsia="Symbol" w:cs="Symbol" w:ascii="Symbol" w:hAnsi="Symbol"/>
        </w:rPr>
        <w:t></w:t>
      </w:r>
      <w:r>
        <w:rPr/>
        <w:t xml:space="preserve">2) </w:t>
      </w:r>
      <w:r>
        <w:rPr>
          <w:rFonts w:eastAsia="Symbol" w:cs="Symbol" w:ascii="Symbol" w:hAnsi="Symbol"/>
        </w:rPr>
        <w:t></w:t>
      </w:r>
      <w:r>
        <w:rPr/>
        <w:t>С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Коэффициент пропускания определяют по ГОСТ 15875 на  трех образцах размерами 100х100 м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Светостойкость определяют  после испытания  по п. 4.10 после действия на изделие ультрафиолетового облучения  в течении 50ч. Облучение проводят ртутно-кварцевой лампой. Светостойкость вычисляют как разность между коэффициентами светопропускания до и после облучения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276" w:right="707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 xml:space="preserve"> </w:t>
      </w:r>
      <w:r>
        <w:rPr/>
        <w:t>Термостойкость определяют на прогретых листах изделия.  Для разогрева используют электронагревательный шкаф, снабженный терморегулятором и контрольными ртутными термометрами. Термостойкость определяют сравнением внешнего вида изделия с контрольным образцом при хорошо рассеянном естественном или искусственном све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color w:val="31849B"/>
        </w:rPr>
      </w:pPr>
      <w:r>
        <w:rPr>
          <w:color w:val="31849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ПОРТИРОВАНИЕ И ХРАНЕНИЕ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>
          <w:rStyle w:val="FontStyle56"/>
          <w:sz w:val="28"/>
          <w:szCs w:val="28"/>
        </w:rPr>
      </w:pPr>
      <w:r>
        <w:rPr>
          <w:szCs w:val="28"/>
        </w:rPr>
        <w:t>Изделия допускается транспортировать любым видом транспорта</w:t>
      </w:r>
      <w:r>
        <w:rPr>
          <w:rStyle w:val="FontStyle56"/>
          <w:sz w:val="28"/>
          <w:szCs w:val="28"/>
        </w:rPr>
        <w:t xml:space="preserve"> в соответствии с правилами перевозок грузов, действующими на данном виде транспор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>
          <w:rStyle w:val="FontStyle56"/>
          <w:sz w:val="28"/>
          <w:szCs w:val="28"/>
        </w:rPr>
        <w:t>Транспортирование в универсальных контейнерах производят на открытом подвижном составе в соответствии с техническими условиями погрузки и крепления грузов. Транспортирование транспортными пакетами производят по ГОСТ 2192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>
          <w:szCs w:val="28"/>
        </w:rPr>
      </w:pPr>
      <w:r>
        <w:rPr>
          <w:rStyle w:val="FontStyle56"/>
          <w:sz w:val="28"/>
          <w:szCs w:val="28"/>
        </w:rPr>
        <w:t>Изделия хранят в упаковке в закрытых складских помещениях при температуре от 5 до 35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не выше 65%. Не допускается совместное хранение изделия с химическими продуктами.</w:t>
      </w:r>
    </w:p>
    <w:p>
      <w:pPr>
        <w:pStyle w:val="Normal"/>
        <w:tabs>
          <w:tab w:val="clear" w:pos="708"/>
          <w:tab w:val="left" w:pos="993" w:leader="none"/>
          <w:tab w:val="left" w:pos="16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АНТИИ ИЗГОТОВИТ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Изготовитель гарантирует соответствие изделия требованиям настоящих технических условий при соблюдении потребителем условий эксплуатации, транспортирования и хранения, установленных настоящими техническими условиями, и эксплуатационной документ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0" w:leader="none"/>
        </w:tabs>
        <w:spacing w:lineRule="auto" w:line="360"/>
        <w:ind w:left="0" w:firstLine="840"/>
        <w:jc w:val="both"/>
        <w:rPr/>
      </w:pPr>
      <w:r>
        <w:rPr/>
        <w:t>Гарантийный срок хранения изделия – 2 года со дня изгото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Heading4"/>
        <w:ind w:firstLine="567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А</w:t>
      </w:r>
    </w:p>
    <w:p>
      <w:pPr>
        <w:pStyle w:val="Normal"/>
        <w:ind w:firstLine="567"/>
        <w:jc w:val="right"/>
        <w:rPr/>
      </w:pPr>
      <w:r>
        <w:rPr/>
        <w:t>(справочное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которые даны ссылки в технических условия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160"/>
        <w:gridCol w:w="1540"/>
      </w:tblGrid>
      <w:tr>
        <w:trPr/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ОСТ 12.1.044-89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стандартов безопасности труда. Пожаровзрывоопасность веществ и материалов. Номенклатура показателей и методы их определе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ОСТ 4647-80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стмассы. Метод определения ударной вязкости по Шарп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8273-7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мага оберточная. Технические услов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9550-81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стмассы. Методы определения модуля упругости при растяжении, сжатии и изгиб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10667-90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/>
            </w:pPr>
            <w:r>
              <w:rPr/>
              <w:t>Стекло органическое листовое. Технические услов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11262-80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стмассы. Метод испытания на растяж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14192-96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кировка грузов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15088-83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стмассы. Метод определения температуры размягчения термопластов по Вик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 15875-80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стмассы. Методы определения коэффициента пропускания и мутно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br w:type="page"/>
      </w:r>
      <w:r>
        <w:rPr>
          <w:b/>
          <w:szCs w:val="28"/>
        </w:rPr>
        <w:t>Приложение  Б</w:t>
      </w:r>
    </w:p>
    <w:p>
      <w:pPr>
        <w:pStyle w:val="Normal"/>
        <w:ind w:left="3686" w:right="76" w:hanging="326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"/>
        <w:gridCol w:w="852"/>
        <w:gridCol w:w="852"/>
        <w:gridCol w:w="953"/>
        <w:gridCol w:w="1134"/>
        <w:gridCol w:w="850"/>
        <w:gridCol w:w="1560"/>
        <w:gridCol w:w="936"/>
        <w:gridCol w:w="765"/>
      </w:tblGrid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 регистрации изменений</w:t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  <w:p>
            <w:pPr>
              <w:pStyle w:val="Normal"/>
              <w:ind w:right="-23" w:hanging="0"/>
              <w:rPr>
                <w:sz w:val="24"/>
              </w:rPr>
            </w:pPr>
            <w:r>
              <w:rPr>
                <w:sz w:val="24"/>
              </w:rPr>
              <w:t>(стран.)</w:t>
            </w:r>
          </w:p>
          <w:p>
            <w:pPr>
              <w:pStyle w:val="Normal"/>
              <w:ind w:right="-23" w:hanging="0"/>
              <w:rPr>
                <w:sz w:val="24"/>
              </w:rPr>
            </w:pPr>
            <w:r>
              <w:rPr>
                <w:sz w:val="24"/>
              </w:rPr>
              <w:t>в доку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164" w:hanging="0"/>
              <w:rPr>
                <w:sz w:val="24"/>
              </w:rPr>
            </w:pPr>
            <w:r>
              <w:rPr>
                <w:sz w:val="24"/>
              </w:rPr>
              <w:t>доку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1" w:right="-175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ходящ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опрово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ьн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кум. и дат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4"/>
              </w:rPr>
              <w:t>изменён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</w:rPr>
              <w:t>заменён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sz w:val="24"/>
              </w:rPr>
              <w:t>нов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нулирован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2"/>
      <w:footerReference w:type="first" r:id="rId13"/>
      <w:type w:val="nextPage"/>
      <w:pgSz w:w="11906" w:h="16838"/>
      <w:pgMar w:left="1276" w:right="707" w:gutter="0" w:header="0" w:top="1134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ST T 31f 280fb 10o 399171 S 00">
    <w:altName w:val="MST T 31f 28 0fb 10o 39917 1 S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53365</wp:posOffset>
              </wp:positionV>
              <wp:extent cx="7019290" cy="10187305"/>
              <wp:effectExtent l="13970" t="15240" r="13970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7280"/>
                        <a:chOff x="0" y="0"/>
                        <a:chExt cx="7019280" cy="1018728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27320" y="8767440"/>
                          <a:ext cx="6591960" cy="1419840"/>
                        </a:xfrm>
                      </wpg:grpSpPr>
                      <wps:wsp>
                        <wps:cNvSpPr txBox="1"/>
                        <wps:spPr>
                          <a:xfrm>
                            <a:off x="605880" y="35424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24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2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2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4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0"/>
                            <a:ext cx="42750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1240" cy="1419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0"/>
                            <a:ext cx="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231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659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88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7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532080"/>
                            <a:ext cx="0" cy="88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709920"/>
                            <a:ext cx="178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887760"/>
                            <a:ext cx="178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532080"/>
                            <a:ext cx="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532080"/>
                            <a:ext cx="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709920"/>
                            <a:ext cx="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709920"/>
                            <a:ext cx="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136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20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ров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704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416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00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Утв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320" y="5313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5313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531360"/>
                            <a:ext cx="712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70920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709200"/>
                            <a:ext cx="712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5313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70920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88704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10641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124200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5313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70920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8870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10641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124200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0320" y="887760"/>
                            <a:ext cx="17812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6600" y="531360"/>
                            <a:ext cx="249444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97584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19.95pt;width:594.65pt;height:802.15pt" coordorigin="-384,399" coordsize="11893,16043">
              <v:rect id="shape_0" stroked="t" o:allowincell="f" style="position:absolute;left:1127;top:399;width:10379;height:16042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1127;top:14206;width:10381;height:2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1;top:14764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14764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476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1476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4764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4206;width:6731;height:8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27;top:14206;width:10379;height:2235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1519,14206" to="1519,1504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27,14485" to="4773,1448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7,14765" to="4773,1476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081,14206" to="2081,1644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371,14206" to="3371,1644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213,14206" to="4213,1644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775,14206" to="4775,1644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27,15044" to="11506,1504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27,15324" to="4773,1532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7,15604" to="4773,1560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7,15883" to="4773,1588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7,16163" to="4773,1616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03,15044" to="8703,1644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703,15324" to="11507,1532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703,15604" to="11507,1560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544,15044" to="9544,1560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386,15044" to="10386,1560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64,15324" to="9264,1560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983,15324" to="8983,1560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127;top:15043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5323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р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5603;width:953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5882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6162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2;top:1504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3;top:1504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6;top:15043;width:112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3;top:1532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6;top:15323;width:112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504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532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560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5882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6162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504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532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560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5882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6162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2;top:15604;width:2804;height:8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5043;width:3927;height:139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384;top:7498;width:1957;height:8943">
                <v:shape id="shape_0" stroked="f" o:allowincell="f" style="position:absolute;left:-105;top:9733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1131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7498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12249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4485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5045" to="1126,1504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3088" to="1126,1308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55;top:8337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35,8337" to="735,1644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1691" to="1126,1169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0293" to="1126,1029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8290</wp:posOffset>
              </wp:positionH>
              <wp:positionV relativeFrom="page">
                <wp:posOffset>291465</wp:posOffset>
              </wp:positionV>
              <wp:extent cx="7019290" cy="10186670"/>
              <wp:effectExtent l="13970" t="14605" r="13970" b="8255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6560"/>
                        <a:chOff x="0" y="0"/>
                        <a:chExt cx="7019280" cy="1018656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512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7320" y="9653760"/>
                          <a:ext cx="6591960" cy="532800"/>
                        </a:xfrm>
                      </wpg:grpSpPr>
                      <wps:wsp>
                        <wps:cNvSpPr txBox="1"/>
                        <wps:spPr>
                          <a:xfrm>
                            <a:off x="605880" y="3549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9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0"/>
                            <a:ext cx="356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392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48400"/>
                            <a:ext cx="356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720"/>
                            <a:ext cx="3918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У 2216-001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65919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240" cy="532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3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31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248400"/>
                              <a:ext cx="3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22.95pt;width:594.55pt;height:802.1pt" coordorigin="-384,459" coordsize="11891,16042">
              <v:rect id="shape_0" stroked="t" o:allowincell="f" style="position:absolute;left:1127;top:459;width:10379;height:16041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384;top:7557;width:1957;height:8943">
                <v:shape id="shape_0" stroked="f" o:allowincell="f" style="position:absolute;left:-105;top:9792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1190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7557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12308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4544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5104" to="1126,1510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3147" to="1126,1314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55;top:8396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35,8396" to="735,16499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1750" to="1126,1175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0352" to="1126,1035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127;top:15662;width:10380;height:839">
                <v:shape id="shape_0" stroked="f" o:allowincell="f" style="position:absolute;left:2081;top:16221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16221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6221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16221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6221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6;top:15662;width:560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6;top:16053;width:560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15663;width:6170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У 2216-001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7;top:15663;width:10380;height:838">
                  <v:rect id="shape_0" stroked="t" o:allowincell="f" style="position:absolute;left:1127;top:15663;width:10379;height:837;mso-wrap-style:none;v-text-anchor:middle;mso-position-horizontal-relative:page;mso-position-vertical-relative:page">
                    <v:fill o:detectmouseclick="t" on="false"/>
                    <v:stroke color="black" weight="28440" joinstyle="miter" endcap="flat"/>
                    <w10:wrap type="none"/>
                  </v:rect>
                  <v:line id="shape_0" from="1519,15663" to="1519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7,15942" to="4773,1594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7,16222" to="4773,16222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47,16054" to="11507,16054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1,15663" to="2081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71,15663" to="3371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3,15663" to="4213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75,15663" to="4775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47,15663" to="10947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50190</wp:posOffset>
              </wp:positionH>
              <wp:positionV relativeFrom="page">
                <wp:posOffset>234315</wp:posOffset>
              </wp:positionV>
              <wp:extent cx="7019290" cy="10186670"/>
              <wp:effectExtent l="13970" t="14605" r="13970" b="8255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6560"/>
                        <a:chOff x="0" y="0"/>
                        <a:chExt cx="7019280" cy="1018656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512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7320" y="9653760"/>
                          <a:ext cx="6591960" cy="532800"/>
                        </a:xfrm>
                      </wpg:grpSpPr>
                      <wps:wsp>
                        <wps:cNvSpPr txBox="1"/>
                        <wps:spPr>
                          <a:xfrm>
                            <a:off x="605880" y="3549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9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0"/>
                            <a:ext cx="356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392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48400"/>
                            <a:ext cx="356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720"/>
                            <a:ext cx="3918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У 2216-001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65919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240" cy="532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3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31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248400"/>
                              <a:ext cx="3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.2pt;margin-top:18.45pt;width:594.55pt;height:802.1pt" coordorigin="-444,369" coordsize="11891,16042">
              <v:rect id="shape_0" stroked="t" o:allowincell="f" style="position:absolute;left:1067;top:369;width:10379;height:16041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444;top:7466;width:1957;height:8943">
                <v:shape id="shape_0" stroked="f" o:allowincell="f" style="position:absolute;left:-165;top:9702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5;top:11100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4;top:7467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4;top:12218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5;top:14454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,15014" to="1066,1501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95,13057" to="1066,1305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395;top:8306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675,8306" to="675,16409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95,11660" to="1066,1166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95,10262" to="1066,102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067;top:15572;width:10380;height:839">
                <v:shape id="shape_0" stroked="f" o:allowincell="f" style="position:absolute;left:2021;top:16131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16131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16131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16131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16131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6;top:15572;width:560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6;top:15963;width:560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15573;width:6170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У 2216-001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7;top:15573;width:10380;height:838">
                  <v:rect id="shape_0" stroked="t" o:allowincell="f" style="position:absolute;left:1067;top:15573;width:10379;height:837;mso-wrap-style:none;v-text-anchor:middle;mso-position-horizontal-relative:page;mso-position-vertical-relative:page">
                    <v:fill o:detectmouseclick="t" on="false"/>
                    <v:stroke color="black" weight="28440" joinstyle="miter" endcap="flat"/>
                    <w10:wrap type="none"/>
                  </v:rect>
                  <v:line id="shape_0" from="1459,15573" to="1459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7,15852" to="4713,1585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,16132" to="4713,16132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87,15964" to="11447,15964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21,15573" to="2021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11,15573" to="3311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3,15573" to="4153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15,15573" to="4715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87,15573" to="10887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8290</wp:posOffset>
              </wp:positionH>
              <wp:positionV relativeFrom="page">
                <wp:posOffset>291465</wp:posOffset>
              </wp:positionV>
              <wp:extent cx="7019290" cy="10186670"/>
              <wp:effectExtent l="13970" t="14605" r="13970" b="8255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6560"/>
                        <a:chOff x="0" y="0"/>
                        <a:chExt cx="7019280" cy="1018656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512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7320" y="9653760"/>
                          <a:ext cx="6591960" cy="532800"/>
                        </a:xfrm>
                      </wpg:grpSpPr>
                      <wps:wsp>
                        <wps:cNvSpPr txBox="1"/>
                        <wps:spPr>
                          <a:xfrm>
                            <a:off x="605880" y="3549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9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0"/>
                            <a:ext cx="356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392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48400"/>
                            <a:ext cx="356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720"/>
                            <a:ext cx="3918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У 2216-001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65919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240" cy="532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3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31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248400"/>
                              <a:ext cx="3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22.95pt;width:594.55pt;height:802.1pt" coordorigin="-384,459" coordsize="11891,16042">
              <v:rect id="shape_0" stroked="t" o:allowincell="f" style="position:absolute;left:1127;top:459;width:10379;height:16041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384;top:7557;width:1957;height:8943">
                <v:shape id="shape_0" stroked="f" o:allowincell="f" style="position:absolute;left:-105;top:9792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1190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7557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12308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4544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5104" to="1126,1510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3147" to="1126,1314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55;top:8396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35,8396" to="735,16499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1750" to="1126,1175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0352" to="1126,1035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127;top:15662;width:10380;height:839">
                <v:shape id="shape_0" stroked="f" o:allowincell="f" style="position:absolute;left:2081;top:16221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16221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6221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16221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6221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6;top:15662;width:560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6;top:16053;width:560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15663;width:6170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У 2216-001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7;top:15663;width:10380;height:838">
                  <v:rect id="shape_0" stroked="t" o:allowincell="f" style="position:absolute;left:1127;top:15663;width:10379;height:837;mso-wrap-style:none;v-text-anchor:middle;mso-position-horizontal-relative:page;mso-position-vertical-relative:page">
                    <v:fill o:detectmouseclick="t" on="false"/>
                    <v:stroke color="black" weight="28440" joinstyle="miter" endcap="flat"/>
                    <w10:wrap type="none"/>
                  </v:rect>
                  <v:line id="shape_0" from="1519,15663" to="1519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7,15942" to="4773,1594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7,16222" to="4773,16222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47,16054" to="11507,16054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1,15663" to="2081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71,15663" to="3371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3,15663" to="4213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75,15663" to="4775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47,15663" to="10947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290</wp:posOffset>
              </wp:positionH>
              <wp:positionV relativeFrom="page">
                <wp:posOffset>234315</wp:posOffset>
              </wp:positionV>
              <wp:extent cx="7018655" cy="10187305"/>
              <wp:effectExtent l="15240" t="15240" r="14605" b="139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560" cy="10187280"/>
                        <a:chOff x="0" y="0"/>
                        <a:chExt cx="7018560" cy="1018728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6920"/>
                          <a:ext cx="427320" cy="6209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600" y="195120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600" y="283896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080" y="532080"/>
                            <a:ext cx="1242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080" y="3548880"/>
                            <a:ext cx="1242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600" y="496872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332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060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800"/>
                            <a:ext cx="42732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380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56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580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18.45pt;width:594.55pt;height:802.15pt" coordorigin="-384,369" coordsize="11891,16043">
              <v:rect id="shape_0" stroked="t" o:allowincell="f" style="position:absolute;left:1127;top:369;width:10379;height:16042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384;top:7469;width:1957;height:8942">
                <v:shape id="shape_0" stroked="f" o:allowincell="f" style="position:absolute;left:-104;top:9704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11102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7470;width:1956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12221;width:1956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14456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,15015" to="1126,1501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3058" to="1126,1305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54;top:8307;width:672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35,8307" to="735,1641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1661" to="1126,1166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0263" to="1126,102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7340</wp:posOffset>
              </wp:positionH>
              <wp:positionV relativeFrom="page">
                <wp:posOffset>291465</wp:posOffset>
              </wp:positionV>
              <wp:extent cx="7019290" cy="10187305"/>
              <wp:effectExtent l="13970" t="15240" r="13970" b="146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7280"/>
                        <a:chOff x="0" y="0"/>
                        <a:chExt cx="7019280" cy="1018728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27320" y="8767440"/>
                          <a:ext cx="6591960" cy="1419840"/>
                        </a:xfrm>
                      </wpg:grpSpPr>
                      <wps:wsp>
                        <wps:cNvSpPr txBox="1"/>
                        <wps:spPr>
                          <a:xfrm>
                            <a:off x="605880" y="35424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24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2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2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4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0"/>
                            <a:ext cx="42750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У 2216-001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91240" cy="1419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0"/>
                            <a:ext cx="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231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659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88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7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532080"/>
                            <a:ext cx="0" cy="88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709920"/>
                            <a:ext cx="178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887760"/>
                            <a:ext cx="178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532080"/>
                            <a:ext cx="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532080"/>
                            <a:ext cx="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709920"/>
                            <a:ext cx="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709920"/>
                            <a:ext cx="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136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20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ров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704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416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00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Утв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320" y="5313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5313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531360"/>
                            <a:ext cx="712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70920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709200"/>
                            <a:ext cx="712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5313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70920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88704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10641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124200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5313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70920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8870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10641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124200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0320" y="887760"/>
                            <a:ext cx="17812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6600" y="531360"/>
                            <a:ext cx="249444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ек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397584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7.7pt;margin-top:22.95pt;width:594.65pt;height:802.15pt" coordorigin="-354,459" coordsize="11893,16043">
              <v:rect id="shape_0" stroked="t" o:allowincell="f" style="position:absolute;left:1157;top:459;width:10379;height:16042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1157;top:14266;width:10381;height:2236">
                <v:shape id="shape_0" stroked="f" o:allowincell="f" style="position:absolute;left:2111;top:14824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14824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482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1482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4824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14266;width:6731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У 2216-001-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57;top:14266;width:10379;height:2235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1549,14266" to="1549,1510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57,14545" to="4803,1454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7,14825" to="4803,1482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111,14266" to="2111,1650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01,14266" to="3401,1650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243,14266" to="4243,1650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805,14266" to="4805,1650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57,15104" to="11536,1510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57,15384" to="4803,1538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7,15664" to="4803,1566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7,15943" to="4803,1594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7,16223" to="4803,1622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33,15104" to="8733,1650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733,15384" to="11537,1538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733,15664" to="11537,1566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574,15104" to="9574,156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416,15104" to="10416,156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94,15384" to="9294,156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013,15384" to="9013,156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157;top:15103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5383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р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5663;width:953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5942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6222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1510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1510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6;top:15103;width:112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1538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6;top:15383;width:112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510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538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566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5942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6222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510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538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566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5942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6222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15664;width:2804;height:8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15103;width:3927;height:1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ек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354;top:7558;width:1957;height:8943">
                <v:shape id="shape_0" stroked="f" o:allowincell="f" style="position:absolute;left:-75;top:9793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;top:11191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4;top:7558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4;top:12309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;top:14545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,15105" to="1156,1510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85,13148" to="1156,1314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85;top:8397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65,8397" to="765,1650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85,11751" to="1156,1175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85,10353" to="1156,1035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8290</wp:posOffset>
              </wp:positionH>
              <wp:positionV relativeFrom="page">
                <wp:posOffset>234315</wp:posOffset>
              </wp:positionV>
              <wp:extent cx="7018655" cy="10187305"/>
              <wp:effectExtent l="15240" t="15240" r="14605" b="139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560" cy="10187280"/>
                        <a:chOff x="0" y="0"/>
                        <a:chExt cx="7018560" cy="1018728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6920"/>
                          <a:ext cx="427320" cy="6209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600" y="195120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600" y="283896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080" y="532080"/>
                            <a:ext cx="1242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080" y="3548880"/>
                            <a:ext cx="1242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600" y="496872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332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060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800"/>
                            <a:ext cx="42732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380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56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580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18.45pt;width:594.55pt;height:802.15pt" coordorigin="-384,369" coordsize="11891,16043">
              <v:rect id="shape_0" stroked="t" o:allowincell="f" style="position:absolute;left:1127;top:369;width:10379;height:16042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384;top:7469;width:1957;height:8942">
                <v:shape id="shape_0" stroked="f" o:allowincell="f" style="position:absolute;left:-104;top:9704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11102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7470;width:1956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12221;width:1956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14456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,15015" to="1126,1501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3058" to="1126,1305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54;top:8307;width:672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35,8307" to="735,1641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1661" to="1126,1166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0263" to="1126,102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0190</wp:posOffset>
              </wp:positionH>
              <wp:positionV relativeFrom="page">
                <wp:posOffset>234315</wp:posOffset>
              </wp:positionV>
              <wp:extent cx="7019290" cy="10186670"/>
              <wp:effectExtent l="13970" t="14605" r="13970" b="825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6560"/>
                        <a:chOff x="0" y="0"/>
                        <a:chExt cx="7019280" cy="1018656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512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7320" y="9653760"/>
                          <a:ext cx="6591960" cy="532800"/>
                        </a:xfrm>
                      </wpg:grpSpPr>
                      <wps:wsp>
                        <wps:cNvSpPr txBox="1"/>
                        <wps:spPr>
                          <a:xfrm>
                            <a:off x="605880" y="3549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9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0"/>
                            <a:ext cx="356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392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48400"/>
                            <a:ext cx="356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720"/>
                            <a:ext cx="3918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У 2216-001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65919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240" cy="532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3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31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248400"/>
                              <a:ext cx="3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.2pt;margin-top:18.45pt;width:594.55pt;height:802.1pt" coordorigin="-444,369" coordsize="11891,16042">
              <v:rect id="shape_0" stroked="t" o:allowincell="f" style="position:absolute;left:1067;top:369;width:10379;height:16041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444;top:7466;width:1957;height:8943">
                <v:shape id="shape_0" stroked="f" o:allowincell="f" style="position:absolute;left:-165;top:9702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5;top:11100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4;top:7467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4;top:12218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5;top:14454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,15014" to="1066,1501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95,13057" to="1066,1305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395;top:8306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675,8306" to="675,16409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95,11660" to="1066,1166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95,10262" to="1066,102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067;top:15572;width:10380;height:839">
                <v:shape id="shape_0" stroked="f" o:allowincell="f" style="position:absolute;left:2021;top:16131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16131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16131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16131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16131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6;top:15572;width:560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6;top:15963;width:560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15573;width:6170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У 2216-001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7;top:15573;width:10380;height:838">
                  <v:rect id="shape_0" stroked="t" o:allowincell="f" style="position:absolute;left:1067;top:15573;width:10379;height:837;mso-wrap-style:none;v-text-anchor:middle;mso-position-horizontal-relative:page;mso-position-vertical-relative:page">
                    <v:fill o:detectmouseclick="t" on="false"/>
                    <v:stroke color="black" weight="28440" joinstyle="miter" endcap="flat"/>
                    <w10:wrap type="none"/>
                  </v:rect>
                  <v:line id="shape_0" from="1459,15573" to="1459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7,15852" to="4713,1585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,16132" to="4713,16132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87,15964" to="11447,15964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21,15573" to="2021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11,15573" to="3311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3,15573" to="4153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15,15573" to="4715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87,15573" to="10887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8290</wp:posOffset>
              </wp:positionH>
              <wp:positionV relativeFrom="page">
                <wp:posOffset>291465</wp:posOffset>
              </wp:positionV>
              <wp:extent cx="7019290" cy="10186670"/>
              <wp:effectExtent l="13970" t="14605" r="13970" b="825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6560"/>
                        <a:chOff x="0" y="0"/>
                        <a:chExt cx="7019280" cy="1018656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512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7320" y="9653760"/>
                          <a:ext cx="6591960" cy="532800"/>
                        </a:xfrm>
                      </wpg:grpSpPr>
                      <wps:wsp>
                        <wps:cNvSpPr txBox="1"/>
                        <wps:spPr>
                          <a:xfrm>
                            <a:off x="605880" y="3549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9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0"/>
                            <a:ext cx="356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392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48400"/>
                            <a:ext cx="356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720"/>
                            <a:ext cx="3918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У 2216-001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65919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240" cy="532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3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31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248400"/>
                              <a:ext cx="3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22.95pt;width:594.55pt;height:802.1pt" coordorigin="-384,459" coordsize="11891,16042">
              <v:rect id="shape_0" stroked="t" o:allowincell="f" style="position:absolute;left:1127;top:459;width:10379;height:16041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384;top:7557;width:1957;height:8943">
                <v:shape id="shape_0" stroked="f" o:allowincell="f" style="position:absolute;left:-105;top:9792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1190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7557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12308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4544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5104" to="1126,1510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3147" to="1126,1314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55;top:8396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35,8396" to="735,16499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1750" to="1126,1175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0352" to="1126,1035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127;top:15662;width:10380;height:839">
                <v:shape id="shape_0" stroked="f" o:allowincell="f" style="position:absolute;left:2081;top:16221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16221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6221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16221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6221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6;top:15662;width:560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6;top:16053;width:560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15663;width:6170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У 2216-001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7;top:15663;width:10380;height:838">
                  <v:rect id="shape_0" stroked="t" o:allowincell="f" style="position:absolute;left:1127;top:15663;width:10379;height:837;mso-wrap-style:none;v-text-anchor:middle;mso-position-horizontal-relative:page;mso-position-vertical-relative:page">
                    <v:fill o:detectmouseclick="t" on="false"/>
                    <v:stroke color="black" weight="28440" joinstyle="miter" endcap="flat"/>
                    <w10:wrap type="none"/>
                  </v:rect>
                  <v:line id="shape_0" from="1519,15663" to="1519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7,15942" to="4773,1594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7,16222" to="4773,16222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47,16054" to="11507,16054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1,15663" to="2081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71,15663" to="3371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3,15663" to="4213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75,15663" to="4775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47,15663" to="10947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0190</wp:posOffset>
              </wp:positionH>
              <wp:positionV relativeFrom="page">
                <wp:posOffset>234315</wp:posOffset>
              </wp:positionV>
              <wp:extent cx="7019290" cy="10186670"/>
              <wp:effectExtent l="13970" t="14605" r="13970" b="825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6560"/>
                        <a:chOff x="0" y="0"/>
                        <a:chExt cx="7019280" cy="1018656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512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7320" y="9653760"/>
                          <a:ext cx="6591960" cy="532800"/>
                        </a:xfrm>
                      </wpg:grpSpPr>
                      <wps:wsp>
                        <wps:cNvSpPr txBox="1"/>
                        <wps:spPr>
                          <a:xfrm>
                            <a:off x="605880" y="3549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9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0"/>
                            <a:ext cx="356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392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48400"/>
                            <a:ext cx="356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720"/>
                            <a:ext cx="3918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У 2216-001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65919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240" cy="532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3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31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248400"/>
                              <a:ext cx="3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.2pt;margin-top:18.45pt;width:594.55pt;height:802.1pt" coordorigin="-444,369" coordsize="11891,16042">
              <v:rect id="shape_0" stroked="t" o:allowincell="f" style="position:absolute;left:1067;top:369;width:10379;height:16041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444;top:7466;width:1957;height:8943">
                <v:shape id="shape_0" stroked="f" o:allowincell="f" style="position:absolute;left:-165;top:9702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5;top:11100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4;top:7467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4;top:12218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5;top:14454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,15014" to="1066,1501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95,13057" to="1066,1305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395;top:8306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675,8306" to="675,16409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95,11660" to="1066,1166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95,10262" to="1066,102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067;top:15572;width:10380;height:839">
                <v:shape id="shape_0" stroked="f" o:allowincell="f" style="position:absolute;left:2021;top:16131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16131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16131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16131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16131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6;top:15572;width:560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6;top:15963;width:560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15573;width:6170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У 2216-001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7;top:15573;width:10380;height:838">
                  <v:rect id="shape_0" stroked="t" o:allowincell="f" style="position:absolute;left:1067;top:15573;width:10379;height:837;mso-wrap-style:none;v-text-anchor:middle;mso-position-horizontal-relative:page;mso-position-vertical-relative:page">
                    <v:fill o:detectmouseclick="t" on="false"/>
                    <v:stroke color="black" weight="28440" joinstyle="miter" endcap="flat"/>
                    <w10:wrap type="none"/>
                  </v:rect>
                  <v:line id="shape_0" from="1459,15573" to="1459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7,15852" to="4713,1585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,16132" to="4713,16132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87,15964" to="11447,15964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21,15573" to="2021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11,15573" to="3311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3,15573" to="4153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15,15573" to="4715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87,15573" to="10887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8290</wp:posOffset>
              </wp:positionH>
              <wp:positionV relativeFrom="page">
                <wp:posOffset>291465</wp:posOffset>
              </wp:positionV>
              <wp:extent cx="7019290" cy="10186670"/>
              <wp:effectExtent l="13970" t="14605" r="13970" b="825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6560"/>
                        <a:chOff x="0" y="0"/>
                        <a:chExt cx="7019280" cy="1018656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512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7320" y="9653760"/>
                          <a:ext cx="6591960" cy="532800"/>
                        </a:xfrm>
                      </wpg:grpSpPr>
                      <wps:wsp>
                        <wps:cNvSpPr txBox="1"/>
                        <wps:spPr>
                          <a:xfrm>
                            <a:off x="605880" y="3549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9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0"/>
                            <a:ext cx="356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392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48400"/>
                            <a:ext cx="356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720"/>
                            <a:ext cx="3918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У 2216-001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65919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240" cy="532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3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31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248400"/>
                              <a:ext cx="3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22.95pt;width:594.55pt;height:802.1pt" coordorigin="-384,459" coordsize="11891,16042">
              <v:rect id="shape_0" stroked="t" o:allowincell="f" style="position:absolute;left:1127;top:459;width:10379;height:16041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384;top:7557;width:1957;height:8943">
                <v:shape id="shape_0" stroked="f" o:allowincell="f" style="position:absolute;left:-105;top:9792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1190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7557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12308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4544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5104" to="1126,1510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3147" to="1126,1314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55;top:8396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35,8396" to="735,16499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1750" to="1126,1175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0352" to="1126,1035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127;top:15662;width:10380;height:839">
                <v:shape id="shape_0" stroked="f" o:allowincell="f" style="position:absolute;left:2081;top:16221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16221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6221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16221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6221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6;top:15662;width:560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6;top:16053;width:560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15663;width:6170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У 2216-001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7;top:15663;width:10380;height:838">
                  <v:rect id="shape_0" stroked="t" o:allowincell="f" style="position:absolute;left:1127;top:15663;width:10379;height:837;mso-wrap-style:none;v-text-anchor:middle;mso-position-horizontal-relative:page;mso-position-vertical-relative:page">
                    <v:fill o:detectmouseclick="t" on="false"/>
                    <v:stroke color="black" weight="28440" joinstyle="miter" endcap="flat"/>
                    <w10:wrap type="none"/>
                  </v:rect>
                  <v:line id="shape_0" from="1519,15663" to="1519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7,15942" to="4773,1594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7,16222" to="4773,16222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47,16054" to="11507,16054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1,15663" to="2081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71,15663" to="3371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3,15663" to="4213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75,15663" to="4775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47,15663" to="10947,1650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50190</wp:posOffset>
              </wp:positionH>
              <wp:positionV relativeFrom="page">
                <wp:posOffset>234315</wp:posOffset>
              </wp:positionV>
              <wp:extent cx="7019290" cy="10186670"/>
              <wp:effectExtent l="13970" t="14605" r="13970" b="8255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6560"/>
                        <a:chOff x="0" y="0"/>
                        <a:chExt cx="7019280" cy="1018656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512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7320" y="9653760"/>
                          <a:ext cx="6591960" cy="532800"/>
                        </a:xfrm>
                      </wpg:grpSpPr>
                      <wps:wsp>
                        <wps:cNvSpPr txBox="1"/>
                        <wps:spPr>
                          <a:xfrm>
                            <a:off x="605880" y="3549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9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0"/>
                            <a:ext cx="356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392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48400"/>
                            <a:ext cx="356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720"/>
                            <a:ext cx="3918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У 2216-001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65919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240" cy="532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3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31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248400"/>
                              <a:ext cx="3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.2pt;margin-top:18.45pt;width:594.55pt;height:802.1pt" coordorigin="-444,369" coordsize="11891,16042">
              <v:rect id="shape_0" stroked="t" o:allowincell="f" style="position:absolute;left:1067;top:369;width:10379;height:16041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444;top:7466;width:1957;height:8943">
                <v:shape id="shape_0" stroked="f" o:allowincell="f" style="position:absolute;left:-165;top:9702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5;top:11100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4;top:7467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4;top:12218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5;top:14454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,15014" to="1066,1501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95,13057" to="1066,1305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395;top:8306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675,8306" to="675,16409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95,11660" to="1066,1166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95,10262" to="1066,102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067;top:15572;width:10380;height:839">
                <v:shape id="shape_0" stroked="f" o:allowincell="f" style="position:absolute;left:2021;top:16131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16131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16131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16131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16131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6;top:15572;width:560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6;top:15963;width:560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15573;width:6170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У 2216-001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7;top:15573;width:10380;height:838">
                  <v:rect id="shape_0" stroked="t" o:allowincell="f" style="position:absolute;left:1067;top:15573;width:10379;height:837;mso-wrap-style:none;v-text-anchor:middle;mso-position-horizontal-relative:page;mso-position-vertical-relative:page">
                    <v:fill o:detectmouseclick="t" on="false"/>
                    <v:stroke color="black" weight="28440" joinstyle="miter" endcap="flat"/>
                    <w10:wrap type="none"/>
                  </v:rect>
                  <v:line id="shape_0" from="1459,15573" to="1459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7,15852" to="4713,1585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,16132" to="4713,16132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87,15964" to="11447,15964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21,15573" to="2021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11,15573" to="3311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3,15573" to="4153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15,15573" to="4715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87,15573" to="10887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6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"/>
        </w:tabs>
        <w:ind w:left="709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—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60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" w:right="-1759" w:hanging="0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i/>
      <w:sz w:val="32"/>
    </w:rPr>
  </w:style>
  <w:style w:type="character" w:styleId="5">
    <w:name w:val="Заголовок 5 Знак"/>
    <w:qFormat/>
    <w:rPr>
      <w:i/>
      <w:sz w:val="32"/>
    </w:rPr>
  </w:style>
  <w:style w:type="character" w:styleId="6">
    <w:name w:val="Заголовок 6 Знак"/>
    <w:qFormat/>
    <w:rPr>
      <w:i/>
      <w:sz w:val="3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Маркированный 1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Arial" w:hAnsi="Arial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4">
    <w:name w:val="h4"/>
    <w:basedOn w:val="Style7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83">
    <w:name w:val="Font Style83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Bodytext">
    <w:name w:val="Body text_"/>
    <w:qFormat/>
    <w:rPr>
      <w:rFonts w:ascii="Arial" w:hAnsi="Arial" w:cs="Arial"/>
      <w:sz w:val="19"/>
      <w:szCs w:val="19"/>
      <w:lang w:bidi="ar-SA"/>
    </w:rPr>
  </w:style>
  <w:style w:type="character" w:styleId="Bodytext3">
    <w:name w:val="Body text (3)_"/>
    <w:qFormat/>
    <w:rPr>
      <w:rFonts w:ascii="Arial" w:hAnsi="Arial" w:cs="Arial"/>
      <w:b/>
      <w:bCs/>
      <w:sz w:val="19"/>
      <w:szCs w:val="19"/>
      <w:lang w:val="en-US" w:bidi="ar-SA"/>
    </w:rPr>
  </w:style>
  <w:style w:type="character" w:styleId="Picturecaption">
    <w:name w:val="Picture caption_"/>
    <w:qFormat/>
    <w:rPr>
      <w:rFonts w:ascii="Arial" w:hAnsi="Arial" w:cs="Arial"/>
      <w:sz w:val="11"/>
      <w:szCs w:val="11"/>
      <w:lang w:bidi="ar-SA"/>
    </w:rPr>
  </w:style>
  <w:style w:type="character" w:styleId="Bodytext32">
    <w:name w:val="Body text (3)2"/>
    <w:qFormat/>
    <w:rPr>
      <w:rFonts w:ascii="Arial" w:hAnsi="Arial" w:cs="Arial"/>
      <w:b/>
      <w:bCs/>
      <w:sz w:val="19"/>
      <w:szCs w:val="19"/>
      <w:lang w:val="en-US" w:eastAsia="en-US" w:bidi="ar-SA"/>
    </w:rPr>
  </w:style>
  <w:style w:type="character" w:styleId="Bodytext2">
    <w:name w:val="Body text2"/>
    <w:qFormat/>
    <w:rPr>
      <w:rFonts w:ascii="Arial" w:hAnsi="Arial" w:cs="Arial"/>
      <w:spacing w:val="0"/>
      <w:sz w:val="19"/>
      <w:szCs w:val="19"/>
      <w:lang w:val="en-US" w:eastAsia="en-US" w:bidi="ar-SA"/>
    </w:rPr>
  </w:style>
  <w:style w:type="character" w:styleId="BodytextItalic1">
    <w:name w:val="Body text + Italic1"/>
    <w:qFormat/>
    <w:rPr>
      <w:rFonts w:ascii="Arial" w:hAnsi="Arial" w:cs="Arial"/>
      <w:i/>
      <w:iCs/>
      <w:spacing w:val="0"/>
      <w:sz w:val="19"/>
      <w:szCs w:val="19"/>
      <w:lang w:bidi="ar-SA"/>
    </w:rPr>
  </w:style>
  <w:style w:type="character" w:styleId="Bodytext6">
    <w:name w:val="Body text (6)_"/>
    <w:qFormat/>
    <w:rPr>
      <w:rFonts w:ascii="Arial" w:hAnsi="Arial" w:cs="Arial"/>
      <w:sz w:val="17"/>
      <w:szCs w:val="17"/>
      <w:lang w:bidi="ar-SA"/>
    </w:rPr>
  </w:style>
  <w:style w:type="character" w:styleId="Bodytext61">
    <w:name w:val="Body text (6)"/>
    <w:qFormat/>
    <w:rPr>
      <w:rFonts w:ascii="Arial" w:hAnsi="Arial" w:cs="Arial"/>
      <w:sz w:val="17"/>
      <w:szCs w:val="17"/>
      <w:lang w:val="en-US" w:eastAsia="en-US" w:bidi="ar-SA"/>
    </w:rPr>
  </w:style>
  <w:style w:type="character" w:styleId="Bodytext7">
    <w:name w:val="Body text (7)_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7NotItalic">
    <w:name w:val="Body text (7) + Not Italic"/>
    <w:basedOn w:val="Bodytext7"/>
    <w:qFormat/>
    <w:rPr/>
  </w:style>
  <w:style w:type="character" w:styleId="Bodytext21">
    <w:name w:val="Body text (2)_"/>
    <w:qFormat/>
    <w:rPr>
      <w:b/>
      <w:bCs/>
      <w:spacing w:val="-10"/>
      <w:sz w:val="24"/>
      <w:szCs w:val="24"/>
      <w:lang w:bidi="ar-SA"/>
    </w:rPr>
  </w:style>
  <w:style w:type="character" w:styleId="Bodytext214pt">
    <w:name w:val="Body text (2) + 14 pt"/>
    <w:qFormat/>
    <w:rPr>
      <w:b/>
      <w:bCs/>
      <w:i/>
      <w:iCs/>
      <w:spacing w:val="0"/>
      <w:sz w:val="28"/>
      <w:szCs w:val="28"/>
      <w:lang w:bidi="ar-SA"/>
    </w:rPr>
  </w:style>
  <w:style w:type="character" w:styleId="Bodytext2NotBold">
    <w:name w:val="Body text (2) + Not Bold"/>
    <w:basedOn w:val="Bodytext21"/>
    <w:qFormat/>
    <w:rPr/>
  </w:style>
  <w:style w:type="character" w:styleId="Bodytext11pt">
    <w:name w:val="Body text + 11 pt"/>
    <w:qFormat/>
    <w:rPr>
      <w:rFonts w:ascii="Times New Roman" w:hAnsi="Times New Roman" w:cs="Times New Roman"/>
      <w:smallCaps/>
      <w:spacing w:val="0"/>
      <w:sz w:val="22"/>
      <w:szCs w:val="22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4"/>
      <w:szCs w:val="24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-10"/>
      <w:sz w:val="24"/>
      <w:szCs w:val="24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4"/>
      <w:szCs w:val="24"/>
      <w:lang w:val="en-US" w:eastAsia="en-US" w:bidi="ar-SA"/>
    </w:rPr>
  </w:style>
  <w:style w:type="character" w:styleId="BodytextImpact">
    <w:name w:val="Body text + Impact"/>
    <w:qFormat/>
    <w:rPr>
      <w:rFonts w:ascii="Impact" w:hAnsi="Impact" w:cs="Impact"/>
      <w:spacing w:val="0"/>
      <w:w w:val="100"/>
      <w:sz w:val="31"/>
      <w:szCs w:val="31"/>
      <w:lang w:val="en-US" w:eastAsia="en-US" w:bidi="ar-SA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20"/>
      <w:sz w:val="24"/>
      <w:szCs w:val="24"/>
      <w:lang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4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left="1134" w:hanging="567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67"/>
    </w:pPr>
    <w:rPr>
      <w:szCs w:val="20"/>
      <w:lang w:val="en-US"/>
    </w:rPr>
  </w:style>
  <w:style w:type="paragraph" w:styleId="15">
    <w:name w:val="Норм1.5"/>
    <w:basedOn w:val="Normal"/>
    <w:qFormat/>
    <w:pPr>
      <w:keepNext w:val="true"/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  <w:szCs w:val="20"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Штамп"/>
    <w:basedOn w:val="Normal"/>
    <w:next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33">
    <w:name w:val="Таблица 3"/>
    <w:basedOn w:val="Normal"/>
    <w:qFormat/>
    <w:pPr>
      <w:suppressAutoHyphens w:val="true"/>
    </w:pPr>
    <w:rPr>
      <w:rFonts w:ascii="Arial Narrow" w:hAnsi="Arial Narrow" w:cs="Arial"/>
      <w:szCs w:val="1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  <w:szCs w:val="20"/>
    </w:rPr>
  </w:style>
  <w:style w:type="paragraph" w:styleId="Style19">
    <w:name w:val="Рабочий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sz w:val="24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sz w:val="24"/>
    </w:rPr>
  </w:style>
  <w:style w:type="paragraph" w:styleId="Style21">
    <w:name w:val="Красная строка"/>
    <w:basedOn w:val="TextBody"/>
    <w:qFormat/>
    <w:pPr>
      <w:ind w:firstLine="210"/>
    </w:pPr>
    <w:rPr>
      <w:sz w:val="24"/>
      <w:lang w:val="en-US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ST T 31f 280fb 10o 399171 S 00;MST T 31f 28 0fb 10o 39917 1 S" w:hAnsi="MST T 31f 280fb 10o 399171 S 00;MST T 31f 28 0fb 10o 39917 1 S" w:eastAsia="Times New Roman" w:cs="MST T 31f 280fb 10o 399171 S 00;MST T 31f 28 0fb 10o 39917 1 S"/>
      <w:color w:val="000000"/>
      <w:sz w:val="24"/>
      <w:szCs w:val="24"/>
      <w:lang w:val="ru-RU" w:bidi="ar-SA" w:eastAsia="zh-CN"/>
    </w:rPr>
  </w:style>
  <w:style w:type="paragraph" w:styleId="13">
    <w:name w:val="Маркированный 1"/>
    <w:basedOn w:val="Normal"/>
    <w:qFormat/>
    <w:pPr>
      <w:numPr>
        <w:ilvl w:val="0"/>
        <w:numId w:val="5"/>
      </w:num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3Arial12">
    <w:name w:val="Таблица 3: Arial 12"/>
    <w:basedOn w:val="Normal"/>
    <w:qFormat/>
    <w:pPr>
      <w:suppressAutoHyphens w:val="true"/>
      <w:spacing w:before="100" w:after="100"/>
      <w:ind w:left="-57" w:hanging="0"/>
    </w:pPr>
    <w:rPr>
      <w:rFonts w:ascii="Arial" w:hAnsi="Arial" w:cs="Arial"/>
      <w:sz w:val="24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/>
      <w:ind w:firstLine="32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  <w:ind w:firstLine="326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center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jc w:val="right"/>
    </w:pPr>
    <w:rPr>
      <w:sz w:val="24"/>
    </w:rPr>
  </w:style>
  <w:style w:type="paragraph" w:styleId="18">
    <w:name w:val="Обычный + 18 пт"/>
    <w:basedOn w:val="Normal"/>
    <w:qFormat/>
    <w:pPr>
      <w:tabs>
        <w:tab w:val="clear" w:pos="708"/>
        <w:tab w:val="left" w:pos="10206" w:leader="none"/>
      </w:tabs>
      <w:spacing w:lineRule="auto" w:line="312"/>
      <w:ind w:left="142" w:right="284" w:hanging="0"/>
      <w:jc w:val="center"/>
    </w:pPr>
    <w:rPr>
      <w:b/>
      <w:bCs/>
      <w:sz w:val="36"/>
      <w:szCs w:val="28"/>
    </w:rPr>
  </w:style>
  <w:style w:type="paragraph" w:styleId="Style23">
    <w:name w:val="ТекстОбычный"/>
    <w:basedOn w:val="Normal"/>
    <w:qFormat/>
    <w:pPr>
      <w:spacing w:lineRule="auto" w:line="360"/>
      <w:ind w:firstLine="851"/>
      <w:jc w:val="both"/>
    </w:pPr>
    <w:rPr>
      <w:sz w:val="24"/>
      <w:szCs w:val="20"/>
    </w:rPr>
  </w:style>
  <w:style w:type="paragraph" w:styleId="14">
    <w:name w:val="Стиль1"/>
    <w:basedOn w:val="Heading1"/>
    <w:qFormat/>
    <w:pPr>
      <w:keepNext w:val="false"/>
      <w:widowControl w:val="false"/>
      <w:numPr>
        <w:ilvl w:val="0"/>
        <w:numId w:val="0"/>
      </w:numPr>
      <w:ind w:left="964" w:right="397" w:firstLine="567"/>
      <w:jc w:val="both"/>
      <w:outlineLvl w:val="9"/>
    </w:pPr>
    <w:rPr>
      <w:bCs/>
      <w:szCs w:val="28"/>
      <w:lang w:val="ru-RU"/>
    </w:rPr>
  </w:style>
  <w:style w:type="paragraph" w:styleId="Style24">
    <w:name w:val="М_СписокОтступ"/>
    <w:basedOn w:val="Normal"/>
    <w:qFormat/>
    <w:pPr>
      <w:tabs>
        <w:tab w:val="clear" w:pos="708"/>
        <w:tab w:val="left" w:pos="540" w:leader="none"/>
        <w:tab w:val="left" w:pos="1134" w:leader="none"/>
      </w:tabs>
      <w:spacing w:lineRule="auto" w:line="360"/>
      <w:ind w:left="540" w:hanging="360"/>
      <w:jc w:val="both"/>
    </w:pPr>
    <w:rPr>
      <w:sz w:val="24"/>
      <w:szCs w:val="20"/>
    </w:rPr>
  </w:style>
  <w:style w:type="paragraph" w:styleId="Style25">
    <w:name w:val="Название объекта"/>
    <w:basedOn w:val="Normal"/>
    <w:next w:val="Normal"/>
    <w:qFormat/>
    <w:pPr>
      <w:spacing w:before="220" w:after="0"/>
      <w:ind w:left="40" w:hanging="0"/>
    </w:pPr>
    <w:rPr>
      <w:szCs w:val="28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39"/>
      <w:ind w:firstLine="375"/>
    </w:pPr>
    <w:rPr>
      <w:rFonts w:ascii="Bookman Old Style" w:hAnsi="Bookman Old Style" w:cs="Bookman Old Style"/>
      <w:sz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</w:rPr>
  </w:style>
  <w:style w:type="paragraph" w:styleId="Bodytext1">
    <w:name w:val="Body text1"/>
    <w:basedOn w:val="Normal"/>
    <w:qFormat/>
    <w:pPr>
      <w:shd w:fill="FFFFFF" w:val="clear"/>
      <w:spacing w:lineRule="exact" w:line="221" w:before="240" w:after="2820"/>
      <w:jc w:val="both"/>
    </w:pPr>
    <w:rPr>
      <w:rFonts w:ascii="Arial" w:hAnsi="Arial" w:cs="Arial"/>
      <w:sz w:val="19"/>
      <w:szCs w:val="19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b/>
      <w:bCs/>
      <w:sz w:val="19"/>
      <w:szCs w:val="19"/>
      <w:lang w:val="en-US"/>
    </w:rPr>
  </w:style>
  <w:style w:type="paragraph" w:styleId="Picturecaption1">
    <w:name w:val="Picture caption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11"/>
      <w:ind w:hanging="3120"/>
      <w:jc w:val="both"/>
    </w:pPr>
    <w:rPr>
      <w:rFonts w:ascii="Arial" w:hAnsi="Arial" w:cs="Arial"/>
      <w:sz w:val="17"/>
      <w:szCs w:val="17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19"/>
      <w:szCs w:val="19"/>
      <w:lang w:val="en-US"/>
    </w:rPr>
  </w:style>
  <w:style w:type="paragraph" w:styleId="Bodytext33">
    <w:name w:val="Body text (3)"/>
    <w:basedOn w:val="Normal"/>
    <w:qFormat/>
    <w:pPr>
      <w:shd w:fill="FFFFFF" w:val="clear"/>
      <w:spacing w:lineRule="exact" w:line="336"/>
      <w:jc w:val="both"/>
    </w:pPr>
    <w:rPr>
      <w:rFonts w:eastAsia="Arial Unicode MS"/>
      <w:spacing w:val="-10"/>
      <w:sz w:val="24"/>
    </w:rPr>
  </w:style>
  <w:style w:type="paragraph" w:styleId="Bodytext22">
    <w:name w:val="Body text (2)"/>
    <w:basedOn w:val="Normal"/>
    <w:qFormat/>
    <w:pPr>
      <w:shd w:fill="FFFFFF" w:val="clear"/>
      <w:spacing w:lineRule="exact" w:line="336" w:before="660" w:after="0"/>
      <w:ind w:firstLine="680"/>
      <w:jc w:val="both"/>
    </w:pPr>
    <w:rPr>
      <w:b/>
      <w:bCs/>
      <w:spacing w:val="-10"/>
      <w:sz w:val="24"/>
      <w:lang w:val="en-US"/>
    </w:rPr>
  </w:style>
  <w:style w:type="paragraph" w:styleId="Bodytext4">
    <w:name w:val="Body text"/>
    <w:basedOn w:val="Normal"/>
    <w:qFormat/>
    <w:pPr>
      <w:shd w:fill="FFFFFF" w:val="clear"/>
      <w:spacing w:lineRule="exact" w:line="336"/>
      <w:ind w:firstLine="680"/>
      <w:jc w:val="both"/>
    </w:pPr>
    <w:rPr>
      <w:rFonts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8:00Z</dcterms:created>
  <dc:creator>Доронин АВ</dc:creator>
  <dc:description/>
  <cp:keywords/>
  <dc:language>en-US</dc:language>
  <cp:lastModifiedBy>Admin</cp:lastModifiedBy>
  <cp:lastPrinted>2012-10-07T02:05:00Z</cp:lastPrinted>
  <dcterms:modified xsi:type="dcterms:W3CDTF">2013-01-16T15:18:00Z</dcterms:modified>
  <cp:revision>2</cp:revision>
  <dc:subject/>
  <dc:title>Общество с ограниченной ответственностью</dc:title>
</cp:coreProperties>
</file>