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270"/>
      </w:tblGrid>
      <w:tr>
        <w:trPr/>
        <w:tc>
          <w:tcPr>
            <w:tcW w:w="53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П </w:t>
            </w:r>
            <w:r>
              <w:rPr>
                <w:b/>
                <w:lang w:val="en-US"/>
              </w:rPr>
              <w:t>53633</w:t>
            </w:r>
            <w:r>
              <w:rPr>
                <w:b/>
              </w:rPr>
              <w:t>1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Cs/>
                <w:sz w:val="28"/>
              </w:rPr>
            </w:pPr>
            <w:r>
              <w:rPr>
                <w:rFonts w:cs="Times" w:ascii="Times" w:hAnsi="Times"/>
                <w:b/>
                <w:iCs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iCs/>
                <w:sz w:val="28"/>
              </w:rPr>
            </w:pPr>
            <w:r>
              <w:rPr>
                <w:rFonts w:cs="Times" w:ascii="Times" w:hAnsi="Times"/>
                <w:b/>
                <w:iCs/>
                <w:sz w:val="28"/>
              </w:rPr>
            </w:r>
          </w:p>
          <w:p>
            <w:pPr>
              <w:pStyle w:val="Normal"/>
              <w:rPr>
                <w:rFonts w:ascii="Times" w:hAnsi="Times" w:cs="Times"/>
                <w:iCs/>
                <w:sz w:val="28"/>
              </w:rPr>
            </w:pPr>
            <w:r>
              <w:rPr>
                <w:b/>
                <w:iCs/>
                <w:sz w:val="28"/>
              </w:rPr>
              <w:t>УТВЕРЖДАЮ</w:t>
            </w:r>
            <w:r>
              <w:rPr>
                <w:rFonts w:cs="Times" w:ascii="Times" w:hAnsi="Times"/>
                <w:b/>
                <w:iCs/>
                <w:sz w:val="28"/>
              </w:rPr>
              <w:t>: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</w:t>
            </w:r>
            <w:r>
              <w:rPr>
                <w:b/>
              </w:rPr>
              <w:t>«____»__________</w:t>
            </w:r>
            <w:r>
              <w:rPr/>
              <w:t>20__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>.</w:t>
            </w:r>
          </w:p>
        </w:tc>
      </w:tr>
    </w:tbl>
    <w:p>
      <w:pPr>
        <w:pStyle w:val="TextBodyIndent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</w:rPr>
        <w:t>Сборно-разборное здание</w:t>
      </w:r>
    </w:p>
    <w:p>
      <w:pPr>
        <w:pStyle w:val="Normal"/>
        <w:jc w:val="center"/>
        <w:rPr>
          <w:rFonts w:ascii="Times" w:hAnsi="Times" w:cs="Times"/>
          <w:b/>
          <w:b/>
          <w:iCs/>
          <w:sz w:val="28"/>
          <w:lang w:val="en-US"/>
        </w:rPr>
      </w:pPr>
      <w:r>
        <w:rPr>
          <w:rFonts w:cs="Times" w:ascii="Times" w:hAnsi="Times"/>
          <w:b/>
          <w:iCs/>
          <w:sz w:val="28"/>
          <w:lang w:val="en-US"/>
        </w:rPr>
      </w:r>
    </w:p>
    <w:p>
      <w:pPr>
        <w:pStyle w:val="Normal"/>
        <w:jc w:val="center"/>
        <w:rPr>
          <w:rFonts w:ascii="Times" w:hAnsi="Times" w:cs="Times"/>
          <w:iCs/>
          <w:sz w:val="28"/>
        </w:rPr>
      </w:pPr>
      <w:r>
        <w:rPr>
          <w:iCs/>
          <w:sz w:val="28"/>
        </w:rPr>
        <w:t>Технические условия</w:t>
      </w:r>
    </w:p>
    <w:p>
      <w:pPr>
        <w:pStyle w:val="Normal"/>
        <w:jc w:val="center"/>
        <w:rPr>
          <w:rFonts w:ascii="Times" w:hAnsi="Times" w:cs="Times"/>
          <w:sz w:val="28"/>
          <w:szCs w:val="28"/>
          <w:u w:val="single"/>
        </w:rPr>
      </w:pPr>
      <w:r>
        <w:rPr>
          <w:sz w:val="28"/>
          <w:szCs w:val="28"/>
        </w:rPr>
        <w:t>ТУ 536331-22.01-</w:t>
      </w:r>
      <w:r>
        <w:rPr>
          <w:sz w:val="28"/>
          <w:szCs w:val="28"/>
          <w:lang w:val="en-US"/>
        </w:rPr>
        <w:t>00000000</w:t>
      </w:r>
      <w:r>
        <w:rPr>
          <w:sz w:val="28"/>
          <w:szCs w:val="28"/>
        </w:rPr>
        <w:t>-12</w:t>
      </w:r>
    </w:p>
    <w:p>
      <w:pPr>
        <w:pStyle w:val="Normal"/>
        <w:ind w:firstLine="34"/>
        <w:jc w:val="center"/>
        <w:rPr>
          <w:rFonts w:ascii="Times" w:hAnsi="Times" w:cs="Times"/>
          <w:b/>
          <w:b/>
          <w:iCs/>
          <w:sz w:val="28"/>
          <w:szCs w:val="20"/>
          <w:u w:val="single"/>
        </w:rPr>
      </w:pPr>
      <w:r>
        <w:rPr>
          <w:rFonts w:cs="Times" w:ascii="Times" w:hAnsi="Times"/>
          <w:b/>
          <w:iCs/>
          <w:sz w:val="28"/>
          <w:szCs w:val="20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iCs/>
          <w:sz w:val="28"/>
          <w:szCs w:val="20"/>
        </w:rPr>
      </w:pPr>
      <w:r>
        <w:rPr>
          <w:rFonts w:cs="Times" w:ascii="Times" w:hAnsi="Times"/>
          <w:b/>
          <w:iCs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447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Cs/>
                <w:sz w:val="28"/>
              </w:rPr>
            </w:pPr>
            <w:r>
              <w:rPr>
                <w:rFonts w:cs="Times" w:ascii="Times" w:hAnsi="Times"/>
                <w:b/>
                <w:iCs/>
                <w:sz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Cs/>
                <w:sz w:val="28"/>
              </w:rPr>
            </w:pPr>
            <w:r>
              <w:rPr>
                <w:rFonts w:cs="Times" w:ascii="Times" w:hAnsi="Times"/>
                <w:b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iCs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iCs/>
          <w:sz w:val="20"/>
          <w:szCs w:val="20"/>
        </w:rPr>
      </w:pPr>
      <w:r>
        <w:rPr>
          <w:rFonts w:cs="Times" w:ascii="Times" w:hAnsi="Times"/>
          <w:b/>
          <w:iC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</w:rPr>
      </w:r>
    </w:p>
    <w:p>
      <w:pPr>
        <w:pStyle w:val="Normal"/>
        <w:jc w:val="center"/>
        <w:rPr>
          <w:rFonts w:ascii="Times" w:hAnsi="Times" w:cs="Times"/>
          <w:b/>
          <w:b/>
          <w:iCs/>
        </w:rPr>
      </w:pPr>
      <w:r>
        <w:rPr>
          <w:rFonts w:cs="Times" w:ascii="Times" w:hAnsi="Times"/>
          <w:b/>
          <w:iCs/>
        </w:rPr>
      </w:r>
    </w:p>
    <w:p>
      <w:pPr>
        <w:pStyle w:val="TextBodyIndent"/>
        <w:ind w:firstLine="5400"/>
        <w:jc w:val="both"/>
        <w:rPr>
          <w:rFonts w:ascii="Times" w:hAnsi="Times" w:cs="Times"/>
          <w:b/>
          <w:b/>
          <w:iCs w:val="false"/>
        </w:rPr>
      </w:pPr>
      <w:r>
        <w:rPr>
          <w:rFonts w:cs="Times"/>
          <w:b/>
          <w:iCs w:val="false"/>
        </w:rPr>
      </w:r>
    </w:p>
    <w:p>
      <w:pPr>
        <w:pStyle w:val="TextBodyIndent"/>
        <w:ind w:firstLine="5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20"/>
        <w:rPr/>
      </w:pPr>
      <w:r>
        <w:rPr>
          <w:b/>
          <w:iCs/>
          <w:sz w:val="28"/>
          <w:szCs w:val="28"/>
        </w:rPr>
        <w:t>РАЗРАБОТАНО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2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firstLine="522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iCs w:val="false"/>
          <w:szCs w:val="28"/>
        </w:rPr>
        <w:t>«____» __________</w:t>
      </w:r>
      <w:r>
        <w:rPr>
          <w:rFonts w:cs="Times New Roman" w:ascii="Times New Roman" w:hAnsi="Times New Roman"/>
          <w:iCs w:val="false"/>
          <w:szCs w:val="28"/>
        </w:rPr>
        <w:t xml:space="preserve"> 20</w:t>
      </w:r>
      <w:r>
        <w:rPr>
          <w:iCs w:val="false"/>
          <w:szCs w:val="28"/>
        </w:rPr>
        <w:t>__</w:t>
      </w:r>
      <w:r>
        <w:rPr>
          <w:rFonts w:cs="Times New Roman" w:ascii="Times New Roman" w:hAnsi="Times New Roman"/>
          <w:iCs w:val="false"/>
          <w:szCs w:val="28"/>
        </w:rPr>
        <w:t>г</w:t>
      </w:r>
      <w:r>
        <w:rPr>
          <w:iCs w:val="false"/>
          <w:szCs w:val="28"/>
        </w:rPr>
        <w:t>.</w:t>
      </w:r>
    </w:p>
    <w:p>
      <w:pPr>
        <w:pStyle w:val="TextBodyIndent"/>
        <w:ind w:firstLine="54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" w:hanging="0"/>
        <w:jc w:val="both"/>
        <w:rPr>
          <w:rFonts w:ascii="Times" w:hAnsi="Times" w:cs="Times"/>
          <w:b/>
          <w:b/>
          <w:iCs/>
          <w:sz w:val="28"/>
        </w:rPr>
      </w:pPr>
      <w:r>
        <w:rPr>
          <w:rFonts w:cs="Times" w:ascii="Times" w:hAnsi="Times"/>
          <w:b/>
          <w:i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Cs/>
          <w:sz w:val="28"/>
          <w:szCs w:val="20"/>
        </w:rPr>
      </w:pPr>
      <w:r>
        <w:rPr>
          <w:rFonts w:cs="Times" w:ascii="Times" w:hAnsi="Times"/>
          <w:b/>
          <w:iCs/>
          <w:sz w:val="28"/>
        </w:rPr>
        <w:t>2012</w:t>
      </w:r>
    </w:p>
    <w:p>
      <w:pPr>
        <w:pStyle w:val="Normal"/>
        <w:ind w:left="3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9875</wp:posOffset>
                </wp:positionH>
                <wp:positionV relativeFrom="page">
                  <wp:posOffset>247650</wp:posOffset>
                </wp:positionV>
                <wp:extent cx="7016750" cy="10058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10058400"/>
                          <a:chOff x="0" y="0"/>
                          <a:chExt cx="701676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4090680"/>
                            <a:ext cx="356760" cy="528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360" cy="52884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39480" y="4768560"/>
                                <a:ext cx="859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под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11560" y="3407760"/>
                                <a:ext cx="1203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39480" y="1878840"/>
                                <a:ext cx="859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39480" y="2730960"/>
                                <a:ext cx="859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11560" y="511560"/>
                                <a:ext cx="1203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0" y="0"/>
                              <a:ext cx="180360" cy="52884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39480" y="4768560"/>
                                <a:ext cx="859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11560" y="3407760"/>
                                <a:ext cx="1203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39480" y="1878840"/>
                                <a:ext cx="859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39480" y="2730960"/>
                                <a:ext cx="8593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11560" y="511560"/>
                                <a:ext cx="12034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6760" y="0"/>
                            <a:ext cx="66600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8676720"/>
                            <a:ext cx="6660000" cy="13791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6660000" cy="137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0"/>
                              <a:ext cx="6657480" cy="137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37120" y="0"/>
                                <a:ext cx="4320000" cy="137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16760" y="511560"/>
                                  <a:ext cx="1803240" cy="348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" y="0"/>
                                    <a:ext cx="53856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3960" y="0"/>
                                    <a:ext cx="53784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040" y="0"/>
                                    <a:ext cx="71820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сто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200" y="172800"/>
                                    <a:ext cx="53784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040" y="169560"/>
                                    <a:ext cx="71820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77480"/>
                                    <a:ext cx="537840" cy="1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89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9640" y="0"/>
                                      <a:ext cx="1789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8560" y="0"/>
                                      <a:ext cx="1789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20000" y="858960"/>
                                  <a:ext cx="180036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5520"/>
                                  <a:ext cx="2520360" cy="85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борно-разборное здание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ехнические услови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20000" cy="51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У 536331-22.01-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00000000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2340000" cy="137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51000"/>
                                  <a:ext cx="2338560" cy="102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6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Ли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№ докум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Изм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en-US" w:eastAsia="en-US" w:bidi="ar-SA"/>
                                          </w:rPr>
                                          <w:t>Подп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bidi="ar-SA" w:val="ru-RU" w:eastAsia="ru-RU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ГОСТ тип А;Arial" w:hAnsi="ГОСТ тип А;Arial" w:eastAsia="Times New Roman" w:cs="ГОСТ тип А;Arial"/>
                                            <w:color w:val="auto"/>
                                            <w:lang w:val="ru-RU" w:eastAsia="ru-RU" w:bidi="ar-SA"/>
                                          </w:rPr>
                                          <w:t>Дат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2338560" cy="847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2336760" cy="84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36040" cy="168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Разраб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bidi="ar-SA" w:val="ru-RU" w:eastAsia="ru-RU"/>
                                              </w:rPr>
                                              <w:t>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840" y="0"/>
                                          <a:ext cx="53964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167760"/>
                                        <a:ext cx="2336040" cy="168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Пров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bidi="ar-SA" w:val="ru-RU" w:eastAsia="ru-RU"/>
                                              </w:rPr>
                                              <w:t>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336600"/>
                                        <a:ext cx="2336040" cy="168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ru-RU" w:eastAsia="ru-RU" w:bidi="ar-SA"/>
                                              </w:rPr>
                                              <w:t>Т. контр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68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504000"/>
                                        <a:ext cx="2336040" cy="168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ru-RU" w:eastAsia="ru-RU" w:bidi="ar-SA"/>
                                              </w:rPr>
                                              <w:t>Н. контр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" y="671760"/>
                                        <a:ext cx="2336040" cy="168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0200" y="0"/>
                                          <a:ext cx="82728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1164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t>Утв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i/>
                                                <w:szCs w:val="20"/>
                                                <w:rFonts w:ascii="ГОСТ тип А;Arial" w:hAnsi="ГОСТ тип А;Arial" w:eastAsia="Times New Roman" w:cs="ГОСТ тип А;Arial"/>
                                                <w:color w:val="auto"/>
                                                <w:lang w:bidi="ar-SA" w:val="ru-RU" w:eastAsia="ru-RU"/>
                                              </w:rPr>
                                              <w:t>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37480" y="0"/>
                                          <a:ext cx="53964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76040" y="0"/>
                                          <a:ext cx="360000" cy="168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78560" y="0"/>
                                      <a:ext cx="0" cy="84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8920" y="0"/>
                                      <a:ext cx="0" cy="84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720" y="0"/>
                                      <a:ext cx="0" cy="84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7840" y="0"/>
                                      <a:ext cx="0" cy="84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0" cy="847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38200" cy="351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60"/>
                                    <a:ext cx="2337480" cy="3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9560"/>
                                      <a:ext cx="233748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120" y="0"/>
                                        <a:ext cx="360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7480" cy="16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2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000" y="0"/>
                                        <a:ext cx="828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1280" y="0"/>
                                        <a:ext cx="360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8920" y="0"/>
                                        <a:ext cx="53964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7120" y="0"/>
                                        <a:ext cx="360000" cy="16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576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280" y="0"/>
                                    <a:ext cx="0" cy="345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9.5pt;width:592.75pt;height:792pt" coordorigin="-380,390" coordsize="11855,15840">
                <v:group id="shape_0" style="position:absolute;left:-380;top:7637;width:2173;height:6988">
                  <v:group id="shape_0" style="position:absolute;left:-380;top:7637;width:1895;height:6988">
                    <v:shape id="shape_0" fillcolor="white" stroked="t" o:allowincell="f" style="position:absolute;left:-109;top:14341;width:1352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Инв. № под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380;top:12198;width:1894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09;top:9790;width:1352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09;top:11132;width:1352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Инв. № дуб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380;top:7637;width:1894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-103;top:7637;width:1895;height:6988">
                    <v:shape id="shape_0" fillcolor="white" stroked="t" o:allowincell="f" style="position:absolute;left:169;top:14341;width:1352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02;top:12198;width:1894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69;top:9790;width:1352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69;top:11132;width:1352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-102;top:7637;width:1894;height:283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</v:group>
                <v:rect id="shape_0" fillcolor="white" stroked="t" o:allowincell="f" style="position:absolute;left:987;top:390;width:10487;height:15839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987;top:14054;width:10488;height:2170">
                  <v:rect id="shape_0" fillcolor="white" stroked="t" o:allowincell="f" style="position:absolute;left:987;top:14056;width:10487;height:2163;mso-wrap-style:none;v-text-anchor:middle;mso-position-horizontal-relative:page;mso-position-vertical-relative:page">
                    <v:fill o:detectmouseclick="t" type="solid" color2="black"/>
                    <v:stroke color="black" weight="28440" joinstyle="miter" endcap="flat"/>
                    <w10:wrap type="none"/>
                  </v:rect>
                  <v:group id="shape_0" style="position:absolute;left:990;top:14054;width:10484;height:2170">
                    <v:group id="shape_0" style="position:absolute;left:4671;top:14054;width:6804;height:2164">
                      <v:group id="shape_0" style="position:absolute;left:8634;top:14860;width:2839;height:548">
                        <v:shape id="shape_0" fillcolor="white" stroked="t" o:allowincell="f" style="position:absolute;left:8639;top:14860;width:847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9491;top:14860;width:846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0343;top:14860;width:1130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с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9496;top:15132;width:846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0343;top:15127;width:1130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group id="shape_0" style="position:absolute;left:8634;top:15139;width:847;height:269">
                          <v:shape id="shape_0" fillcolor="white" stroked="t" o:allowincell="f" style="position:absolute;left:8634;top:15139;width:281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8917;top:15139;width:281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9199;top:15139;width:281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8639;top:15407;width:2834;height:8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671;top:14866;width:3968;height:135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но-разборное здани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хнические условия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671;top:14054;width:6802;height:8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536331-22.01-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00000000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990;top:14058;width:3684;height:2167">
                      <v:group id="shape_0" style="position:absolute;left:992;top:14611;width:3682;height:1614">
                        <v:group id="shape_0" style="position:absolute;left:992;top:14611;width:3681;height:267">
                          <v:shape id="shape_0" fillcolor="white" stroked="t" o:allowincell="f" style="position:absolute;left:992;top:14611;width:396;height:26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956;top:14611;width:1303;height:26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№ докум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1388;top:14611;width:566;height:26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Изм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bidi="ar-SA" w:val="ru-RU" w:eastAsia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3258;top:14611;width:849;height:26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>Под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bidi="ar-SA" w:val="ru-RU" w:eastAsia="ru-RU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  <v:shape id="shape_0" fillcolor="white" stroked="t" o:allowincell="f" style="position:absolute;left:4106;top:14611;width:566;height:26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Да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8440" joinstyle="miter" endcap="flat"/>
                            <w10:wrap type="none"/>
                          </v:shape>
                        </v:group>
                        <v:group id="shape_0" style="position:absolute;left:992;top:14891;width:3682;height:1334">
                          <v:group id="shape_0" style="position:absolute;left:992;top:14892;width:3680;height:1324">
                            <v:group id="shape_0" style="position:absolute;left:992;top:14892;width:3678;height:266">
                              <v:shape id="shape_0" fillcolor="white" stroked="t" o:allowincell="f" style="position:absolute;left:1953;top:14892;width:1302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992;top:14892;width:962;height:265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Разраб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256;top:14892;width:849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04;top:14892;width:566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993;top:15156;width:3679;height:265">
                              <v:shape id="shape_0" fillcolor="white" stroked="t" o:allowincell="f" style="position:absolute;left:1954;top:15156;width:1302;height:26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993;top:15156;width:962;height:264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ров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257;top:15156;width:849;height:26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05;top:15156;width:566;height:26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993;top:15422;width:3679;height:265">
                              <v:shape id="shape_0" fillcolor="white" stroked="t" o:allowincell="f" style="position:absolute;left:1954;top:15422;width:1302;height:26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993;top:15422;width:962;height:264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Т. контр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257;top:15422;width:849;height:26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05;top:15422;width:566;height:264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993;top:15686;width:3679;height:266">
                              <v:shape id="shape_0" fillcolor="white" stroked="t" o:allowincell="f" style="position:absolute;left:1954;top:15686;width:1302;height:265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993;top:15686;width:962;height:265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Н. контр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257;top:15686;width:849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05;top:15686;width:566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  <v:group id="shape_0" style="position:absolute;left:993;top:15950;width:3679;height:266">
                              <v:shape id="shape_0" fillcolor="white" stroked="t" o:allowincell="f" style="position:absolute;left:1954;top:15950;width:1302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993;top:15950;width:962;height:265;mso-wrap-style:square;v-text-anchor:top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Утв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3257;top:15950;width:849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shape id="shape_0" fillcolor="white" stroked="t" o:allowincell="f" style="position:absolute;left:4105;top:15950;width:566;height:265;mso-wrap-style:none;v-text-anchor:middle;mso-position-horizontal-relative:page;mso-position-vertical-relative:pag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  <v:line id="shape_0" from="4108,14891" to="4108,16225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675,14891" to="4675,16225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957,14891" to="1957,16225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3256,14891" to="3256,16225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996,14891" to="996,16225" stroked="t" o:allowincell="f" style="position:absolute;mso-position-horizontal-relative:page;mso-position-vertical-relative:pag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90;top:14058;width:3681;height:552">
                        <v:group id="shape_0" style="position:absolute;left:990;top:14067;width:3681;height:533">
                          <v:group id="shape_0" style="position:absolute;left:990;top:14334;width:3681;height:266">
                            <v:shape id="shape_0" fillcolor="white" stroked="t" o:allowincell="f" style="position:absolute;left:990;top:14334;width:396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954;top:14334;width:1303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6;top:14334;width:566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256;top:14334;width:849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04;top:14334;width:566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990;top:14067;width:3681;height:266">
                            <v:shape id="shape_0" fillcolor="white" stroked="t" o:allowincell="f" style="position:absolute;left:990;top:14067;width:396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954;top:14067;width:1303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386;top:14067;width:566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256;top:14067;width:849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104;top:14067;width:566;height:265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3256,14058" to="3256,1460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990,14067" to="990,1461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672,14058" to="4672,1460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105,14058" to="4105,1460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387,14067" to="1387,1461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953,14058" to="1953,1460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iCs/>
          <w:sz w:val="28"/>
        </w:rPr>
        <w:t>Содержание</w:t>
      </w:r>
      <w:r>
        <w:rPr>
          <w:rFonts w:cs="Times" w:ascii="Times" w:hAnsi="Times"/>
          <w:b/>
          <w:iCs/>
          <w:sz w:val="28"/>
        </w:rPr>
        <w:t>:</w:t>
      </w:r>
    </w:p>
    <w:p>
      <w:pPr>
        <w:pStyle w:val="Normal"/>
        <w:ind w:left="34" w:hanging="0"/>
        <w:jc w:val="center"/>
        <w:rPr>
          <w:rFonts w:ascii="Times" w:hAnsi="Times" w:cs="Times"/>
          <w:b/>
          <w:b/>
          <w:iCs/>
          <w:sz w:val="28"/>
        </w:rPr>
      </w:pPr>
      <w:r>
        <w:rPr>
          <w:rFonts w:cs="Times" w:ascii="Times" w:hAnsi="Times"/>
          <w:b/>
          <w:i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iCs/>
                <w:sz w:val="28"/>
              </w:rPr>
            </w:pPr>
            <w:r>
              <w:rPr>
                <w:rFonts w:cs="Times" w:ascii="Times" w:hAnsi="Times"/>
                <w:iCs/>
                <w:sz w:val="28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Технические требования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iCs/>
                <w:sz w:val="28"/>
              </w:rPr>
            </w:pPr>
            <w:r>
              <w:rPr>
                <w:rFonts w:cs="Times" w:ascii="Times" w:hAnsi="Times"/>
                <w:iCs/>
                <w:sz w:val="28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Транспортирование и хранение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iCs/>
                <w:sz w:val="28"/>
              </w:rPr>
            </w:pPr>
            <w:r>
              <w:rPr>
                <w:rFonts w:cs="Times" w:ascii="Times" w:hAnsi="Times"/>
                <w:iCs/>
                <w:sz w:val="28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Указания по эксплуа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iCs/>
                <w:sz w:val="28"/>
              </w:rPr>
            </w:pPr>
            <w:r>
              <w:rPr>
                <w:rFonts w:cs="Times" w:ascii="Times" w:hAnsi="Times"/>
                <w:iCs/>
                <w:sz w:val="28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авила приемк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iCs/>
                <w:sz w:val="28"/>
              </w:rPr>
            </w:pPr>
            <w:r>
              <w:rPr>
                <w:rFonts w:cs="Times" w:ascii="Times" w:hAnsi="Times"/>
                <w:iCs/>
                <w:sz w:val="28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Методы испытани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iCs/>
                <w:sz w:val="28"/>
              </w:rPr>
            </w:pPr>
            <w:r>
              <w:rPr>
                <w:rFonts w:cs="Times" w:ascii="Times" w:hAnsi="Times"/>
                <w:iCs/>
                <w:sz w:val="28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Требования безопасност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iCs/>
                <w:sz w:val="28"/>
              </w:rPr>
            </w:pPr>
            <w:r>
              <w:rPr>
                <w:rFonts w:cs="Times" w:ascii="Times" w:hAnsi="Times"/>
                <w:iCs/>
                <w:sz w:val="28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Условия эксплуа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</w:t>
            </w:r>
            <w:r>
              <w:rPr>
                <w:iCs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iCs/>
                <w:sz w:val="28"/>
              </w:rPr>
            </w:pPr>
            <w:r>
              <w:rPr>
                <w:rFonts w:cs="Times" w:ascii="Times" w:hAnsi="Times"/>
                <w:iCs/>
                <w:sz w:val="28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Гарантии изготовителя</w:t>
            </w:r>
          </w:p>
          <w:p>
            <w:pPr>
              <w:pStyle w:val="Normal"/>
              <w:spacing w:before="0" w:after="12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иложение А</w:t>
            </w:r>
          </w:p>
          <w:p>
            <w:pPr>
              <w:pStyle w:val="Normal"/>
              <w:spacing w:before="0" w:after="12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иложение Б</w:t>
            </w:r>
          </w:p>
          <w:p>
            <w:pPr>
              <w:pStyle w:val="Normal"/>
              <w:spacing w:before="0" w:after="120"/>
              <w:jc w:val="both"/>
              <w:rPr>
                <w:iCs/>
                <w:sz w:val="28"/>
                <w:lang w:val="en-US"/>
              </w:rPr>
            </w:pPr>
            <w:r>
              <w:rPr>
                <w:iCs/>
                <w:sz w:val="28"/>
              </w:rPr>
              <w:t>Приложение 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0</w:t>
            </w:r>
          </w:p>
          <w:p>
            <w:pPr>
              <w:pStyle w:val="Normal"/>
              <w:spacing w:before="120" w:after="12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1</w:t>
            </w:r>
          </w:p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28"/>
              </w:rPr>
            </w:pPr>
            <w:r>
              <w:rPr>
                <w:rFonts w:cs="Times" w:ascii="Times" w:hAnsi="Times"/>
                <w:b/>
                <w:iCs/>
                <w:sz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Лист регистрации изменений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  <w:t>14</w:t>
            </w:r>
          </w:p>
        </w:tc>
      </w:tr>
    </w:tbl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</w:rPr>
      </w:pPr>
      <w:r>
        <w:rPr>
          <w:rFonts w:cs="Calibri" w:ascii="Calibri" w:hAnsi="Calibri"/>
          <w:b/>
          <w:iCs/>
          <w:sz w:val="28"/>
        </w:rPr>
      </w:r>
    </w:p>
    <w:p>
      <w:pPr>
        <w:pStyle w:val="Normal"/>
        <w:tabs>
          <w:tab w:val="clear" w:pos="708"/>
          <w:tab w:val="left" w:pos="1290" w:leader="none"/>
        </w:tabs>
        <w:ind w:left="34" w:hanging="0"/>
        <w:rPr>
          <w:rFonts w:ascii="Calibri" w:hAnsi="Calibri" w:cs="Calibri"/>
          <w:b/>
          <w:b/>
          <w:iCs/>
          <w:sz w:val="28"/>
          <w:lang w:val="en-US"/>
        </w:rPr>
      </w:pPr>
      <w:r>
        <w:rPr>
          <w:rFonts w:cs="Calibri" w:ascii="Calibri" w:hAnsi="Calibri"/>
          <w:b/>
          <w:iCs/>
          <w:sz w:val="28"/>
          <w:lang w:val="en-US"/>
        </w:rPr>
      </w:r>
    </w:p>
    <w:p>
      <w:pPr>
        <w:pStyle w:val="Normal"/>
        <w:ind w:left="34" w:hanging="0"/>
        <w:jc w:val="center"/>
        <w:rPr>
          <w:rFonts w:ascii="Calibri" w:hAnsi="Calibri" w:cs="Calibri"/>
          <w:b/>
          <w:b/>
          <w:iCs/>
          <w:sz w:val="28"/>
          <w:lang w:val="en-US"/>
        </w:rPr>
      </w:pPr>
      <w:r>
        <w:rPr>
          <w:rFonts w:cs="Calibri" w:ascii="Calibri" w:hAnsi="Calibri"/>
          <w:b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1050" w:leader="none"/>
        </w:tabs>
        <w:ind w:left="34" w:hanging="0"/>
        <w:rPr>
          <w:sz w:val="28"/>
          <w:szCs w:val="28"/>
        </w:rPr>
      </w:pPr>
      <w:r>
        <w:rPr>
          <w:rFonts w:cs="Calibri" w:ascii="Calibri" w:hAnsi="Calibri"/>
          <w:b/>
          <w:iCs/>
          <w:sz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ие технические условия распространяются на сборно-разборное здание (далее по тексту СРЗ-1) для: </w:t>
      </w:r>
    </w:p>
    <w:p>
      <w:pPr>
        <w:pStyle w:val="Normal"/>
        <w:ind w:firstLine="567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тдыха персон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я и ведения рабочей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обозначения  при заказ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ание сборно-разборное ТУ 536331-22.01-</w:t>
      </w:r>
      <w:r>
        <w:rPr>
          <w:sz w:val="28"/>
          <w:szCs w:val="28"/>
          <w:lang w:val="en-US"/>
        </w:rPr>
        <w:t>000000000</w:t>
      </w:r>
      <w:r>
        <w:rPr>
          <w:sz w:val="28"/>
          <w:szCs w:val="28"/>
        </w:rPr>
        <w:t>-1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а которые даны ссылки в ТУ, приведен в  таблице А.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сборно-разборное должно соответствовать требованиям настоящих технических условий и комплекту  конструкторской документации, утвержденных в установленном поряд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 размер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РЗ-1 состоит из панелей и крепежа</w:t>
      </w:r>
      <w:r>
        <w:rPr>
          <w:bCs/>
          <w:sz w:val="28"/>
          <w:szCs w:val="28"/>
        </w:rPr>
        <w:t>. Основные габаритные и весовые характеристики указаны в таблице 1. Комплектация указана в таблице 2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Основные габаритные и весовые характеристики установки указаны в таблице 1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1 – Массы и габаритные размеры СРЗ-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26"/>
        <w:gridCol w:w="3562"/>
        <w:gridCol w:w="1342"/>
      </w:tblGrid>
      <w:tr>
        <w:trPr>
          <w:trHeight w:val="31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ые характеристики, кг</w:t>
            </w:r>
          </w:p>
        </w:tc>
      </w:tr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 не боле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масса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 не боле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 не боле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80" w:after="8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материалов, применяемых при изготовлении деталей, должно быть удостоверено сертификатами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ки из листового и фасонного проката должны быть очищены от загрязнений, коррозии, заусенцев, наплывов после кислородной резки; Заготовки должны быть отрихтованы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Сварные швы должны быть очищены от шлака, брызг,  окалины, наплывов и соответствовать требованиям ГОСТ 5264-80, ГОСТ 11534-75, ГОСТ 14771-76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ботанные поверхности деталей должны быть без задиров, заусенец, забоин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отклонения формы и расположения поверхностей деталей, если они не оговорены чертежами, должны быть выдержаны в пределах допусков на изготовление детал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раску поверхности СРЗ-1 производить по ГОСТ 9.032-74, класс 6, группа  условий эксплуатации 6 по ГОСТ 9.401-79. Применяемость грунтовок и эмалей по ГОСТ 9.401-9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pacing w:before="8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ация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Комплект поставки СРЗ-1 должен соответствовать таблице 2.</w:t>
      </w:r>
    </w:p>
    <w:p>
      <w:pPr>
        <w:pStyle w:val="Normal"/>
        <w:spacing w:before="120" w:after="180"/>
        <w:rPr>
          <w:sz w:val="28"/>
          <w:szCs w:val="28"/>
        </w:rPr>
      </w:pPr>
      <w:r>
        <w:rPr>
          <w:sz w:val="28"/>
          <w:szCs w:val="28"/>
        </w:rPr>
        <w:t>Таблица 2 – Комплект пост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5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о-разборн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здел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боковая лева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боковая левая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торцевая (вх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торцевая (с окн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боковая правая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боковая правая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5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кр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ли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я 5шт. запасны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 мон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в баллона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spacing w:before="80" w:after="0"/>
        <w:ind w:left="0" w:firstLine="539"/>
        <w:jc w:val="both"/>
        <w:rPr/>
      </w:pPr>
      <w:r>
        <w:rPr>
          <w:sz w:val="28"/>
          <w:szCs w:val="28"/>
        </w:rPr>
        <w:t>Маркировка СРЗ-1 должна соответствовать ГОСТ 23659-79 и конструкторской документац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 торцевой панели (вход) сверху дверного проема должна крепиться табличка с надписями, содержащая следующие данные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варный знак фирмы-изготовителя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ловное обозначение СРЗ-1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значение настоящих технических условий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ковый номер СРЗ-1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д изготовления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аковка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изделия и принадлежности ЛПС-4.01 могут быть подвергнуты консервации. Подготовка к консервации и консервация должны проводиться в соответствии с ГОСТ 9.014-78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упаковки, подготовка к упаковке и материалы, применяемые при упаковке, порядок размещения должны соответствовать чертежа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При консервации и расконсервации, необходимо соблюдать требования безопасности согласно ГОСТ 9.014-78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>Сопроводительная документация должна быть вложена в водонепроницаемый пакет.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АНИЕ И ХРАНЕН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Транспортирование СРЗ-1 может производиться автомобильным, железнодорожным или морским транспорт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ранспортировании морским транспортом надо руководствоваться «Общими специальными правилами перевозки», при транспортировании железнодорожным транспортом необходимо руководствоваться «Техническими условиями погрузки и крепления грузов МПС России». При транспортировании автомобильным транспортом – «правилами дорожного движения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Я ПО ЭКСПЛУАТАЦИ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1"/>
          <w:numId w:val="11"/>
        </w:numPr>
        <w:tabs>
          <w:tab w:val="clear" w:pos="708"/>
          <w:tab w:val="left" w:pos="142" w:leader="none"/>
          <w:tab w:val="left" w:pos="1080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Эксплуатация СРЗ-1 должна производится в соответствии с техническим описанием и руководством по эксплуатации СРЗ-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емка СРЗ-1 должна проводиться в соответствии с требованиями настоящих Технических условий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b w:val="false"/>
          <w:szCs w:val="28"/>
        </w:rPr>
        <w:t>СРЗ-1 должен подвергаться следующим видам испыт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20" w:leader="none"/>
          <w:tab w:val="left" w:pos="1276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емо-сдаточны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иповы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орудования, необходимого для испытания, приведен в Приложении Б.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80" w:after="80"/>
        <w:ind w:left="0" w:firstLine="539"/>
        <w:jc w:val="both"/>
        <w:rPr/>
      </w:pPr>
      <w:r>
        <w:rPr>
          <w:b w:val="false"/>
          <w:szCs w:val="28"/>
        </w:rPr>
        <w:t>Приемо-сдаточные испытания</w:t>
      </w:r>
    </w:p>
    <w:p>
      <w:pPr>
        <w:pStyle w:val="Heading2"/>
        <w:keepNext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>СРЗ-1 при приемо-сдаточных испытаниях должен подвергаться сплошному контролю в объеме, приведенном в таблице 3.</w:t>
      </w:r>
    </w:p>
    <w:p>
      <w:pPr>
        <w:pStyle w:val="Heading3"/>
        <w:rPr/>
      </w:pPr>
      <w:r>
        <w:rPr/>
        <w:t>Приемо-сдаточные испытания проводятся отделом технического контроля (ОТК) предприятия-изготовителя.</w:t>
      </w:r>
    </w:p>
    <w:p>
      <w:pPr>
        <w:pStyle w:val="Heading2"/>
        <w:keepNext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СРЗ-1, прошедших приемо-сдаточные испытания, должны быть сделаны соответствующие записи в паспорт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3 – Перечень приемо-сдаточных проверок и испыта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160"/>
        <w:gridCol w:w="1654"/>
        <w:gridCol w:w="2339"/>
      </w:tblGrid>
      <w:tr>
        <w:trPr>
          <w:tblHeader w:val="true"/>
          <w:trHeight w:val="469" w:hRule="atLeast"/>
          <w:cantSplit w:val="true"/>
        </w:trPr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верок и испытаний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ункт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ытаний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их требований ТУ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ов испытаний Т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- сдаточные</w:t>
            </w:r>
          </w:p>
        </w:tc>
      </w:tr>
      <w:tr>
        <w:trPr>
          <w:trHeight w:val="694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ий осмо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, 1.4, 1.5, 1.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94" w:hRule="atLeast"/>
          <w:cantSplit w:val="true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х размер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94" w:hRule="atLeast"/>
        </w:trPr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ассы СРЗ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94" w:hRule="atLeast"/>
        </w:trPr>
        <w:tc>
          <w:tcPr>
            <w:tcW w:w="9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нак «+» означает, что испытание проводи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нак «–» означает, что испытание не проводится</w:t>
            </w:r>
          </w:p>
        </w:tc>
      </w:tr>
    </w:tbl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276" w:leader="none"/>
        </w:tabs>
        <w:ind w:left="56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иповые испытания</w:t>
      </w:r>
    </w:p>
    <w:p>
      <w:pPr>
        <w:pStyle w:val="Heading2"/>
        <w:keepNext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b w:val="false"/>
          <w:szCs w:val="28"/>
        </w:rPr>
        <w:t>Типовые испытания проводятся заводом–изготовителем при изменении конструкции СРЗ-1 или технологии его изготовления, влияющих на технические характеристики, оговоренные в настоящих технических условиях.</w:t>
      </w:r>
    </w:p>
    <w:p>
      <w:pPr>
        <w:pStyle w:val="Heading2"/>
        <w:keepNext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ъем типовых испытаний должен определяться характером изменений, вносимых в конструкцию или технологию изготовления СРЗ-1.</w:t>
      </w:r>
    </w:p>
    <w:p>
      <w:pPr>
        <w:pStyle w:val="Heading2"/>
        <w:keepNext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се испытания, за исключением особо оговоренных в ТУ, проводятся при нормальных значениях факторов внешней среды по ГОСТ 15150.</w:t>
      </w:r>
      <w:r>
        <w:br w:type="page"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ПЫТАНИЙ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проведении испытаний следует применять средства испытаний, указанные в Приложении Б к настоящим техническим условиям в соответствии с таблицей 3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Cs w:val="28"/>
        </w:rPr>
        <w:t>Допускается применение других средств испытаний, имеющих характеристики не хуже средств, указанных в Приложении Б.</w:t>
      </w:r>
    </w:p>
    <w:p>
      <w:pPr>
        <w:pStyle w:val="Heading2"/>
        <w:keepNext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Cs w:val="28"/>
        </w:rPr>
        <w:t>Средства испытаний и измерений, применяемые при испытаниях, должны быть поверены и иметь свидетельство о метрологической поверке.</w:t>
      </w:r>
    </w:p>
    <w:p>
      <w:pPr>
        <w:pStyle w:val="Heading2"/>
        <w:keepNext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шний осмотр.</w:t>
      </w:r>
    </w:p>
    <w:p>
      <w:pPr>
        <w:pStyle w:val="Heading3"/>
        <w:rPr/>
      </w:pPr>
      <w:r>
        <w:rPr/>
        <w:t>При проведении внешнего осмотра должно быть установлено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комплектности СРЗ-1, требованиям настоящих технических условий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маркировки СРЗ-1, требованиям настоящих технических условий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е покраски СРЗ-1;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и оформление эксплуатационной документации в соответствие с настоящими техническими условиями.</w:t>
      </w:r>
    </w:p>
    <w:p>
      <w:pPr>
        <w:pStyle w:val="Heading2"/>
        <w:keepNext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Cs w:val="28"/>
        </w:rPr>
        <w:t>Определение габаритных размеров проводят необходимыми измерениями с помощью рулетки металлической (таблица Б.6 п.3). Полученные размеры сличают с требованиями конструкторской документации.</w:t>
      </w:r>
    </w:p>
    <w:p>
      <w:pPr>
        <w:pStyle w:val="Heading2"/>
        <w:keepNext w:val="false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 w:val="false"/>
          <w:szCs w:val="28"/>
        </w:rPr>
        <w:t>Массу следует определять весами для статического взвешивания, с диапазоном взвешивания от 1 до 5т  и погрешностью измерений ±20кг (таблица Б.6 п.1).</w:t>
      </w:r>
    </w:p>
    <w:p>
      <w:pPr>
        <w:pStyle w:val="Style11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Результат испытаний считают положительным, если габаритные размеры и масса установки не превышают указанных в ЭД на СРЗ-1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ломатериалы применяемые при изготовление СРЗ-1 должны быть обработаны огне- и био- защит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соответствовать ГОСТ 8673-93. СанПиН 2.1.2.1002-00 "Санитарно-эпидемиологическим требованиям к жилым зданиям и помещениям", ГН 2.1.6.1338-03 "ПДК загрязняющих веществ в атмосферном воздухе населенных мест", ГН 2.2.5.1313-03 "ПДК вредных веществ в воздухе рабочей зоны", СП 2.6.1.759-99 "Допустимые уровни содержания цезия-137 и стронция-90 в продукции лесного хозяй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ЭКСПЛУАТАЦИИ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Эксплуатация СРЗ-1 должна производиться строго в соответствии с требованиями руководства по эксплуатации СРЗ-1 22.01-00.100 РЭ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И ИЗГОТОВИТЕЛ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итель гарантирует соответствие СРЗ-1 требованиям настоящих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Гарантийный срок эксплуатации – 12 месяцев со дня ввода изделия в эксплуатац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Средний срок службы СРЗ-1 – 5 л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 окончании 5 лет работы СРЗ-1 допускается к дальнейшей эксплуатации после проведении экспертизы на промышленную безопасность  и получения положительных результатов.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/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Таблица А.4 – Перечень нормативных документов, используемых в ТУ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0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док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ункта Т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ГОСТ 5264-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дуговая сварка. Соединения свар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ГОСТ 11534-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 дуговая сварка. Основные типы. Конструктивные элемент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ГОСТ 9.014-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СКС. Временная противокоррозионная защита изделий. Общие технические треб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ГОСТ 9.032-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ЗКС, Покрытия лакокрасоч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ГОСТ 9.401-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ЗКС. Покрытия. Общие треб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ГОСТ 9.402-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я лакокрасочные. Подготовка поверхнос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0" w:right="535" w:hanging="0"/>
        <w:rPr/>
      </w:pPr>
      <w:r>
        <w:rPr/>
        <w:t>Таблица Б.5 – Перечень оборудования необходимого для испытания платформы</w:t>
      </w:r>
    </w:p>
    <w:p>
      <w:pPr>
        <w:pStyle w:val="BlockText"/>
        <w:ind w:left="0" w:right="53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 испытаний и измер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техническая характеристика или класс точ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сы для статического взвеши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апазон взвешивания от 1 до 5 т. Погрешность измер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0 кг. Класс точности обы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ангенцирку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ШЦ-1, ШЦ-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0,1 мм, 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284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летка измерительная металлическ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Р30 Н2к ГОСТ 7502-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Погрешность измерения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,0 мм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азмеры СРЗ-1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801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Основные размеры СРЗ-1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color w:val="000000"/>
          <w:u w:val="none"/>
        </w:rPr>
      </w:pPr>
      <w:r>
        <w:rPr>
          <w:b/>
          <w:color w:val="000000"/>
          <w:u w:val="none"/>
        </w:rPr>
        <w:t>ЛИСТ РЕГИСТРАЦИИ ИЗМЕНЕНИЙ</w:t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134"/>
        <w:gridCol w:w="1134"/>
        <w:gridCol w:w="1134"/>
        <w:gridCol w:w="1130"/>
        <w:gridCol w:w="1564"/>
        <w:gridCol w:w="906"/>
        <w:gridCol w:w="795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а страниц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листов докум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ходящий номер сопроводительного документа и да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-н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-н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улированных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7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9400</wp:posOffset>
              </wp:positionH>
              <wp:positionV relativeFrom="page">
                <wp:posOffset>262890</wp:posOffset>
              </wp:positionV>
              <wp:extent cx="7020560" cy="10026650"/>
              <wp:effectExtent l="14605" t="14605" r="14605" b="1193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026720"/>
                        <a:chOff x="0" y="0"/>
                        <a:chExt cx="7020720" cy="10026720"/>
                      </a:xfrm>
                    </wpg:grpSpPr>
                    <wpg:grpSp>
                      <wpg:cNvGrpSpPr/>
                      <wpg:grpSpPr>
                        <a:xfrm>
                          <a:off x="0" y="4074120"/>
                          <a:ext cx="356760" cy="52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274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38400" y="475560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09760" y="339912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38400" y="187308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38400" y="272304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09760" y="50976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274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38400" y="475560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09760" y="339912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38400" y="187308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38400" y="272304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09760" y="50976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509040"/>
                          <a:ext cx="6660000" cy="515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1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800"/>
                                <a:ext cx="359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1440"/>
                              <a:ext cx="39600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ТУ 536331-22.01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00000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5240"/>
                                <a:ext cx="2337480" cy="16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"/>
                                  <a:ext cx="2337480" cy="33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2337480" cy="16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6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4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.15pt;margin-top:20.7pt;width:592.95pt;height:789.5pt" coordorigin="-363,414" coordsize="11859,15790">
              <v:group id="shape_0" style="position:absolute;left:-363;top:7631;width:2168;height:6971">
                <v:group id="shape_0" style="position:absolute;left:-363;top:7631;width:1890;height:69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3;top:14319;width:134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3;top:12183;width:18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93;top:9780;width:134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93;top:11118;width:134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3;top:7633;width:18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85;top:7631;width:1890;height:6971">
                  <v:shape id="shape_0" fillcolor="white" stroked="t" o:allowincell="f" style="position:absolute;left:185;top:14319;width:134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5;top:12183;width:18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5;top:9780;width:134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5;top:11118;width:134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5;top:7633;width:18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08;top:414;width:10487;height:15789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08;top:15389;width:10488;height:811">
                <v:rect id="shape_0" fillcolor="white" stroked="t" o:allowincell="f" style="position:absolute;left:1008;top:15390;width:10487;height:808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10;top:15389;width:10486;height:811">
                  <v:group id="shape_0" style="position:absolute;left:10930;top:15389;width:566;height:811">
                    <v:shape id="shape_0" fillcolor="white" stroked="t" o:allowincell="f" style="position:absolute;left:10930;top:15389;width:565;height:26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30;top:15661;width:565;height:5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694;top:15391;width:6235;height:8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ТУ 536331-22.01-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000000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1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10;top:15392;width:3682;height:806">
                    <v:group id="shape_0" style="position:absolute;left:1010;top:15936;width:3681;height:263">
                      <v:shape id="shape_0" fillcolor="white" stroked="t" o:allowincell="f" style="position:absolute;left:1010;top:15936;width:396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974;top:15936;width:1303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06;top:15936;width:566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276;top:15936;width:849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24;top:15936;width:566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11;top:15392;width:3681;height:543">
                      <v:group id="shape_0" style="position:absolute;left:1011;top:15401;width:3681;height:525">
                        <v:group id="shape_0" style="position:absolute;left:1011;top:15664;width:3681;height:262">
                          <v:shape id="shape_0" fillcolor="white" stroked="t" o:allowincell="f" style="position:absolute;left:1011;top:15664;width:396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75;top:15664;width:1303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07;top:15664;width:566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77;top:15664;width:849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25;top:15664;width:566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11;top:15401;width:3681;height:262">
                          <v:shape id="shape_0" fillcolor="white" stroked="t" o:allowincell="f" style="position:absolute;left:1011;top:15401;width:396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75;top:15401;width:1303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07;top:15401;width:566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77;top:15401;width:849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25;top:15401;width:566;height:26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277,15392" to="3277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11,15401" to="1011,1593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93,15392" to="4693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26,15392" to="4126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08,15401" to="1408,1593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4,15392" to="1974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9400</wp:posOffset>
              </wp:positionH>
              <wp:positionV relativeFrom="page">
                <wp:posOffset>262890</wp:posOffset>
              </wp:positionV>
              <wp:extent cx="7020560" cy="10026650"/>
              <wp:effectExtent l="14605" t="14605" r="14605" b="1193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026720"/>
                        <a:chOff x="0" y="0"/>
                        <a:chExt cx="7020720" cy="10026720"/>
                      </a:xfrm>
                    </wpg:grpSpPr>
                    <wpg:grpSp>
                      <wpg:cNvGrpSpPr/>
                      <wpg:grpSpPr>
                        <a:xfrm>
                          <a:off x="0" y="4074120"/>
                          <a:ext cx="356760" cy="527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274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38400" y="475560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09760" y="339912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38400" y="187308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38400" y="272304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09760" y="50976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274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38400" y="475560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09760" y="339912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38400" y="187308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38400" y="2723040"/>
                              <a:ext cx="8571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09760" y="509760"/>
                              <a:ext cx="12002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509040"/>
                          <a:ext cx="6660000" cy="515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1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1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2800"/>
                                <a:ext cx="3592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1440"/>
                              <a:ext cx="3960000" cy="51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ТУ 536331-22.01-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00000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-11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5240"/>
                                <a:ext cx="2337480" cy="16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6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00"/>
                                  <a:ext cx="2337480" cy="33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040"/>
                                    <a:ext cx="2337480" cy="16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6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6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40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.15pt;margin-top:20.7pt;width:592.95pt;height:789.5pt" coordorigin="-363,414" coordsize="11859,15790">
              <v:group id="shape_0" style="position:absolute;left:-363;top:7631;width:2168;height:6971">
                <v:group id="shape_0" style="position:absolute;left:-363;top:7631;width:1890;height:6971">
                  <v:shape id="shape_0" fillcolor="white" stroked="t" o:allowincell="f" style="position:absolute;left:-93;top:14319;width:134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3;top:12183;width:18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93;top:9780;width:134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93;top:11118;width:134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363;top:7633;width:18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-85;top:7631;width:1890;height:6971">
                  <v:shape id="shape_0" fillcolor="white" stroked="t" o:allowincell="f" style="position:absolute;left:185;top:14319;width:1349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5;top:12183;width:1889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5;top:9780;width:1349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5;top:11118;width:1349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85;top:7633;width:1889;height:283;mso-wrap-style:none;v-text-anchor:middle;rotation:270;mso-position-horizontal-relative:page;mso-position-vertical-relative:page" type="_x0000_t202"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08;top:414;width:10487;height:15789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008;top:15389;width:10488;height:811">
                <v:rect id="shape_0" fillcolor="white" stroked="t" o:allowincell="f" style="position:absolute;left:1008;top:15390;width:10487;height:808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010;top:15389;width:10486;height:811">
                  <v:group id="shape_0" style="position:absolute;left:10930;top:15389;width:566;height:811">
                    <v:shape id="shape_0" fillcolor="white" stroked="t" o:allowincell="f" style="position:absolute;left:10930;top:15389;width:565;height:26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30;top:15661;width:565;height:5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694;top:15391;width:6235;height:80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ТУ 536331-22.01-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000000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-11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010;top:15392;width:3682;height:806">
                    <v:group id="shape_0" style="position:absolute;left:1010;top:15936;width:3681;height:263">
                      <v:shape id="shape_0" fillcolor="white" stroked="t" o:allowincell="f" style="position:absolute;left:1010;top:15936;width:396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974;top:15936;width:1303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406;top:15936;width:566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276;top:15936;width:849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24;top:15936;width:566;height:26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011;top:15392;width:3681;height:543">
                      <v:group id="shape_0" style="position:absolute;left:1011;top:15401;width:3681;height:525">
                        <v:group id="shape_0" style="position:absolute;left:1011;top:15664;width:3681;height:262">
                          <v:shape id="shape_0" fillcolor="white" stroked="t" o:allowincell="f" style="position:absolute;left:1011;top:15664;width:396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75;top:15664;width:1303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07;top:15664;width:566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77;top:15664;width:849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25;top:15664;width:566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011;top:15401;width:3681;height:262">
                          <v:shape id="shape_0" fillcolor="white" stroked="t" o:allowincell="f" style="position:absolute;left:1011;top:15401;width:396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975;top:15401;width:1303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407;top:15401;width:566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277;top:15401;width:849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25;top:15401;width:566;height:261;mso-wrap-style:none;v-text-anchor:middle;mso-position-horizontal-relative:page;mso-position-vertical-relative:page" type="_x0000_t20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277,15392" to="3277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11,15401" to="1011,1593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93,15392" to="4693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126,15392" to="4126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08,15401" to="1408,1593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74,15392" to="1974,15926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decimal"/>
      <w:lvlText w:val="Б.%1"/>
      <w:lvlJc w:val="left"/>
      <w:pPr>
        <w:tabs>
          <w:tab w:val="num" w:pos="144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2145"/>
        </w:tabs>
        <w:ind w:left="214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ind w:firstLine="54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51">
    <w:name w:val="Заголовок 5 Знак1"/>
    <w:qFormat/>
    <w:rPr>
      <w:color w:val="000000"/>
      <w:sz w:val="28"/>
    </w:rPr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</w:pPr>
    <w:rPr>
      <w:rFonts w:ascii="Times" w:hAnsi="Times" w:cs="Times"/>
      <w:bCs/>
      <w:iCs/>
      <w:sz w:val="28"/>
      <w:szCs w:val="20"/>
    </w:rPr>
  </w:style>
  <w:style w:type="paragraph" w:styleId="Style6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ложение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lineRule="auto" w:line="360"/>
      <w:ind w:left="1588" w:hanging="794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left="1440" w:hanging="0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720" w:hanging="11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8"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</w:pPr>
    <w:rPr>
      <w:sz w:val="28"/>
      <w:szCs w:val="20"/>
    </w:rPr>
  </w:style>
  <w:style w:type="paragraph" w:styleId="Style11">
    <w:name w:val="новый"/>
    <w:basedOn w:val="Normal"/>
    <w:qFormat/>
    <w:pPr>
      <w:spacing w:lineRule="auto" w:line="360"/>
      <w:ind w:firstLine="1134"/>
    </w:pPr>
    <w:rPr>
      <w:sz w:val="28"/>
      <w:szCs w:val="20"/>
    </w:rPr>
  </w:style>
  <w:style w:type="paragraph" w:styleId="BlockText">
    <w:name w:val="Block Text"/>
    <w:basedOn w:val="Normal"/>
    <w:qFormat/>
    <w:pPr>
      <w:ind w:left="1980" w:right="2515" w:hanging="0"/>
      <w:jc w:val="center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15:00Z</dcterms:created>
  <dc:creator>пользователь</dc:creator>
  <dc:description/>
  <cp:keywords/>
  <dc:language>en-US</dc:language>
  <cp:lastModifiedBy>Admin</cp:lastModifiedBy>
  <cp:lastPrinted>2012-11-16T11:35:00Z</cp:lastPrinted>
  <dcterms:modified xsi:type="dcterms:W3CDTF">2013-01-16T15:15:00Z</dcterms:modified>
  <cp:revision>2</cp:revision>
  <dc:subject/>
  <dc:title>ОАО «Тюменский опытно-экспериментальный завод</dc:title>
</cp:coreProperties>
</file>