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 4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98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969"/>
      </w:tblGrid>
      <w:tr>
        <w:trPr>
          <w:trHeight w:val="654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 </w:t>
            </w:r>
            <w:r>
              <w:rPr/>
              <w:t>«____»___________2011 г.</w:t>
            </w:r>
          </w:p>
        </w:tc>
      </w:tr>
      <w:tr>
        <w:trPr>
          <w:trHeight w:val="448" w:hRule="atLeast"/>
        </w:trPr>
        <w:tc>
          <w:tcPr>
            <w:tcW w:w="3969" w:type="dxa"/>
            <w:vMerge w:val="continue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Style18"/>
              <w:snapToGrid w:val="false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1200" w:after="0"/>
        <w:jc w:val="center"/>
        <w:rPr/>
      </w:pPr>
      <w:r>
        <w:rPr>
          <w:caps/>
          <w:sz w:val="32"/>
          <w:szCs w:val="32"/>
        </w:rPr>
        <w:t xml:space="preserve">Система Измерения температуры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 xml:space="preserve">СКАТ-1 </w:t>
      </w:r>
    </w:p>
    <w:p>
      <w:pPr>
        <w:pStyle w:val="Normal"/>
        <w:tabs>
          <w:tab w:val="clear" w:pos="851"/>
          <w:tab w:val="left" w:pos="1134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ехнические услов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11</w:t>
        <w:noBreakHyphen/>
        <w:t>005</w:t>
        <w:noBreakHyphen/>
      </w:r>
      <w:r>
        <w:rPr>
          <w:sz w:val="28"/>
          <w:szCs w:val="28"/>
          <w:lang w:val="en-US"/>
        </w:rPr>
        <w:t>0000000000</w:t>
      </w:r>
      <w:r>
        <w:rPr>
          <w:sz w:val="28"/>
          <w:szCs w:val="28"/>
        </w:rPr>
        <w:noBreakHyphen/>
        <w:t>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>
          <w:color w:val="000000"/>
        </w:rPr>
      </w:pPr>
      <w:r>
        <w:rPr>
          <w:sz w:val="28"/>
          <w:szCs w:val="28"/>
        </w:rPr>
        <w:t>Дата введения в действие _____________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851" w:right="454" w:gutter="567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2011 г.</w:t>
      </w:r>
    </w:p>
    <w:p>
      <w:pPr>
        <w:pStyle w:val="TextBody"/>
        <w:spacing w:lineRule="auto" w:line="36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технические условия распространяются на систему измерения температуры СКАТ-1 (далее - система), предназначенную для измерения температуры зерна и продуктов его переработки при хранении в складах силосного типа для своевременного обнаружения очагов самосогревания.</w:t>
      </w:r>
    </w:p>
    <w:p>
      <w:pPr>
        <w:pStyle w:val="TextBody"/>
        <w:spacing w:lineRule="auto" w:line="36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редназначена для измерения температуры зерна и продуктов его переработки при хранении в складах силосного типа для своевременного обнаружения очагов самосогревания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К воздействию температуры и относительной влажности окружающего воздуха по устойчивости </w:t>
      </w:r>
      <w:r>
        <w:rPr>
          <w:sz w:val="24"/>
          <w:szCs w:val="24"/>
        </w:rPr>
        <w:t>по ГОСТ Р 52931</w:t>
      </w:r>
      <w:r>
        <w:rPr>
          <w:color w:val="000000"/>
          <w:sz w:val="24"/>
          <w:szCs w:val="24"/>
        </w:rPr>
        <w:t>относятся: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лок дистанционного управления БДУ-1 (далее – БДУ-1) к группе В4;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блок обработки сигналов БОС-1 (далее  – БОС-1), устройство коммутации сигналов УКС-1 (далее – УКС-1) к группе С4;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образователь УПИТ-РК (далее – УПИТ-РК) к группе С3 (но для температуры от 0 до плюс 3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);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рмоподвески (далее –ТП) –   к группе С4 (но для верхнего значения температуры плюс 7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По воздействию к синусоидальной вибрации УПИТ-РК </w:t>
      </w:r>
      <w:r>
        <w:rPr>
          <w:color w:val="000000"/>
          <w:sz w:val="24"/>
          <w:szCs w:val="24"/>
        </w:rPr>
        <w:t>относятся</w:t>
      </w:r>
      <w:r>
        <w:rPr>
          <w:sz w:val="24"/>
          <w:szCs w:val="24"/>
        </w:rPr>
        <w:t xml:space="preserve"> к групп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 по ГОСТ Р 52931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>Пример записи системы при заказе: «Система измерения температуры СКАТ-1», ТУ 4211</w:t>
      </w:r>
      <w:r>
        <w:rPr>
          <w:sz w:val="24"/>
          <w:szCs w:val="24"/>
        </w:rPr>
        <w:noBreakHyphen/>
        <w:t>005</w:t>
        <w:noBreakHyphen/>
        <w:t>31256822</w:t>
      </w:r>
      <w:r>
        <w:rPr>
          <w:color w:val="000000"/>
          <w:sz w:val="24"/>
          <w:szCs w:val="24"/>
        </w:rPr>
        <w:noBreakHyphen/>
        <w:t>2011; в составе: один БОС-1, один УПИТ-РК, шесть БДУ-1, семьдесят две ТП-001</w:t>
        <w:noBreakHyphen/>
        <w:t xml:space="preserve">28/6 × 50 М/С/-30…+70, тридцать шесть </w:t>
      </w:r>
      <w:r>
        <w:rPr>
          <w:sz w:val="24"/>
          <w:szCs w:val="24"/>
        </w:rPr>
        <w:t>ТП</w:t>
        <w:noBreakHyphen/>
        <w:t>001Ц</w:t>
      </w:r>
      <w:r>
        <w:rPr>
          <w:color w:val="000000"/>
          <w:sz w:val="24"/>
          <w:szCs w:val="24"/>
        </w:rPr>
        <w:noBreakHyphen/>
        <w:t>28/6/-30…+70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454" w:gutter="567" w:header="0" w:top="851" w:footer="0" w:bottom="3402"/>
          <w:pgNumType w:fmt="decimal"/>
          <w:formProt w:val="false"/>
          <w:textDirection w:val="lrTb"/>
          <w:docGrid w:type="default" w:linePitch="360" w:charSpace="0"/>
        </w:sectPr>
        <w:pStyle w:val="33"/>
        <w:spacing w:lineRule="auto" w:line="36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этом в обозначении термоподвески (согласно таблице 1.2):</w:t>
      </w:r>
    </w:p>
    <w:p>
      <w:pPr>
        <w:pStyle w:val="33"/>
        <w:spacing w:lineRule="auto" w:line="360"/>
        <w:ind w:left="283" w:firstLine="851"/>
        <w:jc w:val="both"/>
        <w:rPr/>
      </w:pPr>
      <w:r>
        <w:rPr>
          <w:sz w:val="24"/>
          <w:szCs w:val="24"/>
        </w:rPr>
        <w:t>ТП – обозначение термоподвески;</w:t>
      </w:r>
    </w:p>
    <w:p>
      <w:pPr>
        <w:pStyle w:val="33"/>
        <w:spacing w:lineRule="auto" w:line="36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П-001, ТП</w:t>
        <w:noBreakHyphen/>
        <w:t>001Ц – модификации ТП;</w:t>
      </w:r>
    </w:p>
    <w:p>
      <w:pPr>
        <w:pStyle w:val="33"/>
        <w:spacing w:lineRule="auto" w:line="36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001 – конструкторское исполнение;</w:t>
      </w:r>
    </w:p>
    <w:p>
      <w:pPr>
        <w:pStyle w:val="33"/>
        <w:spacing w:lineRule="auto" w:line="36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Ц – буквенное обозначение цифровой термоподвески;</w:t>
      </w:r>
    </w:p>
    <w:p>
      <w:pPr>
        <w:pStyle w:val="33"/>
        <w:spacing w:lineRule="auto" w:line="36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6 – количество чувствительных элементов (далее - ЧЭ), шт</w:t>
      </w:r>
    </w:p>
    <w:p>
      <w:pPr>
        <w:pStyle w:val="33"/>
        <w:spacing w:lineRule="auto" w:line="36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28 – длина ТП, м;</w:t>
      </w:r>
    </w:p>
    <w:p>
      <w:pPr>
        <w:pStyle w:val="33"/>
        <w:spacing w:lineRule="auto" w:line="360"/>
        <w:ind w:left="283" w:firstLine="851"/>
        <w:jc w:val="both"/>
        <w:rPr/>
      </w:pPr>
      <w:r>
        <w:rPr>
          <w:sz w:val="24"/>
          <w:szCs w:val="24"/>
        </w:rPr>
        <w:t>50 М – условное обозначение НСХ по ГОСТ Р 6651;</w:t>
      </w:r>
    </w:p>
    <w:p>
      <w:pPr>
        <w:pStyle w:val="33"/>
        <w:spacing w:lineRule="auto" w:line="360"/>
        <w:ind w:left="283" w:firstLine="851"/>
        <w:jc w:val="both"/>
        <w:rPr/>
      </w:pPr>
      <w:r>
        <w:rPr>
          <w:sz w:val="24"/>
          <w:szCs w:val="24"/>
        </w:rPr>
        <w:t>С – класс допуска по ГОСТ Р 6651;</w:t>
      </w:r>
    </w:p>
    <w:p>
      <w:pPr>
        <w:pStyle w:val="33"/>
        <w:spacing w:lineRule="auto" w:line="360"/>
        <w:ind w:left="283" w:firstLine="851"/>
        <w:jc w:val="both"/>
        <w:rPr/>
      </w:pPr>
      <w:r>
        <w:rPr>
          <w:sz w:val="24"/>
          <w:szCs w:val="24"/>
        </w:rPr>
        <w:t xml:space="preserve">-30…+70 – рабочий диапазон температур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33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Б указаны ссылочные документы.</w:t>
      </w:r>
      <w:r>
        <w:br w:type="page"/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spacing w:lineRule="auto" w:line="360"/>
        <w:jc w:val="both"/>
        <w:rPr/>
      </w:pPr>
      <w:r>
        <w:rPr/>
        <w:t>Технические требования</w:t>
      </w:r>
    </w:p>
    <w:p>
      <w:pPr>
        <w:pStyle w:val="11"/>
        <w:spacing w:lineRule="auto" w:line="360"/>
        <w:ind w:left="851" w:hanging="0"/>
        <w:jc w:val="both"/>
        <w:rPr/>
      </w:pPr>
      <w:r>
        <w:rPr/>
      </w:r>
    </w:p>
    <w:p>
      <w:pPr>
        <w:pStyle w:val="11"/>
        <w:numPr>
          <w:ilvl w:val="1"/>
          <w:numId w:val="4"/>
        </w:numPr>
        <w:spacing w:lineRule="auto" w:line="360"/>
        <w:jc w:val="both"/>
        <w:outlineLvl w:val="0"/>
        <w:rPr/>
      </w:pPr>
      <w:r>
        <w:rPr/>
        <w:t>Общие требования</w:t>
      </w:r>
    </w:p>
    <w:p>
      <w:pPr>
        <w:pStyle w:val="11"/>
        <w:numPr>
          <w:ilvl w:val="0"/>
          <w:numId w:val="0"/>
        </w:numPr>
        <w:spacing w:lineRule="auto" w:line="360"/>
        <w:ind w:left="851" w:hanging="0"/>
        <w:jc w:val="both"/>
        <w:outlineLvl w:val="0"/>
        <w:rPr/>
      </w:pPr>
      <w:r>
        <w:rPr/>
      </w:r>
    </w:p>
    <w:p>
      <w:pPr>
        <w:pStyle w:val="11"/>
        <w:numPr>
          <w:ilvl w:val="2"/>
          <w:numId w:val="4"/>
        </w:numPr>
        <w:spacing w:lineRule="auto" w:line="360"/>
        <w:ind w:left="0" w:firstLine="851"/>
        <w:jc w:val="both"/>
        <w:rPr/>
      </w:pPr>
      <w:r>
        <w:rPr/>
        <w:t>Система должна соответствовать требованиям ГОСТ</w:t>
      </w:r>
      <w:r>
        <w:rPr>
          <w:lang w:val="en-US"/>
        </w:rPr>
        <w:t> </w:t>
      </w:r>
      <w:r>
        <w:rPr/>
        <w:t>Р</w:t>
      </w:r>
      <w:r>
        <w:rPr>
          <w:lang w:val="en-US"/>
        </w:rPr>
        <w:t> </w:t>
      </w:r>
      <w:r>
        <w:rPr/>
        <w:t>52931, ГОСТ</w:t>
      </w:r>
      <w:r>
        <w:rPr>
          <w:lang w:val="en-US"/>
        </w:rPr>
        <w:t> </w:t>
      </w:r>
      <w:r>
        <w:rPr/>
        <w:t>13384; ГОСТ</w:t>
      </w:r>
      <w:r>
        <w:rPr>
          <w:lang w:val="en-US"/>
        </w:rPr>
        <w:t> </w:t>
      </w:r>
      <w:r>
        <w:rPr/>
        <w:t xml:space="preserve">6651, настоящих технических условий и комплекту конструкторской документации </w:t>
      </w:r>
      <w:r>
        <w:rPr>
          <w:color w:val="FF00FF"/>
        </w:rPr>
        <w:t>РЮВ 500.00.00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/>
      </w:r>
    </w:p>
    <w:p>
      <w:pPr>
        <w:pStyle w:val="11"/>
        <w:numPr>
          <w:ilvl w:val="1"/>
          <w:numId w:val="4"/>
        </w:numPr>
        <w:spacing w:lineRule="auto" w:line="360"/>
        <w:jc w:val="both"/>
        <w:outlineLvl w:val="0"/>
        <w:rPr/>
      </w:pPr>
      <w:r>
        <w:rPr/>
        <w:t>Основные параметры и технические требования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/>
      </w:r>
    </w:p>
    <w:p>
      <w:pPr>
        <w:pStyle w:val="11"/>
        <w:numPr>
          <w:ilvl w:val="2"/>
          <w:numId w:val="4"/>
        </w:numPr>
        <w:spacing w:lineRule="auto" w:line="360"/>
        <w:jc w:val="both"/>
        <w:rPr/>
      </w:pPr>
      <w:r>
        <w:rPr/>
        <w:t>Основные параметры и технические требования системы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баритные размеры и масса составных частей, входящих в систему, должны соответствовать значениям, указанным в таблице 1.1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блица 1.1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871"/>
        <w:gridCol w:w="2294"/>
      </w:tblGrid>
      <w:tr>
        <w:trPr>
          <w:tblHeader w:val="true"/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Наименование составных част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Габаритные размеры, мм, не боле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Масса, кг, не более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УКС-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405×320×2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БОС-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405×320×2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БДУ-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160×160×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1,0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autoSpaceDE w:val="false"/>
              <w:spacing w:before="0" w:after="120"/>
              <w:ind w:left="566" w:hanging="0"/>
              <w:rPr/>
            </w:pPr>
            <w:r>
              <w:rPr/>
              <w:t>УПИТ-Р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150×85×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0,45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Т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50 мм; длина до 40 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left="720" w:hanging="0"/>
              <w:contextualSpacing/>
              <w:rPr/>
            </w:pPr>
            <w:r>
              <w:rPr/>
              <w:t>25</w:t>
            </w:r>
          </w:p>
        </w:tc>
      </w:tr>
    </w:tbl>
    <w:p>
      <w:pPr>
        <w:pStyle w:val="23"/>
        <w:spacing w:lineRule="auto" w:line="360" w:before="0" w:after="0"/>
        <w:ind w:left="-567" w:firstLine="851"/>
        <w:rPr/>
      </w:pPr>
      <w:r>
        <w:rPr/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ляемая мощность системы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потр</w:t>
      </w:r>
      <w:r>
        <w:rPr>
          <w:sz w:val="24"/>
          <w:szCs w:val="24"/>
        </w:rPr>
        <w:t>, 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А, должна быть не более значения, определяемого по формул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  <w:gridCol w:w="769"/>
      </w:tblGrid>
      <w:tr>
        <w:trPr/>
        <w:tc>
          <w:tcPr>
            <w:tcW w:w="9265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  <w:lang w:val="ru-RU" w:eastAsia="ru-RU"/>
              </w:rPr>
              <w:t>,</w:t>
            </w:r>
          </w:p>
        </w:tc>
        <w:tc>
          <w:tcPr>
            <w:tcW w:w="769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1</w:t>
            </w:r>
            <w:r>
              <w:rPr>
                <w:sz w:val="24"/>
                <w:szCs w:val="24"/>
                <w:lang w:val="en-US" w:eastAsia="ru-RU"/>
              </w:rPr>
              <w:t>.1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потребляемая мощность БОС-1, 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А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потребляемая мощность БДУ-1, 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А;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36"/>
          <w:szCs w:val="36"/>
        </w:rPr>
        <w:t></w:t>
      </w:r>
      <w:r>
        <w:rPr>
          <w:sz w:val="36"/>
          <w:szCs w:val="36"/>
        </w:rPr>
        <w:t xml:space="preserve">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умма потребляемых мощностей УКС-1, 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А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емя установления рабочего режима должно быть не более 5 мин.</w:t>
      </w:r>
    </w:p>
    <w:p>
      <w:pPr>
        <w:pStyle w:val="TextBody"/>
        <w:tabs>
          <w:tab w:val="clear" w:pos="851"/>
          <w:tab w:val="left" w:pos="16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16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итанию системы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араметры питания должны быть для: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1) БОС-1, БДУ-1 - от сети переменного тока напряжением от 187 до 242 В, частотой (50 ± 1) Гц;</w:t>
      </w:r>
    </w:p>
    <w:p>
      <w:pPr>
        <w:pStyle w:val="TextBody"/>
        <w:spacing w:lineRule="auto" w:line="360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) УПИТ-РК -  от 5 до 3 В (от аккумуляторов типа АА емкостью 2600 мА/ч);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УКС-1 –  от цепи управления БОС-1 (12 В)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елы допускаемой абсолютной погрешности системы в диапазоне температур от минус 30 до плюс 7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должны быть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3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для измерительного канала с ТП-001 и не более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2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для измерительного канала с ТП-001Ц.</w:t>
      </w:r>
      <w:r>
        <w:rPr>
          <w:color w:val="FF0000"/>
          <w:sz w:val="24"/>
          <w:szCs w:val="24"/>
        </w:rPr>
        <w:t xml:space="preserve">   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Дискретность отсчета БОС-1, отображаемая на мониторе компьютера, должна быть 0,1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истеме в транспортной таре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а в транспортной таре должно выдерживать воздействия: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1) температуры от минус 50 до плюс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2) относительной влажности (95 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3) % при 3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вибрации с частотой от 10 до 55 Гц и амплитудой смещения 0,35 мм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Система должна обеспечивать опрос измерительных каналов, хранение в памяти результатов измерения, вывод на печать, п</w:t>
      </w:r>
      <w:r>
        <w:rPr>
          <w:sz w:val="24"/>
          <w:szCs w:val="24"/>
          <w:highlight w:val="yellow"/>
        </w:rPr>
        <w:t>остроение графиков.</w:t>
      </w:r>
    </w:p>
    <w:p>
      <w:pPr>
        <w:pStyle w:val="TextBody"/>
        <w:numPr>
          <w:ilvl w:val="3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надежности системы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Средняя наработка на отказ системы должна быть не менее 50000 ч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2) Средний срок службы системы должен быть не менее 1</w:t>
      </w:r>
      <w:r>
        <w:rPr>
          <w:color w:val="FF00FF"/>
          <w:sz w:val="24"/>
          <w:szCs w:val="24"/>
        </w:rPr>
        <w:t>2</w:t>
      </w:r>
      <w:r>
        <w:rPr>
          <w:sz w:val="24"/>
          <w:szCs w:val="24"/>
        </w:rPr>
        <w:t> лет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Критерием отказа системы считают несоответствие требованиям 1.2.1.5 и 1.21.8.</w:t>
      </w:r>
    </w:p>
    <w:p>
      <w:pPr>
        <w:pStyle w:val="11"/>
        <w:numPr>
          <w:ilvl w:val="2"/>
          <w:numId w:val="4"/>
        </w:numPr>
        <w:spacing w:lineRule="auto" w:line="360"/>
        <w:jc w:val="both"/>
        <w:rPr/>
      </w:pPr>
      <w:r>
        <w:rPr/>
        <w:t>Параметры и технические требования БОС-1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Диапазон измерений температуры БОС-1 должен быть от минус 30 до плюс 7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Пределы допускаемой приведенной погрешности к диапазону измерения температуры БОС-1 должны быть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1,5 %. Класс точности 1,5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Пределы допускаемой вариации выходного сигнала БОС-1 должны быть не более 0,2 предела допускаемой погрешности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ребляемая мощность БОС-1 должна быть не более 10 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А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С-1 должен сохранять свои характеристики при температуре от минус 30 до плюс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и при верхнем значении относительной влажности 95 % при температуре плюс 3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более низких температурах.</w:t>
      </w:r>
      <w:r>
        <w:rPr>
          <w:color w:val="FF00FF"/>
          <w:sz w:val="24"/>
          <w:szCs w:val="24"/>
        </w:rPr>
        <w:t xml:space="preserve"> 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0" w:leader="none"/>
        </w:tabs>
        <w:spacing w:lineRule="auto" w:line="360" w:before="0" w:after="0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Идентификационные данные </w:t>
      </w:r>
      <w:r>
        <w:rPr>
          <w:sz w:val="24"/>
          <w:szCs w:val="24"/>
          <w:highlight w:val="yellow"/>
        </w:rPr>
        <w:t>встроенного</w:t>
      </w:r>
      <w:r>
        <w:rPr>
          <w:color w:val="FF00FF"/>
          <w:sz w:val="24"/>
          <w:szCs w:val="24"/>
        </w:rPr>
        <w:t xml:space="preserve"> и автономного</w:t>
      </w:r>
      <w:r>
        <w:rPr>
          <w:sz w:val="24"/>
          <w:szCs w:val="24"/>
        </w:rPr>
        <w:t xml:space="preserve"> ПО должны соответствовать </w:t>
      </w:r>
      <w:r>
        <w:rPr>
          <w:color w:val="FF00FF"/>
          <w:sz w:val="24"/>
          <w:szCs w:val="24"/>
        </w:rPr>
        <w:t>ХХХХХХХХХХХХХХХХХХХ и  автономного ПО</w:t>
      </w:r>
    </w:p>
    <w:p>
      <w:pPr>
        <w:pStyle w:val="TextBody"/>
        <w:tabs>
          <w:tab w:val="clear" w:pos="851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 xml:space="preserve">Уровень защиты ПО от непреднамеренных и преднамеренных изменений должен соответствовать уровню  А  </w:t>
      </w:r>
      <w:r>
        <w:rPr>
          <w:color w:val="FF00FF"/>
          <w:sz w:val="24"/>
          <w:szCs w:val="24"/>
        </w:rPr>
        <w:t xml:space="preserve">и С для автономного ПО </w:t>
      </w:r>
      <w:r>
        <w:rPr>
          <w:sz w:val="24"/>
          <w:szCs w:val="24"/>
        </w:rPr>
        <w:t>по МИ 3286-2010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БОС-1 должен сохранять свои характеристики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при воздействии пониженного и повышенного напряжения питания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защиты оболочки БОС-1 от проникновения пыли и воды должна соответствовать IP54 по ГОСТ 14254.</w:t>
      </w:r>
    </w:p>
    <w:p>
      <w:pPr>
        <w:pStyle w:val="11"/>
        <w:numPr>
          <w:ilvl w:val="2"/>
          <w:numId w:val="4"/>
        </w:numPr>
        <w:spacing w:lineRule="auto" w:line="360"/>
        <w:jc w:val="both"/>
        <w:rPr/>
      </w:pPr>
      <w:r>
        <w:rPr/>
        <w:t>Параметры и технические требования БДУ-1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Потребляемая мощность БДУ-1 должна быть не более 2,5 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А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ДУ-1 должен осуществлять обмен цифровой информацией между компьютером, БОС-1  и УКС-1  при температуре от  плюс 5 до плюс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при верхнем значении относительной влажности 80 % при температуре плюс 3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более низких температурах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защиты оболочки БДУ-1 от </w:t>
      </w:r>
      <w:r>
        <w:rPr>
          <w:sz w:val="24"/>
        </w:rPr>
        <w:t xml:space="preserve">попадания внешних твердых предметов </w:t>
      </w:r>
      <w:r>
        <w:rPr>
          <w:sz w:val="24"/>
          <w:szCs w:val="24"/>
        </w:rPr>
        <w:t>должна соответствовать IP20 по ГОСТ 14254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БДУ-1 должен осуществлять обмен цифровой информацией между компьютером, БОС-1  и УКС-1 при воздействии пониженного и повышенного напряжения питания.</w:t>
      </w:r>
    </w:p>
    <w:p>
      <w:pPr>
        <w:pStyle w:val="TextBody"/>
        <w:tabs>
          <w:tab w:val="clear" w:pos="851"/>
          <w:tab w:val="left" w:pos="1620" w:leader="none"/>
        </w:tabs>
        <w:spacing w:lineRule="auto" w:line="36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"/>
        <w:numPr>
          <w:ilvl w:val="2"/>
          <w:numId w:val="4"/>
        </w:numPr>
        <w:spacing w:lineRule="auto" w:line="360"/>
        <w:jc w:val="both"/>
        <w:rPr/>
      </w:pPr>
      <w:r>
        <w:rPr/>
        <w:t>Параметры и технические требования УКС-1</w:t>
      </w:r>
    </w:p>
    <w:p>
      <w:pPr>
        <w:pStyle w:val="Normal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  <w:t>Потребляемая мощность одного УКС-1 должна быть не более 1,5</w:t>
      </w:r>
      <w:r>
        <w:rPr>
          <w:lang w:val="en-US"/>
        </w:rPr>
        <w:t> </w:t>
      </w:r>
      <w:r>
        <w:rPr/>
        <w:t>В∙A.</w:t>
      </w:r>
    </w:p>
    <w:p>
      <w:pPr>
        <w:pStyle w:val="Normal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  <w:t>УКС-1 должен обеспечивать коммутацию при температуре окружающего воздуха от минус 30 до плюс 5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 и при верхнем значении относительной влажности воздуха 95</w:t>
      </w:r>
      <w:r>
        <w:rPr>
          <w:lang w:val="en-US"/>
        </w:rPr>
        <w:t> </w:t>
      </w:r>
      <w:r>
        <w:rPr/>
        <w:t>% при температуре 35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 и более низких температурах.</w:t>
      </w:r>
    </w:p>
    <w:p>
      <w:pPr>
        <w:pStyle w:val="Normal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  <w:t>Степень защиты оболочки УКС-1 от проникновения пыли и воды должна соответствовать IP54 по ГОСТ 14254.</w:t>
      </w:r>
    </w:p>
    <w:p>
      <w:pPr>
        <w:pStyle w:val="Normal"/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11"/>
        <w:numPr>
          <w:ilvl w:val="2"/>
          <w:numId w:val="4"/>
        </w:numPr>
        <w:spacing w:lineRule="auto" w:line="360"/>
        <w:jc w:val="both"/>
        <w:rPr/>
      </w:pPr>
      <w:r>
        <w:rPr/>
        <w:t>Параметры и технические требования ТП</w:t>
      </w:r>
    </w:p>
    <w:p>
      <w:pPr>
        <w:pStyle w:val="23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  <w:t>ТП должны выпускаться в двух модификациях отличающихся друг от друга типом ЧЭ. Для ТП-001 применяются чувствительные элементы из меди (далее - ЧЭ), для ТП</w:t>
        <w:noBreakHyphen/>
        <w:t>001Ц используются преобразователи температуры DS1621 фирмы «</w:t>
      </w:r>
      <w:r>
        <w:rPr>
          <w:lang w:val="en-US"/>
        </w:rPr>
        <w:t>Dallas</w:t>
      </w:r>
      <w:r>
        <w:rPr/>
        <w:t xml:space="preserve"> </w:t>
      </w:r>
      <w:r>
        <w:rPr>
          <w:lang w:val="en-US"/>
        </w:rPr>
        <w:t>Semiconductor</w:t>
      </w:r>
      <w:r>
        <w:rPr/>
        <w:t>». Модификации ТП и их исполнения указанны в таблицах 1.2 и 1.3.</w:t>
      </w:r>
    </w:p>
    <w:p>
      <w:pPr>
        <w:pStyle w:val="TextBody"/>
        <w:spacing w:lineRule="auto" w:line="360" w:before="0" w:after="0"/>
        <w:ind w:firstLine="851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Таблица 1.2 </w:t>
      </w:r>
    </w:p>
    <w:tbl>
      <w:tblPr>
        <w:tblW w:w="9639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793"/>
        <w:gridCol w:w="1017"/>
        <w:gridCol w:w="2388"/>
        <w:gridCol w:w="1824"/>
        <w:gridCol w:w="2617"/>
      </w:tblGrid>
      <w:tr>
        <w:trPr>
          <w:tblHeader w:val="true"/>
          <w:trHeight w:val="1523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дификация ТП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Кол-во ЧЭ, шт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Тип грузонесущего элемен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Маркировочная группа, Н/мм</w:t>
            </w:r>
            <w:r>
              <w:rPr>
                <w:vertAlign w:val="superscript"/>
              </w:rPr>
              <w:t>2</w:t>
            </w:r>
            <w:r>
              <w:rPr/>
              <w:t>(кгс/мм</w:t>
            </w:r>
            <w:r>
              <w:rPr>
                <w:vertAlign w:val="superscript"/>
              </w:rPr>
              <w:t>2</w:t>
            </w:r>
            <w:r>
              <w:rPr/>
              <w:t>) по ГОСТ 306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Конструктивная особенность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/>
            </w:pPr>
            <w:r>
              <w:rPr/>
              <w:t>ТП-0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/>
            </w:pPr>
            <w:r>
              <w:rPr/>
              <w:t>до 1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нат 4,2-Г-В-Н-Р-1860/190  ГОСТ 306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/>
            </w:pPr>
            <w:r>
              <w:rPr/>
              <w:t>1860(190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лочка из полиэтилена низкой плотности марки 153-10К ГОСТ 16336</w:t>
            </w:r>
          </w:p>
        </w:tc>
      </w:tr>
      <w:tr>
        <w:trPr>
          <w:trHeight w:val="1965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/>
            </w:pPr>
            <w:r>
              <w:rPr/>
              <w:t>ТП</w:t>
              <w:noBreakHyphen/>
              <w:t>001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/>
            </w:pPr>
            <w:r>
              <w:rPr/>
              <w:t>до 3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нат 4,2-Г-В-Н-Р-1860/190  ГОСТ 306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/>
            </w:pPr>
            <w:r>
              <w:rPr/>
              <w:t>1860(190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лочка из полиэтилена низкой плотности марки 153-10К ГОСТ 16336</w:t>
            </w:r>
          </w:p>
        </w:tc>
      </w:tr>
    </w:tbl>
    <w:p>
      <w:pPr>
        <w:pStyle w:val="Normal"/>
        <w:spacing w:lineRule="auto" w:line="360"/>
        <w:ind w:left="30" w:hanging="0"/>
        <w:rPr/>
      </w:pPr>
      <w:r>
        <w:rPr/>
      </w:r>
    </w:p>
    <w:p>
      <w:pPr>
        <w:pStyle w:val="Normal"/>
        <w:spacing w:lineRule="auto" w:line="360"/>
        <w:ind w:left="30" w:hanging="0"/>
        <w:rPr/>
      </w:pPr>
      <w:r>
        <w:rPr/>
        <w:t>Таблица 1.3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1737"/>
        <w:gridCol w:w="1857"/>
        <w:gridCol w:w="184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означение модификации  Т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означение исполнения Т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34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иаметр корпуса, мм, не боле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34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лина, м, не бол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49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сса, кг, не более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П-001Ц; ТП-0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П-001(Ц)-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3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5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П-001(Ц)-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3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5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П-001(Ц)-1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3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5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П-001(Ц)-1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3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5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П-001(Ц)-1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3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5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П-001(Ц)-1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3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5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П-001(Ц)-1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3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5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П-001(Ц)-2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3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5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П-001(Ц)-2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3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5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П-001(Ц)-2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3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5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П-001(Ц)-3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3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5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П-001(Ц)-4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3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5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</w:tbl>
    <w:p>
      <w:pPr>
        <w:pStyle w:val="Normal"/>
        <w:spacing w:lineRule="auto" w:line="360"/>
        <w:ind w:left="30" w:hanging="0"/>
        <w:rPr/>
      </w:pPr>
      <w:r>
        <w:rPr/>
      </w:r>
    </w:p>
    <w:p>
      <w:pPr>
        <w:pStyle w:val="Normal"/>
        <w:spacing w:lineRule="auto" w:line="360"/>
        <w:ind w:left="30" w:hanging="0"/>
        <w:rPr/>
      </w:pPr>
      <w:r>
        <w:rPr/>
      </w:r>
    </w:p>
    <w:p>
      <w:pPr>
        <w:pStyle w:val="Normal"/>
        <w:spacing w:lineRule="auto" w:line="360"/>
        <w:ind w:left="30" w:hanging="0"/>
        <w:rPr/>
      </w:pPr>
      <w:r>
        <w:rPr/>
      </w:r>
    </w:p>
    <w:p>
      <w:pPr>
        <w:pStyle w:val="Heading1"/>
        <w:ind w:firstLine="5670"/>
        <w:rPr/>
      </w:pPr>
      <w:r>
        <w:rPr/>
      </w:r>
    </w:p>
    <w:p>
      <w:pPr>
        <w:pStyle w:val="23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  <w:t>Диапазон измерения температур ТП должен быть от минус 30 до плюс 70 </w:t>
      </w:r>
      <w:r>
        <w:rPr>
          <w:rFonts w:eastAsia="Symbol" w:cs="Symbol" w:ascii="Symbol" w:hAnsi="Symbol"/>
        </w:rPr>
        <w:t></w:t>
      </w:r>
      <w:r>
        <w:rPr>
          <w:i/>
        </w:rPr>
        <w:t>С</w:t>
      </w:r>
      <w:r>
        <w:rPr/>
        <w:t>.</w:t>
      </w:r>
    </w:p>
    <w:p>
      <w:pPr>
        <w:pStyle w:val="23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  <w:t xml:space="preserve">Номинальная статическая характеристика (далее - НСХ) ЧЭ (температурный коэффициент </w:t>
      </w:r>
      <w:r>
        <w:rPr>
          <w:i/>
          <w:sz w:val="28"/>
          <w:szCs w:val="28"/>
        </w:rPr>
        <w:t>α</w:t>
      </w:r>
      <w:r>
        <w:rPr>
          <w:position w:val="-6"/>
        </w:rPr>
        <w:t xml:space="preserve"> </w:t>
      </w:r>
      <w:r>
        <w:rPr/>
        <w:t>= 0,00428 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i/>
          <w:vertAlign w:val="superscript"/>
        </w:rPr>
        <w:t xml:space="preserve"> -1</w:t>
      </w:r>
      <w:r>
        <w:rPr/>
        <w:t>) для ТП-001 должна соответствовать следующим уравнениям: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диапазона измерений от минус 30 до 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676"/>
      </w:tblGrid>
      <w:tr>
        <w:trPr/>
        <w:tc>
          <w:tcPr>
            <w:tcW w:w="9574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,7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  <w:r>
              <w:rPr>
                <w:sz w:val="24"/>
                <w:szCs w:val="24"/>
                <w:lang w:val="ru-RU" w:eastAsia="ru-RU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1.2)</w:t>
            </w:r>
          </w:p>
        </w:tc>
      </w:tr>
    </w:tbl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диапазона от 0 до 7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i/>
          <w:sz w:val="24"/>
          <w:szCs w:val="24"/>
        </w:rPr>
        <w:t>С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676"/>
      </w:tblGrid>
      <w:tr>
        <w:trPr/>
        <w:tc>
          <w:tcPr>
            <w:tcW w:w="9574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d>
            </m:oMath>
            <w:r>
              <w:rPr>
                <w:sz w:val="24"/>
                <w:szCs w:val="24"/>
                <w:lang w:val="ru-RU" w:eastAsia="ru-RU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(1.3</w:t>
            </w:r>
            <w:r>
              <w:rPr>
                <w:sz w:val="24"/>
                <w:szCs w:val="24"/>
                <w:lang w:val="en-US" w:eastAsia="ru-RU"/>
              </w:rPr>
              <w:t>)</w:t>
            </w:r>
          </w:p>
        </w:tc>
      </w:tr>
    </w:tbl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- сопротивление ЧЭ, Ом, при температур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,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- номинальное сопротивление ЧЭ, Ом, при температуре 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начения постоянных следующие:</w:t>
      </w:r>
    </w:p>
    <w:p>
      <w:pPr>
        <w:pStyle w:val="TextBody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4,2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6,203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7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i/>
          <w:sz w:val="24"/>
          <w:szCs w:val="24"/>
        </w:rPr>
        <w:t xml:space="preserve">С </w:t>
      </w:r>
      <w:r>
        <w:rPr>
          <w:sz w:val="24"/>
          <w:szCs w:val="24"/>
        </w:rPr>
        <w:t>= 8,515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pacing w:val="20"/>
          <w:sz w:val="24"/>
          <w:szCs w:val="24"/>
        </w:rPr>
        <w:t>Примечание</w:t>
      </w:r>
      <w:r>
        <w:rPr>
          <w:sz w:val="24"/>
          <w:szCs w:val="24"/>
        </w:rPr>
        <w:t xml:space="preserve"> - Номинальное сопротивление ЧЭ, Ом, при температуре 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должно соответствовать 50 Ом. По отдельному заказу возможно изготовление ЧЭ с номинальным сопротивлением в соответствии с ГОСТ 6651.</w:t>
      </w:r>
    </w:p>
    <w:p>
      <w:pPr>
        <w:pStyle w:val="23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  <w:t xml:space="preserve">Допуск, соответствующий классу допуска С по ГОСТ 6651 для ЧЭ ТП-001 должен быть не бол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23"/>
        <w:tabs>
          <w:tab w:val="clear" w:pos="851"/>
          <w:tab w:val="left" w:pos="1620" w:leader="none"/>
        </w:tabs>
        <w:spacing w:lineRule="auto" w:line="360"/>
        <w:ind w:left="0" w:firstLine="851"/>
        <w:jc w:val="both"/>
        <w:rPr/>
      </w:pPr>
      <w:r>
        <w:rPr>
          <w:spacing w:val="10"/>
        </w:rPr>
        <w:t>Примечание</w:t>
      </w:r>
      <w:r>
        <w:rPr/>
        <w:t xml:space="preserve"> -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абсолютное значение температуры, </w:t>
      </w:r>
      <w:r>
        <w:rPr>
          <w:rFonts w:eastAsia="Symbol" w:cs="Symbol" w:ascii="Symbol" w:hAnsi="Symbol"/>
        </w:rPr>
        <w:t></w:t>
      </w:r>
      <w:r>
        <w:rPr/>
        <w:t>С, без учета знака.</w:t>
      </w:r>
    </w:p>
    <w:p>
      <w:pPr>
        <w:pStyle w:val="23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  <w:t xml:space="preserve">Допускаемое отклонение сопротивления от НСХ ТП-001 в температурном эквиваленте должно быть не более </w:t>
      </w:r>
      <w:r>
        <w:rPr>
          <w:rFonts w:eastAsia="Symbol" w:cs="Symbol" w:ascii="Symbol" w:hAnsi="Symbol"/>
        </w:rPr>
        <w:t></w:t>
      </w:r>
      <w:r>
        <w:rPr/>
        <w:t> 2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  <w:t>Измерительный ток должен быть таким, чтобы самонагрев ЧЭ ТП-001, не приводил к выходу ЧЭ ТП-001 за пределы допуска. Повышение сопротивления ЧЭ ТП-001, обусловленное самонагревом не должно превышать 20 % допуска.</w:t>
      </w:r>
    </w:p>
    <w:p>
      <w:pPr>
        <w:pStyle w:val="Normal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  <w:t>Пределы допускаемой абсолютной погрешности измерения температуры ЧЭ ТП</w:t>
        <w:noBreakHyphen/>
        <w:t xml:space="preserve">001Ц должны быть не более </w:t>
      </w:r>
      <w:r>
        <w:rPr>
          <w:rFonts w:eastAsia="Symbol" w:cs="Symbol" w:ascii="Symbol" w:hAnsi="Symbol"/>
        </w:rPr>
        <w:t></w:t>
      </w:r>
      <w:r>
        <w:rPr/>
        <w:t> 2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  <w:t>Пределы допускаемой абсолютной погрешности измерения температуры ТП</w:t>
        <w:noBreakHyphen/>
        <w:t xml:space="preserve">001Ц должны быть не более </w:t>
      </w:r>
      <w:r>
        <w:rPr>
          <w:rFonts w:eastAsia="Symbol" w:cs="Symbol" w:ascii="Symbol" w:hAnsi="Symbol"/>
        </w:rPr>
        <w:t></w:t>
      </w:r>
      <w:r>
        <w:rPr/>
        <w:t> 2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  <w:t>ТП должна быть стойкой к разрывному усилию 20000</w:t>
      </w:r>
      <w:r>
        <w:rPr>
          <w:lang w:val="en-US"/>
        </w:rPr>
        <w:t> </w:t>
      </w:r>
      <w:r>
        <w:rPr/>
        <w:t xml:space="preserve">Н. </w:t>
      </w:r>
    </w:p>
    <w:p>
      <w:pPr>
        <w:pStyle w:val="Normal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  <w:t>ТП должна сохранять свои характеристики при температуре окружающего воздуха от минус 30 до плюс 70 </w:t>
      </w:r>
      <w:r>
        <w:rPr>
          <w:rFonts w:eastAsia="Symbol" w:cs="Symbol" w:ascii="Symbol" w:hAnsi="Symbol"/>
        </w:rPr>
        <w:t></w:t>
      </w:r>
      <w:r>
        <w:rPr/>
        <w:t>С и верхнем значении относительной влажности 95 % при температуре плюс 35 </w:t>
      </w:r>
      <w:r>
        <w:rPr>
          <w:rFonts w:eastAsia="Symbol" w:cs="Symbol" w:ascii="Symbol" w:hAnsi="Symbol"/>
        </w:rPr>
        <w:t></w:t>
      </w:r>
      <w:r>
        <w:rPr/>
        <w:t>С и более низких температурах без конденсации влаги.</w:t>
      </w:r>
    </w:p>
    <w:p>
      <w:pPr>
        <w:pStyle w:val="Normal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  <w:t>Степень защиты оболочки ТП от проникновения пыли и воды должна соответствовать IP54 по ГОСТ 14254.</w:t>
      </w:r>
    </w:p>
    <w:p>
      <w:pPr>
        <w:pStyle w:val="Normal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Габаритные размеры и масса термоподвесок должны соответсвовать таблице 1.3.</w:t>
      </w:r>
    </w:p>
    <w:p>
      <w:pPr>
        <w:pStyle w:val="Normal"/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11"/>
        <w:numPr>
          <w:ilvl w:val="2"/>
          <w:numId w:val="4"/>
        </w:numPr>
        <w:spacing w:lineRule="auto" w:line="360"/>
        <w:jc w:val="both"/>
        <w:rPr/>
      </w:pPr>
      <w:r>
        <w:rPr/>
        <w:t>Параметры и технические требования к УПИТ-РК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емя установления рабочего режима должно быть не более 1 мин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апазон измерений температуры УПИТ-РК должен быть от минус 30 до плюс 7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Пределы допускаемой приведенной погрешности к диапазону измерения температуры УПИТ-РК должны быть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0,5 %. Класс точности 0,5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Пределы допускаемой вариации выходного сигнала УПИТ-РК должны быть не более 0,2 предела допускаемой погрешности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Потребляемая мощность УПИТ-РК должна быть не более 1 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А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Дискретность отсчета УПИТ-РК, отображаемая на индикаторе, должна быть 0,1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0" w:leader="none"/>
        </w:tabs>
        <w:spacing w:lineRule="auto" w:line="360" w:before="0" w:after="0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Идентификационные данные встроенного ПО должны соответствовать </w:t>
      </w:r>
      <w:r>
        <w:rPr>
          <w:color w:val="FF00FF"/>
          <w:sz w:val="24"/>
          <w:szCs w:val="24"/>
        </w:rPr>
        <w:t>ХХХХХХХХХХХХХХХХХХХ.</w:t>
      </w:r>
    </w:p>
    <w:p>
      <w:pPr>
        <w:pStyle w:val="TextBody"/>
        <w:tabs>
          <w:tab w:val="clear" w:pos="851"/>
          <w:tab w:val="left" w:pos="1620" w:leader="none"/>
        </w:tabs>
        <w:spacing w:lineRule="auto" w:line="360" w:before="0" w:after="0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Уровень защиты ПО от непреднамеренных и преднамеренных изменений должен соответствовать уровню  А  по МИ 3286-2010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400" w:leader="none"/>
          <w:tab w:val="left" w:pos="16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УПИТ-РК должен сохранять свои характеристики при воздействии температуры от 0 до плюс 3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400" w:leader="none"/>
          <w:tab w:val="left" w:pos="16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УПИТ-РК должен сохранять свои характеристики при воздействии повышенной влажности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400" w:leader="none"/>
          <w:tab w:val="left" w:pos="16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УПИТ-РК должен сохранять свои характеристики при снижении напряжения питания до 2,5 В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400" w:leader="none"/>
          <w:tab w:val="left" w:pos="16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ИТ-РК должен сохранять свои характеристики при воздействии синусоидальной вибрации частотой от 5 до 25 Гц с амплитудой смещения 0,150 мм.</w:t>
      </w:r>
    </w:p>
    <w:p>
      <w:pPr>
        <w:pStyle w:val="TextBody"/>
        <w:numPr>
          <w:ilvl w:val="3"/>
          <w:numId w:val="4"/>
        </w:numPr>
        <w:tabs>
          <w:tab w:val="clear" w:pos="851"/>
          <w:tab w:val="left" w:pos="1400" w:leader="none"/>
          <w:tab w:val="left" w:pos="16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Степень защиты оболочки УПИТ-РК от проникновения твердых частиц должна соответствовать IP20 по ГОСТ 14254. </w:t>
      </w:r>
    </w:p>
    <w:p>
      <w:pPr>
        <w:pStyle w:val="TextBody"/>
        <w:tabs>
          <w:tab w:val="clear" w:pos="851"/>
          <w:tab w:val="left" w:pos="16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11"/>
        <w:numPr>
          <w:ilvl w:val="1"/>
          <w:numId w:val="4"/>
        </w:numPr>
        <w:spacing w:lineRule="auto" w:line="360"/>
        <w:jc w:val="both"/>
        <w:outlineLvl w:val="0"/>
        <w:rPr/>
      </w:pPr>
      <w:r>
        <w:rPr/>
        <w:t>Комплектность</w:t>
      </w:r>
    </w:p>
    <w:p>
      <w:pPr>
        <w:pStyle w:val="41"/>
        <w:numPr>
          <w:ilvl w:val="0"/>
          <w:numId w:val="0"/>
        </w:numPr>
        <w:tabs>
          <w:tab w:val="clear" w:pos="851"/>
          <w:tab w:val="left" w:pos="360" w:leader="none"/>
          <w:tab w:val="left" w:pos="140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мплект поставки системы должен соответствовать указанному в таблице 1.4</w:t>
      </w:r>
    </w:p>
    <w:p>
      <w:pPr>
        <w:pStyle w:val="41"/>
        <w:numPr>
          <w:ilvl w:val="0"/>
          <w:numId w:val="0"/>
        </w:numPr>
        <w:tabs>
          <w:tab w:val="clear" w:pos="851"/>
          <w:tab w:val="left" w:pos="360" w:leader="none"/>
          <w:tab w:val="left" w:pos="140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Таблица 1.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278"/>
        <w:gridCol w:w="1141"/>
        <w:gridCol w:w="3190"/>
      </w:tblGrid>
      <w:tr>
        <w:trPr>
          <w:tblHeader w:val="true"/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знач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ЮВ 501.00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БОС-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ЮВ 505.00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УКС-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color w:val="000000"/>
              </w:rPr>
              <w:t>Количество определяется договором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ЮВ 503.00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9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БДУ-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ЮВ 101.00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9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П-00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color w:val="000000"/>
              </w:rPr>
              <w:t>Количество и исполнение определяется договором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ЮВ 510.00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9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П</w:t>
              <w:noBreakHyphen/>
              <w:t xml:space="preserve">001Ц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color w:val="000000"/>
              </w:rPr>
              <w:t>Количество и исполнение определяется договором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ЮВ 502.00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9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ПИТ-РК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color w:val="000000"/>
              </w:rPr>
              <w:t>Поставка и количество определяется договором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кумулятор типа АА емкостью 2600 мА/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одного УПИТ-РК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99"/>
              <w:jc w:val="both"/>
              <w:rPr/>
            </w:pPr>
            <w:r>
              <w:rPr/>
              <w:t>Зарядное устрой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00" w:leader="none"/>
                <w:tab w:val="left" w:pos="441" w:leader="none"/>
              </w:tabs>
              <w:suppressAutoHyphens w:val="true"/>
              <w:snapToGrid w:val="false"/>
              <w:spacing w:before="0" w:after="0"/>
              <w:ind w:left="6" w:hanging="0"/>
              <w:jc w:val="both"/>
              <w:rPr/>
            </w:pPr>
            <w:r>
              <w:rPr/>
              <w:t>При поставке УПИТ-РК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ЮВ 508.00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99"/>
              <w:jc w:val="both"/>
              <w:rPr/>
            </w:pPr>
            <w:r>
              <w:rPr/>
              <w:t>Кабель связи с термоподвеской ТП-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-126" w:leader="none"/>
                <w:tab w:val="left" w:pos="300" w:leader="none"/>
                <w:tab w:val="left" w:pos="441" w:leader="none"/>
              </w:tabs>
              <w:suppressAutoHyphens w:val="true"/>
              <w:snapToGrid w:val="false"/>
              <w:spacing w:before="0" w:after="0"/>
              <w:ind w:left="6" w:firstLine="158"/>
              <w:jc w:val="both"/>
              <w:rPr/>
            </w:pPr>
            <w:r>
              <w:rPr/>
              <w:t>При поставке УПИТ-РК. (Поставляется с разъемом, соответствующему корпусу эксплуатируемой термоподвески ТП-00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-126" w:leader="none"/>
                <w:tab w:val="left" w:pos="300" w:leader="none"/>
                <w:tab w:val="left" w:pos="441" w:leader="none"/>
              </w:tabs>
              <w:suppressAutoHyphens w:val="true"/>
              <w:snapToGrid w:val="false"/>
              <w:spacing w:before="0" w:after="0"/>
              <w:ind w:left="6" w:firstLine="158"/>
              <w:jc w:val="both"/>
              <w:rPr/>
            </w:pPr>
            <w:r>
              <w:rPr/>
              <w:t xml:space="preserve">Количество определяется заказчиком 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ЮВ 507.00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99"/>
              <w:jc w:val="both"/>
              <w:rPr/>
            </w:pPr>
            <w:r>
              <w:rPr/>
              <w:t>Переходник к кабелю связи с термоподвеской (ТП-00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" w:hanging="0"/>
              <w:rPr/>
            </w:pPr>
            <w:r>
              <w:rPr/>
              <w:t>Для подключения к магазину сопротивления  при поверке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ЮВ 500.00.00М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99"/>
              <w:jc w:val="both"/>
              <w:rPr/>
            </w:pPr>
            <w:r>
              <w:rPr/>
              <w:t>Методика повер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эк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ЮВ 500.00.00Р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99"/>
              <w:jc w:val="both"/>
              <w:rPr/>
            </w:pPr>
            <w:r>
              <w:rPr/>
              <w:t xml:space="preserve">Руководство по эксплуатаци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FF00FF"/>
                <w:sz w:val="24"/>
                <w:szCs w:val="24"/>
                <w:lang w:val="ru-RU" w:eastAsia="ru-RU"/>
              </w:rPr>
            </w:pPr>
            <w:r>
              <w:rPr>
                <w:color w:val="FF00FF"/>
                <w:sz w:val="24"/>
                <w:szCs w:val="24"/>
                <w:lang w:val="ru-RU" w:eastAsia="ru-RU"/>
              </w:rPr>
              <w:t>РЮВ 500.00.00 П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99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Паспорт на систему измерения температуры СКАТ-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ЮВ 501.00.00П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99"/>
              <w:jc w:val="both"/>
              <w:rPr/>
            </w:pPr>
            <w:r>
              <w:rPr/>
              <w:t xml:space="preserve">Паспорт на  БОС-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эк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ЮВ 503.00.00П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99"/>
              <w:jc w:val="both"/>
              <w:rPr/>
            </w:pPr>
            <w:r>
              <w:rPr/>
              <w:t xml:space="preserve">Паспорт на БДУ-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эк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ЮВ 505.00.00П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99"/>
              <w:jc w:val="both"/>
              <w:rPr/>
            </w:pPr>
            <w:r>
              <w:rPr/>
              <w:t>Паспорт на УКС-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эк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 один УКС-1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ЮВ 101.00.00П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99"/>
              <w:jc w:val="both"/>
              <w:rPr/>
            </w:pPr>
            <w:r>
              <w:rPr/>
              <w:t xml:space="preserve">Паспорт на ТП-00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эк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 одну ТП-001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ЮВ 510.00.00П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99"/>
              <w:jc w:val="both"/>
              <w:rPr/>
            </w:pPr>
            <w:r>
              <w:rPr/>
              <w:t>Паспорт на ТП</w:t>
              <w:noBreakHyphen/>
              <w:t xml:space="preserve">001Ц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эк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 одну ТП-001Ц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ЮВ 502.00.00П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99"/>
              <w:jc w:val="both"/>
              <w:rPr/>
            </w:pPr>
            <w:r>
              <w:rPr/>
              <w:t>Паспорт УПИТ-Р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эк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 поставке УПИТ-РК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99"/>
              <w:jc w:val="both"/>
              <w:rPr/>
            </w:pPr>
            <w:r>
              <w:rPr/>
              <w:t>Программное обеспеч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компакт-д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1"/>
          <w:numId w:val="4"/>
        </w:numPr>
        <w:spacing w:lineRule="auto" w:line="360"/>
        <w:jc w:val="both"/>
        <w:outlineLvl w:val="0"/>
        <w:rPr/>
      </w:pPr>
      <w:r>
        <w:rPr/>
        <w:t>Маркировка</w:t>
      </w:r>
    </w:p>
    <w:p>
      <w:pPr>
        <w:pStyle w:val="11"/>
        <w:numPr>
          <w:ilvl w:val="0"/>
          <w:numId w:val="0"/>
        </w:numPr>
        <w:spacing w:lineRule="auto" w:line="360"/>
        <w:ind w:left="851" w:hanging="0"/>
        <w:jc w:val="both"/>
        <w:outlineLvl w:val="0"/>
        <w:rPr/>
      </w:pPr>
      <w:r>
        <w:rPr/>
      </w:r>
    </w:p>
    <w:p>
      <w:pPr>
        <w:pStyle w:val="41"/>
        <w:numPr>
          <w:ilvl w:val="2"/>
          <w:numId w:val="4"/>
        </w:numPr>
        <w:ind w:left="0" w:firstLine="851"/>
        <w:rPr/>
      </w:pPr>
      <w:r>
        <w:rPr>
          <w:sz w:val="24"/>
          <w:szCs w:val="24"/>
        </w:rPr>
        <w:t>УКС-1, БОС-1, БДУ-1,  ТП, УПИТ-РК должны иметь маркировочные таблички с указанием:</w:t>
      </w:r>
    </w:p>
    <w:p>
      <w:pPr>
        <w:pStyle w:val="51"/>
        <w:numPr>
          <w:ilvl w:val="0"/>
          <w:numId w:val="3"/>
        </w:numPr>
        <w:tabs>
          <w:tab w:val="clear" w:pos="851"/>
          <w:tab w:val="left" w:pos="14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/>
        <w:t>наименования и обозначения системы;</w:t>
      </w:r>
    </w:p>
    <w:p>
      <w:pPr>
        <w:pStyle w:val="51"/>
        <w:numPr>
          <w:ilvl w:val="0"/>
          <w:numId w:val="3"/>
        </w:numPr>
        <w:tabs>
          <w:tab w:val="clear" w:pos="851"/>
          <w:tab w:val="left" w:pos="14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/>
        <w:t>наименования предприятия-изготовителя;</w:t>
      </w:r>
    </w:p>
    <w:p>
      <w:pPr>
        <w:pStyle w:val="51"/>
        <w:numPr>
          <w:ilvl w:val="0"/>
          <w:numId w:val="3"/>
        </w:numPr>
        <w:tabs>
          <w:tab w:val="clear" w:pos="851"/>
          <w:tab w:val="left" w:pos="14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/>
        <w:t>наименования и обозначения соответствующих составных частей системы;</w:t>
      </w:r>
    </w:p>
    <w:p>
      <w:pPr>
        <w:pStyle w:val="51"/>
        <w:numPr>
          <w:ilvl w:val="0"/>
          <w:numId w:val="3"/>
        </w:numPr>
        <w:tabs>
          <w:tab w:val="clear" w:pos="851"/>
          <w:tab w:val="left" w:pos="14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/>
        <w:t>обозначения настоящих технических условий;</w:t>
      </w:r>
    </w:p>
    <w:p>
      <w:pPr>
        <w:pStyle w:val="51"/>
        <w:numPr>
          <w:ilvl w:val="0"/>
          <w:numId w:val="3"/>
        </w:numPr>
        <w:tabs>
          <w:tab w:val="clear" w:pos="851"/>
          <w:tab w:val="left" w:pos="14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/>
        <w:t>степени защиты оболочки по ГОСТ 14254;</w:t>
      </w:r>
    </w:p>
    <w:p>
      <w:pPr>
        <w:pStyle w:val="51"/>
        <w:numPr>
          <w:ilvl w:val="0"/>
          <w:numId w:val="3"/>
        </w:numPr>
        <w:tabs>
          <w:tab w:val="clear" w:pos="851"/>
          <w:tab w:val="left" w:pos="14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/>
        <w:t>порядкового номера по системе предприятия-изготовителя;</w:t>
      </w:r>
    </w:p>
    <w:p>
      <w:pPr>
        <w:pStyle w:val="51"/>
        <w:numPr>
          <w:ilvl w:val="0"/>
          <w:numId w:val="3"/>
        </w:numPr>
        <w:tabs>
          <w:tab w:val="clear" w:pos="851"/>
          <w:tab w:val="left" w:pos="14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/>
        <w:t>знака утверждения типа (для БОС-1, ТП  и УПИТ-РК);</w:t>
      </w:r>
    </w:p>
    <w:p>
      <w:pPr>
        <w:pStyle w:val="51"/>
        <w:numPr>
          <w:ilvl w:val="0"/>
          <w:numId w:val="3"/>
        </w:numPr>
        <w:tabs>
          <w:tab w:val="clear" w:pos="851"/>
          <w:tab w:val="left" w:pos="14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/>
        <w:t>года изготовления.</w:t>
      </w:r>
    </w:p>
    <w:p>
      <w:pPr>
        <w:pStyle w:val="41"/>
        <w:numPr>
          <w:ilvl w:val="2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лицевой панели УПИТ-РК дополнительно должны быть нанесены следующие надписи: УПИТ-РК, ЗАРЯДКА, «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», </w:t>
      </w:r>
      <w:r>
        <w:rPr>
          <w:caps/>
          <w:sz w:val="24"/>
          <w:szCs w:val="24"/>
        </w:rPr>
        <w:t>подвеска</w:t>
      </w:r>
      <w:r>
        <w:rPr>
          <w:sz w:val="24"/>
          <w:szCs w:val="24"/>
        </w:rPr>
        <w:t xml:space="preserve">, </w:t>
      </w:r>
      <w:r>
        <w:rPr>
          <w:caps/>
          <w:sz w:val="24"/>
          <w:szCs w:val="24"/>
        </w:rPr>
        <w:t xml:space="preserve">датчик, питание, </w:t>
      </w:r>
      <w:r>
        <w:rPr>
          <w:sz w:val="24"/>
          <w:szCs w:val="24"/>
        </w:rPr>
        <w:t xml:space="preserve"> «50 Ом» и «53 Ом».</w:t>
      </w:r>
    </w:p>
    <w:p>
      <w:pPr>
        <w:pStyle w:val="41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полнительно на ТП должны быть следующая маркировка:</w:t>
      </w:r>
    </w:p>
    <w:p>
      <w:pPr>
        <w:pStyle w:val="TextBody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мер обозначения термоподвески ТП-001: </w:t>
      </w:r>
    </w:p>
    <w:p>
      <w:pPr>
        <w:pStyle w:val="TextBody"/>
        <w:spacing w:lineRule="auto" w:line="360"/>
        <w:ind w:left="720" w:firstLine="720"/>
        <w:jc w:val="both"/>
        <w:rPr/>
      </w:pPr>
      <w:r>
        <w:rPr>
          <w:sz w:val="24"/>
          <w:szCs w:val="24"/>
        </w:rPr>
        <w:t>ТП-001–28/6 × 50 М/С/-30…+70,</w:t>
      </w:r>
    </w:p>
    <w:p>
      <w:pPr>
        <w:pStyle w:val="TextBody"/>
        <w:spacing w:lineRule="auto" w:line="360"/>
        <w:ind w:left="703" w:firstLine="998"/>
        <w:jc w:val="both"/>
        <w:rPr/>
      </w:pPr>
      <w:r>
        <w:rPr>
          <w:sz w:val="24"/>
          <w:szCs w:val="24"/>
        </w:rPr>
        <w:t>где ТП-001 – модификация ТП;</w:t>
      </w:r>
    </w:p>
    <w:p>
      <w:pPr>
        <w:pStyle w:val="TextBody"/>
        <w:spacing w:lineRule="auto" w:line="360"/>
        <w:ind w:left="703" w:firstLine="998"/>
        <w:jc w:val="both"/>
        <w:rPr>
          <w:sz w:val="24"/>
          <w:szCs w:val="24"/>
        </w:rPr>
      </w:pPr>
      <w:r>
        <w:rPr>
          <w:sz w:val="24"/>
          <w:szCs w:val="24"/>
        </w:rPr>
        <w:t>28 – длина ТП, м;</w:t>
      </w:r>
    </w:p>
    <w:p>
      <w:pPr>
        <w:pStyle w:val="TextBody"/>
        <w:spacing w:lineRule="auto" w:line="360"/>
        <w:ind w:left="703" w:firstLine="998"/>
        <w:jc w:val="both"/>
        <w:rPr>
          <w:sz w:val="24"/>
          <w:szCs w:val="24"/>
        </w:rPr>
      </w:pPr>
      <w:r>
        <w:rPr>
          <w:sz w:val="24"/>
          <w:szCs w:val="24"/>
        </w:rPr>
        <w:t>6 – количество чувствительных элементов (далее ЧЭ), шт;</w:t>
      </w:r>
    </w:p>
    <w:p>
      <w:pPr>
        <w:pStyle w:val="TextBody"/>
        <w:spacing w:lineRule="auto" w:line="360"/>
        <w:ind w:left="703" w:firstLine="998"/>
        <w:jc w:val="both"/>
        <w:rPr/>
      </w:pPr>
      <w:r>
        <w:rPr>
          <w:sz w:val="24"/>
          <w:szCs w:val="24"/>
        </w:rPr>
        <w:t>50 М – условное обозначение НСХ по ГОСТ 6651;</w:t>
      </w:r>
    </w:p>
    <w:p>
      <w:pPr>
        <w:pStyle w:val="TextBody"/>
        <w:spacing w:lineRule="auto" w:line="360"/>
        <w:ind w:left="703" w:firstLine="998"/>
        <w:jc w:val="both"/>
        <w:rPr/>
      </w:pPr>
      <w:r>
        <w:rPr>
          <w:sz w:val="24"/>
          <w:szCs w:val="24"/>
        </w:rPr>
        <w:t>С – класс допуска по ГОСТ 6651;</w:t>
      </w:r>
    </w:p>
    <w:p>
      <w:pPr>
        <w:pStyle w:val="TextBody"/>
        <w:spacing w:lineRule="auto" w:line="360"/>
        <w:ind w:left="703" w:firstLine="998"/>
        <w:jc w:val="both"/>
        <w:rPr/>
      </w:pPr>
      <w:r>
        <w:rPr>
          <w:sz w:val="24"/>
          <w:szCs w:val="24"/>
        </w:rPr>
        <w:t xml:space="preserve">-30…+70 – рабочий диапазон температур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TextBody"/>
        <w:spacing w:lineRule="auto" w:line="360"/>
        <w:ind w:left="703" w:firstLine="737"/>
        <w:jc w:val="both"/>
        <w:rPr/>
      </w:pPr>
      <w:r>
        <w:rPr>
          <w:sz w:val="24"/>
          <w:szCs w:val="24"/>
        </w:rPr>
        <w:t>б) Пример обозначения термоподвески ТП</w:t>
        <w:noBreakHyphen/>
        <w:t xml:space="preserve">001Ц: </w:t>
      </w:r>
    </w:p>
    <w:p>
      <w:pPr>
        <w:pStyle w:val="TextBody"/>
        <w:spacing w:lineRule="auto" w:line="360"/>
        <w:ind w:firstLine="1418"/>
        <w:jc w:val="both"/>
        <w:rPr/>
      </w:pPr>
      <w:r>
        <w:rPr>
          <w:sz w:val="24"/>
          <w:szCs w:val="24"/>
        </w:rPr>
        <w:t>ТП</w:t>
        <w:noBreakHyphen/>
        <w:t>001Ц</w:t>
        <w:noBreakHyphen/>
        <w:t>28/6/-30…+70,</w:t>
      </w:r>
    </w:p>
    <w:p>
      <w:pPr>
        <w:pStyle w:val="TextBody"/>
        <w:spacing w:lineRule="auto" w:line="360"/>
        <w:ind w:left="703" w:firstLine="998"/>
        <w:jc w:val="both"/>
        <w:rPr/>
      </w:pPr>
      <w:r>
        <w:rPr>
          <w:sz w:val="24"/>
          <w:szCs w:val="24"/>
        </w:rPr>
        <w:t>где ТП</w:t>
      </w:r>
      <w:r>
        <w:rPr>
          <w:color w:val="000000"/>
          <w:sz w:val="24"/>
          <w:szCs w:val="24"/>
        </w:rPr>
        <w:noBreakHyphen/>
        <w:t>001</w:t>
      </w:r>
      <w:r>
        <w:rPr>
          <w:sz w:val="24"/>
          <w:szCs w:val="24"/>
        </w:rPr>
        <w:t>Ц – модификация ТП;</w:t>
      </w:r>
    </w:p>
    <w:p>
      <w:pPr>
        <w:pStyle w:val="TextBody"/>
        <w:spacing w:lineRule="auto" w:line="360"/>
        <w:ind w:left="703" w:firstLine="998"/>
        <w:jc w:val="both"/>
        <w:rPr>
          <w:sz w:val="24"/>
          <w:szCs w:val="24"/>
        </w:rPr>
      </w:pPr>
      <w:r>
        <w:rPr>
          <w:sz w:val="24"/>
          <w:szCs w:val="24"/>
        </w:rPr>
        <w:t>28 – длина ТП, м;</w:t>
      </w:r>
    </w:p>
    <w:p>
      <w:pPr>
        <w:pStyle w:val="TextBody"/>
        <w:spacing w:lineRule="auto" w:line="360"/>
        <w:ind w:left="703" w:firstLine="998"/>
        <w:jc w:val="both"/>
        <w:rPr>
          <w:sz w:val="24"/>
          <w:szCs w:val="24"/>
        </w:rPr>
      </w:pPr>
      <w:r>
        <w:rPr>
          <w:sz w:val="24"/>
          <w:szCs w:val="24"/>
        </w:rPr>
        <w:t>6 – количество чувствительных элементов (далее ЧЭ), шт;</w:t>
      </w:r>
    </w:p>
    <w:p>
      <w:pPr>
        <w:pStyle w:val="TextBody"/>
        <w:spacing w:lineRule="auto" w:line="360"/>
        <w:ind w:left="703" w:firstLine="998"/>
        <w:jc w:val="both"/>
        <w:rPr/>
      </w:pPr>
      <w:r>
        <w:rPr>
          <w:sz w:val="24"/>
          <w:szCs w:val="24"/>
        </w:rPr>
        <w:t xml:space="preserve">-30…+70 – рабочий диапазон температур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41"/>
        <w:numPr>
          <w:ilvl w:val="2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а планке, крепящейся снизу БДУ-1, должны быть нанесены надписи: «220 В», «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22»,  «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32».</w:t>
      </w:r>
    </w:p>
    <w:p>
      <w:pPr>
        <w:pStyle w:val="41"/>
        <w:numPr>
          <w:ilvl w:val="2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а передней панели модуля управления БОС-1 (расположенного внутри корпуса БОС-1) должна быть нанесена надпись «Модуль управления».</w:t>
      </w:r>
    </w:p>
    <w:p>
      <w:pPr>
        <w:pStyle w:val="41"/>
        <w:numPr>
          <w:ilvl w:val="2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аркировка должна наноситься в соответствии с чертежом, требованиями ГОСТ 14192 и должна быть четкой. Не допускается расплывчатость знаков, царапины, сколы.</w:t>
      </w:r>
    </w:p>
    <w:p>
      <w:pPr>
        <w:pStyle w:val="41"/>
        <w:numPr>
          <w:ilvl w:val="2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ркировка должна быть нанесена способом </w:t>
      </w:r>
      <w:r>
        <w:rPr>
          <w:sz w:val="24"/>
          <w:szCs w:val="24"/>
          <w:highlight w:val="green"/>
        </w:rPr>
        <w:t>металлофото</w:t>
      </w:r>
      <w:r>
        <w:rPr>
          <w:sz w:val="24"/>
          <w:szCs w:val="24"/>
        </w:rPr>
        <w:t>.</w:t>
      </w:r>
    </w:p>
    <w:p>
      <w:pPr>
        <w:pStyle w:val="41"/>
        <w:numPr>
          <w:ilvl w:val="2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итульные листы эксплуатационных документов должен быть нанесен знак утверждения типа.</w:t>
      </w:r>
    </w:p>
    <w:p>
      <w:pPr>
        <w:pStyle w:val="41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 ящиках должен быть нанесен трафарет с надписью: ХРУПКОЕ ОСТОРОЖНО!; ВЕРХ.</w:t>
      </w:r>
    </w:p>
    <w:p>
      <w:pPr>
        <w:pStyle w:val="41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4"/>
        </w:numPr>
        <w:spacing w:lineRule="auto" w:line="360"/>
        <w:jc w:val="both"/>
        <w:outlineLvl w:val="0"/>
        <w:rPr/>
      </w:pPr>
      <w:r>
        <w:rPr/>
        <w:t>Упаковка</w:t>
      </w:r>
    </w:p>
    <w:p>
      <w:pPr>
        <w:pStyle w:val="11"/>
        <w:numPr>
          <w:ilvl w:val="0"/>
          <w:numId w:val="0"/>
        </w:numPr>
        <w:spacing w:lineRule="auto" w:line="360"/>
        <w:ind w:left="851" w:hanging="0"/>
        <w:jc w:val="both"/>
        <w:outlineLvl w:val="0"/>
        <w:rPr/>
      </w:pPr>
      <w:r>
        <w:rPr/>
      </w:r>
    </w:p>
    <w:p>
      <w:pPr>
        <w:pStyle w:val="41"/>
        <w:numPr>
          <w:ilvl w:val="2"/>
          <w:numId w:val="4"/>
        </w:numPr>
        <w:ind w:left="0" w:firstLine="851"/>
        <w:rPr/>
      </w:pPr>
      <w:r>
        <w:rPr>
          <w:sz w:val="24"/>
          <w:szCs w:val="24"/>
        </w:rPr>
        <w:t>Упаковка должна соответствовать требованиям ГОСТ 23170. Категория упаковки КУ</w:t>
      </w:r>
      <w:r>
        <w:rPr>
          <w:color w:val="000000"/>
          <w:sz w:val="24"/>
          <w:szCs w:val="24"/>
        </w:rPr>
        <w:noBreakHyphen/>
      </w:r>
      <w:r>
        <w:rPr>
          <w:sz w:val="24"/>
          <w:szCs w:val="24"/>
        </w:rPr>
        <w:t xml:space="preserve">2. Все составные части системы, кроме ТП должны быть упакованы в ящики типа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sz w:val="24"/>
          <w:szCs w:val="24"/>
        </w:rPr>
        <w:t xml:space="preserve"> по ГОСТ 5959. ТП, каждая в отдельности должна быть свернута в бухту.</w:t>
      </w:r>
    </w:p>
    <w:p>
      <w:pPr>
        <w:pStyle w:val="41"/>
        <w:numPr>
          <w:ilvl w:val="2"/>
          <w:numId w:val="4"/>
        </w:numPr>
        <w:ind w:left="0" w:firstLine="851"/>
        <w:rPr/>
      </w:pPr>
      <w:r>
        <w:rPr>
          <w:sz w:val="24"/>
          <w:szCs w:val="24"/>
        </w:rPr>
        <w:t>Перед упаковкой в транспортную тару все составные части системы должны быть законсервированы. Консервация и внутренняя упаковка должна быть произведена по ГОСТ 9.014, при соблюдении технологического процесса и выполнении требований безопасности. Вариант упаковки ВУ</w:t>
      </w:r>
      <w:r>
        <w:rPr>
          <w:color w:val="000000"/>
          <w:sz w:val="24"/>
          <w:szCs w:val="24"/>
        </w:rPr>
        <w:noBreakHyphen/>
      </w:r>
      <w:r>
        <w:rPr>
          <w:sz w:val="24"/>
          <w:szCs w:val="24"/>
        </w:rPr>
        <w:t>5 по ГОСТ 9.014. Вариант временной противокоррозионной защиты В3</w:t>
      </w:r>
      <w:r>
        <w:rPr>
          <w:color w:val="000000"/>
          <w:sz w:val="24"/>
          <w:szCs w:val="24"/>
        </w:rPr>
        <w:noBreakHyphen/>
      </w:r>
      <w:r>
        <w:rPr>
          <w:sz w:val="24"/>
          <w:szCs w:val="24"/>
        </w:rPr>
        <w:t>10 по ГОСТ 9.014.</w:t>
      </w:r>
    </w:p>
    <w:p>
      <w:pPr>
        <w:pStyle w:val="51"/>
        <w:tabs>
          <w:tab w:val="clear" w:pos="851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>Все составные части системы, кроме ТП должны быть законсервированы с применением полиэтиленовой пленки марки М, толщиной 0,5 мм по ГОСТ 10354. Корпус каждой ТП должен быть обернут полиэтиленовой пленкой марки М, толщиной 0,5 мм по ГОСТ 10354.</w:t>
      </w:r>
    </w:p>
    <w:p>
      <w:pPr>
        <w:pStyle w:val="51"/>
        <w:tabs>
          <w:tab w:val="clear" w:pos="851"/>
          <w:tab w:val="left" w:pos="0" w:leader="none"/>
        </w:tabs>
        <w:spacing w:lineRule="auto" w:line="360"/>
        <w:ind w:left="0" w:firstLine="794"/>
        <w:jc w:val="both"/>
        <w:rPr/>
      </w:pPr>
      <w:r>
        <w:rPr/>
        <w:t>Упаковка должна обеспечивать отсутствие в ней свободного перемещения составных частей системы.</w:t>
      </w:r>
    </w:p>
    <w:p>
      <w:pPr>
        <w:pStyle w:val="41"/>
        <w:numPr>
          <w:ilvl w:val="2"/>
          <w:numId w:val="4"/>
        </w:numPr>
        <w:rPr/>
      </w:pPr>
      <w:r>
        <w:rPr>
          <w:sz w:val="24"/>
          <w:szCs w:val="24"/>
        </w:rPr>
        <w:t>Срок консервации (переконсервации) – 3 года. Способ расконсервации – удаление полиэтиленовых чехлов с последующей продувкой сжатым воздухом.</w:t>
      </w:r>
    </w:p>
    <w:p>
      <w:pPr>
        <w:pStyle w:val="41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ксплуатационные документы должны быть упакованы отдельно в полиэтиленовые пакеты марки М толщиной не менее 0,2 мм по ГОСТ 10354. Все швы пакетов должны быть заварены.</w:t>
      </w:r>
    </w:p>
    <w:p>
      <w:pPr>
        <w:pStyle w:val="41"/>
        <w:numPr>
          <w:ilvl w:val="2"/>
          <w:numId w:val="4"/>
        </w:numPr>
        <w:rPr/>
      </w:pPr>
      <w:r>
        <w:rPr>
          <w:sz w:val="24"/>
          <w:szCs w:val="24"/>
        </w:rPr>
        <w:t>Все составные части системы следует упаковывать в закрытых вентилируемых помещениях при температуре окружающего воздуха от 15 до 4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до 80 % при отсутствии в окружающей среде агрессивных примесей.</w:t>
      </w:r>
      <w:r>
        <w:br w:type="page"/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spacing w:lineRule="auto" w:line="360"/>
        <w:jc w:val="both"/>
        <w:rPr/>
      </w:pPr>
      <w:r>
        <w:rPr/>
        <w:t>Требования безопасности</w:t>
      </w:r>
    </w:p>
    <w:p>
      <w:pPr>
        <w:pStyle w:val="11"/>
        <w:spacing w:lineRule="auto" w:line="360"/>
        <w:ind w:left="851" w:hanging="0"/>
        <w:jc w:val="both"/>
        <w:rPr/>
      </w:pPr>
      <w:r>
        <w:rPr/>
      </w:r>
    </w:p>
    <w:p>
      <w:pPr>
        <w:pStyle w:val="11"/>
        <w:numPr>
          <w:ilvl w:val="1"/>
          <w:numId w:val="4"/>
        </w:numPr>
        <w:spacing w:lineRule="auto" w:line="360"/>
        <w:jc w:val="both"/>
        <w:outlineLvl w:val="0"/>
        <w:rPr/>
      </w:pPr>
      <w:r>
        <w:rPr/>
        <w:t>Требования безопасности к ТП</w:t>
      </w:r>
    </w:p>
    <w:p>
      <w:pPr>
        <w:pStyle w:val="11"/>
        <w:numPr>
          <w:ilvl w:val="0"/>
          <w:numId w:val="0"/>
        </w:numPr>
        <w:spacing w:lineRule="auto" w:line="360"/>
        <w:ind w:left="851" w:hanging="0"/>
        <w:jc w:val="both"/>
        <w:outlineLvl w:val="0"/>
        <w:rPr/>
      </w:pPr>
      <w:r>
        <w:rPr/>
      </w:r>
    </w:p>
    <w:p>
      <w:pPr>
        <w:pStyle w:val="41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Электрическое сопротивление изоляции между накоротко замкнутыми выводными контактами разъема и металлической частью корпуса, между накоротко замкнутыми выводными контактами разъема и защитной оболочкой ТП должно быть не менее, МОм: </w:t>
      </w:r>
    </w:p>
    <w:p>
      <w:pPr>
        <w:pStyle w:val="41"/>
        <w:ind w:left="851" w:hanging="0"/>
        <w:rPr/>
      </w:pPr>
      <w:r>
        <w:rPr>
          <w:sz w:val="24"/>
          <w:szCs w:val="24"/>
        </w:rPr>
        <w:t>100 – при температуре от 15 до 3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80 %;</w:t>
      </w:r>
    </w:p>
    <w:p>
      <w:pPr>
        <w:pStyle w:val="41"/>
        <w:ind w:left="851" w:hanging="0"/>
        <w:rPr/>
      </w:pPr>
      <w:r>
        <w:rPr>
          <w:sz w:val="24"/>
          <w:szCs w:val="24"/>
        </w:rPr>
        <w:t>20 – при температуре 7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41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лектрическая изоляция ТП должна выдерживать в течение 1 мин синусоидальное переменное напряжение 250 В частотой 50 Гц, между накоротко замкнутыми выводными контактами разъема и металлической частью корпуса, между накоротко замкнутыми выводными контактами разъема и защитной оболочкой ТП.</w:t>
      </w:r>
    </w:p>
    <w:p>
      <w:pPr>
        <w:pStyle w:val="11"/>
        <w:numPr>
          <w:ilvl w:val="1"/>
          <w:numId w:val="4"/>
        </w:numPr>
        <w:spacing w:lineRule="auto" w:line="360"/>
        <w:jc w:val="both"/>
        <w:outlineLvl w:val="0"/>
        <w:rPr/>
      </w:pPr>
      <w:r>
        <w:rPr/>
        <w:t xml:space="preserve">Требования безопасности к БОС-1, БДУ-1 и УПИТ-РК </w:t>
      </w:r>
    </w:p>
    <w:p>
      <w:pPr>
        <w:pStyle w:val="11"/>
        <w:numPr>
          <w:ilvl w:val="0"/>
          <w:numId w:val="0"/>
        </w:numPr>
        <w:spacing w:lineRule="auto" w:line="360"/>
        <w:ind w:left="851" w:hanging="0"/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Электрическое сопротивление БОС-1, БДУ-1 и УПИТ-РК между накоротко замкнутыми сетевыми контактами относительно корпуса должно быть не менее, МОм:</w:t>
      </w:r>
    </w:p>
    <w:p>
      <w:pPr>
        <w:pStyle w:val="34"/>
        <w:ind w:left="0" w:firstLine="851"/>
        <w:rPr>
          <w:sz w:val="24"/>
          <w:szCs w:val="24"/>
        </w:rPr>
      </w:pPr>
      <w:r>
        <w:rPr>
          <w:sz w:val="24"/>
          <w:szCs w:val="24"/>
        </w:rPr>
        <w:t>20 – в нормальных условиях;</w:t>
      </w:r>
    </w:p>
    <w:p>
      <w:pPr>
        <w:pStyle w:val="34"/>
        <w:ind w:left="0" w:firstLine="851"/>
        <w:rPr>
          <w:sz w:val="24"/>
          <w:szCs w:val="24"/>
        </w:rPr>
      </w:pPr>
      <w:r>
        <w:rPr>
          <w:sz w:val="24"/>
          <w:szCs w:val="24"/>
        </w:rPr>
        <w:t>5 – при верхнем значении температуры рабочих условий;</w:t>
      </w:r>
    </w:p>
    <w:p>
      <w:pPr>
        <w:pStyle w:val="34"/>
        <w:ind w:left="0" w:firstLine="851"/>
        <w:rPr>
          <w:sz w:val="24"/>
          <w:szCs w:val="24"/>
        </w:rPr>
      </w:pPr>
      <w:r>
        <w:rPr>
          <w:sz w:val="24"/>
          <w:szCs w:val="24"/>
        </w:rPr>
        <w:t>1 – при верхнем значении относительной влажности (только для УПИТ-РК и БОС-1).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360" w:leader="none"/>
        </w:tabs>
        <w:spacing w:lineRule="auto" w:line="360" w:before="0" w:after="0"/>
        <w:jc w:val="both"/>
        <w:rPr/>
      </w:pPr>
      <w:r>
        <w:rPr/>
        <w:t>Изоляция электрических цепей БОС-1 и БДУ-1 между накоротко замкнутыми сетевыми контактами относительно корпуса должна выдерживать в течение 60 с действие испытательного напряжения 1,5 кВ практически синусоидальной формы частотой (5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 </w:t>
      </w:r>
      <w:r>
        <w:rPr/>
        <w:t>2) Гц в нормальных условиях, и для БОС-1 - 0,9 кВ при верхнем значении относительной влажности.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360" w:leader="none"/>
        </w:tabs>
        <w:spacing w:lineRule="auto" w:line="360" w:before="0" w:after="0"/>
        <w:jc w:val="both"/>
        <w:rPr/>
      </w:pPr>
      <w:r>
        <w:rPr/>
        <w:t>Изоляция электрических цепей УПИТ-РК между накоротко зам</w:t>
      </w:r>
      <w:r>
        <w:rPr>
          <w:highlight w:val="green"/>
        </w:rPr>
        <w:t>кнутыми сетевыми контактами относительно</w:t>
      </w:r>
      <w:r>
        <w:rPr/>
        <w:t xml:space="preserve"> корпуса должна выдерживать в течение 60 с действие испытательного напряжения 0,5 кВ практически синусоидальной формы частотой (5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 </w:t>
      </w:r>
      <w:r>
        <w:rPr/>
        <w:t>2) Гц в нормальных условиях, и  0,3 кВ при верхнем значении относительной влажности.</w:t>
      </w:r>
    </w:p>
    <w:p>
      <w:pPr>
        <w:pStyle w:val="11"/>
        <w:numPr>
          <w:ilvl w:val="1"/>
          <w:numId w:val="4"/>
        </w:numPr>
        <w:spacing w:lineRule="auto" w:line="360"/>
        <w:jc w:val="both"/>
        <w:outlineLvl w:val="0"/>
        <w:rPr/>
      </w:pPr>
      <w:r>
        <w:rPr/>
        <w:t>Требования безопасности к системе</w:t>
      </w:r>
    </w:p>
    <w:p>
      <w:pPr>
        <w:pStyle w:val="11"/>
        <w:numPr>
          <w:ilvl w:val="0"/>
          <w:numId w:val="0"/>
        </w:numPr>
        <w:spacing w:lineRule="auto" w:line="360"/>
        <w:ind w:left="851" w:hanging="0"/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Система должна соответствовать требованиям, предъявляемым «Правилами технической эксплуатации электроустановок потребителей», «Правилами техники безопасности при эксплуатации электроустановок потребителей» в части применения на взрывоопасных производственных объектах.</w:t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Система должна соответствовать требованиям промышленной безопасности Российской Федерации для объектов по хранению и переработке зерна: ГОСТ 12.2.124, ОСТ 27–00–217–74, ПБ 14.586–0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Правила приемки</w:t>
      </w:r>
    </w:p>
    <w:p>
      <w:pPr>
        <w:pStyle w:val="11"/>
        <w:spacing w:lineRule="auto" w:line="360" w:before="0" w:after="0"/>
        <w:ind w:left="851" w:hanging="0"/>
        <w:contextualSpacing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щие требования</w:t>
      </w:r>
    </w:p>
    <w:p>
      <w:pPr>
        <w:pStyle w:val="TextBody"/>
        <w:numPr>
          <w:ilvl w:val="0"/>
          <w:numId w:val="0"/>
        </w:numPr>
        <w:spacing w:lineRule="auto" w:line="360"/>
        <w:ind w:left="85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Соответствие системы требованиям настоящих технических условий и комплекту конструкторских документов, а также соблюдению технологического процесса производства системы должно обеспечить предприятие-изготовитель.</w:t>
      </w:r>
    </w:p>
    <w:p>
      <w:pPr>
        <w:pStyle w:val="TextBody"/>
        <w:numPr>
          <w:ilvl w:val="2"/>
          <w:numId w:val="4"/>
        </w:numPr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соответствия системы требованиям ТУ и решения вопроса приемки в процессе серийного производства устанавливают следующие категории испытаний: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емо-сдаточные;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е;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типовые;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испытания на надежность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емо-сдаточные испытания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риемо-сдаточные испытания системы проводит предприятие-изготовитель с целью проверки соответствия каждой составной части системы требованиям настоящих ТУ и конструкторской документации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емо-сдаточным испытаниям подвергается каждая составная часть системы в объеме и последовательности, предусмотренными в таблице 3.1.</w:t>
      </w:r>
    </w:p>
    <w:p>
      <w:pPr>
        <w:pStyle w:val="TextBody"/>
        <w:spacing w:lineRule="auto" w:line="360"/>
        <w:jc w:val="both"/>
        <w:rPr/>
      </w:pPr>
      <w:r>
        <w:rPr/>
        <w:t>Таблица 3.1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49"/>
        <w:gridCol w:w="1650"/>
        <w:gridCol w:w="1649"/>
        <w:gridCol w:w="1650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спытани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нкт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ы испытаний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их треб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ов испыт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о-сдаточ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еские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системы на соответствие комплекту конструкторской документации </w:t>
            </w:r>
            <w:r>
              <w:rPr>
                <w:color w:val="FF00FF"/>
              </w:rPr>
              <w:t>РЮВ 500.00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, 1</w:t>
            </w:r>
            <w:r>
              <w:rPr>
                <w:lang w:val="en-US"/>
              </w:rPr>
              <w:t>.3</w:t>
            </w:r>
            <w:r>
              <w:rPr/>
              <w:t>, 1.4, 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электрической прочности изоляции Т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8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электрического сопротивления изоляции Т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8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электрической прочности изоляции БОС-1, БДУ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9.2, 4.10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 w:before="0" w:after="0"/>
        <w:rPr/>
      </w:pPr>
      <w:r>
        <w:br w:type="page"/>
      </w:r>
      <w:r>
        <w:rPr/>
        <w:t>Продолжение таблицы 3.1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49"/>
        <w:gridCol w:w="1650"/>
        <w:gridCol w:w="1649"/>
        <w:gridCol w:w="1650"/>
      </w:tblGrid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спытани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нкт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ы испытаний</w:t>
            </w:r>
          </w:p>
        </w:tc>
      </w:tr>
      <w:tr>
        <w:trPr>
          <w:trHeight w:val="5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их треб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ов испыт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о-сдаточ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еские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электрической прочности изоляции УПИТ-Р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2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электрического сопротивления изоляции БОС-1; БДУ-1 и УПИТ-Р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9.1, 4.10.1</w:t>
            </w:r>
          </w:p>
          <w:p>
            <w:pPr>
              <w:pStyle w:val="Normal"/>
              <w:spacing w:before="0" w:after="0"/>
              <w:jc w:val="center"/>
              <w:rPr>
                <w:color w:val="FF00FF"/>
              </w:rPr>
            </w:pPr>
            <w:r>
              <w:rPr/>
              <w:t>4.1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массы и габаритных размеров сис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</w:rPr>
            </w:pPr>
            <w:r>
              <w:rPr/>
              <w:t>1.2.1.1; 1.2.5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потребляемой мощности сис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.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времени установления рабочего режима сис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1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абсолютной погрешности сис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1.5, 1.2.5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дискретности отсчета сис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1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системы в транспортной тар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1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работы системы: опрос измерительных каналов, хранение результатов измерения в памяти, вывод их на печать и </w:t>
            </w:r>
            <w:r>
              <w:rPr>
                <w:highlight w:val="green"/>
              </w:rPr>
              <w:t>построение граф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огрешности БОС-1 и диапазона измер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2.1, 1.2.2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0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вариации выходного сигнала БОС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2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0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потребляемой мощности БОС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2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0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идентификационных данных и уровня защиты БОС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2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0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работоспособности БОС-1 при воздействии темпера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2.5, 2.2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0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работоспособности БОС-1 при воздействии повышенной влаж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2.5, 2.2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степени защиты оболочки БОС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2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0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 w:before="0" w:after="0"/>
        <w:rPr/>
      </w:pPr>
      <w:r>
        <w:br w:type="page"/>
      </w:r>
      <w:r>
        <w:rPr/>
        <w:t>Продолжение таблицы 3.1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49"/>
        <w:gridCol w:w="1650"/>
        <w:gridCol w:w="1649"/>
        <w:gridCol w:w="1650"/>
      </w:tblGrid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спытани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нкт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ы испытаний</w:t>
            </w:r>
          </w:p>
        </w:tc>
      </w:tr>
      <w:tr>
        <w:trPr>
          <w:trHeight w:val="5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их треб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ов испыт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о-сдаточ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еские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БОС-1 при воздействии пониженного и повышенного напря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2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0.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отребляемой мощности БДУ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3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9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работоспособности БДУ-1 при воздействии повышенной, пониженной температур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3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9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работоспособности БДУ-1 при воздействии повышенной влаж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3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 работоспособности БДУ-1 при воздействии повышенного и пониженного напряжения пит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3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9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степени защиты оболочки БДУ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3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9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работоспособности УКС-1 при воздействии температуры и повышенной влаж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4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работоспособности УКС-1 при воздействии температур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4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потребляемой мощности УКС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4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степени защиты оболочки УКС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4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диапазона измерений Т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5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НСХ ЧЭ ТП-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5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8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класса допуска ЧЭ ТП-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8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отклонения сопротивления от НСХ ТП-00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5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8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измерительного тока в ТП-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5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8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 w:before="0" w:after="0"/>
        <w:rPr/>
      </w:pPr>
      <w:r>
        <w:br w:type="page"/>
      </w:r>
      <w:r>
        <w:rPr/>
        <w:t>Продолжение таблицы 3.1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49"/>
        <w:gridCol w:w="1650"/>
        <w:gridCol w:w="1649"/>
        <w:gridCol w:w="1650"/>
      </w:tblGrid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спытани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нкт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ы испытаний</w:t>
            </w:r>
          </w:p>
        </w:tc>
      </w:tr>
      <w:tr>
        <w:trPr>
          <w:trHeight w:val="5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их треб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ов испыт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о-сдаточ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еские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абсолютной погрешности ЧЭ ТП</w:t>
              <w:noBreakHyphen/>
              <w:t>001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5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8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огрешности ТП</w:t>
              <w:noBreakHyphen/>
              <w:t>001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5.</w:t>
            </w:r>
            <w:r>
              <w:rPr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работоспособности ТП при воздействии повышенной влажност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5.</w:t>
            </w:r>
            <w:r>
              <w:rPr>
                <w:lang w:val="en-US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работоспособности ТП при воздействии темпера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5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степени защиты оболочки Т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.2.5.1</w:t>
            </w: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8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времени установления рабочего режима УПИТ-Р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6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диапазона измерений УПИТ-РК  и погрешности УПИТ-Р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6.2, 1.2.6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2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вариации выходного сигнала УПИТ-Р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6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2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дискретности отсчета УПИТ-Р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6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2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идентификационных данных и уровня защи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6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2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отребляемой мощности УПИТ-Р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2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работоспособности УПИТ-РК при воздействии темпера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6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2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работоспособности УПИТ-РК при воздействии повышенной влаж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6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2.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УПИТ-РК при  снижении  напряжения пит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6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2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УПИТ-РК при воздействии виб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6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2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степени защиты оболочки УПИТ-Р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6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2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 w:before="0" w:after="0"/>
        <w:rPr/>
      </w:pPr>
      <w:r>
        <w:br w:type="page"/>
      </w:r>
      <w:r>
        <w:rPr/>
        <w:t>Продолжение таблицы 3.1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49"/>
        <w:gridCol w:w="1650"/>
        <w:gridCol w:w="1649"/>
        <w:gridCol w:w="1650"/>
      </w:tblGrid>
      <w:tr>
        <w:trPr>
          <w:trHeight w:val="39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спытани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нкт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ы испытаний</w:t>
            </w:r>
          </w:p>
        </w:tc>
      </w:tr>
      <w:tr>
        <w:trPr>
          <w:trHeight w:val="54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их треб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ов испыт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о-сдаточ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еские</w:t>
            </w:r>
          </w:p>
        </w:tc>
      </w:tr>
      <w:tr>
        <w:trPr>
          <w:trHeight w:val="679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400" w:leader="none"/>
              </w:tabs>
              <w:spacing w:before="0" w:after="0"/>
              <w:ind w:firstLine="851"/>
              <w:jc w:val="both"/>
              <w:rPr/>
            </w:pPr>
            <w:r>
              <w:rPr>
                <w:spacing w:val="20"/>
                <w:sz w:val="24"/>
                <w:szCs w:val="24"/>
                <w:lang w:val="ru-RU" w:eastAsia="ru-RU"/>
              </w:rPr>
              <w:t>Примечания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tabs>
                <w:tab w:val="clear" w:pos="851"/>
                <w:tab w:val="left" w:pos="1400" w:leader="none"/>
              </w:tabs>
              <w:spacing w:before="0" w:after="0"/>
              <w:ind w:firstLine="85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) При приемо-сдаточных испытаниях погрешность системы и ТП-001Ц определяют только в нормальных условиях;</w:t>
            </w:r>
          </w:p>
          <w:p>
            <w:pPr>
              <w:pStyle w:val="TextBody"/>
              <w:tabs>
                <w:tab w:val="clear" w:pos="851"/>
                <w:tab w:val="left" w:pos="1400" w:leader="none"/>
              </w:tabs>
              <w:spacing w:before="0" w:after="0"/>
              <w:ind w:firstLine="85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 знак «+» означает, что испытания проводят, знак «-», что испытания не проводят;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/>
              <w:t>3) при приемо-сдаточных испытаниях допускается выборочный контроль электрической прочности изоляции для одной ТП из десяти.</w:t>
            </w:r>
          </w:p>
        </w:tc>
      </w:tr>
    </w:tbl>
    <w:p>
      <w:pPr>
        <w:pStyle w:val="TextBody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приемо-сдаточные испытания предъявляют систему, выдержавшую производственный контроль, предусматриваемый технологическим процессом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иемо-сдаточных испытаний погрешность системы (в целом), погрешность БОС-1 и УПИТ-РК не должна превышать 0,8 предела допускаемого значения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иемо-сдаточных испытаний оформляют протоколом испытаний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оложительным результатах приемо-сдаточных испытаний ставятся пломбы на составные блоки системы в местах, предусмотренные конструкторской документацией, соответствующие клейма на тару и отметки в сопроводительной документации. В паспорте дается заключение, свидетельствующее о приемке системы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ри отрицательных результатах приемо-сдаточных испытаний систему (или ее составные блоки) возвращают изготовителю для выяснения причин несоответствия, проведения мероприятий по их устранению и для проведения повторных испытаний. Приемо-сдаточные испытания других блоков системы при этом не останавливают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овторные испытания проводить по сокращенной программе, но обязательно по пунктам несоответствия и по тем пунктам, по которым испытания не проводились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иодические испытания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ериодические испытания проводят с целью периодического контроля качества системы, контроля стабильности технологического процесса в период между предшествующими и очередными испытаниями, подтверждения возможности продолжения изготовления системы по действующей конструкторской и технологической документации, ТУ и ее приемки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ериодические испытания проводят на системе, выдержавшем приемо-сдаточные испытания, один раз в год, в объеме и последовательности, предусмотренные в таблице 3.1. При положительных результатах трех последовательно проведенных периодических испытаний системы допускается проводить следующие периодические испытания один раз в 2 года. При неудовлетворительных результатах испытаний необходимо возвратиться к их прежней периодичности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Для проведения испытаний отбирают не менее одной системы в состав которой должны входить: один БОС-1, один БДУ-1, один УПИТ-РК, одно УКС-1, три ТП-001, три ТП</w:t>
      </w:r>
      <w:r>
        <w:rPr>
          <w:color w:val="000000"/>
          <w:sz w:val="24"/>
          <w:szCs w:val="24"/>
        </w:rPr>
        <w:noBreakHyphen/>
        <w:t>001</w:t>
      </w:r>
      <w:r>
        <w:rPr>
          <w:sz w:val="24"/>
          <w:szCs w:val="24"/>
        </w:rPr>
        <w:t>Ц.</w:t>
      </w:r>
    </w:p>
    <w:p>
      <w:pPr>
        <w:pStyle w:val="TextBody"/>
        <w:spacing w:lineRule="auto" w:line="360"/>
        <w:ind w:firstLine="737"/>
        <w:jc w:val="both"/>
        <w:rPr/>
      </w:pPr>
      <w:r>
        <w:rPr>
          <w:sz w:val="24"/>
          <w:szCs w:val="24"/>
        </w:rPr>
        <w:t>Если в процессе периодических испытаний обнаружено несоответствие составных блоков в составе системы хотя бы одному проверяемому параметру таблицы 3.1 это изделие возвращают изготовителю для выяснения причин дефекта, их устранения и перепроверки. Приемку и отгрузку приостанавливают. Выясняют причины отказов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Если данные проведенного анализа показывают, что обнаруженные дефекты существенно снижают технические характеристики системы, то принятые, но не отгруженные системы, в которой могут быть подобные дефекты, возвращают на доработку, а по всей принятой и отгруженной продукции, в которой могут быть подобные дефекты, принимают решение, не противоречащее интересам потребителей (заказчиков)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ные испытания проводят на удвоенном количестве систем, на доработанных (или вновь изготовленных), и выдержавших приемо-сдаточные испытания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ные испытания проводят в полном объеме периодических испытаний. В технически обоснованных случаях в зависимости от характера дефекта повторные периодические испытания допускается проводить по сокращенной программе, включая только те виды испытаний, при проведении которых обнаружено несоответствие требованиям ТУ, а так же виды, по которым испытания не проводились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иповые испытания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Типовые испытания проводят во всех случаях, когда вносятся изменения в конструкцию, материалы, программное обеспечение или технологию изготовления, влияющие на технические характеристики или работоспособность системы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Типовые испытания проводят по программе и методикам, которые в основном должны содержать: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а) необходимые испытания из состава приемо-сдаточных и периодических испытаний;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я по количеству образцов, необходимых для проведения типовых испытаний;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) указание об использовании образцов, подвергнутых типовым испытаниям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эффективность и целесообразность предлагаемых изменений конструкции и или технологии подтверждена положительными результатами, то эти изменения вносят в документацию на систему (или ее составные части) в соответствии с установленным порядком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ытания на надежность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Испытания для подтверждения показателя средней наработки на отказ проводят один раз на образцах установочной серии и при серийном выпуске не реже, чем один раз в три года, а так же в случае изменения конструкции, материалов и технологии изготовления, влияющих на безотказность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Испытания для контроля средней наработки на отказ проводят одноступенчатым методом для экспоненциального закона распределения в соответствии с ГОСТ 27.402.</w:t>
      </w:r>
    </w:p>
    <w:p>
      <w:pPr>
        <w:pStyle w:val="Style18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ланирования испытаний с:</w:t>
      </w:r>
    </w:p>
    <w:p>
      <w:pPr>
        <w:pStyle w:val="Style18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 изготовителя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 потребителя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ающий коэффициен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8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очный уровень средней наработки на отка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ч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раковочный уровень средней наработки на отка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67</m:t>
        </m:r>
        <m:r>
          <w:rPr>
            <w:rFonts w:ascii="Cambria Math" w:hAnsi="Cambria Math"/>
          </w:rPr>
          <m:t xml:space="preserve">ч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ельное число отказ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3;</w:t>
      </w:r>
    </w:p>
    <w:p>
      <w:pPr>
        <w:pStyle w:val="Style18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ыборки N = 3;</w:t>
      </w:r>
    </w:p>
    <w:p>
      <w:pPr>
        <w:pStyle w:val="Style18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1, одноступенчатый</w:t>
      </w:r>
    </w:p>
    <w:p>
      <w:pPr>
        <w:pStyle w:val="Style18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испыта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900</m:t>
        </m:r>
        <m:r>
          <w:rPr>
            <w:rFonts w:ascii="Cambria Math" w:hAnsi="Cambria Math"/>
          </w:rPr>
          <m:t xml:space="preserve">ч</m:t>
        </m:r>
      </m:oMath>
      <w:r>
        <w:rPr>
          <w:rFonts w:cs="Times New Roman" w:ascii="Times New Roman" w:hAnsi="Times New Roman"/>
          <w:sz w:val="24"/>
          <w:szCs w:val="24"/>
        </w:rPr>
        <w:t>.Условием приемки системы является достижение суммарной учитываемой наработки значения, установленного принятым планом испытаний.</w:t>
      </w:r>
    </w:p>
    <w:p>
      <w:pPr>
        <w:pStyle w:val="Style18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м браковки является достижение числом учитываемых отказов предельного числа, установленного данным планом испытаний.</w:t>
      </w:r>
    </w:p>
    <w:p>
      <w:pPr>
        <w:pStyle w:val="Style18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выборки для проведения контрольных испытаний на надежность следует проводить методом случайного отбора.</w:t>
      </w:r>
    </w:p>
    <w:p>
      <w:pPr>
        <w:pStyle w:val="Style18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е на среднюю наработку на отказ проводят сбором и обработкой статистической информации, полученной в условиях эксплуатации по РД 50-204-87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Испытания на долговечность 1.2.1.6 проводят одноступенчатым методом с ограниченной продолжительностью испытаний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инимают:</w:t>
      </w:r>
    </w:p>
    <w:p>
      <w:pPr>
        <w:pStyle w:val="TextBody"/>
        <w:spacing w:lineRule="auto" w:line="360"/>
        <w:ind w:firstLine="7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иск изготовител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=0,2;</w:t>
      </w:r>
    </w:p>
    <w:p>
      <w:pPr>
        <w:pStyle w:val="TextBody"/>
        <w:spacing w:lineRule="auto" w:line="360"/>
        <w:ind w:firstLine="7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иск потребителя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= 0,2;</w:t>
      </w:r>
    </w:p>
    <w:p>
      <w:pPr>
        <w:pStyle w:val="TextBody"/>
        <w:spacing w:lineRule="auto" w:line="360"/>
        <w:ind w:firstLine="7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емочный уровень среднего срока службы Т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sz w:val="24"/>
          <w:szCs w:val="24"/>
        </w:rPr>
        <w:t xml:space="preserve"> = 12 лет;</w:t>
      </w:r>
    </w:p>
    <w:p>
      <w:pPr>
        <w:pStyle w:val="TextBody"/>
        <w:spacing w:lineRule="auto" w:line="360"/>
        <w:ind w:firstLine="7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раковочный уровень среднего срока службы Т</w:t>
      </w:r>
      <w:r>
        <w:rPr>
          <w:rFonts w:eastAsia="Symbol" w:cs="Symbol" w:ascii="Symbol" w:hAnsi="Symbol"/>
          <w:sz w:val="24"/>
          <w:szCs w:val="24"/>
          <w:vertAlign w:val="subscript"/>
        </w:rPr>
        <w:t>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1,66 лет;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 распределения – экспоненциальный;</w:t>
      </w:r>
    </w:p>
    <w:p>
      <w:pPr>
        <w:pStyle w:val="TextBody"/>
        <w:spacing w:lineRule="auto" w:line="360"/>
        <w:ind w:firstLine="7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ельное число отказ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р.</w:t>
      </w:r>
      <w:r>
        <w:rPr>
          <w:sz w:val="24"/>
          <w:szCs w:val="24"/>
        </w:rPr>
        <w:t>=1;</w:t>
      </w:r>
    </w:p>
    <w:p>
      <w:pPr>
        <w:pStyle w:val="TextBody"/>
        <w:spacing w:lineRule="auto" w:line="360"/>
        <w:ind w:firstLine="7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ъем выборк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;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должительность испытани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= 3,4 года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ценка показателей средней наработки на отказ и показателя долговечности проводят путем сбора информации по РД 50</w:t>
      </w:r>
      <w:r>
        <w:rPr>
          <w:color w:val="000000"/>
          <w:sz w:val="24"/>
          <w:szCs w:val="24"/>
        </w:rPr>
        <w:noBreakHyphen/>
      </w:r>
      <w:r>
        <w:rPr>
          <w:sz w:val="24"/>
          <w:szCs w:val="24"/>
        </w:rPr>
        <w:t xml:space="preserve">204 и обработки статистических данных, полученных в условиях эксплуатации. 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В случае отрицательных результатов испытаний, устраняют причины отказов и испытания повторяют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Испытания на надежность могут быть проведены по другим планам, программам и методикам и утвержденных руководителем предприятия. 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у ТП на стойкость к разрывному усилию проводят на опытных образцах и в случаях внесения изменений: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материал троса или оболочки;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конструкцию крепления оболочки и троса к корпусу ТП;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конструкцию корпуса ТП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ы испытаний</w:t>
      </w:r>
    </w:p>
    <w:p>
      <w:pPr>
        <w:pStyle w:val="TextBody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испытания должны проводиться при следующих условиях, если не оговорено иначе:</w:t>
      </w:r>
    </w:p>
    <w:p>
      <w:pPr>
        <w:pStyle w:val="34"/>
        <w:numPr>
          <w:ilvl w:val="0"/>
          <w:numId w:val="0"/>
        </w:numPr>
        <w:tabs>
          <w:tab w:val="clear" w:pos="851"/>
          <w:tab w:val="left" w:pos="360" w:leader="none"/>
        </w:tabs>
        <w:ind w:left="0" w:firstLine="851"/>
        <w:rPr/>
      </w:pPr>
      <w:r>
        <w:rPr>
          <w:sz w:val="24"/>
          <w:szCs w:val="24"/>
        </w:rPr>
        <w:t>- температура окружающего воздуха (20 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5)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;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носительная влажность от 30 до 80 %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- атмосферное давление от 84,0 до  106,7 кПа;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итание БОС-1, БДУ-1 и компьютера от сети переменного тока (220,0 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4,4) В при частоте (50 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1) Гц, максимально допустимый коэффициент высших гармоник 5 %;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итание УКС-1 от цепи управления БОС-1;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итание УПИТ-РК от 5 до 3  В (от аккумуляторов типа АА емкостью 2600 мА/ч);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нешние электрическое и магнитное поля должны отсутствовать или находиться в пределах, не влияющих на работу составных частей системы;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дары, влияющие на работу системы должны отсутствовать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испытаниях применяются средства измерений, испытательное и вспомогательное оборудования, указанные в приложение А настоящих ТУ. Средства измерений, применяемые при испытаниях должны быть поверены, иметь действующие свидетельства о поверке и (или) поверительные клейма. Испытательное оборудование должно быть аттестовано в соответствии с ГОСТ Р 8.568.</w:t>
      </w:r>
      <w:r>
        <w:br w:type="page"/>
      </w:r>
    </w:p>
    <w:p>
      <w:pPr>
        <w:pStyle w:val="TextBody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испытаниям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На ТП наносят метки нахождения ЧЭ (способом, обеспечивающим сохранность меток во время испытаний) и сворачивают в бухты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ТП помещают в пассивный термостат (термостатируемое помещение). Устанавливают не менее трех термометров сопротивления, класса допуска А по ГОСТ Р 8.625 (ГОСТ 6691) равномерно удаленных друг от друга. Выдерживают в условиях испытаний не менее 1 ч, разница между показаниями эталонных термометров должна быть не более 0,1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характеристик ТП в камере тепла и холода, ТП помещают  в пассивный термостат. 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Допускается проводить одно измерение для определения погрешности при воздействии и после воздействия влияющих факторов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оследовательном проведении испытаний на воздействие различных внешних влияющих факторов начальные проверки допускается не проводить, считая началом испытаний заключительные проверки при предшествующих испытаниях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роверки характеристик без извлечения составных частей системы из камер допускается проводить эти проверки вне камеры в течение 3 мин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, маркировку, комплектность, упаковку системы на соответствие 1.1.1,1, 1.3, 1.4, 1.5 проверяют внешним осмотром, сличением с конструкторской документацией.</w:t>
      </w:r>
    </w:p>
    <w:p>
      <w:pPr>
        <w:pStyle w:val="TextBody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ы испытаний системы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Габаритные размеры на соответствие 1.2.1.1, 1.2.5.12 проверяют соответствующим измерительным инструментом, массу на соответствие 1.2.1.1 и 1.2.5.12 проверяют на весах, обеспечивающих необходимую точность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требляемой мощности на соответствие 1.2.1.2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требляемая мощность системы определяется по формуле 1.1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ляющие общей потребляемой мощности определяют согласно 4.9.3, 4.10.6, 4.11.1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времени установления рабочего режима системы на соответствие 1.2.1.3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Собирают схему, указанную на рисунке 1. Включают систему одновременно с секундомером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706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706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6113780" cy="2377440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706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706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унок 1</w:t>
      </w:r>
    </w:p>
    <w:p>
      <w:pPr>
        <w:pStyle w:val="TextBody"/>
        <w:tabs>
          <w:tab w:val="clear" w:pos="851"/>
          <w:tab w:val="left" w:pos="7065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Через 5 мин определяют погрешность по методике 4.7.4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у считают выдержавшую испытания, если время установления рабочего режима не превышает 5 мин и значение абсолютной погрешности не превышает ± 3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абсолютной погрешности системы на соответствие 1.2.1.5 и погрешности ТП-001Ц на соответствие 1.2.5.8, погрешности ТП-001 на соответствие 1.2.5.10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Помещают ТП в камеру тепла и холода. Собирают схему в соответствии с рисунком 1. Включают систему. Воспроизводят температуру в камере (20 ± 5)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 Выдерживают систему при этой температуре не менее 2 ч. Производят опрос ЧЭ ТП в соответствии с программным обеспечением «СКАТ-1»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солютную погреш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, в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той точке диапазона измерения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-того ЧЭ определяют по формуле: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676"/>
      </w:tblGrid>
      <w:tr>
        <w:trPr/>
        <w:tc>
          <w:tcPr>
            <w:tcW w:w="9574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йст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  <w:lang w:val="ru-RU" w:eastAsia="ru-RU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4.1)</w:t>
            </w:r>
          </w:p>
        </w:tc>
      </w:tr>
    </w:tbl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изм ij</w:t>
      </w:r>
      <w:r>
        <w:rPr>
          <w:sz w:val="24"/>
          <w:szCs w:val="24"/>
        </w:rPr>
        <w:t xml:space="preserve"> - измеренное значение температуры в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той точке диапазона измерения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того ЧЭ ТП, определенное по монитору компьютера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 xml:space="preserve">X </w:t>
      </w:r>
      <w:r>
        <w:rPr>
          <w:i/>
          <w:sz w:val="24"/>
          <w:szCs w:val="24"/>
          <w:vertAlign w:val="subscript"/>
        </w:rPr>
        <w:t>дейст i</w:t>
      </w:r>
      <w:r>
        <w:rPr>
          <w:sz w:val="24"/>
          <w:szCs w:val="24"/>
        </w:rPr>
        <w:t xml:space="preserve"> - показания эталонного термометра, наиболее близко расположенному к ЧЭ ТП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нижают (повышают) температуру до минус 3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( плюс 5; плюс 7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) с допускаемым отклонением 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Выдерживают при этой температуре не менее 2 ч. Определяют абсолютную погреш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по формуле 4.1. Погрешность ТП-001 определяют по методике 4.8.5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Абсолютную погрешность Δ, 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, оценивают максимальным значением из полученного ряда по формуле: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676"/>
      </w:tblGrid>
      <w:tr>
        <w:trPr/>
        <w:tc>
          <w:tcPr>
            <w:tcW w:w="9574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position w:val="6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position w:val="6"/>
                <w:sz w:val="24"/>
                <w:szCs w:val="24"/>
                <w:lang w:val="ru-RU" w:eastAsia="ru-RU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>
                <w:position w:val="6"/>
                <w:sz w:val="24"/>
                <w:szCs w:val="24"/>
                <w:lang w:val="en-US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(4.2)</w:t>
            </w:r>
          </w:p>
        </w:tc>
      </w:tr>
    </w:tbl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температуре плюс 7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проверяют сопротивление изоляции ТП по методике 4.8.1, но при напряжении постоянного тока от 10 до 50 В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у считают выдержавшую испытание, если наибольшее полученное значение абсолютной погрешности не превышает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3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для измерительного канала с ТП-001 и не превышае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2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для измерительного канала с ТП-001Ц, отклонение сопротивления от НСХ ТП-001 не превышае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2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сопротивление ТП не менее 20 МОм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дискретности отсчета системы на соответствие 1.2.1.6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Собирают схему в соответствии с рисунком 1, вместо ТП-001 подключают магазин сопротивления в соответствии с рисунком 2. Включают систему. На магазине сопротивления устанавливают произвольное сопротивление из таблицы 4.1. Изменяют сопротивление с помощью МСР</w:t>
        <w:noBreakHyphen/>
        <w:t xml:space="preserve">60М на </w:t>
      </w:r>
      <w:r>
        <w:rPr>
          <w:rFonts w:eastAsia="Symbol" w:cs="Symbol" w:ascii="Symbol" w:hAnsi="Symbol"/>
        </w:rPr>
        <w:t></w:t>
      </w:r>
      <w:r>
        <w:rPr>
          <w:sz w:val="24"/>
          <w:szCs w:val="24"/>
        </w:rPr>
        <w:t>0,02 Ом.</w:t>
      </w:r>
    </w:p>
    <w:p>
      <w:pPr>
        <w:pStyle w:val="TextBody"/>
        <w:tabs>
          <w:tab w:val="clear" w:pos="851"/>
          <w:tab w:val="left" w:pos="7065" w:leader="none"/>
        </w:tabs>
        <w:spacing w:lineRule="auto" w:line="360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2590" cy="2305685"/>
            <wp:effectExtent l="0" t="0" r="0" b="0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51"/>
          <w:tab w:val="left" w:pos="7065" w:leader="none"/>
        </w:tabs>
        <w:spacing w:lineRule="auto" w:line="360"/>
        <w:ind w:firstLine="737"/>
        <w:jc w:val="center"/>
        <w:rPr/>
      </w:pPr>
      <w:r>
        <w:rPr>
          <w:sz w:val="24"/>
          <w:szCs w:val="24"/>
        </w:rPr>
        <w:t>Рисунок 2</w:t>
      </w:r>
      <w:r>
        <w:br w:type="page"/>
      </w:r>
    </w:p>
    <w:p>
      <w:pPr>
        <w:pStyle w:val="TextBody"/>
        <w:tabs>
          <w:tab w:val="clear" w:pos="851"/>
          <w:tab w:val="left" w:pos="7065" w:leader="none"/>
        </w:tabs>
        <w:spacing w:lineRule="auto" w:line="360"/>
        <w:ind w:firstLine="737"/>
        <w:jc w:val="both"/>
        <w:rPr/>
      </w:pPr>
      <w:r>
        <w:rPr/>
        <w:t>Таблица 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 xml:space="preserve">Действительное значение температуры, </w:t>
            </w:r>
            <w:r>
              <w:rPr>
                <w:rFonts w:eastAsia="Symbol" w:cs="Symbol" w:ascii="Symbol" w:hAnsi="Symbol"/>
                <w:position w:val="6"/>
                <w:sz w:val="24"/>
                <w:szCs w:val="24"/>
                <w:lang w:val="ru-RU" w:eastAsia="ru-RU"/>
              </w:rPr>
              <w:t></w:t>
            </w:r>
            <w:r>
              <w:rPr>
                <w:position w:val="6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Значение сопротивления, Ом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-30,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FF00FF"/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43,56</w:t>
            </w:r>
            <w:r>
              <w:rPr>
                <w:color w:val="FF00FF"/>
                <w:position w:val="6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FF00FF"/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 xml:space="preserve">54,28 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FF00FF"/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 xml:space="preserve">58,56 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FF00FF"/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 xml:space="preserve">62,84 </w:t>
            </w:r>
          </w:p>
        </w:tc>
      </w:tr>
      <w:tr>
        <w:trPr>
          <w:trHeight w:val="4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70,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FF00FF"/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 xml:space="preserve">64,98 </w:t>
            </w:r>
          </w:p>
        </w:tc>
      </w:tr>
    </w:tbl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Систему считают выдержавшим испытание, если дискретность измерения температуры составляет 0,1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БОС-1 на соответствие 1.2.2.5, 2.2.2;  УКС-1 на соответствие 1.2.4.2, ТП на соответствие  1.2.5.10 и 2.1.2, УПИТ-РК на соответствие 1.2.6.9 и 2.2.3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ОС-1-1, УКС-1, УПИТ-РК и ТП помещают в камеру тепла и влаги, собирают схему в соответствии с рисунком 1. Включают систему. Повышают температуру до 4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с допускаемым отклонени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3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 Выдерживают температурный режим в течение 2 ч. Относительную влажность в камере повышают до (95 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3) % и этот режим поддерживают в течение 2 сут. Определяют абсолютную погрешность по методике 4.7.4. Вместо ТП к БОС-1 подключают магазин сопротивления и определяют погрешность по методике 4.10.3.  Погрешность УПИТ-РК определяют по методике 4.12.4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яют прочность изоляции БОС-1 проводят по методике 4.10.2, УПИТ-РК –  по методике 4.12.2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роводить проверку прочности изоляции вне камеры, но в течение 3 мин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Систему считают выдержавшим испытания, если полученное значение абсолютной погрешности не превышает </w:t>
      </w:r>
      <w:r>
        <w:rPr>
          <w:rFonts w:eastAsia="Symbol" w:cs="Symbol" w:ascii="Symbol" w:hAnsi="Symbol"/>
          <w:position w:val="6"/>
          <w:sz w:val="24"/>
          <w:szCs w:val="24"/>
        </w:rPr>
        <w:t></w:t>
      </w:r>
      <w:r>
        <w:rPr>
          <w:position w:val="6"/>
          <w:sz w:val="24"/>
          <w:szCs w:val="24"/>
        </w:rPr>
        <w:t> 3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 xml:space="preserve">С для измерительного канала с ТП-001 и не превышает </w:t>
      </w:r>
      <w:r>
        <w:rPr>
          <w:rFonts w:eastAsia="Symbol" w:cs="Symbol" w:ascii="Symbol" w:hAnsi="Symbol"/>
          <w:position w:val="6"/>
          <w:sz w:val="24"/>
          <w:szCs w:val="24"/>
        </w:rPr>
        <w:t></w:t>
      </w:r>
      <w:r>
        <w:rPr>
          <w:position w:val="6"/>
          <w:sz w:val="24"/>
          <w:szCs w:val="24"/>
        </w:rPr>
        <w:t> 2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 для измерительного канала с ТП-001Ц, погрешность БОС-1 не превышает значений указанных в 1.2.2.2, погрешность УПИТ-РК не превышает значений, указанных в 1.2.6.3, УКС-1 нормально функционирует и не произошло пробоя изоляции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работы системы на соответствие 1.2.1.8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По окончании всех испытаний запускают программное обеспечение «СКАТ-1» и проводят опрос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овмещать проверку с другими испытаниями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у считают выдержавшую испытания, если производится последовательный опрос каждого измерительного канала, результаты выводятся на печать, и </w:t>
      </w:r>
      <w:r>
        <w:rPr>
          <w:sz w:val="24"/>
          <w:szCs w:val="24"/>
          <w:highlight w:val="yellow"/>
        </w:rPr>
        <w:t>строится график измеренной температуры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истемы в условиях транспортирования на соответствие 1.2.1.7</w:t>
      </w:r>
    </w:p>
    <w:p>
      <w:pPr>
        <w:pStyle w:val="TextBody"/>
        <w:numPr>
          <w:ilvl w:val="3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ытания на теплопрочность и холодопрочность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ные части системы упаковывают в соответствии с конструкторской документацией и помещают в камеру тепла и холода. Повышают (понижают) температуру до плюс 50 (минус 50)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с допускаемым отклонением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3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 Выдерживают систему в этих условиях не менее 16 ч. Затем в нормальных условиях выдерживают не менее 6 ч, распаковывают. Собирают схему в соответствии с рисунком 1. Определяют абсолютную погрешность по методике 4.7.4, погрешность УПИТ-РК определяют по методике 4.12.4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роводить испытания без упаковки.</w:t>
      </w:r>
    </w:p>
    <w:p>
      <w:pPr>
        <w:pStyle w:val="TextBody"/>
        <w:numPr>
          <w:ilvl w:val="3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ытания на влагопрочность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ные части системы упаковывают в соответствии с конструкторской документацией и помещают в камеру тепла и холода. Повышают температуру до 3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с допускаемым отклонени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3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 Выдерживают температурный режим в течение 2 ч. Относительную влажность в камере повышают до (95 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3) % и этот режим поддерживают в течение 2 сут. В камере устанавливают нормальные условия и выдерживают не менее 6 ч, после чего распаковывают. Собирают схему в соответствии с рисунком 1. Определяют абсолютную погрешность по методике 4.7.4, погрешность УПИТ-РК определяют по методике 4.12.4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Допускается проводить испытания без упаковки.</w:t>
      </w:r>
    </w:p>
    <w:p>
      <w:pPr>
        <w:pStyle w:val="TextBody"/>
        <w:numPr>
          <w:ilvl w:val="3"/>
          <w:numId w:val="4"/>
        </w:numPr>
        <w:spacing w:lineRule="auto" w:line="360" w:before="0" w:after="0"/>
        <w:jc w:val="both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Испытания на механические воздействия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Составные части системы упаковывают в соответствии с конструкторской документацией. Поблочно укрепляют в положении, обозначенном на таре «ВЕРХ» без дополнительной амортизации на платформе вибрационного стенда. Испытания проводят по ГОСТ Р 52931 методом качающейся частоты в диапазоне от 10 до 55 Гц со скоростью изменения частоты 1 октава в минуту, амплитудой смещения 0,35 мм. Число циклов качания равно 10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роводить испытания без упаковки.</w:t>
      </w:r>
      <w:r>
        <w:rPr/>
        <w:t xml:space="preserve"> 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испытаний составные части системы распаковывают. Проверяют сопротивление изоляции ТП по методике 4.8.1, БОС-1 по методике 4.10.1, БДУ-1 по методике 4.9.1, УПИТ-РК по методике 4.12.1. Собирают схему в соответствии с рисунком 1. Определяют абсолютную погрешность системы по методике 4.7.4 и погрешность УПИТ-РК по методике 4.12.4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у считают выдержавшую испытания, если отсутствуют механические повреждения, следы ржавчины, сопротивление изоляции ТП не превышает 100 МОм, сопротивление изоляции БОС-1, БДУ-1 и УПИТ-РК не превышает 20 МОм, полученное значение абсолютной погрешности системы не превышает ± 3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погрешность УПИТ-РК не превышает ±0,5 %, погрешность БОС-1 не превышает ±1,5 %. Транспортная тара и внутренняя упаковка не имеет повреждений, влияющих на сохранность составных частей системы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мощности системы  на соответствие 1.2.1.2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требляемую мощность системы определяют по формуле (1.1), подставляя полученные значения мощностей: мощность БОС-1 определяют по методике 4.10.6, мощность БДУ-1 – по методике 4.9.3, мощность УКС-1 – по 4.11.1.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у считают выдержавшей испытания, если полученное значение мощности не превышает значения, рассчитанного по формуле (1), подставляя соответствующие значения  из 1.2.2.4; 1.2.3.1; 1.2.4.1.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ы испытаний ТП</w:t>
      </w:r>
    </w:p>
    <w:p>
      <w:pPr>
        <w:pStyle w:val="TextBody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ое сопротивление изоляции на соответствие 2.1.1 проводят при помощи мегаомметра с погрешностью не превышающей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 20 % от измеряемого сопротивления, при испытательном напряжении 100 В постоянного тока.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>Отсчет сопротивления изоляции следует осуществлять после первой минуты с момента включения мегаомметра. Напряжение прикладывают между накоротко замкнутыми контактами разъема и металлической частью корпуса; между накоротко замкнутыми контактами разъема и защитной оболочкой ТП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П считают выдержавшей испытание, если измеренное сопротивление изоляции не менее 100 МОм в нормальных условиях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Электрическую прочность изоляции на соответствие 2.1.2 проверяют на пробойной установке переменного тока, мощностью не менее 0,25 к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А. Испытательное напряжение прикладывают между накоротко замкнутыми контактами разъема и металлической частью корпуса; между накоротко замкнутыми контактами разъема и защитной оболочкой ТП. Испытательное напряжение повышают плавно в течение 20 с, начиная от 0 до 250 В.  Изоляцию выдерживают под напряжением в течение (60 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5) с. Затем напряжение плавно снижают до нуля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П считают выдержавшей испытание, если при этом не возникло пробоя изоляции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класса допуска </w:t>
      </w:r>
      <w:r>
        <w:rPr>
          <w:sz w:val="24"/>
          <w:szCs w:val="24"/>
        </w:rPr>
        <w:t xml:space="preserve">на соответствие </w:t>
      </w:r>
      <w:r>
        <w:rPr>
          <w:color w:val="000000"/>
          <w:sz w:val="24"/>
          <w:szCs w:val="24"/>
        </w:rPr>
        <w:t xml:space="preserve">1.2.5.4 и НСХ ЧЭ </w:t>
      </w:r>
      <w:r>
        <w:rPr>
          <w:sz w:val="24"/>
          <w:szCs w:val="24"/>
        </w:rPr>
        <w:t xml:space="preserve">на соответствие </w:t>
      </w:r>
      <w:r>
        <w:rPr>
          <w:color w:val="000000"/>
          <w:sz w:val="24"/>
          <w:szCs w:val="24"/>
        </w:rPr>
        <w:t>1.2.5.3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>Для проверки ЧЭ (до установки их в ТП-001) при температуре 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применяют сосуд Дьюара, наполненный смесью льда и воды. Неравномерность температуры в рабочем объеме и нестабильность поддержания температуры не должна превышать 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color w:val="000000"/>
          <w:sz w:val="24"/>
          <w:szCs w:val="24"/>
        </w:rPr>
        <w:t> 0,1 °С. Чувствительные элементы полностью погружают в сосуд Дьюара (с 1/3 выводных проводов). ЧЭ подключают к мосту МО</w:t>
        <w:noBreakHyphen/>
        <w:t>62 по четырехпроводной схеме. Поверхность наконечников и выводных проводов должна быть очищена от пленки оксидов. Измерительный ток должен быть не более 10 мА. Подключение ЧЭ к мосту МО</w:t>
      </w:r>
      <w:r>
        <w:rPr>
          <w:sz w:val="24"/>
          <w:szCs w:val="24"/>
        </w:rPr>
        <w:noBreakHyphen/>
      </w:r>
      <w:r>
        <w:rPr>
          <w:color w:val="000000"/>
          <w:sz w:val="24"/>
          <w:szCs w:val="24"/>
        </w:rPr>
        <w:t>62 должно обеспечивать надежный электрический контакт. После достижения стабильного состояния (сопротивление ЧЭ не изменяется более чем на 1/10 допуска за 5 мин) проводят цикл измерений: измеряют температуру эталонным термометром, затем последовательно измеряют сопротивление ЧЭ и вновь повторяют измерения эталонным термометром. За результат измерения принимают среднее арифметическое из пяти отсчетов. Температура эталонного термометра за время измерений не должна измеряться более чем на 1/5 допуска ЧЭ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>Вычисляют температуру ЧЭ по обратной функции НСХ в соответствии с приложением Б ГОСТ 6651. Определяют разность между вычисленной температурой ЧЭ и значением эталонного термометра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>ЧЭ считают выдержавшим испытание, если разность между вычисленной температурой ЧЭ и значением эталонного термометра не превышает допуска для класса допуска С по ГОСТ 6651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влияния измерительного тока на изменение сопротивления ТП-001 на соответствие 1.2.5.6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ирают схему в соответствии с рисунком 3.</w:t>
      </w:r>
    </w:p>
    <w:p>
      <w:pPr>
        <w:pStyle w:val="TextBody"/>
        <w:spacing w:lineRule="auto" w:line="360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4925" cy="2011680"/>
            <wp:effectExtent l="0" t="0" r="0" b="0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142"/>
        <w:jc w:val="center"/>
        <w:rPr>
          <w:b/>
          <w:b/>
          <w:color w:val="FF00FF"/>
          <w:sz w:val="32"/>
          <w:szCs w:val="32"/>
        </w:rPr>
      </w:pPr>
      <w:r>
        <w:rPr>
          <w:sz w:val="24"/>
          <w:szCs w:val="24"/>
        </w:rPr>
        <w:t>Рисунок 3</w:t>
      </w:r>
      <w:r>
        <w:rPr>
          <w:color w:val="FF00FF"/>
          <w:sz w:val="24"/>
          <w:szCs w:val="24"/>
        </w:rPr>
        <w:t xml:space="preserve"> </w:t>
      </w:r>
    </w:p>
    <w:p>
      <w:pPr>
        <w:pStyle w:val="TextBody"/>
        <w:tabs>
          <w:tab w:val="clear" w:pos="851"/>
          <w:tab w:val="left" w:pos="7065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значения:</w:t>
      </w:r>
    </w:p>
    <w:p>
      <w:pPr>
        <w:pStyle w:val="TextBody"/>
        <w:tabs>
          <w:tab w:val="clear" w:pos="851"/>
          <w:tab w:val="left" w:pos="7065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вольтметр;</w:t>
      </w:r>
    </w:p>
    <w:p>
      <w:pPr>
        <w:pStyle w:val="TextBody"/>
        <w:tabs>
          <w:tab w:val="clear" w:pos="851"/>
          <w:tab w:val="left" w:pos="7065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ЧЭ ТП-001.</w:t>
      </w:r>
    </w:p>
    <w:p>
      <w:pPr>
        <w:pStyle w:val="TextBody"/>
        <w:spacing w:lineRule="auto" w:line="360" w:before="0" w:after="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На источнике постоянного тока Б5-50 устанавливают значение тока, равное 1 мА. Через 15 мин снимают показания с вольтметра. Затем аналогично устанавливают ток 10 мА и через 15 мин снимают показания с вольтметра. Сопротивление </w:t>
      </w:r>
      <w:r>
        <w:rPr>
          <w:position w:val="6"/>
          <w:sz w:val="24"/>
          <w:szCs w:val="24"/>
          <w:lang w:val="en-US"/>
        </w:rPr>
        <w:t>R</w:t>
      </w:r>
      <w:r>
        <w:rPr>
          <w:position w:val="6"/>
          <w:sz w:val="24"/>
          <w:szCs w:val="24"/>
        </w:rPr>
        <w:t>, Ом, определяют на контакте 1 относительно контакта 7 по формуле: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86"/>
      </w:tblGrid>
      <w:tr>
        <w:trPr/>
        <w:tc>
          <w:tcPr>
            <w:tcW w:w="9464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position w:val="6"/>
                <w:sz w:val="24"/>
                <w:szCs w:val="24"/>
                <w:lang w:val="ru-RU" w:eastAsia="ru-RU"/>
              </w:rPr>
              <w:t>,</w:t>
            </w:r>
          </w:p>
        </w:tc>
        <w:tc>
          <w:tcPr>
            <w:tcW w:w="786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(4.3)</w:t>
            </w:r>
          </w:p>
        </w:tc>
      </w:tr>
    </w:tbl>
    <w:p>
      <w:pPr>
        <w:pStyle w:val="TextBody"/>
        <w:spacing w:lineRule="auto" w:line="36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TextBody"/>
        <w:tabs>
          <w:tab w:val="clear" w:pos="851"/>
          <w:tab w:val="left" w:pos="7065" w:leader="none"/>
        </w:tabs>
        <w:spacing w:lineRule="auto" w:line="360"/>
        <w:ind w:firstLine="737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показания вольтметра, В;</w:t>
      </w:r>
    </w:p>
    <w:p>
      <w:pPr>
        <w:pStyle w:val="TextBody"/>
        <w:tabs>
          <w:tab w:val="clear" w:pos="851"/>
          <w:tab w:val="left" w:pos="7065" w:leader="none"/>
        </w:tabs>
        <w:spacing w:lineRule="auto" w:line="360"/>
        <w:ind w:firstLine="737"/>
        <w:jc w:val="both"/>
        <w:rPr/>
      </w:pP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– значение задаваемого тока, мА.</w:t>
      </w:r>
    </w:p>
    <w:p>
      <w:pPr>
        <w:pStyle w:val="TextBody"/>
        <w:tabs>
          <w:tab w:val="clear" w:pos="851"/>
          <w:tab w:val="left" w:pos="7065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огично определяют сопротивление на других контактах 2, 3, 4, 5 и 6 относительно контакта 7.</w:t>
      </w:r>
    </w:p>
    <w:p>
      <w:pPr>
        <w:pStyle w:val="TextBody"/>
        <w:tabs>
          <w:tab w:val="clear" w:pos="851"/>
          <w:tab w:val="left" w:pos="7065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П-001 считают выдержавшими испытания, если изменение сопротивления при прохождении тока 10 мА составит не более 20 % допуска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опускаемого отклонения сопротивления от НСХ ТП-001 на соответствие 1.2.5.5 </w:t>
      </w:r>
    </w:p>
    <w:p>
      <w:pPr>
        <w:pStyle w:val="TextBody"/>
        <w:spacing w:lineRule="auto" w:line="360" w:before="0" w:after="0"/>
        <w:ind w:left="-283"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П-001  помещают в пассивный термостат в соответствии с 4.3.2. Выдерживают при температуре (20 ± 5)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не менее 1 ч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Определяют сопротивление ЧЭ, поочередно подключая МО</w:t>
        <w:noBreakHyphen/>
        <w:t>62 к клеммам 1-7; 2-7; …6-7 корпуса ТП-001 по четырехпроводной схеме (или подключают приспособление Псб-1)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нимаются показания температуры по эталонным термометрам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Вычисляют температуру ЧЭ по обратной функции НСХ в соответствии с приложением Б ГОСТ 6651.</w:t>
      </w:r>
    </w:p>
    <w:p>
      <w:pPr>
        <w:pStyle w:val="TextBody"/>
        <w:numPr>
          <w:ilvl w:val="0"/>
          <w:numId w:val="0"/>
        </w:numPr>
        <w:spacing w:lineRule="auto" w:line="360"/>
        <w:ind w:firstLine="73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клонение от НС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sz w:val="24"/>
          <w:szCs w:val="24"/>
        </w:rPr>
        <w:t>, ºС, каждого ЧЭ в температурном эквиваленте определяют по формуле: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676"/>
      </w:tblGrid>
      <w:tr>
        <w:trPr/>
        <w:tc>
          <w:tcPr>
            <w:tcW w:w="957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24"/>
                <w:szCs w:val="24"/>
                <w:lang w:val="ru-RU" w:eastAsia="ru-RU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jc w:val="right"/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4.4)</w:t>
            </w:r>
          </w:p>
        </w:tc>
      </w:tr>
    </w:tbl>
    <w:p>
      <w:pPr>
        <w:pStyle w:val="TextBody"/>
        <w:spacing w:lineRule="auto" w:line="360"/>
        <w:ind w:firstLine="737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значения температуры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ЧЭ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– значение температуры наиболее близко расположенного эталонного термометра к ЧЭ,</w:t>
      </w:r>
      <w:r>
        <w:rPr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П-001 считают выдержавшей испытания, если максимальное значение отклонения сопротивления от НСХ ТП-001 в температурном эквиваленте не превышает 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пределение допускаемой абсолютной погрешности измерения температуры ЧЭ ТП</w:t>
        <w:noBreakHyphen/>
        <w:t>001Ц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Для проверки ЧЭ (до установки их в ТП</w:t>
        <w:noBreakHyphen/>
        <w:t>001Ц) при температуре 4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применяют термостат. Неравномерность температуры в рабочем объеме и нестабильность поддержания температуры не должна превышать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0,1 °С.  ЧЭ подключают к приспособлению для проверки цифровых ЧЭ.  ЧЭ полностью термостат (с 1/3 выводных проводов). Считывают температуру с ЧЭ. После достижения стабильного состояния (сопротивление ЧЭ не изменяется более чем на 1/10 допуска за 5 мин) проводят цикл измерений: измеряют температуру эталонным термометром, затем последовательно считывают температуру с ЧЭ и вновь повторяют измерения эталонным термометром. За результат измерения принимают среднее арифметическое из пяти считываний температуры. Температура эталонного термометра за время измерений не должна измеряться более чем на 1/5 допуска ЧЭ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Абсолютную погрешность измерения температуры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ЧЭ ТП</w:t>
        <w:noBreakHyphen/>
        <w:t>Ц, Δ</w:t>
      </w:r>
      <w:r>
        <w:rPr>
          <w:i/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,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определяют по ф</w:t>
      </w:r>
      <w:r>
        <w:rPr/>
        <w:t>ормуле 4.5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676"/>
      </w:tblGrid>
      <w:tr>
        <w:trPr/>
        <w:tc>
          <w:tcPr>
            <w:tcW w:w="9574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24"/>
                <w:szCs w:val="24"/>
                <w:lang w:val="ru-RU" w:eastAsia="ru-RU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4.5)</w:t>
            </w:r>
          </w:p>
        </w:tc>
      </w:tr>
    </w:tbl>
    <w:p>
      <w:pPr>
        <w:pStyle w:val="TextBody"/>
        <w:spacing w:lineRule="auto" w:line="360"/>
        <w:ind w:firstLine="737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ср изм</w:t>
      </w:r>
      <w:r>
        <w:rPr>
          <w:sz w:val="24"/>
          <w:szCs w:val="24"/>
        </w:rPr>
        <w:t xml:space="preserve"> – среднее арифметическое из пяти считываний температуры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  <w:vertAlign w:val="subscript"/>
        </w:rPr>
      </w:pP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– показания эталонного термометра,</w:t>
      </w:r>
      <w:r>
        <w:rPr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Э считают выдержавшим испытание, если пределы допускаемой абсолютной погрешности не превышают ± 2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роверку механической прочности ТП на соответствие 1.2.5.9 производят на разрывной машине, позволяющей создавать продольную нагрузку требуемого значения.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Испытанию подвергают фрагмент ТП до 6 м, с закрепленными на нем корпусами в соответствии с рисунком 4.</w:t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851"/>
        <w:jc w:val="center"/>
        <w:rPr>
          <w:position w:val="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4876800" cy="2038350"/>
            <wp:effectExtent l="0" t="0" r="0" b="0"/>
            <wp:wrapTopAndBottom/>
            <wp:docPr id="9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6"/>
          <w:sz w:val="24"/>
          <w:szCs w:val="24"/>
        </w:rPr>
        <w:t>Рисунок 4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>Испытательную нагрузку плавно увеличивают от нуля до 20000 Н, выдерживают в течение 10 мин, затем плавно уменьшают до нуля. Фрагмент ТП освобождают от крепления, и определяют сопротивление изоляции по методике 4.8.1 для нормальных условий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>ТП считают выдержавшей испытания, если оболочка грузонесущего элемента не повреждена и сопротивление изоляции не менее 100 МОм в нормальных условиях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роверка ТП на пылезащищенность на соответствие 1.2.5.10 проводят в соответствии с р.13 по ГОСТ 14254 в среде непроводящей неабразивной пыли по категории 2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>Проверка защиты от воды проводят в соответствии р.14 ГОСТ 14254 методом качающейся трубы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>После проведения проверки на пылезащищенность и защиту от воды, определяют сопротивление изоляции по методике 4.8.1 для нормальных условий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ТП считают выдержавшей испытания, если под крышкой корпуса ТП не обнаружено пыли и капель воды, влияющих на работоспособность ТП, и сопротивление изоляции не менее 100 МОм в нормальных условиях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ы испытаний БДУ-1</w:t>
      </w:r>
    </w:p>
    <w:p>
      <w:pPr>
        <w:pStyle w:val="TextBody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Электрическое сопротивление изоляции БДУ-1 на соответствие 2.2.1 проводят при помощи мегаомметра с погрешностью не превышающей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20 % от измеряемого сопротивления, при испытательном напряжении от 500 В постоянного тока. Отсчет сопротивления изоляции следует осуществлять после первой минуты с момента включения мегаомметра. Напряжение прикладывают между накоротко замкнутыми контактами сетевого разъема, относительно корпуса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БДУ-1 считают выдержавшим испытание, если измеренное сопротивление изоляции не менее 20 МОм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роверка электрической прочности изоляции на соответствие 2.2.2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Электрическую прочность изоляции проверяют на пробойной установке переменного тока, мощностью не менее 0,25 к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А. Испытательное напряжение прикладывают между накоротко замкнутыми контактами сетевого разъема и корпусом, обернутым металлической фольгой, таким образом, чтобы расстояние ее от зажимов испытуемой цепи было не менее 20 мм. Испытательное напряжение плавно повышают в течение 30 с, начиная от 0 до 1,5 кВ. Изоляцию выдерживают под напряжением в течение (60 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5) с. Затем напряжение плавно снижают до нул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>БДУ-1 считают выдержавшим испытание, если при этом не возникло пробоя изоляции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роверка потребляемой мощности БДУ-1 на соответствие 1.2.3.1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ирают схему в соответствии с рисунком 5.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5180" cy="1383665"/>
            <wp:effectExtent l="0" t="0" r="0" b="0"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5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Обозначения: А – амперметр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вольтметр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Снимают показания амперметра и вольтметра. Потребляемую мощность находят по формуле: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676"/>
      </w:tblGrid>
      <w:tr>
        <w:trPr/>
        <w:tc>
          <w:tcPr>
            <w:tcW w:w="9574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Д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676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4.6)</w:t>
            </w:r>
          </w:p>
        </w:tc>
      </w:tr>
    </w:tbl>
    <w:p>
      <w:pPr>
        <w:pStyle w:val="TextBody"/>
        <w:spacing w:lineRule="auto" w:line="360"/>
        <w:ind w:left="851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оказание амперметра, А;</w:t>
      </w:r>
    </w:p>
    <w:p>
      <w:pPr>
        <w:pStyle w:val="TextBody"/>
        <w:spacing w:lineRule="auto" w:line="360"/>
        <w:ind w:left="851" w:hanging="0"/>
        <w:jc w:val="both"/>
        <w:rPr/>
      </w:pP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показание вольтметра, В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position w:val="6"/>
          <w:sz w:val="24"/>
          <w:szCs w:val="24"/>
        </w:rPr>
        <w:t>БДУ-1 считают выдержавшими испытания, если потребляемая мощность не более 2,5 В</w:t>
      </w:r>
      <w:r>
        <w:rPr>
          <w:rFonts w:eastAsia="Symbol" w:cs="Symbol" w:ascii="Symbol" w:hAnsi="Symbol"/>
          <w:position w:val="6"/>
          <w:sz w:val="24"/>
          <w:szCs w:val="24"/>
        </w:rPr>
        <w:t></w:t>
      </w:r>
      <w:r>
        <w:rPr>
          <w:position w:val="6"/>
          <w:sz w:val="24"/>
          <w:szCs w:val="24"/>
        </w:rPr>
        <w:t>А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роверка функционирования БДУ-1 на соответствие 1.2.3.2</w:t>
      </w:r>
    </w:p>
    <w:p>
      <w:pPr>
        <w:pStyle w:val="TextBody"/>
        <w:spacing w:lineRule="auto" w:line="360"/>
        <w:ind w:firstLine="737"/>
        <w:jc w:val="both"/>
        <w:rPr/>
      </w:pPr>
      <w:r>
        <w:rPr>
          <w:position w:val="6"/>
          <w:sz w:val="24"/>
          <w:szCs w:val="24"/>
        </w:rPr>
        <w:t>Помещают БДУ-1 в камеру тепла и холода, собирают схему в соответствии с рисунком 1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>Устанавливают в камере температуру (5 ± 3)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 xml:space="preserve">С, выдерживают не менее 2 ч и опрашивают выбранную ТП </w:t>
      </w:r>
      <w:bookmarkStart w:id="4" w:name="OLE_LINK3"/>
      <w:r>
        <w:rPr>
          <w:position w:val="6"/>
          <w:sz w:val="24"/>
          <w:szCs w:val="24"/>
        </w:rPr>
        <w:t>по методике 4.7.8</w:t>
      </w:r>
      <w:bookmarkEnd w:id="4"/>
      <w:r>
        <w:rPr>
          <w:position w:val="6"/>
          <w:sz w:val="24"/>
          <w:szCs w:val="24"/>
        </w:rPr>
        <w:t xml:space="preserve">. Затем повышают температуру в камере до </w:t>
      </w:r>
      <w:bookmarkStart w:id="5" w:name="OLE_LINK4"/>
      <w:r>
        <w:rPr>
          <w:position w:val="6"/>
          <w:sz w:val="24"/>
          <w:szCs w:val="24"/>
        </w:rPr>
        <w:t>(50 ± 3)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</w:t>
      </w:r>
      <w:bookmarkEnd w:id="5"/>
      <w:r>
        <w:rPr>
          <w:position w:val="6"/>
          <w:sz w:val="24"/>
          <w:szCs w:val="24"/>
        </w:rPr>
        <w:t>, выдерживают не менее 2 ч и опрашивают по методике 4.7.8. По методике 4.9.1 проверяют сопротивление изоляции при температуре 50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sz w:val="24"/>
          <w:szCs w:val="24"/>
        </w:rPr>
        <w:t>БДУ-1 считают выдержавшим испытание, если ТП опрашивается нормально и сопротивление изоляции не менее 5 МОм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  <w:szCs w:val="24"/>
        </w:rPr>
        <w:t xml:space="preserve">Проверка степени </w:t>
      </w:r>
      <w:r>
        <w:rPr>
          <w:sz w:val="24"/>
        </w:rPr>
        <w:t xml:space="preserve">защиты оболочки на соответствие 1.2.3.3 БДУ-1 от проникновения от попадания внешних твердых предметов проводят в соответствии с р.13 ГОСТ 14254. 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 работоспособности БДУ-1 при воздействии повышенного и пониженного напряжения питания на соответствие 1.2.3.4</w:t>
      </w:r>
    </w:p>
    <w:p>
      <w:pPr>
        <w:pStyle w:val="TextBody"/>
        <w:spacing w:lineRule="auto" w:line="360" w:before="0" w:after="0"/>
        <w:ind w:firstLine="851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Собирают схему, указанную на рисунке 6. Устанавливают напряжение питания 220 В с помощью автотрансформатора и контролируя напряжение по вольтметру. Проводят опрос термоподвесок.</w:t>
      </w:r>
    </w:p>
    <w:p>
      <w:pPr>
        <w:pStyle w:val="Style18"/>
        <w:tabs>
          <w:tab w:val="clear" w:pos="851"/>
          <w:tab w:val="left" w:pos="-2694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напряжение питания 187 В, выдерживают 15 мин. Проводят опрос термоподвесок..</w:t>
      </w:r>
    </w:p>
    <w:p>
      <w:pPr>
        <w:pStyle w:val="Style18"/>
        <w:tabs>
          <w:tab w:val="clear" w:pos="851"/>
          <w:tab w:val="left" w:pos="-2694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напряжение питания 242 В, выдерживают 15 мин. Проводят опрос термоподвесок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ДУ-1 считают выдержавшими испытания, если опрос ТП происходит нормально.</w:t>
      </w:r>
    </w:p>
    <w:p>
      <w:pPr>
        <w:pStyle w:val="Style18"/>
        <w:tabs>
          <w:tab w:val="clear" w:pos="851"/>
          <w:tab w:val="left" w:pos="-2694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851"/>
          <w:tab w:val="left" w:pos="-2694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9235" cy="1311910"/>
            <wp:effectExtent l="0" t="0" r="0" b="0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851"/>
          <w:tab w:val="left" w:pos="-2694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851"/>
          <w:tab w:val="left" w:pos="-2694" w:leader="none"/>
        </w:tabs>
        <w:spacing w:lineRule="auto" w:line="288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6</w:t>
      </w:r>
    </w:p>
    <w:p>
      <w:pPr>
        <w:pStyle w:val="Style18"/>
        <w:tabs>
          <w:tab w:val="clear" w:pos="851"/>
          <w:tab w:val="left" w:pos="-2694" w:leader="none"/>
        </w:tabs>
        <w:spacing w:lineRule="auto" w:line="288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851"/>
          <w:tab w:val="left" w:pos="-2694" w:leader="none"/>
        </w:tabs>
        <w:spacing w:lineRule="auto" w:line="288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ы испытаний БОС-1</w:t>
      </w:r>
    </w:p>
    <w:p>
      <w:pPr>
        <w:pStyle w:val="TextBody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противления изоляции БОС-1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у сопротивления изоляции проводят по методике 4.9.1.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ОС-1 считают выдержавшим испытание, если измеренное сопротивление изоляции не менее 20 МОм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роверка электрической прочности изоляции на соответствие 2.2.2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у электрической прочности изоляции проводят по методике 4.9.2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пределение приведенной погрешности БОС-1 на соответствие 1.2.2.2, диапазона измерения температуры на соответствие 1.2.2.1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Собирают схему в соответствии с рисунком 2. Включают БОС-1. По истечении времени установления рабочего режима определяют погрешность в не менее чем в шести равноудаленных точках диапазона измерения в соответствии с таблицей 4.1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 xml:space="preserve">Погрешность БОС-1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%, определяют по формуле: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676"/>
      </w:tblGrid>
      <w:tr>
        <w:trPr/>
        <w:tc>
          <w:tcPr>
            <w:tcW w:w="9574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position w:val="6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м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ейст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676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position w:val="6"/>
                <w:sz w:val="24"/>
                <w:szCs w:val="24"/>
                <w:lang w:val="en-US" w:eastAsia="ru-RU"/>
              </w:rPr>
            </w:pPr>
            <w:r>
              <w:rPr>
                <w:position w:val="-26"/>
                <w:sz w:val="24"/>
                <w:szCs w:val="24"/>
                <w:lang w:val="ru-RU" w:eastAsia="ru-RU"/>
              </w:rPr>
              <w:t>(4.8)</w:t>
            </w:r>
          </w:p>
        </w:tc>
      </w:tr>
    </w:tbl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 xml:space="preserve">где </w:t>
      </w:r>
      <w:r>
        <w:rPr>
          <w:i/>
          <w:position w:val="6"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изм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>.</w:t>
      </w:r>
      <w:r>
        <w:rPr>
          <w:position w:val="6"/>
          <w:sz w:val="24"/>
          <w:szCs w:val="24"/>
        </w:rPr>
        <w:t xml:space="preserve"> – показания на мониторе компьютера при </w:t>
      </w:r>
      <w:r>
        <w:rPr>
          <w:i/>
          <w:position w:val="6"/>
          <w:sz w:val="24"/>
          <w:szCs w:val="24"/>
          <w:lang w:val="en-US"/>
        </w:rPr>
        <w:t>i</w:t>
      </w:r>
      <w:r>
        <w:rPr>
          <w:position w:val="6"/>
          <w:sz w:val="24"/>
          <w:szCs w:val="24"/>
        </w:rPr>
        <w:t xml:space="preserve">-том измерении, 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;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i/>
          <w:position w:val="6"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дейс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>.</w:t>
      </w:r>
      <w:r>
        <w:rPr>
          <w:position w:val="6"/>
          <w:sz w:val="24"/>
          <w:szCs w:val="24"/>
        </w:rPr>
        <w:t xml:space="preserve"> - действительное значение температуры при </w:t>
      </w:r>
      <w:r>
        <w:rPr>
          <w:i/>
          <w:position w:val="6"/>
          <w:sz w:val="24"/>
          <w:szCs w:val="24"/>
          <w:lang w:val="en-US"/>
        </w:rPr>
        <w:t>i</w:t>
      </w:r>
      <w:r>
        <w:rPr>
          <w:position w:val="6"/>
          <w:sz w:val="24"/>
          <w:szCs w:val="24"/>
        </w:rPr>
        <w:t xml:space="preserve">-том измерении, 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;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i/>
          <w:position w:val="6"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в</w:t>
      </w:r>
      <w:r>
        <w:rPr>
          <w:position w:val="6"/>
          <w:sz w:val="24"/>
          <w:szCs w:val="24"/>
        </w:rPr>
        <w:t xml:space="preserve"> и </w:t>
      </w:r>
      <w:r>
        <w:rPr>
          <w:i/>
          <w:position w:val="6"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н</w:t>
      </w:r>
      <w:r>
        <w:rPr>
          <w:position w:val="6"/>
          <w:sz w:val="24"/>
          <w:szCs w:val="24"/>
        </w:rPr>
        <w:t xml:space="preserve"> - верхнее и нижнее значения диапазона измерения соответственно, 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>Измерения проводят три раза, с интервалом между измерениями не менее 15 мин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Погрешность </w:t>
      </w:r>
      <w:r>
        <w:rPr>
          <w:i/>
          <w:position w:val="6"/>
          <w:sz w:val="24"/>
          <w:szCs w:val="24"/>
        </w:rPr>
        <w:t>γ</w:t>
      </w:r>
      <w:r>
        <w:rPr>
          <w:position w:val="6"/>
          <w:sz w:val="24"/>
          <w:szCs w:val="24"/>
        </w:rPr>
        <w:t>, %, оценивают максимальным значением из полученного ряда по формуле: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676"/>
      </w:tblGrid>
      <w:tr>
        <w:trPr/>
        <w:tc>
          <w:tcPr>
            <w:tcW w:w="9574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position w:val="6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  <w:lang w:val="ru-RU" w:eastAsia="ru-RU"/>
              </w:rPr>
              <w:t>,</w:t>
            </w:r>
          </w:p>
        </w:tc>
        <w:tc>
          <w:tcPr>
            <w:tcW w:w="676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position w:val="6"/>
                <w:sz w:val="24"/>
                <w:szCs w:val="24"/>
                <w:lang w:val="ru-RU" w:eastAsia="ru-RU"/>
              </w:rPr>
              <w:t>(4.9)</w:t>
            </w:r>
          </w:p>
        </w:tc>
      </w:tr>
    </w:tbl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>БОС-1 считают выдержавшим испытания, если значение погрешности не превышает указанного в 1.2.2.2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Вариацию выходного сигнала БОС-1 на соответствие 1.2.2.3 определяют как наибольшую разность при подходе к одному и тому же значению входного сигнала снизу и сверху при заданном его значении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>Вариацию определяют при тех значениях выходного сигнала, что и при определении допускаемой приведенной погрешности по методике 4.10.1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>БОС-1 считают выдержавшим испытания, если вариация выходного сигнала не превышает 0,2 допускаемой приведенной погрешности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БОС-1 на воздействие температуры на соответствие 1.2.2.5 и 2.2.1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Помещают БОС-1 в камеру тепла и холода с температурой (20 </w:t>
      </w:r>
      <w:r>
        <w:rPr>
          <w:rFonts w:eastAsia="Symbol" w:cs="Symbol" w:ascii="Symbol" w:hAnsi="Symbol"/>
          <w:position w:val="6"/>
          <w:sz w:val="24"/>
          <w:szCs w:val="24"/>
        </w:rPr>
        <w:t></w:t>
      </w:r>
      <w:r>
        <w:rPr>
          <w:position w:val="6"/>
          <w:sz w:val="24"/>
          <w:szCs w:val="24"/>
        </w:rPr>
        <w:t> 3)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 и подключают к МСР-60М. Определяют погрешность по методике 4.10.1. Выключают БОС-1, и понижают температуру до минус 30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 xml:space="preserve">С с допускаемым отклонением </w:t>
      </w:r>
      <w:r>
        <w:rPr>
          <w:rFonts w:eastAsia="Symbol" w:cs="Symbol" w:ascii="Symbol" w:hAnsi="Symbol"/>
          <w:position w:val="6"/>
          <w:sz w:val="24"/>
          <w:szCs w:val="24"/>
        </w:rPr>
        <w:t></w:t>
      </w:r>
      <w:r>
        <w:rPr>
          <w:position w:val="6"/>
          <w:sz w:val="24"/>
          <w:szCs w:val="24"/>
        </w:rPr>
        <w:t> 3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. Выдерживают БОС-1  при данной температуре в течение не менее 2 ч. Включают БОС-1, и определяют погрешность по методике 4.10.1. Повышают температуру в камере до плюс (50 </w:t>
      </w:r>
      <w:r>
        <w:rPr>
          <w:rFonts w:eastAsia="Symbol" w:cs="Symbol" w:ascii="Symbol" w:hAnsi="Symbol"/>
          <w:position w:val="6"/>
          <w:sz w:val="24"/>
          <w:szCs w:val="24"/>
        </w:rPr>
        <w:t></w:t>
      </w:r>
      <w:r>
        <w:rPr>
          <w:position w:val="6"/>
          <w:sz w:val="24"/>
          <w:szCs w:val="24"/>
        </w:rPr>
        <w:t> 3)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. Выдерживают в течение не менее 2 ч и определяют погрешность по методике 4.10.3. При температуре 50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 проверяют сопротивление изоляции по методике 4.10.1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Температуру в камере понижают до нормальной и выдерживают не менее 6 ч. Определяют погрешность по методике 4.10.1.</w:t>
      </w:r>
    </w:p>
    <w:p>
      <w:pPr>
        <w:pStyle w:val="TextBody"/>
        <w:spacing w:lineRule="auto" w:line="360"/>
        <w:ind w:firstLine="851"/>
        <w:jc w:val="both"/>
        <w:rPr>
          <w:color w:val="FF00FF"/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БОС-1 считают выдержавшим испытания, если полученное значение погрешности не превышает значений, указанных в 1.2.2.2 и сопротивление должно быть не менее 5 МОм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требляемой мощности на соответствие 1.2.2.4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ирают схему в соответствии с рисунком 7.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9350" cy="1662430"/>
            <wp:effectExtent l="0" t="0" r="0" b="0"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унок 7</w:t>
      </w:r>
    </w:p>
    <w:p>
      <w:pPr>
        <w:pStyle w:val="TextBody"/>
        <w:spacing w:lineRule="auto" w:line="360"/>
        <w:ind w:firstLine="737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Снимают показания амперметра и вольтметра. Потребляемую мощность БОС-1, </w:t>
      </w:r>
      <w:r>
        <w:rPr>
          <w:i/>
          <w:position w:val="6"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БОС-1</w:t>
      </w:r>
      <w:r>
        <w:rPr>
          <w:position w:val="6"/>
          <w:sz w:val="24"/>
          <w:szCs w:val="24"/>
        </w:rPr>
        <w:t>,  В</w:t>
      </w:r>
      <w:r>
        <w:rPr>
          <w:rFonts w:eastAsia="Symbol" w:cs="Symbol" w:ascii="Symbol" w:hAnsi="Symbol"/>
          <w:position w:val="6"/>
          <w:sz w:val="24"/>
          <w:szCs w:val="24"/>
        </w:rPr>
        <w:t></w:t>
      </w:r>
      <w:r>
        <w:rPr>
          <w:position w:val="6"/>
          <w:sz w:val="24"/>
          <w:szCs w:val="24"/>
        </w:rPr>
        <w:t>А определяют по формуле (4.6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>БОС-1 считают выдержавшими испытания, если потребляемая мощность не превышает значений, указанных в 1.2.2.4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роверка степени защиты оболочки БОС-1 от проникновения воды и пыли на соответствие 1.2.2.8 проводят по р. 13 и р. 14 ГОСТ 14254. Определяют приведенную погрешность по методике 4.10.1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БОС-1 считают выдержавшими испытания, если полученное значение погрешности не превышает значений, указанных в 1.2.2.2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 </w:t>
      </w:r>
      <w:r>
        <w:rPr>
          <w:sz w:val="24"/>
          <w:szCs w:val="24"/>
          <w:highlight w:val="green"/>
        </w:rPr>
        <w:t>Проверка идентификационных данных и уровня защиты</w:t>
      </w:r>
      <w:r>
        <w:rPr>
          <w:sz w:val="24"/>
          <w:szCs w:val="24"/>
        </w:rPr>
        <w:t xml:space="preserve"> БОС-1 на соответствие 1.2.2.6</w:t>
      </w:r>
    </w:p>
    <w:p>
      <w:pPr>
        <w:pStyle w:val="TextBody"/>
        <w:spacing w:lineRule="auto" w:line="360" w:before="0" w:after="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БОС-1 при воздействии повышенного и пониженного напряжения  на соответствие 1.2.2.7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ирают схему, указанную на рисунке 8. Устанавливают напряжение питания 220 В с помощью автотрансформатора и контролируя напряжение по вольтметру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ют погрешность по методике 4.10.3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942715" cy="1772285"/>
            <wp:effectExtent l="0" t="0" r="0" b="0"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исунок 8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ют напряжение питания 187 В, выдерживают 15 мин и фиксируют показания. Определяют погрешность по методике 4.10.3 Устанавливают напряжение питания 242 В, выдерживают 15 мин и фиксируют показания. Определяют погрешность по методике 4.10.3 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ОС-1 считают выдержавшими испытания, если полученное значение погрешности не превышает значений, указанных в 1.2.2.2.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ытания УКС-1</w:t>
      </w:r>
    </w:p>
    <w:p>
      <w:pPr>
        <w:pStyle w:val="TextBody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требляемой мощности УКС-1 на соответствие 1.2.5.1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Собирают схему в соответствии с рисунком 9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2300" cy="2404110"/>
            <wp:effectExtent l="0" t="0" r="0" b="0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37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Рисунок 9</w:t>
      </w:r>
    </w:p>
    <w:p>
      <w:pPr>
        <w:pStyle w:val="TextBody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я:</w:t>
      </w:r>
    </w:p>
    <w:p>
      <w:pPr>
        <w:pStyle w:val="TextBody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А – амперметр;</w:t>
      </w:r>
    </w:p>
    <w:p>
      <w:pPr>
        <w:pStyle w:val="TextBody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вольтметр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Снимают показания амперметра и вольтметра. Потребляемую мощность УКС-1 определяют по формуле (4.6)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>УКС-1 считают выдержавшими испытания, если потребляемая мощность не превышает значений, указанных в 1.2.4.1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роверка степени защиты оболочки УКС-1 от проникновения воды и пыли на соответствие 1.2.4.3 проводят по р.13 и р.14 ГОСТ 14254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ирают схему в соответствии с рисунком 1. Опрашивают выбранную ТП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УКС-1 считают выдержавшими испытания, если при вскрытии не обнаружено пыли и капель воды, влияющих на безопасность и работоспособность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работоспособности УКС-1 при воздействии температуры на соответствие 1.2.4.2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>Помещают УКС-1 в камеру тепла и холода. Собирают схему в соответствии с рисунком 1. Включают систему. Воспроизводят температуру в камере (20 ± 5)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 Выдерживают систему при этой температуре не менее 2 ч. Производят опрос ЧЭ ТП в соответствии с программным обеспечением «СКАТ-1».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нижают (повышают) температуру до минус 3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(плюс 20; плюс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) с допускаемым отклонением 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 Выдерживают при этой температуре не менее 2 ч. Проводят опрос ЧЭ ТП в соответствии с программным обеспечением «СКАТ-1» при каждом значении температуры.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position w:val="6"/>
          <w:sz w:val="24"/>
          <w:szCs w:val="24"/>
        </w:rPr>
        <w:t>УКС-1 считают выдержавшими испытания, если коммутация происходит нормально.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ы испытаний УПИТ-РК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противления УПИТ-РК на соответствие 2.2.1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орпус УПИТ-РК покрывают сплошной, плотно прилегающей к поверхности металлической фольгой таким образом, чтобы расстояние её от зажимов цепи было не менее 20 мм. </w:t>
      </w:r>
    </w:p>
    <w:p>
      <w:pPr>
        <w:pStyle w:val="TextBody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оверку сопротивления изоляции проводят по методике 4.9.1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УПИТ-РК считают выдержавшим испытание, если измеренное сопротивление изоляции не менее 20 МОм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роверка электрической прочности изоляции на соответствие 2.2.3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у электрической прочности изоляции проводят по методике 4.9.2, но при действии испытательного напряжения0,5 кВ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времени установления режима на соответствие 1.2.6.1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абель связи с термоподвеской подключают к  разъему «ЛИНИЯ» УПИТ-РК, и через переходник – к магазину сопротивления. Тумблер переключения номинального сопротивления датчика («50 Ом», «53 Ом») ставят в положение «50 Ом». Включают УПИТ-РК одновременно с секундомером. Через 1 мин секундомер выключают и определяют погрешность по методике 4.12.4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ИТ-РК считают выдержавшим испытание, если и через  1 мин  контрольное значение температуры, соответствует значению, указанному в паспорте и основная погрешность не превышае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0,5 %. 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иапазона измерений  и погрешности УПИТ-РК на соответствие 1.2.6.3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ИТ-РК подключают к магазину сопротивления, как указано в 4.12.3. Погрешность определяют по методике 4.10.3, </w:t>
      </w:r>
      <w:r>
        <w:rPr>
          <w:color w:val="FF00FF"/>
          <w:sz w:val="24"/>
          <w:szCs w:val="24"/>
        </w:rPr>
        <w:t>но делая одно измерение на каждом канале???????</w:t>
      </w:r>
      <w:r>
        <w:rPr>
          <w:sz w:val="24"/>
          <w:szCs w:val="24"/>
        </w:rPr>
        <w:t xml:space="preserve">, задавая значения по таблице 4.2. При проверке УПИТ-РК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=53 Ом тумблер ставят в положение«53 Ом».</w:t>
      </w:r>
      <w:r>
        <w:br w:type="page"/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ица 4.2</w:t>
      </w:r>
    </w:p>
    <w:tbl>
      <w:tblPr>
        <w:tblW w:w="7378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6"/>
        <w:gridCol w:w="1847"/>
      </w:tblGrid>
      <w:tr>
        <w:trPr>
          <w:trHeight w:val="6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position w:val="6"/>
                <w:sz w:val="24"/>
                <w:szCs w:val="24"/>
                <w:lang w:val="ru-RU" w:eastAsia="ru-RU"/>
              </w:rPr>
              <w:t xml:space="preserve">Действительное значение температуры, </w:t>
            </w:r>
            <w:r>
              <w:rPr>
                <w:rFonts w:eastAsia="Symbol" w:cs="Symbol" w:ascii="Symbol" w:hAnsi="Symbol"/>
                <w:position w:val="6"/>
                <w:sz w:val="24"/>
                <w:szCs w:val="24"/>
                <w:lang w:val="ru-RU" w:eastAsia="ru-RU"/>
              </w:rPr>
              <w:t></w:t>
            </w:r>
            <w:r>
              <w:rPr>
                <w:position w:val="6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position w:val="6"/>
                <w:sz w:val="24"/>
                <w:szCs w:val="24"/>
                <w:lang w:val="ru-RU" w:eastAsia="ru-RU"/>
              </w:rPr>
              <w:t>Значение сопротивления при номинальном сопротивлении чувствительного элемента при 0 </w:t>
            </w:r>
            <w:r>
              <w:rPr>
                <w:rFonts w:eastAsia="Symbol" w:cs="Symbol" w:ascii="Symbol" w:hAnsi="Symbol"/>
                <w:position w:val="6"/>
                <w:sz w:val="24"/>
                <w:szCs w:val="24"/>
                <w:lang w:val="ru-RU" w:eastAsia="ru-RU"/>
              </w:rPr>
              <w:t></w:t>
            </w:r>
            <w:r>
              <w:rPr>
                <w:position w:val="6"/>
                <w:sz w:val="24"/>
                <w:szCs w:val="24"/>
                <w:lang w:val="ru-RU" w:eastAsia="ru-RU"/>
              </w:rPr>
              <w:t>С, Ом</w:t>
            </w:r>
          </w:p>
        </w:tc>
      </w:tr>
      <w:tr>
        <w:trPr>
          <w:trHeight w:val="22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50 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53 Ом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-3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43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46,17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53,00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54,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57,54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58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62,07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62,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66,61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7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64,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6"/>
                <w:sz w:val="24"/>
                <w:szCs w:val="24"/>
                <w:lang w:val="ru-RU" w:eastAsia="ru-RU"/>
              </w:rPr>
            </w:pPr>
            <w:r>
              <w:rPr>
                <w:position w:val="6"/>
                <w:sz w:val="24"/>
                <w:szCs w:val="24"/>
                <w:lang w:val="ru-RU" w:eastAsia="ru-RU"/>
              </w:rPr>
              <w:t>68,88</w:t>
            </w:r>
          </w:p>
        </w:tc>
      </w:tr>
    </w:tbl>
    <w:p>
      <w:pPr>
        <w:pStyle w:val="TextBody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ИТ-РК считают выдержавшим испытание, если   погрешность соответствует 1.2.6.3 в диапазоне измерения от минус 30 до плюс 7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Вариацию выходного сигнала УПИТ-РК на соответствие 1.2.6.4 определяют как наибольшую разность при подходе к одному и тому же значению входного сигнала снизу и сверху при заданном его значении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Вариацию определяют при тех значениях выходного сигнала, что и при определении допускаемой приведенной погрешности 4.12.4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Допускается определять вариацию только для НСХ 50 М и на одном канале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>УПИТ-РК считают выдержавшим испытания, если вариация выходного сигнала не превышает 0,2 допускаемой приведенной погрешности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требляемой мощности на соответствие 1.2.6.5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ирают схему в соответствии с рисунком 10.</w:t>
      </w:r>
    </w:p>
    <w:p>
      <w:pPr>
        <w:pStyle w:val="TextBody"/>
        <w:spacing w:lineRule="auto" w:line="36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drawing>
          <wp:inline distT="0" distB="0" distL="0" distR="0">
            <wp:extent cx="4063365" cy="1868805"/>
            <wp:effectExtent l="0" t="0" r="0" b="0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Рисунок 10</w:t>
      </w:r>
    </w:p>
    <w:p>
      <w:pPr>
        <w:pStyle w:val="TextBody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я:</w:t>
      </w:r>
    </w:p>
    <w:p>
      <w:pPr>
        <w:pStyle w:val="TextBody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А – амперметр;</w:t>
      </w:r>
    </w:p>
    <w:p>
      <w:pPr>
        <w:pStyle w:val="TextBody"/>
        <w:spacing w:lineRule="auto" w:line="360" w:before="0" w:after="0"/>
        <w:ind w:left="851" w:hanging="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вольтметр.</w:t>
      </w:r>
    </w:p>
    <w:p>
      <w:pPr>
        <w:pStyle w:val="TextBody"/>
        <w:spacing w:lineRule="auto" w:line="360"/>
        <w:ind w:firstLine="737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Снимают показания амперметра и вольтметра. Потребляемую мощность УПИТ-РК </w:t>
      </w:r>
      <w:r>
        <w:rPr>
          <w:i/>
          <w:position w:val="6"/>
          <w:sz w:val="24"/>
          <w:szCs w:val="24"/>
          <w:lang w:val="en-US"/>
        </w:rPr>
        <w:t>P</w:t>
      </w:r>
      <w:r>
        <w:rPr>
          <w:b/>
          <w:i/>
          <w:sz w:val="24"/>
          <w:szCs w:val="24"/>
          <w:vertAlign w:val="subscript"/>
        </w:rPr>
        <w:t>УПИТ-РК</w:t>
      </w:r>
      <w:r>
        <w:rPr>
          <w:position w:val="6"/>
          <w:sz w:val="24"/>
          <w:szCs w:val="24"/>
        </w:rPr>
        <w:t>,  В</w:t>
      </w:r>
      <w:r>
        <w:rPr>
          <w:rFonts w:eastAsia="Symbol" w:cs="Symbol" w:ascii="Symbol" w:hAnsi="Symbol"/>
          <w:position w:val="6"/>
          <w:sz w:val="24"/>
          <w:szCs w:val="24"/>
        </w:rPr>
        <w:t></w:t>
      </w:r>
      <w:r>
        <w:rPr>
          <w:position w:val="6"/>
          <w:sz w:val="24"/>
          <w:szCs w:val="24"/>
        </w:rPr>
        <w:t>А, находят по формуле (4.6)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УПИТ-РК считают выдержавшими испытания, если потребляемая мощность не превышает значений, указанных в 1.2.6.5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дискретности отсчета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>На магазине сопротивления МСР</w:t>
        <w:noBreakHyphen/>
        <w:t>60М выставляют произвольно выбранное значение из таблицы 4.2. Изменяют это значение на</w:t>
      </w:r>
      <w:r>
        <w:rPr>
          <w:rFonts w:eastAsia="Symbol" w:cs="Symbol" w:ascii="Symbol" w:hAnsi="Symbol"/>
          <w:position w:val="6"/>
        </w:rPr>
        <w:t></w:t>
      </w:r>
      <w:r>
        <w:rPr>
          <w:position w:val="6"/>
          <w:sz w:val="24"/>
          <w:szCs w:val="24"/>
        </w:rPr>
        <w:t xml:space="preserve"> 0,02 Ом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УПИТ-РК считают выдержавшим испытание, если дискретность показаний соответствует 0,1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C.</w:t>
      </w:r>
    </w:p>
    <w:p>
      <w:pPr>
        <w:pStyle w:val="TextBody"/>
        <w:numPr>
          <w:ilvl w:val="2"/>
          <w:numId w:val="4"/>
        </w:numPr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а УПИТ-РК на воздействие температуры на соответствие 1.2.6.8 и 2.2.1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position w:val="6"/>
          <w:sz w:val="24"/>
          <w:szCs w:val="24"/>
        </w:rPr>
        <w:t>Помещают УПИТ-РК в камеру тепла и холода с температурой (20 </w:t>
      </w:r>
      <w:r>
        <w:rPr>
          <w:rFonts w:eastAsia="Symbol" w:cs="Symbol" w:ascii="Symbol" w:hAnsi="Symbol"/>
          <w:position w:val="6"/>
          <w:sz w:val="24"/>
          <w:szCs w:val="24"/>
        </w:rPr>
        <w:t></w:t>
      </w:r>
      <w:r>
        <w:rPr>
          <w:position w:val="6"/>
          <w:sz w:val="24"/>
          <w:szCs w:val="24"/>
        </w:rPr>
        <w:t> 3)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 и подключают к МСР</w:t>
        <w:noBreakHyphen/>
        <w:t>60М аналогично 4.12.3. Определяют погрешность по методике 4.12.4.</w:t>
      </w:r>
    </w:p>
    <w:p>
      <w:pPr>
        <w:pStyle w:val="TextBody"/>
        <w:spacing w:lineRule="auto" w:line="360" w:before="0" w:after="0"/>
        <w:ind w:firstLine="851"/>
        <w:jc w:val="both"/>
        <w:rPr>
          <w:position w:val="6"/>
          <w:sz w:val="24"/>
          <w:szCs w:val="24"/>
        </w:rPr>
      </w:pPr>
      <w:r>
        <w:rPr>
          <w:spacing w:val="20"/>
          <w:sz w:val="24"/>
          <w:szCs w:val="24"/>
        </w:rPr>
        <w:t>Примечание</w:t>
      </w:r>
      <w:r>
        <w:rPr>
          <w:position w:val="6"/>
          <w:sz w:val="24"/>
          <w:szCs w:val="24"/>
        </w:rPr>
        <w:t xml:space="preserve"> –  Погрешность определяют на одном канале и для НСХ 50М.</w:t>
      </w:r>
    </w:p>
    <w:p>
      <w:pPr>
        <w:pStyle w:val="TextBody"/>
        <w:spacing w:lineRule="auto" w:line="360" w:before="0" w:after="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Выключают УПИТ-РК, и понижают температуру до 0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 xml:space="preserve">С  с допускаемым отклонением </w:t>
      </w:r>
      <w:r>
        <w:rPr>
          <w:rFonts w:eastAsia="Symbol" w:cs="Symbol" w:ascii="Symbol" w:hAnsi="Symbol"/>
          <w:position w:val="6"/>
          <w:sz w:val="24"/>
          <w:szCs w:val="24"/>
        </w:rPr>
        <w:t></w:t>
      </w:r>
      <w:r>
        <w:rPr>
          <w:position w:val="6"/>
          <w:sz w:val="24"/>
          <w:szCs w:val="24"/>
        </w:rPr>
        <w:t> 3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. Выдерживают УПИТ-РК при данной температуре в течение не менее 2 ч. Включают УПИТ-РК, и потом определяют погрешность по методике 4.12.4. Повышают температуру в камере до плюс (35 </w:t>
      </w:r>
      <w:r>
        <w:rPr>
          <w:rFonts w:eastAsia="Symbol" w:cs="Symbol" w:ascii="Symbol" w:hAnsi="Symbol"/>
          <w:position w:val="6"/>
          <w:sz w:val="24"/>
          <w:szCs w:val="24"/>
        </w:rPr>
        <w:t></w:t>
      </w:r>
      <w:r>
        <w:rPr>
          <w:position w:val="6"/>
          <w:sz w:val="24"/>
          <w:szCs w:val="24"/>
        </w:rPr>
        <w:t> 3)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. Выдерживают в течение не менее 2 ч и определяют погрешность по методике 4.12.4. При температуре 35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 проверяют сопротивление изоляции по методике 4.12.1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Температуру в камере понижают до нормальной и выдерживают не менее 6 ч. Определяют погрешность по методике 4.12.4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УПИТ-РК считают выдержавшими испытания, если полученное значение погрешности не превышает значений, указанных в 1.2.6.3 в диапазоне измерения температуры от минус 30 до плюс 70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 и сопротивление изоляции должно быть не менее 5 МОм.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УПИТ-РК на соответствие 1.2.6.9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ИТ-РК помещают в камеру тепла и влаги и подключают к МСР</w:t>
      </w:r>
      <w:r>
        <w:rPr>
          <w:color w:val="000000"/>
          <w:sz w:val="24"/>
          <w:szCs w:val="24"/>
        </w:rPr>
        <w:noBreakHyphen/>
      </w:r>
      <w:r>
        <w:rPr>
          <w:sz w:val="24"/>
          <w:szCs w:val="24"/>
        </w:rPr>
        <w:t>60М аналогично 4.12.3. Включают УПИТ-РК. Повышают температуру до 4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 Выдерживают температурный режим в течение 2 ч. Относительную влажность в камере повышают до (95 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 3) % и этот режим поддерживают в течение 2 сут. Определяют допускаемую приведенную погрешность по методике 4.12.4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овмещать с проверкой на повышенную влажность системы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 xml:space="preserve">УПИТ-РК считают выдержавшими испытания, если полученное значение погрешности не превышает </w:t>
      </w:r>
      <w:r>
        <w:rPr>
          <w:rFonts w:eastAsia="Symbol" w:cs="Symbol" w:ascii="Symbol" w:hAnsi="Symbol"/>
          <w:position w:val="6"/>
          <w:sz w:val="24"/>
          <w:szCs w:val="24"/>
        </w:rPr>
        <w:t></w:t>
      </w:r>
      <w:r>
        <w:rPr>
          <w:position w:val="6"/>
          <w:sz w:val="24"/>
          <w:szCs w:val="24"/>
        </w:rPr>
        <w:t>0,5 %.</w:t>
      </w:r>
    </w:p>
    <w:p>
      <w:pPr>
        <w:pStyle w:val="TextBody"/>
        <w:numPr>
          <w:ilvl w:val="2"/>
          <w:numId w:val="4"/>
        </w:numPr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>Проверка степени защиты оболочки УПИТ-РК от проникновения воды и пыли на соответствие 1.2.6.12 проводят по р. 13 и р. 14 ГОСТ 14254. Определяют допускаемую приведенную погрешность по методике 4.12.4.</w:t>
      </w:r>
    </w:p>
    <w:p>
      <w:pPr>
        <w:pStyle w:val="TextBody"/>
        <w:spacing w:lineRule="auto" w:line="36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УПИТ-РК считают выдержавшими испытания, если полученное значение погрешности не превышает значений, указанных в 1.2.6.3.</w:t>
      </w:r>
    </w:p>
    <w:p>
      <w:pPr>
        <w:pStyle w:val="TextBody"/>
        <w:numPr>
          <w:ilvl w:val="2"/>
          <w:numId w:val="4"/>
        </w:numPr>
        <w:spacing w:lineRule="auto" w:line="360" w:before="0" w:after="0"/>
        <w:ind w:left="0" w:firstLine="851"/>
        <w:jc w:val="both"/>
        <w:rPr/>
      </w:pPr>
      <w:r>
        <w:rPr>
          <w:position w:val="6"/>
          <w:sz w:val="24"/>
          <w:szCs w:val="24"/>
        </w:rPr>
        <w:t>Проверка иде</w:t>
      </w:r>
      <w:r>
        <w:rPr>
          <w:position w:val="6"/>
          <w:sz w:val="24"/>
          <w:szCs w:val="24"/>
          <w:highlight w:val="green"/>
        </w:rPr>
        <w:t>нтификационных данны</w:t>
      </w:r>
      <w:r>
        <w:rPr>
          <w:position w:val="6"/>
          <w:sz w:val="24"/>
          <w:szCs w:val="24"/>
        </w:rPr>
        <w:t>х и уровня защиты</w:t>
      </w:r>
    </w:p>
    <w:p>
      <w:pPr>
        <w:pStyle w:val="TextBody"/>
        <w:spacing w:lineRule="auto" w:line="360" w:before="0" w:after="0"/>
        <w:jc w:val="both"/>
        <w:rPr>
          <w:color w:val="FF00FF"/>
          <w:position w:val="6"/>
          <w:sz w:val="24"/>
          <w:szCs w:val="24"/>
        </w:rPr>
      </w:pPr>
      <w:r>
        <w:rPr>
          <w:color w:val="FF00FF"/>
          <w:position w:val="6"/>
          <w:sz w:val="24"/>
          <w:szCs w:val="24"/>
        </w:rPr>
        <w:t>ххххххххххххххххххххххххххх</w:t>
      </w:r>
    </w:p>
    <w:p>
      <w:pPr>
        <w:pStyle w:val="TextBody"/>
        <w:spacing w:lineRule="auto" w:line="360" w:before="0" w:after="0"/>
        <w:jc w:val="both"/>
        <w:rPr>
          <w:color w:val="FF00FF"/>
          <w:position w:val="6"/>
          <w:sz w:val="24"/>
          <w:szCs w:val="24"/>
        </w:rPr>
      </w:pPr>
      <w:r>
        <w:rPr>
          <w:color w:val="FF00FF"/>
          <w:position w:val="6"/>
          <w:sz w:val="24"/>
          <w:szCs w:val="24"/>
        </w:rPr>
      </w:r>
    </w:p>
    <w:p>
      <w:pPr>
        <w:pStyle w:val="TextBody"/>
        <w:numPr>
          <w:ilvl w:val="2"/>
          <w:numId w:val="4"/>
        </w:numPr>
        <w:spacing w:lineRule="auto" w:line="360" w:before="0" w:after="0"/>
        <w:ind w:left="0" w:firstLine="851"/>
        <w:jc w:val="both"/>
        <w:rPr>
          <w:position w:val="6"/>
          <w:sz w:val="24"/>
          <w:szCs w:val="24"/>
        </w:rPr>
      </w:pPr>
      <w:r>
        <w:rPr>
          <w:sz w:val="24"/>
          <w:szCs w:val="24"/>
        </w:rPr>
        <w:t>Проверка УПИТ-РК при  снижении  напряжения пита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з УПИТ-РК вынимают элементы питания, подключают регулируемый источник питания и выставляют номинальное значение 5 В. Определяют погрешность по методике 4.12.4. Снижают напряжение до   3 В и  определяют погрешность по 4.12.4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ПИТ-РК считают выдержавшим испытание, если полученное значение погрешности не превышает </w:t>
      </w:r>
      <w:r>
        <w:rPr>
          <w:rFonts w:eastAsia="Symbol" w:cs="Symbol" w:ascii="Symbol" w:hAnsi="Symbol"/>
        </w:rPr>
        <w:t></w:t>
      </w:r>
      <w:r>
        <w:rPr/>
        <w:t>0,5 %.</w:t>
      </w:r>
    </w:p>
    <w:p>
      <w:pPr>
        <w:pStyle w:val="TextBody"/>
        <w:numPr>
          <w:ilvl w:val="2"/>
          <w:numId w:val="4"/>
        </w:numPr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а УПИТ-РК при воздействии вибрации на соответствие 1.2.6.11</w:t>
      </w:r>
    </w:p>
    <w:p>
      <w:pPr>
        <w:pStyle w:val="TextBody"/>
        <w:spacing w:lineRule="auto" w:line="360" w:before="0" w:after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УПИТ-РК подключают в соответствии с 4.12.3. На магазине сопротивления устанавливают одно из значений таблицы 4.1. </w:t>
      </w:r>
      <w:r>
        <w:rPr>
          <w:sz w:val="24"/>
          <w:szCs w:val="24"/>
        </w:rPr>
        <w:t>Испытания проводят по ГОСТ Р 52931 методом качающейся частоты в диапазоне от 10 до 55 Гц со скоростью изменения частоты 1 октава в минуту, амплитудой смещения 0,150 мм</w:t>
      </w:r>
    </w:p>
    <w:p>
      <w:pPr>
        <w:pStyle w:val="TextBody"/>
        <w:spacing w:lineRule="auto" w:line="360" w:before="0" w:after="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УПИТ-РК считают выдержавшими испытания, если значение погрешности не превышает </w:t>
      </w:r>
      <w:r>
        <w:rPr>
          <w:rFonts w:eastAsia="Symbol" w:cs="Symbol" w:ascii="Symbol" w:hAnsi="Symbol"/>
          <w:position w:val="6"/>
          <w:sz w:val="24"/>
          <w:szCs w:val="24"/>
        </w:rPr>
        <w:t></w:t>
      </w:r>
      <w:r>
        <w:rPr>
          <w:position w:val="6"/>
          <w:sz w:val="24"/>
          <w:szCs w:val="24"/>
        </w:rPr>
        <w:t>0,5 %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казателей надежности системы – средней наработки на отказ и среднего срока службы на соответствие 1.2.1.10 проводят сбором статистических данных в соответствии с РД 50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204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Транспортирование и хранение</w:t>
      </w:r>
    </w:p>
    <w:p>
      <w:pPr>
        <w:pStyle w:val="TextBody"/>
        <w:spacing w:lineRule="auto" w:line="360"/>
        <w:ind w:left="851" w:hanging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TextBody"/>
        <w:spacing w:lineRule="auto" w:line="360"/>
        <w:ind w:left="851" w:hanging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ание системы должно производиться в упаковке предприятия-изготовителя и может осуществляться любым видом закрытого транспорта на любые расстояния при соблюдении условий транспортирования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ание осуществляется в соответствии с действующими на данном транспорте правилами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ие условия транспортирования должны соответствовать условиям хранения 3 по ГОС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150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условия транспортирования должны соответствовать условиям транспортирования С по ГОС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3170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Система, до введения его в эксплуатацию, должна храниться в упаковке предприятия-изготовителя в помещениях, соответствующих условиям хранения 1 по ГОСТ 15150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>Без упаковки систему допускается хранить при температуре окружающего воздуха от 5 до 40 </w:t>
      </w:r>
      <w:r>
        <w:rPr>
          <w:rFonts w:eastAsia="Symbol" w:cs="Symbol" w:ascii="Symbol" w:hAnsi="Symbol"/>
          <w:position w:val="6"/>
          <w:sz w:val="24"/>
          <w:szCs w:val="24"/>
        </w:rPr>
        <w:t></w:t>
      </w:r>
      <w:r>
        <w:rPr>
          <w:position w:val="6"/>
          <w:sz w:val="24"/>
          <w:szCs w:val="24"/>
        </w:rPr>
        <w:t>С и относительной влажности от 30 до 80 %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position w:val="6"/>
          <w:sz w:val="24"/>
          <w:szCs w:val="24"/>
        </w:rPr>
        <w:t>В помещениях для хранения не должно быть пыли, паров кислот и щелочей, агрессивных газов и других вредных примесей, вызывающих коррозию.</w:t>
      </w:r>
      <w:r>
        <w:br w:type="page"/>
      </w:r>
    </w:p>
    <w:p>
      <w:pPr>
        <w:pStyle w:val="TextBody"/>
        <w:numPr>
          <w:ilvl w:val="0"/>
          <w:numId w:val="4"/>
        </w:numPr>
        <w:spacing w:lineRule="auto" w:line="360"/>
        <w:jc w:val="both"/>
        <w:outlineLvl w:val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Гарантии изготовителя</w:t>
      </w:r>
    </w:p>
    <w:p>
      <w:pPr>
        <w:pStyle w:val="TextBody"/>
        <w:numPr>
          <w:ilvl w:val="0"/>
          <w:numId w:val="0"/>
        </w:numPr>
        <w:spacing w:lineRule="auto" w:line="360"/>
        <w:ind w:left="851" w:hanging="0"/>
        <w:jc w:val="both"/>
        <w:outlineLvl w:val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системы измерения температуры СКАТ-1 требованиям технических условий ТУ 4211</w:t>
        <w:noBreakHyphen/>
        <w:t>005</w:t>
        <w:noBreakHyphen/>
        <w:t>31256822</w:t>
        <w:noBreakHyphen/>
        <w:t>2011 при соблюдении потребителем условий транспортирования, хранения, монтажа, эксплуатации и сохранности пломб.</w:t>
      </w:r>
    </w:p>
    <w:p>
      <w:pPr>
        <w:pStyle w:val="TextBody"/>
        <w:numPr>
          <w:ilvl w:val="2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эксплуатации – 18 мес с момента ввода системы в эксплуатацию. Гарантийный срок хранения – 6 мес со дня изготовления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ремонт производится только в течение гарантийного срока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рантия не распространяется в следующих случаях: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position w:val="6"/>
          <w:sz w:val="24"/>
          <w:szCs w:val="24"/>
        </w:rPr>
        <w:t>- если неисправность системы возникла по причине механического или иного воздействия способного повлечь за собой изменение конструкции, принципа работы, схемы электрического соединения, целостности, сохранности и комплектности составных частей в частности и всей системы в целом;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position w:val="6"/>
          <w:sz w:val="24"/>
          <w:szCs w:val="24"/>
        </w:rPr>
        <w:t>- если система имеет следы постороннего вмешательства или была попытка самостоятельного ремонта;</w:t>
      </w:r>
    </w:p>
    <w:p>
      <w:pPr>
        <w:pStyle w:val="TextBody"/>
        <w:spacing w:lineRule="auto" w:line="360" w:before="0" w:after="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- если повреждения и неисправности были вызваны стихийными бедствиями, пожаром;</w:t>
      </w:r>
    </w:p>
    <w:p>
      <w:pPr>
        <w:pStyle w:val="TextBody"/>
        <w:spacing w:lineRule="auto" w:line="360" w:before="0" w:after="0"/>
        <w:ind w:firstLine="851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- при нарушении поверительных клейм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комплектующие изделия распространяются гарантии их предприятия-изготовителя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ослегарантийное обслуживание и ремонт осуществляется по отдельно заключенному договору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ложение 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обязательное)</w:t>
      </w:r>
    </w:p>
    <w:p>
      <w:pPr>
        <w:pStyle w:val="TextBody"/>
        <w:ind w:firstLine="737"/>
        <w:jc w:val="both"/>
        <w:rPr/>
      </w:pPr>
      <w:r>
        <w:rPr>
          <w:position w:val="6"/>
          <w:sz w:val="24"/>
          <w:szCs w:val="24"/>
        </w:rPr>
        <w:t>Перечень средств измерений и испытательного оборудования, рекомендуемых для прове</w:t>
      </w:r>
      <w:r>
        <w:rPr/>
        <w:t>дения испыт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820"/>
        <w:gridCol w:w="1048"/>
      </w:tblGrid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/>
              <w:t>Наименование средств измерений и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/>
              <w:t>Основные метрологические и технические характерис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1. Магазин сопротивлений МСР</w:t>
            </w:r>
            <w:r>
              <w:rPr>
                <w:color w:val="000000"/>
              </w:rPr>
              <w:noBreakHyphen/>
            </w:r>
            <w:r>
              <w:rPr/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от 0,01 до 10000 Ом, КТ 0,02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2. Мост одинарный МО</w:t>
            </w:r>
            <w:r>
              <w:rPr>
                <w:color w:val="000000"/>
              </w:rPr>
              <w:noBreakHyphen/>
            </w:r>
            <w:r>
              <w:rPr/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от 0,01 до 10000 Ом, КТ 0,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3. Автотрансформатор лаборато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Ток до 2 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4. Вольтметр переменного т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КТ 0,5, ВПИ 250 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5. Амперметр переменного т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КТ 0,5 ВПИ 0,2 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6. Амперметр Э5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 xml:space="preserve">Диапазон измерений 0-0,5-1,0 А; </w:t>
            </w:r>
          </w:p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КТ 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7. Вольтметр Э5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Диапазон измерений 0-60 В; КТ 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8. Секундомер СОСпр-2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До 60 мин; ц.д. 0,2 с; КТ 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9. Установка универсальная пробойная УПУ</w:t>
            </w:r>
            <w:r>
              <w:rPr>
                <w:color w:val="000000"/>
              </w:rPr>
              <w:noBreakHyphen/>
            </w:r>
            <w:r>
              <w:rPr>
                <w:highlight w:val="yellow"/>
              </w:rPr>
              <w:t>1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10000 В, мощность 2,5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·</w:t>
            </w:r>
            <w:r>
              <w:rPr/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10. Мегаомметр Ф 4102/1-1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Напряжение 100, 500 и 1000 В, КТ 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11. Весы для статического взвеш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 xml:space="preserve">НПВ 50 кг, класс точности средний по ГОСТ  2932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12. Линейка металлическая ГОСТ 427</w:t>
            </w:r>
            <w:r>
              <w:rPr>
                <w:color w:val="000000"/>
              </w:rPr>
              <w:noBreakHyphen/>
            </w:r>
            <w:r>
              <w:rPr/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500 мм, ц.д. 1 м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13. Термометр лабораторный рту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КТ 2, 0 - 100 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15. Камера тепла и влаги КТВ</w:t>
            </w:r>
            <w:r>
              <w:rPr>
                <w:color w:val="000000"/>
              </w:rPr>
              <w:noBreakHyphen/>
            </w: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20-70 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i/>
              </w:rPr>
              <w:t>С</w:t>
            </w:r>
            <w:r>
              <w:rPr/>
              <w:t>, до 98 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>
                <w:highlight w:val="yellow"/>
              </w:rPr>
            </w:pPr>
            <w:r>
              <w:rPr>
                <w:highlight w:val="yellow"/>
              </w:rPr>
              <w:t>16.</w:t>
            </w:r>
            <w:r>
              <w:rPr>
                <w:color w:val="000000"/>
                <w:highlight w:val="yellow"/>
              </w:rPr>
              <w:t xml:space="preserve"> Термопреобразователь сопротивления платиновый </w:t>
            </w:r>
            <w:r>
              <w:rPr>
                <w:color w:val="000000"/>
                <w:spacing w:val="2"/>
                <w:highlight w:val="yellow"/>
              </w:rPr>
              <w:t>ТСПТ 20</w:t>
            </w:r>
            <w:r>
              <w:rPr>
                <w:color w:val="000000"/>
                <w:highlight w:val="yellow"/>
              </w:rPr>
              <w:t>6,  приспособление длиной до 3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от минус 50 до плюс 300 </w:t>
            </w:r>
            <w:r>
              <w:rPr>
                <w:rFonts w:eastAsia="Symbol" w:cs="Symbol" w:ascii="Symbol" w:hAnsi="Symbol"/>
                <w:color w:val="000000"/>
                <w:highlight w:val="yellow"/>
              </w:rPr>
              <w:t></w:t>
            </w:r>
            <w:r>
              <w:rPr>
                <w:color w:val="000000"/>
                <w:highlight w:val="yellow"/>
              </w:rPr>
              <w:t>С</w:t>
            </w:r>
            <w:r>
              <w:rPr>
                <w:highlight w:val="yellow"/>
              </w:rPr>
              <w:t xml:space="preserve"> Класс допуска А по ГОСТ Р 8.625</w:t>
              <w:noBreakHyphen/>
              <w:t>2006,  условное обозначение- НСХ 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шт.</w:t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>
                <w:highlight w:val="yellow"/>
              </w:rPr>
              <w:t>18. Калибратор-измеритель стандартных сигналов КИСС</w:t>
              <w:noBreakHyphen/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от минус 10 до плюс 100 </w:t>
            </w:r>
            <w:r>
              <w:rPr>
                <w:rFonts w:eastAsia="Symbol" w:cs="Symbol" w:ascii="Symbol" w:hAnsi="Symbol"/>
                <w:color w:val="000000"/>
                <w:highlight w:val="yellow"/>
              </w:rPr>
              <w:t></w:t>
            </w:r>
            <w:r>
              <w:rPr>
                <w:color w:val="000000"/>
                <w:highlight w:val="yellow"/>
              </w:rPr>
              <w:t xml:space="preserve">С, </w:t>
            </w:r>
            <w:r>
              <w:rPr>
                <w:rFonts w:eastAsia="Symbol" w:cs="Symbol" w:ascii="Symbol" w:hAnsi="Symbol"/>
                <w:color w:val="000000"/>
                <w:highlight w:val="yellow"/>
              </w:rPr>
              <w:t></w:t>
            </w:r>
            <w:r>
              <w:rPr>
                <w:color w:val="000000"/>
                <w:highlight w:val="yellow"/>
              </w:rPr>
              <w:t>0,5 </w:t>
            </w:r>
            <w:r>
              <w:rPr>
                <w:rFonts w:eastAsia="Symbol" w:cs="Symbol" w:ascii="Symbol" w:hAnsi="Symbol"/>
                <w:color w:val="000000"/>
                <w:highlight w:val="yellow"/>
              </w:rPr>
              <w:t></w:t>
            </w:r>
            <w:r>
              <w:rPr>
                <w:color w:val="000000"/>
                <w:highlight w:val="yellow"/>
              </w:rPr>
              <w:t>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мостат переливной прецизионный ТПП-1.3</w:t>
            </w:r>
          </w:p>
          <w:p>
            <w:pPr>
              <w:pStyle w:val="Normal"/>
              <w:spacing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от минус 75 до  плюс 100  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стабильность поддержания температуры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1  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rPr/>
            </w:pPr>
            <w:r>
              <w:rPr/>
              <w:t>19. Камера тепла и холода КТК</w:t>
            </w:r>
            <w:r>
              <w:rPr>
                <w:color w:val="000000"/>
              </w:rPr>
              <w:noBreakHyphen/>
            </w:r>
            <w:r>
              <w:rPr/>
              <w:t>3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диапазон воспроизводимых температур от минус 30 до70 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i/>
              </w:rPr>
              <w:t>С</w:t>
            </w:r>
            <w:r>
              <w:rPr/>
              <w:t xml:space="preserve">, точность воспроизведения температуры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 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67" w:firstLine="209"/>
              <w:rPr/>
            </w:pPr>
            <w:r>
              <w:rPr/>
              <w:t>20 Вибростенд ВЭДС-1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7" w:hanging="0"/>
              <w:rPr/>
            </w:pPr>
            <w:r>
              <w:rPr/>
              <w:t>5-5000 Гц, 0,1–20 м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9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  <w:t>Примечание</w:t>
            </w:r>
            <w:r>
              <w:rPr>
                <w:sz w:val="24"/>
                <w:szCs w:val="24"/>
                <w:lang w:val="ru-RU" w:eastAsia="ru-RU"/>
              </w:rPr>
              <w:t xml:space="preserve"> - Допускается применение других измерительных средств и испытательного оборудования с параметрами (характеристиками) аналогичными или превышающими параметры (характеристики), приведенные в таблице.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br w:type="page"/>
      </w:r>
      <w:r>
        <w:rPr>
          <w:sz w:val="24"/>
          <w:szCs w:val="24"/>
          <w:lang w:val="uk-UA"/>
        </w:rPr>
        <w:t>При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Б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бязательное)</w:t>
      </w:r>
    </w:p>
    <w:p>
      <w:pPr>
        <w:pStyle w:val="TextBody"/>
        <w:spacing w:lineRule="auto" w:line="360"/>
        <w:ind w:firstLine="737"/>
        <w:jc w:val="both"/>
        <w:rPr/>
      </w:pPr>
      <w:r>
        <w:rPr/>
        <w:t>Перечень документов, на которые даны ссылки в настоящих 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709"/>
      </w:tblGrid>
      <w:tr>
        <w:trPr>
          <w:tblHeader w:val="true"/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 Р 8.568</w:t>
            </w:r>
            <w:r>
              <w:rPr>
                <w:color w:val="000000"/>
              </w:rPr>
              <w:noBreakHyphen/>
            </w:r>
            <w:r>
              <w:rPr/>
              <w:t>9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СИ. Аттестация испытательного оборудования. Основные положения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 Р</w:t>
            </w:r>
            <w:r>
              <w:rPr>
                <w:lang w:val="en-US"/>
              </w:rPr>
              <w:t> </w:t>
            </w:r>
            <w:r>
              <w:rPr/>
              <w:t>52931</w:t>
            </w:r>
            <w:r>
              <w:rPr>
                <w:color w:val="000000"/>
              </w:rPr>
              <w:noBreakHyphen/>
            </w:r>
            <w:r>
              <w:rPr/>
              <w:t>200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боры контроля и регулирования технологических процессов. Общие технические условия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 9.014</w:t>
            </w:r>
            <w:r>
              <w:rPr>
                <w:color w:val="000000"/>
              </w:rPr>
              <w:noBreakHyphen/>
            </w:r>
            <w:r>
              <w:rPr/>
              <w:t>7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ая система защиты от коррозии и старения. Временная противокоррозионная защита изделий. Общие требования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 12.2.124</w:t>
            </w:r>
            <w:r>
              <w:rPr>
                <w:color w:val="000000"/>
              </w:rPr>
              <w:noBreakHyphen/>
            </w:r>
            <w:r>
              <w:rPr/>
              <w:t>9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а стандартов безопасности труда. Оборудование продовольственное. Общие требования безопасности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 27.402</w:t>
            </w:r>
            <w:r>
              <w:rPr>
                <w:color w:val="000000"/>
              </w:rPr>
              <w:noBreakHyphen/>
            </w:r>
            <w:r>
              <w:rPr/>
              <w:t>9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дежность в технике. Планы испытаний для контроля средней наработки до отказа (на отказ). Часть 1. Экспоненциальное распределение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 3064-8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нат одинарной свивки типа ТК конструкции 1х37 (1+6+12+18). Сортамент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 5959</w:t>
            </w:r>
            <w:r>
              <w:rPr>
                <w:color w:val="000000"/>
              </w:rPr>
              <w:noBreakHyphen/>
            </w:r>
            <w:r>
              <w:rPr/>
              <w:t>8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щики из листовых древесных материалов неразборные для грузов массой до 200 кг. Общие технические условия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 6651-200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СИ. Термопреобразователи сопротивления из платины, меди и никеля. Общие технические требования и методы испытаний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 10354</w:t>
            </w:r>
            <w:r>
              <w:rPr>
                <w:color w:val="000000"/>
              </w:rPr>
              <w:noBreakHyphen/>
            </w:r>
            <w:r>
              <w:rPr/>
              <w:t>8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енка полиэтиленовая. Технические условия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 13384</w:t>
            </w:r>
            <w:r>
              <w:rPr>
                <w:color w:val="000000"/>
              </w:rPr>
              <w:noBreakHyphen/>
            </w:r>
            <w:r>
              <w:rPr/>
              <w:t>9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образователи измерительные для термоэлектрических преобразователей и термопреобразователей сопротивления. Общие технические требования и методы испытаний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 14192</w:t>
            </w:r>
            <w:r>
              <w:rPr>
                <w:color w:val="000000"/>
              </w:rPr>
              <w:noBreakHyphen/>
            </w:r>
            <w:r>
              <w:rPr/>
              <w:t>9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кировка грузов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 14254</w:t>
            </w:r>
            <w:r>
              <w:rPr>
                <w:color w:val="000000"/>
              </w:rPr>
              <w:noBreakHyphen/>
            </w:r>
            <w:r>
              <w:rPr/>
              <w:t>9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епени защиты, обеспечиваемые оболочками (код IP)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 15150</w:t>
            </w:r>
            <w:r>
              <w:rPr>
                <w:color w:val="000000"/>
              </w:rPr>
              <w:noBreakHyphen/>
            </w:r>
            <w:r>
              <w:rPr/>
              <w:t>6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 16336-7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озиции полиэтилена для кабельной промышленности. Технические условия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 23170</w:t>
            </w:r>
            <w:r>
              <w:rPr>
                <w:color w:val="000000"/>
              </w:rPr>
              <w:noBreakHyphen/>
            </w:r>
            <w:r>
              <w:rPr/>
              <w:t>7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аковка для изделий машиностроения. Общие требования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Д 50</w:t>
            </w:r>
            <w:r>
              <w:rPr>
                <w:color w:val="000000"/>
              </w:rPr>
              <w:noBreakHyphen/>
            </w:r>
            <w:r>
              <w:rPr/>
              <w:t>204</w:t>
            </w:r>
            <w:r>
              <w:rPr>
                <w:color w:val="000000"/>
              </w:rPr>
              <w:noBreakHyphen/>
            </w:r>
            <w:r>
              <w:rPr/>
              <w:t>8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дежность в технике. Сбор и обработка информации по надежности изделий в эксплуатации. Основные положения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Б 14.586</w:t>
            </w:r>
            <w:r>
              <w:rPr>
                <w:color w:val="000000"/>
              </w:rPr>
              <w:noBreakHyphen/>
            </w:r>
            <w:r>
              <w:rPr/>
              <w:t>0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ила промышленной безопасности для взрывопожароопасных производственных объектов хранения, переработки и использования растительного сырья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Т 27</w:t>
            </w:r>
            <w:r>
              <w:rPr>
                <w:color w:val="000000"/>
              </w:rPr>
              <w:noBreakHyphen/>
            </w:r>
            <w:r>
              <w:rPr/>
              <w:t>00</w:t>
            </w:r>
            <w:r>
              <w:rPr>
                <w:color w:val="000000"/>
              </w:rPr>
              <w:noBreakHyphen/>
            </w:r>
            <w:r>
              <w:rPr/>
              <w:t>217</w:t>
            </w:r>
            <w:r>
              <w:rPr>
                <w:color w:val="000000"/>
              </w:rPr>
              <w:noBreakHyphen/>
            </w:r>
            <w:r>
              <w:rPr/>
              <w:t>7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мельнично-элеваторное и комбикормовое. Требования безопасности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454" w:gutter="567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1"/>
        <w:gridCol w:w="1134"/>
        <w:gridCol w:w="993"/>
        <w:gridCol w:w="1134"/>
        <w:gridCol w:w="992"/>
        <w:gridCol w:w="1701"/>
        <w:gridCol w:w="1203"/>
        <w:gridCol w:w="850"/>
        <w:gridCol w:w="782"/>
      </w:tblGrid>
      <w:tr>
        <w:trPr>
          <w:trHeight w:val="567" w:hRule="exact"/>
          <w:cantSplit w:val="true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360" w:before="4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ст регистрации изменений</w:t>
            </w:r>
          </w:p>
        </w:tc>
      </w:tr>
      <w:tr>
        <w:trPr>
          <w:trHeight w:val="57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40" w:after="0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Изм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0"/>
              <w:ind w:left="-57" w:right="-57" w:firstLine="851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омера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0"/>
              <w:ind w:left="0" w:right="-108" w:hanging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Всего листов (страниц) в доку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i/>
                <w:sz w:val="24"/>
                <w:szCs w:val="24"/>
                <w:lang w:val="ru-RU" w:eastAsia="ru-RU"/>
              </w:rPr>
              <w:t>докум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0"/>
              <w:ind w:left="0" w:right="-57" w:hanging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Входящий № сопроводтельного докум. и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40" w:after="0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Подп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ата</w:t>
            </w:r>
          </w:p>
        </w:tc>
      </w:tr>
      <w:tr>
        <w:trPr>
          <w:trHeight w:val="113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-57" w:right="-57" w:firstLine="851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0"/>
              <w:ind w:left="0" w:right="-57" w:hanging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измен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0"/>
              <w:ind w:left="0" w:right="-57" w:hanging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заменен-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0"/>
              <w:ind w:left="0" w:right="-57" w:hanging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аннулиров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-57" w:right="-57" w:firstLine="851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-57" w:right="-57" w:firstLine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-57" w:right="-57" w:firstLine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-57" w:right="-57" w:firstLine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-57" w:right="-57" w:firstLine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40" w:after="0"/>
              <w:ind w:left="0" w:right="-57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851" w:right="284" w:gutter="567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-757555</wp:posOffset>
              </wp:positionH>
              <wp:positionV relativeFrom="paragraph">
                <wp:posOffset>-1383665</wp:posOffset>
              </wp:positionV>
              <wp:extent cx="900430" cy="2527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9.65pt;margin-top:-109pt;width:70.85pt;height:19.8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40" w:after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column">
                <wp:posOffset>-758825</wp:posOffset>
              </wp:positionH>
              <wp:positionV relativeFrom="paragraph">
                <wp:posOffset>-3559175</wp:posOffset>
              </wp:positionV>
              <wp:extent cx="900430" cy="25273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9.75pt;margin-top:-280.3pt;width:70.85pt;height:19.8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40" w:after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-758825</wp:posOffset>
              </wp:positionH>
              <wp:positionV relativeFrom="paragraph">
                <wp:posOffset>-4464050</wp:posOffset>
              </wp:positionV>
              <wp:extent cx="900430" cy="2527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9.75pt;margin-top:-351.55pt;width:70.85pt;height:19.8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40" w:after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column">
                <wp:posOffset>-937895</wp:posOffset>
              </wp:positionH>
              <wp:positionV relativeFrom="paragraph">
                <wp:posOffset>-2830830</wp:posOffset>
              </wp:positionV>
              <wp:extent cx="1260475" cy="25273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3.85pt;margin-top:-222.95pt;width:99.2pt;height:19.8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40" w:after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column">
                <wp:posOffset>-1153795</wp:posOffset>
              </wp:positionH>
              <wp:positionV relativeFrom="paragraph">
                <wp:posOffset>-2870835</wp:posOffset>
              </wp:positionV>
              <wp:extent cx="1260475" cy="18034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3960" rIns="396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.85pt;margin-top:-226.1pt;width:99.2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40" w:after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-973455</wp:posOffset>
              </wp:positionH>
              <wp:positionV relativeFrom="paragraph">
                <wp:posOffset>-1418590</wp:posOffset>
              </wp:positionV>
              <wp:extent cx="900430" cy="18034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3960" rIns="396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7pt;margin-top:-111.7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40" w:after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column">
                <wp:posOffset>-973455</wp:posOffset>
              </wp:positionH>
              <wp:positionV relativeFrom="paragraph">
                <wp:posOffset>-3600450</wp:posOffset>
              </wp:positionV>
              <wp:extent cx="900430" cy="18034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3960" rIns="396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7pt;margin-top:-283.5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40" w:after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-974725</wp:posOffset>
              </wp:positionH>
              <wp:positionV relativeFrom="paragraph">
                <wp:posOffset>-4500245</wp:posOffset>
              </wp:positionV>
              <wp:extent cx="900430" cy="18034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3960" rIns="396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8pt;margin-top:-354.4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40" w:after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4850130</wp:posOffset>
              </wp:positionH>
              <wp:positionV relativeFrom="paragraph">
                <wp:posOffset>-883920</wp:posOffset>
              </wp:positionV>
              <wp:extent cx="0" cy="17970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9pt,-69.6pt" to="381.9pt,-5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-615315</wp:posOffset>
              </wp:positionH>
              <wp:positionV relativeFrom="paragraph">
                <wp:posOffset>-159385</wp:posOffset>
              </wp:positionV>
              <wp:extent cx="431800" cy="0"/>
              <wp:effectExtent l="0" t="9525" r="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45pt,-12.55pt" to="-14.5pt,-12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-615315</wp:posOffset>
              </wp:positionH>
              <wp:positionV relativeFrom="paragraph">
                <wp:posOffset>-1064260</wp:posOffset>
              </wp:positionV>
              <wp:extent cx="43180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45pt,-83.8pt" to="-14.5pt,-83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-615315</wp:posOffset>
              </wp:positionH>
              <wp:positionV relativeFrom="paragraph">
                <wp:posOffset>-2331085</wp:posOffset>
              </wp:positionV>
              <wp:extent cx="431800" cy="0"/>
              <wp:effectExtent l="0" t="9525" r="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45pt,-183.55pt" to="-14.5pt,-183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-615315</wp:posOffset>
              </wp:positionH>
              <wp:positionV relativeFrom="paragraph">
                <wp:posOffset>-3235960</wp:posOffset>
              </wp:positionV>
              <wp:extent cx="43180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45pt,-254.8pt" to="-14.5pt,-254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-615315</wp:posOffset>
              </wp:positionH>
              <wp:positionV relativeFrom="paragraph">
                <wp:posOffset>-4140835</wp:posOffset>
              </wp:positionV>
              <wp:extent cx="431800" cy="0"/>
              <wp:effectExtent l="0" t="9525" r="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45pt,-326.05pt" to="-14.5pt,-326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column">
                <wp:posOffset>-180975</wp:posOffset>
              </wp:positionH>
              <wp:positionV relativeFrom="paragraph">
                <wp:posOffset>-1609090</wp:posOffset>
              </wp:positionV>
              <wp:extent cx="6659880" cy="0"/>
              <wp:effectExtent l="635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126.7pt" to="510.1pt,-12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column">
                <wp:posOffset>-180975</wp:posOffset>
              </wp:positionH>
              <wp:positionV relativeFrom="paragraph">
                <wp:posOffset>-1066165</wp:posOffset>
              </wp:positionV>
              <wp:extent cx="6659880" cy="0"/>
              <wp:effectExtent l="635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83.95pt" to="510.1pt,-83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2171700</wp:posOffset>
              </wp:positionH>
              <wp:positionV relativeFrom="paragraph">
                <wp:posOffset>-1609090</wp:posOffset>
              </wp:positionV>
              <wp:extent cx="0" cy="1440180"/>
              <wp:effectExtent l="9525" t="0" r="952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-126.7pt" to="171pt,-13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column">
                <wp:posOffset>1809750</wp:posOffset>
              </wp:positionH>
              <wp:positionV relativeFrom="paragraph">
                <wp:posOffset>-1609090</wp:posOffset>
              </wp:positionV>
              <wp:extent cx="0" cy="1440180"/>
              <wp:effectExtent l="9525" t="0" r="952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5pt,-126.7pt" to="142.5pt,-13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1266825</wp:posOffset>
              </wp:positionH>
              <wp:positionV relativeFrom="paragraph">
                <wp:posOffset>-1609090</wp:posOffset>
              </wp:positionV>
              <wp:extent cx="0" cy="1440180"/>
              <wp:effectExtent l="10160" t="0" r="952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-126.7pt" to="99.75pt,-13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434340</wp:posOffset>
              </wp:positionH>
              <wp:positionV relativeFrom="paragraph">
                <wp:posOffset>-1601470</wp:posOffset>
              </wp:positionV>
              <wp:extent cx="0" cy="1440180"/>
              <wp:effectExtent l="9525" t="0" r="952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2pt,-126.1pt" to="34.2pt,-1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column">
                <wp:posOffset>72390</wp:posOffset>
              </wp:positionH>
              <wp:positionV relativeFrom="paragraph">
                <wp:posOffset>-1609090</wp:posOffset>
              </wp:positionV>
              <wp:extent cx="0" cy="539750"/>
              <wp:effectExtent l="10160" t="0" r="952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-126.7pt" to="5.7pt,-8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4669155</wp:posOffset>
              </wp:positionH>
              <wp:positionV relativeFrom="paragraph">
                <wp:posOffset>-1061085</wp:posOffset>
              </wp:positionV>
              <wp:extent cx="0" cy="899795"/>
              <wp:effectExtent l="9525" t="0" r="952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65pt,-83.55pt" to="367.65pt,-1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4669155</wp:posOffset>
              </wp:positionH>
              <wp:positionV relativeFrom="paragraph">
                <wp:posOffset>-885190</wp:posOffset>
              </wp:positionV>
              <wp:extent cx="1800225" cy="0"/>
              <wp:effectExtent l="0" t="9525" r="0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65pt,-69.7pt" to="509.35pt,-69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column">
                <wp:posOffset>4669155</wp:posOffset>
              </wp:positionH>
              <wp:positionV relativeFrom="paragraph">
                <wp:posOffset>-704215</wp:posOffset>
              </wp:positionV>
              <wp:extent cx="1800225" cy="0"/>
              <wp:effectExtent l="0" t="9525" r="0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65pt,-55.45pt" to="509.35pt,-5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column">
                <wp:posOffset>5755005</wp:posOffset>
              </wp:positionH>
              <wp:positionV relativeFrom="paragraph">
                <wp:posOffset>-1066165</wp:posOffset>
              </wp:positionV>
              <wp:extent cx="0" cy="360045"/>
              <wp:effectExtent l="10160" t="0" r="9525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15pt,-83.95pt" to="453.15pt,-55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5212080</wp:posOffset>
              </wp:positionH>
              <wp:positionV relativeFrom="paragraph">
                <wp:posOffset>-1066165</wp:posOffset>
              </wp:positionV>
              <wp:extent cx="0" cy="360045"/>
              <wp:effectExtent l="10160" t="0" r="9525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.4pt,-83.95pt" to="410.4pt,-55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column">
                <wp:posOffset>-180975</wp:posOffset>
              </wp:positionH>
              <wp:positionV relativeFrom="paragraph">
                <wp:posOffset>-1247140</wp:posOffset>
              </wp:positionV>
              <wp:extent cx="2339975" cy="0"/>
              <wp:effectExtent l="635" t="9525" r="63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98.2pt" to="169.95pt,-98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column">
                <wp:posOffset>-180975</wp:posOffset>
              </wp:positionH>
              <wp:positionV relativeFrom="paragraph">
                <wp:posOffset>-342265</wp:posOffset>
              </wp:positionV>
              <wp:extent cx="2339975" cy="0"/>
              <wp:effectExtent l="635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26.95pt" to="169.95pt,-2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column">
                <wp:posOffset>-180975</wp:posOffset>
              </wp:positionH>
              <wp:positionV relativeFrom="paragraph">
                <wp:posOffset>-523240</wp:posOffset>
              </wp:positionV>
              <wp:extent cx="2339975" cy="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41.2pt" to="169.95pt,-4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column">
                <wp:posOffset>-180975</wp:posOffset>
              </wp:positionH>
              <wp:positionV relativeFrom="paragraph">
                <wp:posOffset>-704215</wp:posOffset>
              </wp:positionV>
              <wp:extent cx="2339975" cy="0"/>
              <wp:effectExtent l="635" t="5080" r="63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55.45pt" to="169.95pt,-5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column">
                <wp:posOffset>-180975</wp:posOffset>
              </wp:positionH>
              <wp:positionV relativeFrom="paragraph">
                <wp:posOffset>-885190</wp:posOffset>
              </wp:positionV>
              <wp:extent cx="2339975" cy="0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69.7pt" to="169.95pt,-6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-180975</wp:posOffset>
              </wp:positionH>
              <wp:positionV relativeFrom="paragraph">
                <wp:posOffset>-1428115</wp:posOffset>
              </wp:positionV>
              <wp:extent cx="2339975" cy="0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112.45pt" to="169.95pt,-1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column">
                <wp:posOffset>4850130</wp:posOffset>
              </wp:positionH>
              <wp:positionV relativeFrom="paragraph">
                <wp:posOffset>-883920</wp:posOffset>
              </wp:positionV>
              <wp:extent cx="0" cy="179705"/>
              <wp:effectExtent l="5080" t="0" r="508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9pt,-69.6pt" to="381.9pt,-5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5031105</wp:posOffset>
              </wp:positionH>
              <wp:positionV relativeFrom="paragraph">
                <wp:posOffset>-885190</wp:posOffset>
              </wp:positionV>
              <wp:extent cx="0" cy="179705"/>
              <wp:effectExtent l="5080" t="0" r="508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15pt,-69.7pt" to="396.15pt,-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2714625</wp:posOffset>
              </wp:positionH>
              <wp:positionV relativeFrom="paragraph">
                <wp:posOffset>-160655</wp:posOffset>
              </wp:positionV>
              <wp:extent cx="899795" cy="17970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Копировал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.15pt;mso-wrap-distance-left:9.05pt;mso-wrap-distance-right:9.05pt;mso-wrap-distance-top:0pt;mso-wrap-distance-bottom:0pt;margin-top:-12.65pt;mso-position-vertical-relative:text;margin-left:213.7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5180965</wp:posOffset>
              </wp:positionH>
              <wp:positionV relativeFrom="paragraph">
                <wp:posOffset>-160655</wp:posOffset>
              </wp:positionV>
              <wp:extent cx="899795" cy="17970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.15pt;mso-wrap-distance-left:9.05pt;mso-wrap-distance-right:9.05pt;mso-wrap-distance-top:0pt;mso-wrap-distance-bottom:0pt;margin-top:-12.65pt;mso-position-vertical-relative:text;margin-left:407.9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margin">
                <wp:posOffset>4672330</wp:posOffset>
              </wp:positionH>
              <wp:positionV relativeFrom="paragraph">
                <wp:posOffset>-1061085</wp:posOffset>
              </wp:positionV>
              <wp:extent cx="539750" cy="17970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Лит.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-83.55pt;mso-position-vertical-relative:text;margin-left:367.9pt;mso-position-horizontal-relative:margin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column">
                <wp:posOffset>5215255</wp:posOffset>
              </wp:positionH>
              <wp:positionV relativeFrom="paragraph">
                <wp:posOffset>-1064895</wp:posOffset>
              </wp:positionV>
              <wp:extent cx="539750" cy="17970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-83.85pt;mso-position-vertical-relative:text;margin-left:410.6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5215255</wp:posOffset>
              </wp:positionH>
              <wp:positionV relativeFrom="paragraph">
                <wp:posOffset>-880745</wp:posOffset>
              </wp:positionV>
              <wp:extent cx="539750" cy="17970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-69.35pt;mso-position-vertical-relative:text;margin-left:410.6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5749290</wp:posOffset>
              </wp:positionH>
              <wp:positionV relativeFrom="paragraph">
                <wp:posOffset>-1069340</wp:posOffset>
              </wp:positionV>
              <wp:extent cx="720090" cy="17970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15pt;mso-wrap-distance-left:9.05pt;mso-wrap-distance-right:9.05pt;mso-wrap-distance-top:0pt;mso-wrap-distance-bottom:0pt;margin-top:-84.2pt;mso-position-vertical-relative:text;margin-left:452.7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5749290</wp:posOffset>
              </wp:positionH>
              <wp:positionV relativeFrom="paragraph">
                <wp:posOffset>-880745</wp:posOffset>
              </wp:positionV>
              <wp:extent cx="720090" cy="17970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</w:rPr>
                            <w:t>51</w:t>
                          </w:r>
                          <w:r>
                            <w:rPr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15pt;mso-wrap-distance-left:9.05pt;mso-wrap-distance-right:9.05pt;mso-wrap-distance-top:0pt;mso-wrap-distance-bottom:0pt;margin-top:-69.35pt;mso-position-vertical-relative:text;margin-left:452.7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40" w:after="0"/>
                      <w:rPr/>
                    </w:pPr>
                    <w:r>
                      <w:rPr>
                        <w:szCs w:val="16"/>
                      </w:rPr>
                      <w:t xml:space="preserve"> </w:t>
                    </w:r>
                    <w:r>
                      <w:rPr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Cs w:val="16"/>
                      </w:rPr>
                      <w:fldChar w:fldCharType="separate"/>
                    </w:r>
                    <w:r>
                      <w:rPr>
                        <w:szCs w:val="16"/>
                      </w:rPr>
                      <w:t>51</w:t>
                    </w:r>
                    <w:r>
                      <w:rPr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4669155</wp:posOffset>
              </wp:positionH>
              <wp:positionV relativeFrom="paragraph">
                <wp:posOffset>-880745</wp:posOffset>
              </wp:positionV>
              <wp:extent cx="179705" cy="17970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О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4.15pt;mso-wrap-distance-left:9.05pt;mso-wrap-distance-right:9.05pt;mso-wrap-distance-top:0pt;mso-wrap-distance-bottom:0pt;margin-top:-69.35pt;mso-position-vertical-relative:text;margin-left:367.6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4848860</wp:posOffset>
              </wp:positionH>
              <wp:positionV relativeFrom="paragraph">
                <wp:posOffset>-880745</wp:posOffset>
              </wp:positionV>
              <wp:extent cx="179705" cy="17970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4.15pt;mso-wrap-distance-left:9.05pt;mso-wrap-distance-right:9.05pt;mso-wrap-distance-top:0pt;mso-wrap-distance-bottom:0pt;margin-top:-69.35pt;mso-position-vertical-relative:text;margin-left:381.8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column">
                <wp:posOffset>5028565</wp:posOffset>
              </wp:positionH>
              <wp:positionV relativeFrom="paragraph">
                <wp:posOffset>-880745</wp:posOffset>
              </wp:positionV>
              <wp:extent cx="179705" cy="17970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4.15pt;mso-wrap-distance-left:9.05pt;mso-wrap-distance-right:9.05pt;mso-wrap-distance-top:0pt;mso-wrap-distance-bottom:0pt;margin-top:-69.35pt;mso-position-vertical-relative:text;margin-left:395.9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column">
                <wp:posOffset>2171700</wp:posOffset>
              </wp:positionH>
              <wp:positionV relativeFrom="paragraph">
                <wp:posOffset>-1609090</wp:posOffset>
              </wp:positionV>
              <wp:extent cx="4319905" cy="53975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32"/>
                              <w:szCs w:val="32"/>
                            </w:rPr>
                            <w:t>ТУ 4211-005-</w:t>
                          </w:r>
                          <w:r>
                            <w:rPr>
                              <w:rFonts w:cs="Arial" w:ascii="Arial" w:hAnsi="Arial"/>
                              <w:i/>
                              <w:sz w:val="32"/>
                              <w:szCs w:val="32"/>
                              <w:lang w:val="en-US"/>
                            </w:rPr>
                            <w:t>00000000</w:t>
                          </w:r>
                          <w:r>
                            <w:rPr>
                              <w:rFonts w:cs="Arial" w:ascii="Arial" w:hAnsi="Arial"/>
                              <w:i/>
                              <w:sz w:val="32"/>
                              <w:szCs w:val="32"/>
                            </w:rPr>
                            <w:noBreakHyphen/>
                            <w:t>2011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2.5pt;mso-wrap-distance-left:9.05pt;mso-wrap-distance-right:9.05pt;mso-wrap-distance-top:0pt;mso-wrap-distance-bottom:0pt;margin-top:-126.7pt;mso-position-vertical-relative:text;margin-left:171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20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32"/>
                        <w:szCs w:val="32"/>
                      </w:rPr>
                      <w:t>ТУ 4211-005-</w:t>
                    </w:r>
                    <w:r>
                      <w:rPr>
                        <w:rFonts w:cs="Arial" w:ascii="Arial" w:hAnsi="Arial"/>
                        <w:i/>
                        <w:sz w:val="32"/>
                        <w:szCs w:val="32"/>
                        <w:lang w:val="en-US"/>
                      </w:rPr>
                      <w:t>00000000</w:t>
                    </w:r>
                    <w:r>
                      <w:rPr>
                        <w:rFonts w:cs="Arial" w:ascii="Arial" w:hAnsi="Arial"/>
                        <w:i/>
                        <w:sz w:val="32"/>
                        <w:szCs w:val="32"/>
                      </w:rPr>
                      <w:noBreakHyphen/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column">
                <wp:posOffset>2159000</wp:posOffset>
              </wp:positionH>
              <wp:positionV relativeFrom="paragraph">
                <wp:posOffset>-1061085</wp:posOffset>
              </wp:positionV>
              <wp:extent cx="2520315" cy="89979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Система измерения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температуры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СКАТ-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70.85pt;mso-wrap-distance-left:9.05pt;mso-wrap-distance-right:9.05pt;mso-wrap-distance-top:0pt;mso-wrap-distance-bottom:0pt;margin-top:-83.55pt;mso-position-vertical-relative:text;margin-left:170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Система измерения 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температуры 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СКАТ-1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4669155</wp:posOffset>
              </wp:positionH>
              <wp:positionV relativeFrom="paragraph">
                <wp:posOffset>-701040</wp:posOffset>
              </wp:positionV>
              <wp:extent cx="1800225" cy="53975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42.5pt;mso-wrap-distance-left:9.05pt;mso-wrap-distance-right:9.05pt;mso-wrap-distance-top:0pt;mso-wrap-distance-bottom:0pt;margin-top:-55.2pt;mso-position-vertical-relative:text;margin-left:367.6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column">
                <wp:posOffset>-179705</wp:posOffset>
              </wp:positionH>
              <wp:positionV relativeFrom="paragraph">
                <wp:posOffset>-1607820</wp:posOffset>
              </wp:positionV>
              <wp:extent cx="252095" cy="17907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1pt;mso-wrap-distance-left:9.05pt;mso-wrap-distance-right:9.05pt;mso-wrap-distance-top:0pt;mso-wrap-distance-bottom:0pt;margin-top:-126.6pt;mso-position-vertical-relative:text;margin-left:-14.1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73025</wp:posOffset>
              </wp:positionH>
              <wp:positionV relativeFrom="paragraph">
                <wp:posOffset>-1245870</wp:posOffset>
              </wp:positionV>
              <wp:extent cx="360045" cy="17907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pt;mso-wrap-distance-left:9.05pt;mso-wrap-distance-right:9.05pt;mso-wrap-distance-top:0pt;mso-wrap-distance-bottom:0pt;margin-top:-98.1pt;mso-position-vertical-relative:text;margin-left:5.7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73660</wp:posOffset>
              </wp:positionH>
              <wp:positionV relativeFrom="paragraph">
                <wp:posOffset>-1426845</wp:posOffset>
              </wp:positionV>
              <wp:extent cx="360045" cy="17907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pt;mso-wrap-distance-left:9.05pt;mso-wrap-distance-right:9.05pt;mso-wrap-distance-top:0pt;mso-wrap-distance-bottom:0pt;margin-top:-112.35pt;mso-position-vertical-relative:text;margin-left:5.8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column">
                <wp:posOffset>73025</wp:posOffset>
              </wp:positionH>
              <wp:positionV relativeFrom="paragraph">
                <wp:posOffset>-1607820</wp:posOffset>
              </wp:positionV>
              <wp:extent cx="360045" cy="179070"/>
              <wp:effectExtent l="0" t="0" r="0" b="0"/>
              <wp:wrapNone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pt;mso-wrap-distance-left:9.05pt;mso-wrap-distance-right:9.05pt;mso-wrap-distance-top:0pt;mso-wrap-distance-bottom:0pt;margin-top:-126.6pt;mso-position-vertical-relative:text;margin-left:5.7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column">
                <wp:posOffset>436880</wp:posOffset>
              </wp:positionH>
              <wp:positionV relativeFrom="paragraph">
                <wp:posOffset>-1236980</wp:posOffset>
              </wp:positionV>
              <wp:extent cx="828040" cy="179070"/>
              <wp:effectExtent l="0" t="0" r="0" b="0"/>
              <wp:wrapNone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докум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4.1pt;mso-wrap-distance-left:9.05pt;mso-wrap-distance-right:9.05pt;mso-wrap-distance-top:0pt;mso-wrap-distance-bottom:0pt;margin-top:-97.4pt;mso-position-vertical-relative:text;margin-left:34.4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40" w:after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№</w:t>
                    </w:r>
                    <w:r>
                      <w:rPr>
                        <w:rFonts w:eastAsia="Arial" w:cs="Arial" w:ascii="Arial" w:hAnsi="Arial"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докум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ind w:left="284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column">
                <wp:posOffset>436880</wp:posOffset>
              </wp:positionH>
              <wp:positionV relativeFrom="paragraph">
                <wp:posOffset>-1426845</wp:posOffset>
              </wp:positionV>
              <wp:extent cx="828040" cy="179070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4.1pt;mso-wrap-distance-left:9.05pt;mso-wrap-distance-right:9.05pt;mso-wrap-distance-top:0pt;mso-wrap-distance-bottom:0pt;margin-top:-112.35pt;mso-position-vertical-relative:text;margin-left:34.4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column">
                <wp:posOffset>436880</wp:posOffset>
              </wp:positionH>
              <wp:positionV relativeFrom="paragraph">
                <wp:posOffset>-1608455</wp:posOffset>
              </wp:positionV>
              <wp:extent cx="828040" cy="179070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4.1pt;mso-wrap-distance-left:9.05pt;mso-wrap-distance-right:9.05pt;mso-wrap-distance-top:0pt;mso-wrap-distance-bottom:0pt;margin-top:-126.65pt;mso-position-vertical-relative:text;margin-left:34.4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1268730</wp:posOffset>
              </wp:positionH>
              <wp:positionV relativeFrom="paragraph">
                <wp:posOffset>-1608455</wp:posOffset>
              </wp:positionV>
              <wp:extent cx="539750" cy="179070"/>
              <wp:effectExtent l="0" t="0" r="0" b="0"/>
              <wp:wrapNone/>
              <wp:docPr id="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pt;mso-wrap-distance-left:9.05pt;mso-wrap-distance-right:9.05pt;mso-wrap-distance-top:0pt;mso-wrap-distance-bottom:0pt;margin-top:-126.65pt;mso-position-vertical-relative:text;margin-left:99.9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436880</wp:posOffset>
              </wp:positionH>
              <wp:positionV relativeFrom="paragraph">
                <wp:posOffset>-1064260</wp:posOffset>
              </wp:positionV>
              <wp:extent cx="828040" cy="179070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араваев А.С</w:t>
                          </w:r>
                          <w:r>
                            <w:rPr>
                              <w:rFonts w:cs="Arial" w:ascii="Arial" w:hAnsi="Arial"/>
                              <w:i/>
                              <w:color w:val="FF00FF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4.1pt;mso-wrap-distance-left:9.05pt;mso-wrap-distance-right:9.05pt;mso-wrap-distance-top:0pt;mso-wrap-distance-bottom:0pt;margin-top:-83.8pt;mso-position-vertical-relative:text;margin-left:34.4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араваев А.С</w:t>
                    </w:r>
                    <w:r>
                      <w:rPr>
                        <w:rFonts w:cs="Arial" w:ascii="Arial" w:hAnsi="Arial"/>
                        <w:i/>
                        <w:color w:val="FF00FF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436880</wp:posOffset>
              </wp:positionH>
              <wp:positionV relativeFrom="paragraph">
                <wp:posOffset>-883285</wp:posOffset>
              </wp:positionV>
              <wp:extent cx="828040" cy="179070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стюков А.А.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4.1pt;mso-wrap-distance-left:9.05pt;mso-wrap-distance-right:9.05pt;mso-wrap-distance-top:0pt;mso-wrap-distance-bottom:0pt;margin-top:-69.55pt;mso-position-vertical-relative:text;margin-left:34.4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стюков А.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column">
                <wp:posOffset>436245</wp:posOffset>
              </wp:positionH>
              <wp:positionV relativeFrom="paragraph">
                <wp:posOffset>-703580</wp:posOffset>
              </wp:positionV>
              <wp:extent cx="828040" cy="179070"/>
              <wp:effectExtent l="0" t="0" r="0" b="0"/>
              <wp:wrapNone/>
              <wp:docPr id="6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4.1pt;mso-wrap-distance-left:9.05pt;mso-wrap-distance-right:9.05pt;mso-wrap-distance-top:0pt;mso-wrap-distance-bottom:0pt;margin-top:-55.4pt;mso-position-vertical-relative:text;margin-left:34.3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436245</wp:posOffset>
              </wp:positionH>
              <wp:positionV relativeFrom="paragraph">
                <wp:posOffset>-521335</wp:posOffset>
              </wp:positionV>
              <wp:extent cx="828040" cy="179070"/>
              <wp:effectExtent l="0" t="0" r="0" b="0"/>
              <wp:wrapNone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Иванов В.С.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4.1pt;mso-wrap-distance-left:9.05pt;mso-wrap-distance-right:9.05pt;mso-wrap-distance-top:0pt;mso-wrap-distance-bottom:0pt;margin-top:-41.05pt;mso-position-vertical-relative:text;margin-left:34.3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Иванов В.С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column">
                <wp:posOffset>436245</wp:posOffset>
              </wp:positionH>
              <wp:positionV relativeFrom="paragraph">
                <wp:posOffset>-340995</wp:posOffset>
              </wp:positionV>
              <wp:extent cx="828040" cy="179070"/>
              <wp:effectExtent l="0" t="0" r="0" b="0"/>
              <wp:wrapNone/>
              <wp:docPr id="6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Хромых Ю.Д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4.1pt;mso-wrap-distance-left:9.05pt;mso-wrap-distance-right:9.05pt;mso-wrap-distance-top:0pt;mso-wrap-distance-bottom:0pt;margin-top:-26.85pt;mso-position-vertical-relative:text;margin-left:34.3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Хромых Ю.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column">
                <wp:posOffset>-179705</wp:posOffset>
              </wp:positionH>
              <wp:positionV relativeFrom="paragraph">
                <wp:posOffset>-883285</wp:posOffset>
              </wp:positionV>
              <wp:extent cx="612140" cy="179070"/>
              <wp:effectExtent l="0" t="0" r="0" b="0"/>
              <wp:wrapNone/>
              <wp:docPr id="6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Пров.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4.1pt;mso-wrap-distance-left:9.05pt;mso-wrap-distance-right:9.05pt;mso-wrap-distance-top:0pt;mso-wrap-distance-bottom:0pt;margin-top:-69.55pt;mso-position-vertical-relative:text;margin-left:-14.1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-179070</wp:posOffset>
              </wp:positionH>
              <wp:positionV relativeFrom="paragraph">
                <wp:posOffset>-702945</wp:posOffset>
              </wp:positionV>
              <wp:extent cx="612140" cy="179070"/>
              <wp:effectExtent l="0" t="0" r="0" b="0"/>
              <wp:wrapNone/>
              <wp:docPr id="6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4.1pt;mso-wrap-distance-left:9.05pt;mso-wrap-distance-right:9.05pt;mso-wrap-distance-top:0pt;mso-wrap-distance-bottom:0pt;margin-top:-55.35pt;mso-position-vertical-relative:text;margin-left:-14.1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column">
                <wp:posOffset>-179705</wp:posOffset>
              </wp:positionH>
              <wp:positionV relativeFrom="paragraph">
                <wp:posOffset>-521335</wp:posOffset>
              </wp:positionV>
              <wp:extent cx="612140" cy="179070"/>
              <wp:effectExtent l="0" t="0" r="0" b="0"/>
              <wp:wrapNone/>
              <wp:docPr id="7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Н. контр.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4.1pt;mso-wrap-distance-left:9.05pt;mso-wrap-distance-right:9.05pt;mso-wrap-distance-top:0pt;mso-wrap-distance-bottom:0pt;margin-top:-41.05pt;mso-position-vertical-relative:text;margin-left:-14.1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Н. 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-179705</wp:posOffset>
              </wp:positionH>
              <wp:positionV relativeFrom="paragraph">
                <wp:posOffset>-340995</wp:posOffset>
              </wp:positionV>
              <wp:extent cx="612140" cy="179070"/>
              <wp:effectExtent l="0" t="0" r="0" b="0"/>
              <wp:wrapNone/>
              <wp:docPr id="7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Утв.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4.1pt;mso-wrap-distance-left:9.05pt;mso-wrap-distance-right:9.05pt;mso-wrap-distance-top:0pt;mso-wrap-distance-bottom:0pt;margin-top:-26.85pt;mso-position-vertical-relative:text;margin-left:-14.1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column">
                <wp:posOffset>1268095</wp:posOffset>
              </wp:positionH>
              <wp:positionV relativeFrom="paragraph">
                <wp:posOffset>-1427480</wp:posOffset>
              </wp:positionV>
              <wp:extent cx="539750" cy="179070"/>
              <wp:effectExtent l="0" t="0" r="0" b="0"/>
              <wp:wrapNone/>
              <wp:docPr id="7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pt;mso-wrap-distance-left:9.05pt;mso-wrap-distance-right:9.05pt;mso-wrap-distance-top:0pt;mso-wrap-distance-bottom:0pt;margin-top:-112.4pt;mso-position-vertical-relative:text;margin-left:99.8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column">
                <wp:posOffset>1268730</wp:posOffset>
              </wp:positionH>
              <wp:positionV relativeFrom="paragraph">
                <wp:posOffset>-1256030</wp:posOffset>
              </wp:positionV>
              <wp:extent cx="539750" cy="179070"/>
              <wp:effectExtent l="0" t="0" r="0" b="0"/>
              <wp:wrapNone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Подп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pt;mso-wrap-distance-left:9.05pt;mso-wrap-distance-right:9.05pt;mso-wrap-distance-top:0pt;mso-wrap-distance-bottom:0pt;margin-top:-98.9pt;mso-position-vertical-relative:text;margin-left:99.9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Подп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column">
                <wp:posOffset>1268730</wp:posOffset>
              </wp:positionH>
              <wp:positionV relativeFrom="paragraph">
                <wp:posOffset>-1064260</wp:posOffset>
              </wp:positionV>
              <wp:extent cx="539750" cy="179070"/>
              <wp:effectExtent l="0" t="0" r="0" b="0"/>
              <wp:wrapNone/>
              <wp:docPr id="7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pt;mso-wrap-distance-left:9.05pt;mso-wrap-distance-right:9.05pt;mso-wrap-distance-top:0pt;mso-wrap-distance-bottom:0pt;margin-top:-83.8pt;mso-position-vertical-relative:text;margin-left:99.9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column">
                <wp:posOffset>1268730</wp:posOffset>
              </wp:positionH>
              <wp:positionV relativeFrom="paragraph">
                <wp:posOffset>-883285</wp:posOffset>
              </wp:positionV>
              <wp:extent cx="539750" cy="179070"/>
              <wp:effectExtent l="0" t="0" r="0" b="0"/>
              <wp:wrapNone/>
              <wp:docPr id="7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pt;mso-wrap-distance-left:9.05pt;mso-wrap-distance-right:9.05pt;mso-wrap-distance-top:0pt;mso-wrap-distance-bottom:0pt;margin-top:-69.55pt;mso-position-vertical-relative:text;margin-left:99.9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column">
                <wp:posOffset>1268730</wp:posOffset>
              </wp:positionH>
              <wp:positionV relativeFrom="paragraph">
                <wp:posOffset>-702945</wp:posOffset>
              </wp:positionV>
              <wp:extent cx="539750" cy="179070"/>
              <wp:effectExtent l="0" t="0" r="0" b="0"/>
              <wp:wrapNone/>
              <wp:docPr id="7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pt;mso-wrap-distance-left:9.05pt;mso-wrap-distance-right:9.05pt;mso-wrap-distance-top:0pt;mso-wrap-distance-bottom:0pt;margin-top:-55.35pt;mso-position-vertical-relative:text;margin-left:99.9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column">
                <wp:posOffset>1268730</wp:posOffset>
              </wp:positionH>
              <wp:positionV relativeFrom="paragraph">
                <wp:posOffset>-521335</wp:posOffset>
              </wp:positionV>
              <wp:extent cx="539750" cy="179070"/>
              <wp:effectExtent l="0" t="0" r="0" b="0"/>
              <wp:wrapNone/>
              <wp:docPr id="7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pt;mso-wrap-distance-left:9.05pt;mso-wrap-distance-right:9.05pt;mso-wrap-distance-top:0pt;mso-wrap-distance-bottom:0pt;margin-top:-41.05pt;mso-position-vertical-relative:text;margin-left:99.9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1268730</wp:posOffset>
              </wp:positionH>
              <wp:positionV relativeFrom="paragraph">
                <wp:posOffset>-341630</wp:posOffset>
              </wp:positionV>
              <wp:extent cx="539750" cy="179070"/>
              <wp:effectExtent l="0" t="0" r="0" b="0"/>
              <wp:wrapNone/>
              <wp:docPr id="7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pt;mso-wrap-distance-left:9.05pt;mso-wrap-distance-right:9.05pt;mso-wrap-distance-top:0pt;mso-wrap-distance-bottom:0pt;margin-top:-26.9pt;mso-position-vertical-relative:text;margin-left:99.9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1811020</wp:posOffset>
              </wp:positionH>
              <wp:positionV relativeFrom="paragraph">
                <wp:posOffset>-1608455</wp:posOffset>
              </wp:positionV>
              <wp:extent cx="360045" cy="179070"/>
              <wp:effectExtent l="0" t="0" r="0" b="0"/>
              <wp:wrapNone/>
              <wp:docPr id="7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pt;mso-wrap-distance-left:9.05pt;mso-wrap-distance-right:9.05pt;mso-wrap-distance-top:0pt;mso-wrap-distance-bottom:0pt;margin-top:-126.65pt;mso-position-vertical-relative:text;margin-left:142.6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1811020</wp:posOffset>
              </wp:positionH>
              <wp:positionV relativeFrom="paragraph">
                <wp:posOffset>-1426845</wp:posOffset>
              </wp:positionV>
              <wp:extent cx="360045" cy="179070"/>
              <wp:effectExtent l="0" t="0" r="0" b="0"/>
              <wp:wrapNone/>
              <wp:docPr id="8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pt;mso-wrap-distance-left:9.05pt;mso-wrap-distance-right:9.05pt;mso-wrap-distance-top:0pt;mso-wrap-distance-bottom:0pt;margin-top:-112.35pt;mso-position-vertical-relative:text;margin-left:142.6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1811020</wp:posOffset>
              </wp:positionH>
              <wp:positionV relativeFrom="paragraph">
                <wp:posOffset>-1246505</wp:posOffset>
              </wp:positionV>
              <wp:extent cx="360045" cy="179070"/>
              <wp:effectExtent l="0" t="0" r="0" b="0"/>
              <wp:wrapNone/>
              <wp:docPr id="8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Дата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pt;mso-wrap-distance-left:9.05pt;mso-wrap-distance-right:9.05pt;mso-wrap-distance-top:0pt;mso-wrap-distance-bottom:0pt;margin-top:-98.15pt;mso-position-vertical-relative:text;margin-left:142.6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column">
                <wp:posOffset>1811020</wp:posOffset>
              </wp:positionH>
              <wp:positionV relativeFrom="paragraph">
                <wp:posOffset>-1064260</wp:posOffset>
              </wp:positionV>
              <wp:extent cx="360045" cy="179070"/>
              <wp:effectExtent l="0" t="0" r="0" b="0"/>
              <wp:wrapNone/>
              <wp:docPr id="8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pacing w:val="-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-1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pt;mso-wrap-distance-left:9.05pt;mso-wrap-distance-right:9.05pt;mso-wrap-distance-top:0pt;mso-wrap-distance-bottom:0pt;margin-top:-83.8pt;mso-position-vertical-relative:text;margin-left:142.6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pacing w:val="-1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pacing w:val="-1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column">
                <wp:posOffset>1810385</wp:posOffset>
              </wp:positionH>
              <wp:positionV relativeFrom="paragraph">
                <wp:posOffset>-883285</wp:posOffset>
              </wp:positionV>
              <wp:extent cx="360045" cy="179070"/>
              <wp:effectExtent l="0" t="0" r="0" b="0"/>
              <wp:wrapNone/>
              <wp:docPr id="8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pt;mso-wrap-distance-left:9.05pt;mso-wrap-distance-right:9.05pt;mso-wrap-distance-top:0pt;mso-wrap-distance-bottom:0pt;margin-top:-69.55pt;mso-position-vertical-relative:text;margin-left:142.5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1810385</wp:posOffset>
              </wp:positionH>
              <wp:positionV relativeFrom="paragraph">
                <wp:posOffset>-702945</wp:posOffset>
              </wp:positionV>
              <wp:extent cx="360045" cy="179070"/>
              <wp:effectExtent l="0" t="0" r="0" b="0"/>
              <wp:wrapNone/>
              <wp:docPr id="8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pt;mso-wrap-distance-left:9.05pt;mso-wrap-distance-right:9.05pt;mso-wrap-distance-top:0pt;mso-wrap-distance-bottom:0pt;margin-top:-55.35pt;mso-position-vertical-relative:text;margin-left:142.5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column">
                <wp:posOffset>1810385</wp:posOffset>
              </wp:positionH>
              <wp:positionV relativeFrom="paragraph">
                <wp:posOffset>-521335</wp:posOffset>
              </wp:positionV>
              <wp:extent cx="360045" cy="179070"/>
              <wp:effectExtent l="0" t="0" r="0" b="0"/>
              <wp:wrapNone/>
              <wp:docPr id="8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pt;mso-wrap-distance-left:9.05pt;mso-wrap-distance-right:9.05pt;mso-wrap-distance-top:0pt;mso-wrap-distance-bottom:0pt;margin-top:-41.05pt;mso-position-vertical-relative:text;margin-left:142.5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column">
                <wp:posOffset>1811020</wp:posOffset>
              </wp:positionH>
              <wp:positionV relativeFrom="paragraph">
                <wp:posOffset>-341630</wp:posOffset>
              </wp:positionV>
              <wp:extent cx="360045" cy="179070"/>
              <wp:effectExtent l="0" t="0" r="0" b="0"/>
              <wp:wrapNone/>
              <wp:docPr id="8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pt;mso-wrap-distance-left:9.05pt;mso-wrap-distance-right:9.05pt;mso-wrap-distance-top:0pt;mso-wrap-distance-bottom:0pt;margin-top:-26.9pt;mso-position-vertical-relative:text;margin-left:142.6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margin">
                <wp:posOffset>-175260</wp:posOffset>
              </wp:positionH>
              <wp:positionV relativeFrom="paragraph">
                <wp:posOffset>-1059180</wp:posOffset>
              </wp:positionV>
              <wp:extent cx="612140" cy="179705"/>
              <wp:effectExtent l="0" t="0" r="0" b="0"/>
              <wp:wrapNone/>
              <wp:docPr id="8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Разраб.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4.15pt;mso-wrap-distance-left:9.05pt;mso-wrap-distance-right:9.05pt;mso-wrap-distance-top:0pt;mso-wrap-distance-bottom:0pt;margin-top:-83.4pt;mso-position-vertical-relative:text;margin-left:-13.8pt;mso-position-horizontal-relative:margin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column">
                <wp:posOffset>-179705</wp:posOffset>
              </wp:positionH>
              <wp:positionV relativeFrom="paragraph">
                <wp:posOffset>-1426210</wp:posOffset>
              </wp:positionV>
              <wp:extent cx="252095" cy="179070"/>
              <wp:effectExtent l="0" t="0" r="0" b="0"/>
              <wp:wrapNone/>
              <wp:docPr id="8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1pt;mso-wrap-distance-left:9.05pt;mso-wrap-distance-right:9.05pt;mso-wrap-distance-top:0pt;mso-wrap-distance-bottom:0pt;margin-top:-112.3pt;mso-position-vertical-relative:text;margin-left:-14.1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column">
                <wp:posOffset>-179705</wp:posOffset>
              </wp:positionH>
              <wp:positionV relativeFrom="paragraph">
                <wp:posOffset>-1245235</wp:posOffset>
              </wp:positionV>
              <wp:extent cx="252095" cy="179070"/>
              <wp:effectExtent l="0" t="0" r="0" b="0"/>
              <wp:wrapNone/>
              <wp:docPr id="8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6"/>
                              <w:szCs w:val="16"/>
                            </w:rPr>
                            <w:t>Изм.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1pt;mso-wrap-distance-left:9.05pt;mso-wrap-distance-right:9.05pt;mso-wrap-distance-top:0pt;mso-wrap-distance-bottom:0pt;margin-top:-98.05pt;mso-position-vertical-relative:text;margin-left:-14.15pt;mso-position-horizontal-relative:text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i/>
                        <w:i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pacing w:val="-2"/>
                        <w:sz w:val="16"/>
                        <w:szCs w:val="16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171700</wp:posOffset>
              </wp:positionH>
              <wp:positionV relativeFrom="page">
                <wp:posOffset>20807045</wp:posOffset>
              </wp:positionV>
              <wp:extent cx="3945255" cy="539750"/>
              <wp:effectExtent l="0" t="0" r="0" b="0"/>
              <wp:wrapNone/>
              <wp:docPr id="10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40"/>
                              <w:szCs w:val="40"/>
                            </w:rPr>
                            <w:t>АБВГ.ХХХХХХ.ХХХ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5pt;height:42.5pt;mso-wrap-distance-left:9.05pt;mso-wrap-distance-right:9.05pt;mso-wrap-distance-top:0pt;mso-wrap-distance-bottom:0pt;margin-top:1638.35pt;mso-position-vertical-relative:page;margin-left:171pt;mso-position-horizontal-relative:page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20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40"/>
                        <w:szCs w:val="40"/>
                      </w:rPr>
                      <w:t>АБВГ.ХХХХХХ.ХХ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171700</wp:posOffset>
              </wp:positionH>
              <wp:positionV relativeFrom="page">
                <wp:posOffset>20807045</wp:posOffset>
              </wp:positionV>
              <wp:extent cx="3945255" cy="539750"/>
              <wp:effectExtent l="0" t="0" r="0" b="0"/>
              <wp:wrapNone/>
              <wp:docPr id="10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40"/>
                              <w:szCs w:val="40"/>
                            </w:rPr>
                            <w:t>АБВГ.ХХХХХХ.ХХХ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5pt;height:42.5pt;mso-wrap-distance-left:9.05pt;mso-wrap-distance-right:9.05pt;mso-wrap-distance-top:0pt;mso-wrap-distance-bottom:0pt;margin-top:1638.35pt;mso-position-vertical-relative:page;margin-left:171pt;mso-position-horizontal-relative:page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20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40"/>
                        <w:szCs w:val="40"/>
                      </w:rPr>
                      <w:t>АБВГ.ХХХХХХ.ХХ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171700</wp:posOffset>
              </wp:positionH>
              <wp:positionV relativeFrom="page">
                <wp:posOffset>19494500</wp:posOffset>
              </wp:positionV>
              <wp:extent cx="3945255" cy="539750"/>
              <wp:effectExtent l="0" t="0" r="0" b="0"/>
              <wp:wrapNone/>
              <wp:docPr id="10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40"/>
                              <w:szCs w:val="40"/>
                            </w:rPr>
                            <w:t>АБВГ.ХХХХХХ.ХХХ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5pt;height:42.5pt;mso-wrap-distance-left:9.05pt;mso-wrap-distance-right:9.05pt;mso-wrap-distance-top:0pt;mso-wrap-distance-bottom:0pt;margin-top:1535pt;mso-position-vertical-relative:page;margin-left:171pt;mso-position-horizontal-relative:page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20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40"/>
                        <w:szCs w:val="40"/>
                      </w:rPr>
                      <w:t>АБВГ.ХХХХХХ.ХХ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2324100</wp:posOffset>
              </wp:positionH>
              <wp:positionV relativeFrom="page">
                <wp:posOffset>20807045</wp:posOffset>
              </wp:positionV>
              <wp:extent cx="3945255" cy="539750"/>
              <wp:effectExtent l="0" t="0" r="0" b="0"/>
              <wp:wrapNone/>
              <wp:docPr id="10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40"/>
                              <w:szCs w:val="40"/>
                            </w:rPr>
                            <w:t>АБВГ.ХХХХХХ.ХХХ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5pt;height:42.5pt;mso-wrap-distance-left:9.05pt;mso-wrap-distance-right:9.05pt;mso-wrap-distance-top:0pt;mso-wrap-distance-bottom:0pt;margin-top:1638.35pt;mso-position-vertical-relative:page;margin-left:183pt;mso-position-horizontal-relative:page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20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40"/>
                        <w:szCs w:val="40"/>
                      </w:rPr>
                      <w:t>АБВГ.ХХХХХХ.ХХ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2171700</wp:posOffset>
              </wp:positionH>
              <wp:positionV relativeFrom="page">
                <wp:posOffset>20807045</wp:posOffset>
              </wp:positionV>
              <wp:extent cx="3945255" cy="539750"/>
              <wp:effectExtent l="0" t="0" r="0" b="0"/>
              <wp:wrapNone/>
              <wp:docPr id="10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40"/>
                              <w:szCs w:val="40"/>
                            </w:rPr>
                            <w:t>АБВГ.ХХХХХХ.ХХХ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5pt;height:42.5pt;mso-wrap-distance-left:9.05pt;mso-wrap-distance-right:9.05pt;mso-wrap-distance-top:0pt;mso-wrap-distance-bottom:0pt;margin-top:1638.35pt;mso-position-vertical-relative:page;margin-left:171pt;mso-position-horizontal-relative:page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20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40"/>
                        <w:szCs w:val="40"/>
                      </w:rPr>
                      <w:t>АБВГ.ХХХХХХ.ХХ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2171700</wp:posOffset>
              </wp:positionH>
              <wp:positionV relativeFrom="page">
                <wp:posOffset>20807045</wp:posOffset>
              </wp:positionV>
              <wp:extent cx="3945255" cy="539750"/>
              <wp:effectExtent l="0" t="0" r="0" b="0"/>
              <wp:wrapNone/>
              <wp:docPr id="10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40"/>
                              <w:szCs w:val="40"/>
                            </w:rPr>
                            <w:t>АБВГ.ХХХХХХ.ХХХ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5pt;height:42.5pt;mso-wrap-distance-left:9.05pt;mso-wrap-distance-right:9.05pt;mso-wrap-distance-top:0pt;mso-wrap-distance-bottom:0pt;margin-top:1638.35pt;mso-position-vertical-relative:page;margin-left:171pt;mso-position-horizontal-relative:page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20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40"/>
                        <w:szCs w:val="40"/>
                      </w:rPr>
                      <w:t>АБВГ.ХХХХХХ.ХХ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2171700</wp:posOffset>
              </wp:positionH>
              <wp:positionV relativeFrom="page">
                <wp:posOffset>19494500</wp:posOffset>
              </wp:positionV>
              <wp:extent cx="3945255" cy="539750"/>
              <wp:effectExtent l="0" t="0" r="0" b="0"/>
              <wp:wrapNone/>
              <wp:docPr id="10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40"/>
                              <w:szCs w:val="40"/>
                            </w:rPr>
                            <w:t>АБВГ.ХХХХХХ.ХХХ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5pt;height:42.5pt;mso-wrap-distance-left:9.05pt;mso-wrap-distance-right:9.05pt;mso-wrap-distance-top:0pt;mso-wrap-distance-bottom:0pt;margin-top:1535pt;mso-position-vertical-relative:page;margin-left:171pt;mso-position-horizontal-relative:page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20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40"/>
                        <w:szCs w:val="40"/>
                      </w:rPr>
                      <w:t>АБВГ.ХХХХХХ.ХХ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2324100</wp:posOffset>
              </wp:positionH>
              <wp:positionV relativeFrom="page">
                <wp:posOffset>20807045</wp:posOffset>
              </wp:positionV>
              <wp:extent cx="3945255" cy="539750"/>
              <wp:effectExtent l="0" t="0" r="0" b="0"/>
              <wp:wrapNone/>
              <wp:docPr id="10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40"/>
                              <w:szCs w:val="40"/>
                            </w:rPr>
                            <w:t>АБВГ.ХХХХХХ.ХХХ</w:t>
                          </w:r>
                        </w:p>
                      </w:txbxContent>
                    </wps:txbx>
                    <wps:bodyPr anchor="t" lIns="18415" tIns="4445" rIns="1841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5pt;height:42.5pt;mso-wrap-distance-left:9.05pt;mso-wrap-distance-right:9.05pt;mso-wrap-distance-top:0pt;mso-wrap-distance-bottom:0pt;margin-top:1638.35pt;mso-position-vertical-relative:page;margin-left:183pt;mso-position-horizontal-relative:page">
              <v:fill opacity="0f"/>
              <v:textbox inset="0.0201388888888889in,0.00486111111111111in,0.0201388888888889in,0.00486111111111111in">
                <w:txbxContent>
                  <w:p>
                    <w:pPr>
                      <w:pStyle w:val="Normal"/>
                      <w:spacing w:before="20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40"/>
                        <w:szCs w:val="40"/>
                      </w:rPr>
                      <w:t>АБВГ.ХХХХХХ.ХХ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18490</wp:posOffset>
              </wp:positionH>
              <wp:positionV relativeFrom="paragraph">
                <wp:posOffset>162560</wp:posOffset>
              </wp:positionV>
              <wp:extent cx="7097395" cy="10330815"/>
              <wp:effectExtent l="9525" t="1016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7400" cy="10330920"/>
                        <a:chOff x="0" y="0"/>
                        <a:chExt cx="7097400" cy="10330920"/>
                      </a:xfrm>
                    </wpg:grpSpPr>
                    <wps:wsp>
                      <wps:cNvSpPr txBox="1"/>
                      <wps:spPr>
                        <a:xfrm>
                          <a:off x="3332520" y="1015128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8880" y="1015128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8240" y="892476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39320" y="674928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39320" y="584424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18240" y="7478640"/>
                          <a:ext cx="12603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4240" y="7438680"/>
                          <a:ext cx="126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4000" y="4404960"/>
                          <a:ext cx="12603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4240" y="888984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4240" y="670824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5680" y="580824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4240" y="4368960"/>
                          <a:ext cx="126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930920"/>
                          <a:ext cx="0" cy="521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1015056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24552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97868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07400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616896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93848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30920"/>
                          <a:ext cx="0" cy="521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0"/>
                          <a:ext cx="6660000" cy="101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75pt;margin-top:12.8pt;width:600.9pt;height:813.45pt" coordorigin="-1815,256" coordsize="12018,162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74;top:16243;width:141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58;top:16243;width:141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91;top:14311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93;top:10885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93;top:9460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5;top:12034;width:1984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5;top:11970;width:1984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84;top:7193;width:1984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32;top:14256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32;top:10820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34;top:9403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5;top:7136;width:1984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974,8021" to="-974,162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7,16241" to="-288,162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7,14816" to="-288,148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7,12821" to="-288,128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7,11396" to="-288,113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7,9971" to="-288,99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7,8033" to="-288,80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9,8021" to="-689,162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rect id="shape_0" stroked="t" o:allowincell="f" style="position:absolute;left:-285;top:256;width:10487;height:15986;mso-wrap-style:none;v-text-anchor:middle">
                <v:fill o:detectmouseclick="t" on="false"/>
                <v:stroke color="black" weight="1908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left" w:pos="1607" w:leader="none"/>
      </w:tabs>
      <w:spacing w:before="40" w:after="0"/>
      <w:ind w:left="285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-939165</wp:posOffset>
              </wp:positionH>
              <wp:positionV relativeFrom="paragraph">
                <wp:posOffset>4587240</wp:posOffset>
              </wp:positionV>
              <wp:extent cx="1260475" cy="2527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3.95pt;margin-top:361.15pt;width:99.2pt;height:19.8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40" w:after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column">
                <wp:posOffset>-1153795</wp:posOffset>
              </wp:positionH>
              <wp:positionV relativeFrom="paragraph">
                <wp:posOffset>4551045</wp:posOffset>
              </wp:positionV>
              <wp:extent cx="1260475" cy="180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3960" rIns="396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.85pt;margin-top:358.3pt;width:99.2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40" w:after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-615315</wp:posOffset>
              </wp:positionH>
              <wp:positionV relativeFrom="paragraph">
                <wp:posOffset>5112385</wp:posOffset>
              </wp:positionV>
              <wp:extent cx="0" cy="5219700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1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45pt,402.55pt" to="-48.45pt,81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column">
                <wp:posOffset>-615315</wp:posOffset>
              </wp:positionH>
              <wp:positionV relativeFrom="paragraph">
                <wp:posOffset>5120005</wp:posOffset>
              </wp:positionV>
              <wp:extent cx="4318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45pt,403.15pt" to="-14.5pt,403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-434340</wp:posOffset>
              </wp:positionH>
              <wp:positionV relativeFrom="paragraph">
                <wp:posOffset>5112385</wp:posOffset>
              </wp:positionV>
              <wp:extent cx="0" cy="521970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1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402.55pt" to="-34.2pt,81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-180975</wp:posOffset>
              </wp:positionH>
              <wp:positionV relativeFrom="paragraph">
                <wp:posOffset>178435</wp:posOffset>
              </wp:positionV>
              <wp:extent cx="6659880" cy="10151745"/>
              <wp:effectExtent l="9525" t="10160" r="9525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15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25pt;margin-top:14.05pt;width:524.35pt;height:799.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left" w:pos="1607" w:leader="none"/>
      </w:tabs>
      <w:spacing w:before="40" w:after="0"/>
      <w:ind w:left="28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-615315</wp:posOffset>
              </wp:positionH>
              <wp:positionV relativeFrom="paragraph">
                <wp:posOffset>165735</wp:posOffset>
              </wp:positionV>
              <wp:extent cx="7094220" cy="10327640"/>
              <wp:effectExtent l="9525" t="10160" r="9525" b="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327680"/>
                        <a:chOff x="0" y="0"/>
                        <a:chExt cx="7094160" cy="1032768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660000" cy="101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60444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604440"/>
                          <a:ext cx="72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604440"/>
                          <a:ext cx="72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604440"/>
                          <a:ext cx="72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612000"/>
                          <a:ext cx="72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6044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96624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8552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32720"/>
                          <a:ext cx="0" cy="521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15236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4768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084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7580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7076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4028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32720"/>
                          <a:ext cx="0" cy="521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5600" y="9966960"/>
                          <a:ext cx="2761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5600" y="9785880"/>
                          <a:ext cx="252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5600" y="9605520"/>
                          <a:ext cx="252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9967680"/>
                          <a:ext cx="360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320" y="9786600"/>
                          <a:ext cx="360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9605520"/>
                          <a:ext cx="360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2280" y="9966960"/>
                          <a:ext cx="828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9786600"/>
                          <a:ext cx="828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2280" y="9605160"/>
                          <a:ext cx="828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3880" y="9605160"/>
                          <a:ext cx="53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3520" y="9785880"/>
                          <a:ext cx="53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3880" y="9966960"/>
                          <a:ext cx="53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5680" y="9605160"/>
                          <a:ext cx="360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5680" y="9786600"/>
                          <a:ext cx="360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5680" y="9966960"/>
                          <a:ext cx="360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440" y="960948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2560" y="892656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4000" y="675108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4000" y="584640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22560" y="7480440"/>
                          <a:ext cx="12603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8560" y="7440480"/>
                          <a:ext cx="126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4000" y="4407120"/>
                          <a:ext cx="12603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8560" y="889200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8560" y="671004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581004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8560" y="4371120"/>
                          <a:ext cx="126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56920" y="1014804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23280" y="1014804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732360" y="9608760"/>
                          <a:ext cx="72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986220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33440" y="9857880"/>
                          <a:ext cx="3600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3880" y="9622800"/>
                          <a:ext cx="396000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У 4211-005-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000000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noBreakHyphen/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85pt;margin-top:13.05pt;width:601.05pt;height:813.2pt" coordorigin="-1817,261" coordsize="12021,16264">
              <v:rect id="shape_0" stroked="t" o:allowincell="f" style="position:absolute;left:-285;top:261;width:10487;height:15986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285,15386" to="10202,153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420,15386" to="3420,162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850,15386" to="2850,162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995,15386" to="1995,162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684,15398" to="684,162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14,15386" to="114,162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85,15956" to="3399,159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85,15671" to="3399,15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969,8029" to="-969,162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9,16249" to="-290,162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9,14824" to="-290,148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9,12829" to="-290,128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9,11404" to="-290,114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9,9979" to="-290,99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9,8041" to="-290,80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8029" to="-684,162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283;top:15957;width:434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3;top:15672;width:396;height:28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3;top:15388;width:396;height:28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;top:15958;width:566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;top:15673;width:566;height:28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;top:15388;width:566;height:28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8;top:15957;width:1303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8;top:15673;width:1303;height:28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8;top:15387;width:1303;height:28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8;top:15387;width:849;height:28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7;top:15672;width:849;height:28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8;top:15957;width:849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51;top:15387;width:566;height:28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51;top:15673;width:566;height:28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51;top:15957;width:566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35;top:15394;width:566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93;top:14319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95;top:10893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95;top:9468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7;top:12041;width:1984;height:39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7;top:11978;width:1984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9;top:7201;width:1984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34;top:14264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34;top:10828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36;top:9411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7;top:7144;width:1984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60;top:16242;width:141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44;top:16242;width:141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633,15393" to="9633,162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636,15792" to="10202,157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9635;top:15785;width:566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5;top:15415;width:6235;height:7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У 4211-005-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000000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noBreakHyphen/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left" w:pos="1607" w:leader="none"/>
      </w:tabs>
      <w:spacing w:before="40" w:after="0"/>
      <w:ind w:left="28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2">
              <wp:simplePos x="0" y="0"/>
              <wp:positionH relativeFrom="column">
                <wp:posOffset>-615315</wp:posOffset>
              </wp:positionH>
              <wp:positionV relativeFrom="paragraph">
                <wp:posOffset>165735</wp:posOffset>
              </wp:positionV>
              <wp:extent cx="7094220" cy="10327640"/>
              <wp:effectExtent l="9525" t="10160" r="9525" b="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327680"/>
                        <a:chOff x="0" y="0"/>
                        <a:chExt cx="7094160" cy="1032768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660000" cy="101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60444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604440"/>
                          <a:ext cx="72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604440"/>
                          <a:ext cx="72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604440"/>
                          <a:ext cx="72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612000"/>
                          <a:ext cx="72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6044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96624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8552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32720"/>
                          <a:ext cx="0" cy="521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15236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4768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084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7580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7076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4028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32720"/>
                          <a:ext cx="0" cy="521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5600" y="9966960"/>
                          <a:ext cx="2761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5600" y="9785880"/>
                          <a:ext cx="252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5600" y="9605520"/>
                          <a:ext cx="252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9967680"/>
                          <a:ext cx="360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320" y="9786600"/>
                          <a:ext cx="360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9605520"/>
                          <a:ext cx="360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2280" y="9966960"/>
                          <a:ext cx="828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9786600"/>
                          <a:ext cx="828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2280" y="9605160"/>
                          <a:ext cx="828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3880" y="9605160"/>
                          <a:ext cx="53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3520" y="9785880"/>
                          <a:ext cx="53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3880" y="9966960"/>
                          <a:ext cx="53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5680" y="9605160"/>
                          <a:ext cx="360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5680" y="9786600"/>
                          <a:ext cx="360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5680" y="9966960"/>
                          <a:ext cx="360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440" y="960948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2560" y="892656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4000" y="675108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4000" y="584640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22560" y="7480440"/>
                          <a:ext cx="12603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8560" y="7440480"/>
                          <a:ext cx="126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4000" y="4407120"/>
                          <a:ext cx="12603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8560" y="889200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8560" y="671004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581004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8560" y="4371120"/>
                          <a:ext cx="126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56920" y="1014804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23280" y="1014804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732360" y="9608760"/>
                          <a:ext cx="72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986220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33440" y="9857880"/>
                          <a:ext cx="3600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3880" y="9622800"/>
                          <a:ext cx="396000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У 4211-005-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000000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noBreakHyphen/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3960" bIns="39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85pt;margin-top:13.05pt;width:601.05pt;height:813.2pt" coordorigin="-1817,261" coordsize="12021,16264">
              <v:rect id="shape_0" stroked="t" o:allowincell="f" style="position:absolute;left:-285;top:261;width:10487;height:15986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285,15386" to="10202,153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420,15386" to="3420,162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850,15386" to="2850,162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995,15386" to="1995,162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684,15398" to="684,162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14,15386" to="114,162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85,15956" to="3399,159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85,15671" to="3399,15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969,8029" to="-969,162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9,16249" to="-290,162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9,14824" to="-290,148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9,12829" to="-290,128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9,11404" to="-290,114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9,9979" to="-290,99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9,8041" to="-290,80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8029" to="-684,162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283;top:15957;width:434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3;top:15672;width:396;height:281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3;top:15388;width:396;height:281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;top:15958;width:566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;top:15673;width:566;height:281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;top:15388;width:566;height:281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8;top:15957;width:1303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8;top:15673;width:1303;height:281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8;top:15387;width:1303;height:281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8;top:15387;width:849;height:281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7;top:15672;width:849;height:281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8;top:15957;width:849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51;top:15387;width:566;height:281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51;top:15673;width:566;height:281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51;top:15957;width:566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35;top:15394;width:566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93;top:14319;width:1417;height:397;mso-wrap-style:none;v-text-anchor:middle;rotation:270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95;top:10893;width:1417;height:397;mso-wrap-style:none;v-text-anchor:middle;rotation:270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95;top:9468;width:1417;height:397;mso-wrap-style:none;v-text-anchor:middle;rotation:270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7;top:12041;width:1984;height:39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7;top:11978;width:1984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9;top:7201;width:1984;height:397;mso-wrap-style:none;v-text-anchor:middle;rotation:270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34;top:14264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34;top:10828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36;top:9411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7;top:7144;width:1984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60;top:16242;width:141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44;top:16242;width:141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633,15393" to="9633,162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636,15792" to="10202,157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9635;top:15785;width:566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5;top:15415;width:6235;height:7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У 4211-005-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000000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noBreakHyphen/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3" w:firstLine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>
        <w:sz w:val="20"/>
        <w:szCs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center"/>
      <w:outlineLvl w:val="1"/>
    </w:pPr>
    <w:rPr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851"/>
      <w:jc w:val="right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851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851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center"/>
      <w:outlineLvl w:val="7"/>
    </w:pPr>
    <w:rPr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110" w:firstLine="851"/>
      <w:jc w:val="center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cap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Style9">
    <w:name w:val="Название Знак"/>
    <w:qFormat/>
    <w:rPr>
      <w:sz w:val="28"/>
      <w:szCs w:val="28"/>
    </w:rPr>
  </w:style>
  <w:style w:type="character" w:styleId="Style10">
    <w:name w:val="Подзаголовок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lang w:val="en-US"/>
    </w:rPr>
  </w:style>
  <w:style w:type="character" w:styleId="Style12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67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360" w:before="0" w:after="0"/>
      <w:ind w:left="283" w:hanging="283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Рамка"/>
    <w:qFormat/>
    <w:pPr>
      <w:widowControl/>
      <w:bidi w:val="0"/>
      <w:spacing w:before="40" w:after="0"/>
      <w:ind w:left="-57" w:right="-57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заголовок в таблице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4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40" w:after="120"/>
      <w:ind w:left="283" w:hanging="0"/>
    </w:pPr>
    <w:rPr>
      <w:lang w:val="en-US"/>
    </w:rPr>
  </w:style>
  <w:style w:type="paragraph" w:styleId="Style19">
    <w:name w:val="Продолжение списка"/>
    <w:basedOn w:val="Normal"/>
    <w:qFormat/>
    <w:pPr>
      <w:spacing w:lineRule="auto" w:line="360" w:before="0" w:after="120"/>
      <w:ind w:left="283" w:firstLine="851"/>
      <w:jc w:val="both"/>
    </w:pPr>
    <w:rPr>
      <w:sz w:val="20"/>
      <w:szCs w:val="20"/>
    </w:rPr>
  </w:style>
  <w:style w:type="paragraph" w:styleId="34">
    <w:name w:val="Список 3"/>
    <w:basedOn w:val="Normal"/>
    <w:qFormat/>
    <w:pPr>
      <w:spacing w:lineRule="auto" w:line="360" w:before="0" w:after="0"/>
      <w:ind w:left="849" w:hanging="283"/>
      <w:jc w:val="both"/>
    </w:pPr>
    <w:rPr>
      <w:sz w:val="20"/>
      <w:szCs w:val="20"/>
    </w:rPr>
  </w:style>
  <w:style w:type="paragraph" w:styleId="41">
    <w:name w:val="Список 4"/>
    <w:basedOn w:val="Normal"/>
    <w:qFormat/>
    <w:pPr>
      <w:spacing w:lineRule="auto" w:line="360" w:before="0" w:after="0"/>
      <w:ind w:left="1132" w:hanging="283"/>
      <w:jc w:val="both"/>
    </w:pPr>
    <w:rPr>
      <w:sz w:val="20"/>
      <w:szCs w:val="20"/>
    </w:rPr>
  </w:style>
  <w:style w:type="paragraph" w:styleId="Style20">
    <w:name w:val="Цитата"/>
    <w:basedOn w:val="Normal"/>
    <w:qFormat/>
    <w:pPr>
      <w:spacing w:lineRule="auto" w:line="360" w:before="0" w:after="0"/>
      <w:ind w:left="-113" w:right="-113" w:firstLine="851"/>
      <w:jc w:val="both"/>
    </w:pPr>
    <w:rPr>
      <w:rFonts w:ascii="Arial" w:hAnsi="Arial" w:cs="Arial"/>
      <w:smallCaps/>
      <w:sz w:val="22"/>
      <w:szCs w:val="20"/>
    </w:rPr>
  </w:style>
  <w:style w:type="paragraph" w:styleId="24">
    <w:name w:val="Список 2"/>
    <w:basedOn w:val="Normal"/>
    <w:qFormat/>
    <w:pPr>
      <w:spacing w:before="40" w:after="0"/>
      <w:ind w:left="566" w:hanging="283"/>
      <w:contextualSpacing/>
    </w:pPr>
    <w:rPr/>
  </w:style>
  <w:style w:type="paragraph" w:styleId="51">
    <w:name w:val="Список 5"/>
    <w:basedOn w:val="Normal"/>
    <w:qFormat/>
    <w:pPr>
      <w:spacing w:before="40" w:after="0"/>
      <w:ind w:left="1415" w:hanging="283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567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851"/>
      <w:jc w:val="both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360" w:before="0" w:after="0"/>
      <w:ind w:firstLine="851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80" w:firstLine="851"/>
      <w:jc w:val="center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auto" w:line="480" w:before="0" w:after="0"/>
      <w:ind w:firstLine="720"/>
      <w:jc w:val="both"/>
    </w:pPr>
    <w:rPr>
      <w:szCs w:val="20"/>
    </w:rPr>
  </w:style>
  <w:style w:type="paragraph" w:styleId="35">
    <w:name w:val="Основной текст 3"/>
    <w:basedOn w:val="Normal"/>
    <w:qFormat/>
    <w:pPr>
      <w:spacing w:lineRule="auto" w:line="360" w:before="0" w:after="0"/>
      <w:ind w:firstLine="851"/>
      <w:jc w:val="both"/>
    </w:pPr>
    <w:rPr>
      <w:color w:val="FF000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szCs w:val="20"/>
    </w:rPr>
  </w:style>
  <w:style w:type="paragraph" w:styleId="53">
    <w:name w:val="Продолжение списка 5"/>
    <w:basedOn w:val="Normal"/>
    <w:qFormat/>
    <w:pPr>
      <w:spacing w:lineRule="auto" w:line="360" w:before="0" w:after="120"/>
      <w:ind w:left="1415" w:firstLine="851"/>
      <w:jc w:val="both"/>
    </w:pPr>
    <w:rPr>
      <w:sz w:val="20"/>
      <w:szCs w:val="20"/>
    </w:rPr>
  </w:style>
  <w:style w:type="paragraph" w:styleId="26">
    <w:name w:val="Заголовок_2"/>
    <w:qFormat/>
    <w:pPr>
      <w:keepNext w:val="true"/>
      <w:keepLines/>
      <w:widowControl/>
      <w:numPr>
        <w:ilvl w:val="0"/>
        <w:numId w:val="6"/>
      </w:numPr>
      <w:suppressAutoHyphens w:val="true"/>
      <w:bidi w:val="0"/>
      <w:spacing w:lineRule="auto" w:line="360"/>
      <w:ind w:left="0" w:firstLine="79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360" w:before="0" w:after="0"/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27">
    <w:name w:val="Продолжение списка 2"/>
    <w:basedOn w:val="Normal"/>
    <w:qFormat/>
    <w:pPr>
      <w:autoSpaceDE w:val="false"/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 2.104-2006_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5:00Z</dcterms:created>
  <dc:creator>Max</dc:creator>
  <dc:description/>
  <cp:keywords/>
  <dc:language>en-US</dc:language>
  <cp:lastModifiedBy>Admin</cp:lastModifiedBy>
  <cp:lastPrinted>2011-06-30T12:23:00Z</cp:lastPrinted>
  <dcterms:modified xsi:type="dcterms:W3CDTF">2013-01-16T11:15:00Z</dcterms:modified>
  <cp:revision>2</cp:revision>
  <dc:subject/>
  <dc:title>ООО «АйТи-Сервис»</dc:title>
</cp:coreProperties>
</file>