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6"/>
        <w:gridCol w:w="757"/>
        <w:gridCol w:w="567"/>
        <w:gridCol w:w="1304"/>
        <w:gridCol w:w="851"/>
        <w:gridCol w:w="567"/>
        <w:gridCol w:w="3969"/>
        <w:gridCol w:w="284"/>
        <w:gridCol w:w="284"/>
        <w:gridCol w:w="284"/>
        <w:gridCol w:w="851"/>
        <w:gridCol w:w="106"/>
        <w:gridCol w:w="720"/>
      </w:tblGrid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872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Код ОКП </w:t>
            </w:r>
            <w:r>
              <w:rPr>
                <w:b/>
                <w:sz w:val="24"/>
                <w:szCs w:val="24"/>
              </w:rPr>
              <w:t>52 74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796" w:right="948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ind w:left="796" w:righ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righ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_____» ____________ 2011 г.</w:t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плексные модули климатизиров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усло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У 5274-044-</w:t>
            </w:r>
            <w:r>
              <w:rPr>
                <w:b/>
                <w:sz w:val="28"/>
                <w:szCs w:val="28"/>
                <w:lang w:val="en-US"/>
              </w:rPr>
              <w:t>00000000</w:t>
            </w:r>
            <w:r>
              <w:rPr>
                <w:b/>
                <w:sz w:val="28"/>
              </w:rPr>
              <w:t>-201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ведены впервые</w:t>
            </w:r>
          </w:p>
          <w:p>
            <w:pPr>
              <w:pStyle w:val="TextBodyIndent"/>
              <w:spacing w:lineRule="auto" w:line="312"/>
              <w:ind w:left="0" w:right="5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12"/>
              <w:ind w:left="283" w:right="525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</w:rPr>
              <w:t xml:space="preserve">Срок действия: с </w:t>
            </w:r>
            <w:r>
              <w:rPr>
                <w:sz w:val="22"/>
                <w:u w:val="single"/>
              </w:rPr>
              <w:t>02.06.2011 г.</w:t>
            </w:r>
          </w:p>
          <w:p>
            <w:pPr>
              <w:pStyle w:val="TextBodyIndent"/>
              <w:spacing w:lineRule="auto" w:line="312"/>
              <w:ind w:left="283" w:right="5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до </w:t>
            </w:r>
            <w:r>
              <w:rPr>
                <w:sz w:val="22"/>
                <w:u w:val="single"/>
              </w:rPr>
              <w:t>02.06.2021 г.</w:t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312" w:before="0" w:after="120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91" w:right="345" w:firstLine="55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88"/>
              <w:ind w:left="191" w:right="345" w:firstLine="5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6" w:right="345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стоящие   технические  условия   (ТУ)  распространяются  </w:t>
            </w:r>
            <w:r>
              <w:rPr>
                <w:sz w:val="24"/>
                <w:szCs w:val="24"/>
              </w:rPr>
              <w:t>на комплексные модули климатизированные (КМК) (далее Модули), которые могут быть использованы при создании специализированных помещений с требуемыми характеристиками воздушной среды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56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крытия, внешние детали и детали рабочих органов выполнены из материалов, разрешенных к применению. Все комплектующие имеют сертификаты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560" w:firstLine="357"/>
              <w:jc w:val="both"/>
              <w:rPr/>
            </w:pPr>
            <w:r>
              <w:rPr>
                <w:sz w:val="24"/>
              </w:rPr>
              <w:t>Перечень документов, на  которые  даны    ссылки в   технических     условиях,                приведен в приложении А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560" w:firstLine="357"/>
              <w:jc w:val="both"/>
              <w:rPr/>
            </w:pPr>
            <w:r>
              <w:rPr>
                <w:sz w:val="24"/>
              </w:rPr>
              <w:t>Технические условия устанавливают требования к Модулям, изготовляемым для внутреннего рынка и для экспорта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560" w:firstLine="357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лиматического исполнения – УХЛ 4.2 по ГОСТ 15150 и ГОСТ 1554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560" w:firstLine="357"/>
              <w:jc w:val="both"/>
              <w:rPr/>
            </w:pPr>
            <w:r>
              <w:rPr>
                <w:sz w:val="24"/>
                <w:szCs w:val="24"/>
              </w:rPr>
              <w:t xml:space="preserve">Пример записи при заказе: </w:t>
            </w:r>
            <w:r>
              <w:rPr>
                <w:b/>
                <w:sz w:val="24"/>
                <w:szCs w:val="24"/>
              </w:rPr>
              <w:t>Комплекс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 климатизированный КМК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56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Модуля: Перечень деталей и узлов, входящих в состав модуля, приведен в таблице 1. </w:t>
            </w:r>
          </w:p>
          <w:p>
            <w:pPr>
              <w:pStyle w:val="Normal"/>
              <w:ind w:left="632" w:right="560" w:firstLine="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br/>
            </w:r>
            <w:r>
              <w:rPr>
                <w:b/>
                <w:sz w:val="24"/>
                <w:szCs w:val="24"/>
              </w:rPr>
              <w:t>Таблиц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00"/>
              <w:gridCol w:w="3600"/>
              <w:gridCol w:w="162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0" w:hanging="21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означе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аждающие конструкции (комплект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687.01.00.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воздухоподготовки, поддержания температуры и влажности «Климат 067»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Э687.02.00.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олочное покрытие (комплект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Э687.04.00.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ольное покрытие (комплект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Э687.05.00.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ри, окна, передаточные шлюзы (комплект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Э687.06.00.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истема искусственног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вещения (комплект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Э687.07.00.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436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дп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64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раб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плексный модуль климатизированный КМ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ические условия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в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 контроль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вер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284" w:right="340" w:firstLine="4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ТЕХНИЧЕСКИЕ ТРЕБОВАНИЯ</w:t>
            </w:r>
          </w:p>
          <w:p>
            <w:pPr>
              <w:pStyle w:val="Normal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Модуль должен соответствовать требованиям настоящих технических условий, комплекта конструкторских документов  Э687.00.00.00.00, ГОСТ Р 50267.0 и относится к изделиям класса 1.  </w:t>
            </w:r>
          </w:p>
          <w:p>
            <w:pPr>
              <w:pStyle w:val="Normal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.2 Основные параметры и характеристики.</w:t>
            </w:r>
          </w:p>
          <w:p>
            <w:pPr>
              <w:pStyle w:val="Normal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апазон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 бы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cs="Arial"/>
                <w:sz w:val="24"/>
                <w:szCs w:val="24"/>
              </w:rPr>
              <w:t xml:space="preserve"> 18 </w:t>
            </w:r>
            <w:r>
              <w:rPr>
                <w:sz w:val="24"/>
                <w:szCs w:val="24"/>
              </w:rPr>
              <w:t>°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cs="Arial"/>
                <w:sz w:val="24"/>
                <w:szCs w:val="24"/>
              </w:rPr>
              <w:t xml:space="preserve"> 27 </w:t>
            </w:r>
            <w:r>
              <w:rPr>
                <w:sz w:val="24"/>
                <w:szCs w:val="24"/>
              </w:rPr>
              <w:t>°С.</w:t>
            </w:r>
          </w:p>
          <w:p>
            <w:pPr>
              <w:pStyle w:val="Normal"/>
              <w:ind w:left="437" w:right="284"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2 Точнос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cs="Arial"/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</w:rPr>
              <w:t>°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инальной. </w:t>
            </w:r>
          </w:p>
          <w:p>
            <w:pPr>
              <w:pStyle w:val="Normal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 Минималь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ма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а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жнос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rFonts w:cs="Arial"/>
                <w:sz w:val="24"/>
                <w:szCs w:val="24"/>
              </w:rPr>
              <w:t xml:space="preserve"> 50 %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е</w:t>
            </w:r>
            <w:r>
              <w:rPr>
                <w:rFonts w:cs="Arial"/>
                <w:sz w:val="24"/>
                <w:szCs w:val="24"/>
              </w:rPr>
              <w:t xml:space="preserve"> 22 </w:t>
            </w:r>
            <w:r>
              <w:rPr>
                <w:sz w:val="24"/>
                <w:szCs w:val="24"/>
              </w:rPr>
              <w:t xml:space="preserve">°С. 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1.2.4 </w:t>
            </w:r>
            <w:r>
              <w:rPr>
                <w:sz w:val="24"/>
              </w:rPr>
              <w:t>Нормативное значение кратности обмена должно составлять не менее 25 крат/час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.5 </w:t>
            </w:r>
            <w:r>
              <w:rPr>
                <w:sz w:val="24"/>
                <w:szCs w:val="24"/>
              </w:rPr>
              <w:t>Установочные, присоединительные размеры Модуля должны соответствовать сборочному чертежу Э688.00.00.00.00 СБ.</w:t>
            </w:r>
          </w:p>
          <w:p>
            <w:pPr>
              <w:pStyle w:val="Normal"/>
              <w:spacing w:lineRule="auto" w:line="264"/>
              <w:ind w:left="796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 Воздушный поток должен двигаться в одном направлении с равномерной скоростью 0,3–0,5 м/с.</w:t>
            </w:r>
          </w:p>
          <w:p>
            <w:pPr>
              <w:pStyle w:val="Normal"/>
              <w:spacing w:lineRule="auto" w:line="264"/>
              <w:ind w:left="796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 Освещенность в 1 метре от пола должно быть не менее 400 люкс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.2.8 </w:t>
            </w:r>
            <w:r>
              <w:rPr>
                <w:color w:val="000000"/>
                <w:sz w:val="24"/>
                <w:szCs w:val="24"/>
              </w:rPr>
              <w:t xml:space="preserve">Наружные поверхности ограждающих конструкций Модуля не должны иметь вмятин, царапин и следов коррозии. Лакокрасочные покрытия по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у ГОСТ 9.032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</w:rPr>
            </w:pPr>
            <w:r>
              <w:rPr>
                <w:sz w:val="24"/>
              </w:rPr>
              <w:t>1.2.9 Средний срок службы Модуля до списания должен быть не менее 10 лет. За критерий предельного состояния Модуля принимается такое состояние, при котором дальнейшее использование недопустимо по условиям безопасности и нецелесообразно по условиям экономичности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2.10 </w:t>
            </w:r>
            <w:r>
              <w:rPr>
                <w:sz w:val="24"/>
              </w:rPr>
              <w:t>Модуль при эксплуатации должен быть устойчив к воздействию климатических факторов по ГОСТ Р 15150 для вида климатического исполнения УХЛ 4.2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2.11 </w:t>
            </w:r>
            <w:r>
              <w:rPr>
                <w:sz w:val="24"/>
              </w:rPr>
              <w:t xml:space="preserve">Модуль при эксплуатации и транспортировании должен быть устойчив к воздействию механических факторов для группы М 9 по </w:t>
            </w:r>
            <w:r>
              <w:rPr>
                <w:rStyle w:val="Rvts6"/>
                <w:sz w:val="24"/>
              </w:rPr>
              <w:t>ГОСТ</w:t>
            </w:r>
            <w:r>
              <w:rPr>
                <w:rStyle w:val="Rvts7"/>
                <w:sz w:val="24"/>
              </w:rPr>
              <w:t xml:space="preserve"> 17516.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.2.12 </w:t>
            </w:r>
            <w:r>
              <w:rPr>
                <w:sz w:val="24"/>
              </w:rPr>
              <w:t>Модуль при транспортировании должен быть устойчив к воздействию климатических факторов по ГОСТ 15150 для условий хранения  4(Ж 2)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Требования к сырью, материалам, покупным изделиям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1.3.1 </w:t>
            </w:r>
            <w:r>
              <w:rPr>
                <w:color w:val="000000"/>
                <w:sz w:val="24"/>
                <w:szCs w:val="24"/>
              </w:rPr>
              <w:t>Комплектующие изделия, полуфабрикаты и материалы, применяемые для изготовления Модуля, должны иметь паспорт или сертификат предприятий-поставщиков и удовлетворять требованиям соответствующих технических условий на них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 xml:space="preserve">1.3.2 </w:t>
            </w:r>
            <w:r>
              <w:rPr>
                <w:color w:val="000000"/>
                <w:sz w:val="24"/>
                <w:szCs w:val="24"/>
              </w:rPr>
              <w:t>Все комплектующие изделия, устанавливаемые в Модуль, необходимо подвергать входному контролю на предприятии-изготовителе Модуля на соответствие требованиям технических условий или стандартов на них согласно перечням, согласованным с ОТК завода изготовителя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упные и комплектующие изделия должны иметь срок службы не менее срока службы Модуля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3 Сопроводительная документация на Модуль должна быть составлена по формам, установленным на предприятии-изготовителе, заполнена и подписана ответственными лицами. Сопроводительная документация должна храниться до окончания срока службы Модуля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3.4 Модуль должен комплектоваться консолью для медицинских сред. Консоль должна статично  устанавливаться в Модуле и закрепляться к потолку. 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3.5 Освещение Модуля обеспечивается с помощью специальных светильников для чистых помещений с классом защиты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 54.</w:t>
            </w:r>
          </w:p>
          <w:p>
            <w:pPr>
              <w:pStyle w:val="2"/>
              <w:ind w:left="436" w:firstLine="360"/>
              <w:rPr/>
            </w:pPr>
            <w:r>
              <w:rPr/>
              <w:t xml:space="preserve">1.3.6 Ограждающие конструкции могут быть изготовлены из сендвич-панелей или из </w:t>
            </w:r>
            <w:r>
              <w:rPr>
                <w:lang w:val="en-US"/>
              </w:rPr>
              <w:t>HPL</w:t>
            </w:r>
            <w:r>
              <w:rPr/>
              <w:t>-панелей на металлическом каркасе.</w:t>
            </w:r>
          </w:p>
          <w:p>
            <w:pPr>
              <w:pStyle w:val="2"/>
              <w:ind w:left="436" w:firstLine="360"/>
              <w:rPr/>
            </w:pPr>
            <w:r>
              <w:rPr/>
              <w:t>1.3.7 Напряжение питания 220 В, 50 Гц; 380 В, 50 Гц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436" w:firstLine="360"/>
              <w:rPr/>
            </w:pPr>
            <w:r>
              <w:rPr/>
              <w:t>1.3.8 Габаритные размеры Модуля и потребляемая мощность в зависимости от исполнения, приведены в таблице 2.</w:t>
            </w:r>
          </w:p>
          <w:p>
            <w:pPr>
              <w:pStyle w:val="3"/>
              <w:spacing w:before="0" w:after="0"/>
              <w:ind w:left="283" w:right="332" w:firstLine="2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Таблица 2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497" w:type="dxa"/>
              <w:jc w:val="left"/>
              <w:tblInd w:w="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424"/>
              <w:gridCol w:w="3633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ие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абаритные размеры, мм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ребляемая мощность, КВт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800 х 4500 х 250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Не более 25 КВт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900 х 4500 х 250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Не более 25 КВт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900 х 5400 х 250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Не более 30 КВт</w:t>
                  </w:r>
                </w:p>
              </w:tc>
            </w:tr>
          </w:tbl>
          <w:p>
            <w:pPr>
              <w:pStyle w:val="2"/>
              <w:ind w:left="436" w:firstLine="360"/>
              <w:rPr/>
            </w:pPr>
            <w:r>
              <w:rPr/>
            </w:r>
          </w:p>
          <w:p>
            <w:pPr>
              <w:pStyle w:val="2"/>
              <w:ind w:left="436" w:firstLine="360"/>
              <w:rPr>
                <w:b/>
                <w:b/>
              </w:rPr>
            </w:pPr>
            <w:r>
              <w:rPr>
                <w:b/>
              </w:rPr>
              <w:t>1.4 Требования к ограждающим конструкциям на основе сендвич-панелей и доборных</w:t>
            </w:r>
          </w:p>
          <w:p>
            <w:pPr>
              <w:pStyle w:val="2"/>
              <w:ind w:left="43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лементов из стали и алюминия или из </w:t>
            </w:r>
            <w:r>
              <w:rPr>
                <w:b/>
                <w:lang w:val="en-US"/>
              </w:rPr>
              <w:t>HPL</w:t>
            </w:r>
            <w:r>
              <w:rPr>
                <w:b/>
              </w:rPr>
              <w:t>-панелей на металлическом каркасе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firstLine="18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лежащим образом исполнять ограждающе-изолирующие функции для чистых   помещений, как по отношению ко внешней среде, так и к неконтролируемым помещениям, и   между отдельными блоками чистых помещений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hanging="18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 должны создавать загрязнений, выделения микрочастиц и микроорганизмов, исключать скопление пыли и др. загрязнений, накопление статического электричества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firstLine="24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жны иметь гладкие внутренние поверхности (стены, полы, потолки, двери) с минимальным количеством выступающих частей и ниш, должны быть непроницаемы для жидкостей и воздуха и легко доступными для мытья и обработки дезинфицирующими средствами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firstLine="18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териалы, применяемые при отделке производственных помещений, должны быть не пылящими, легко моющимися, негорючими и устойчивыми к воздействию дезинфицирующих средств.</w:t>
            </w:r>
          </w:p>
          <w:p>
            <w:pPr>
              <w:pStyle w:val="2"/>
              <w:ind w:left="436" w:right="408" w:firstLine="360"/>
              <w:jc w:val="both"/>
              <w:rPr/>
            </w:pPr>
            <w:r>
              <w:rPr/>
              <w:t>Должны соответствовать основным требованиям российских и международных стандартов в области чистых помещений и помещений для производства продукции медицинского назначения (ОСТ 42-510-98, GMP, ИСО 14644 ч.4, ENV 1631, ГОСТР ИСО 13408-1-2000 и др., в частях, касающихся строительных решений)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191" w:right="345" w:firstLine="18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4.1 Перегородки и облицовка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.1.1 Основным конструктивным элементом перегородок и облицовки ОКЧП являются трехслойные панели типа "Изоуолл" со стальными листами и негорючей теплоизоляцией на основе минераловатной плиты с поперечно-ориентированными волокнами, произведенные в соответствии с требованиями ТУ 5284-037-02495282-00 на автоматизированной поточной линии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191" w:right="345" w:firstLine="605"/>
              <w:jc w:val="both"/>
              <w:rPr/>
            </w:pPr>
            <w:r>
              <w:rPr>
                <w:sz w:val="24"/>
                <w:szCs w:val="24"/>
              </w:rPr>
              <w:t>1.4.1.2 Основные параметры и размеры панелей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191" w:right="345" w:firstLine="605"/>
              <w:jc w:val="both"/>
              <w:rPr/>
            </w:pPr>
            <w:r>
              <w:rPr>
                <w:sz w:val="24"/>
                <w:szCs w:val="24"/>
              </w:rPr>
              <w:t>1.4.1.3 Панели не должны иметь профилирования (т.е. быть гладкими и плоскими)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191" w:right="34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4.1.4 Панели могут иметь следующую толщину: 50, 60, 80,100,125,150,200,250 мм. 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191" w:right="345"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5 Монтажная ширина стеновой панели—1200/1000 мм.</w:t>
            </w:r>
          </w:p>
          <w:p>
            <w:pPr>
              <w:pStyle w:val="2"/>
              <w:ind w:left="436" w:firstLine="360"/>
              <w:rPr/>
            </w:pPr>
            <w:r>
              <w:rPr/>
              <w:t>1.4.1.6 Диапазон длин панелей – 500-</w:t>
            </w:r>
          </w:p>
          <w:p>
            <w:pPr>
              <w:pStyle w:val="2"/>
              <w:ind w:left="436" w:firstLine="360"/>
              <w:rPr/>
            </w:pPr>
            <w:r>
              <w:rPr/>
              <w:t>1.4.1.7 Геометрическая точность панелей. Предельные отклонения панелей, мм.: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</w:t>
            </w:r>
            <w:r>
              <w:rPr/>
              <w:t>- по длине ±10: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</w:t>
            </w:r>
            <w:r>
              <w:rPr/>
              <w:t>- по ширине ± 2,0;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</w:t>
            </w:r>
            <w:r>
              <w:rPr/>
              <w:t>- по толщине ± 2,0.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</w:t>
            </w:r>
            <w:r>
              <w:rPr/>
              <w:t>1.4.1.8 Разрушающие нагрузки и сопротивление теплопередаче: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- разрушающие нагрузки образцов панелей должны быть не менее 75 кг. для  образца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</w:t>
            </w:r>
            <w:r>
              <w:rPr/>
              <w:t>1100х250х50 или согласно п.1.4.ТУ 5284-037-02495282-00.</w:t>
            </w:r>
          </w:p>
          <w:p>
            <w:pPr>
              <w:pStyle w:val="2"/>
              <w:ind w:left="436" w:right="20" w:hanging="0"/>
              <w:rPr/>
            </w:pPr>
            <w:r>
              <w:rPr/>
              <w:t xml:space="preserve">  </w:t>
            </w:r>
            <w:r>
              <w:rPr/>
              <w:t xml:space="preserve">- сопротивление теплопередаче </w:t>
            </w:r>
            <w:r>
              <w:rPr>
                <w:lang w:val="en-US"/>
              </w:rPr>
              <w:t>R</w:t>
            </w:r>
            <w:r>
              <w:rPr/>
              <w:t>, (м2 • С)/Вт для панелей толщиной 50 мм. должно быть не   менее 1,0 или согласно п. 1.5 ТУ 5284-037-0249582-00.</w:t>
            </w:r>
          </w:p>
          <w:p>
            <w:pPr>
              <w:pStyle w:val="2"/>
              <w:ind w:left="0" w:firstLine="796"/>
              <w:rPr/>
            </w:pPr>
            <w:r>
              <w:rPr/>
              <w:t xml:space="preserve"> </w:t>
            </w:r>
            <w:r>
              <w:rPr/>
              <w:t xml:space="preserve">1.4.1.9 Предел огнестойкости  </w:t>
            </w:r>
            <w:r>
              <w:rPr>
                <w:lang w:val="en-US"/>
              </w:rPr>
              <w:t>REI</w:t>
            </w:r>
            <w:r>
              <w:rPr/>
              <w:t>, должен быть не менее 0,75 часа.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У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191" w:right="345" w:firstLine="6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1.4.2 Сырье и материалы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first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2.1 Сырьё и материалы для производства сендвич-панелей должны соответствовать требованиям настоящих ТУ и п. 1.7. ТУ 5284-037-02495282-00, в т.ч.: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firstLine="360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.4.2.2 Стальная обшивка изготавливается из 1) стали холоднокатаной термически упрочнённой оцинкованной с непрерывных линий, рулонной по ТУ 14-1-3584-83 без узора кристаллизации с нормальным цинковым покрытием 1 класса по ГОСТ 14918-80 2) стали тонколистовой оцинкованной с непрерывных линий по ГОСТ 14918-80 с характеристиками по  п. 1.4 ТУ 5284-037-02495282-00, производство НЛМК, Северсталь, Руатаруукки Групп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али покрываются защитно-декоративным покрытием по ТУ 36-25-12-54-90 акрисиликоновой эмалью МЛ-1202 толщ. 25-30 мкм. Цвет, как правило, белый по каталогу RAL или по желанию Заказчика. Толщина стали, используемой для изготовления панелей—0,55-0,7 мм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firstLine="360"/>
              <w:jc w:val="both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1.4.2.3 Средний слой панелей изготавливается из негорючих минераловатных плит типа РОКВУЛЛ Сэндвич-баттс выпускаемых по ТУ 5762-010-04001485-96, негорючие НГ по ГОСТ 30244-94, с соответствующим сертификатом пожарной безопасности. Минеральное волокно должно быть химически инертно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firstLine="360"/>
              <w:jc w:val="both"/>
              <w:rPr/>
            </w:pPr>
            <w:r>
              <w:rPr>
                <w:sz w:val="24"/>
                <w:szCs w:val="24"/>
              </w:rPr>
              <w:t>1.4.2.4 Для склеивания среднего слоя с обшивкой применяется 2-х компонентный клей марки АДВ-36, выпускаемый по ТУ 2252-033-22736960-97, предназначенный для производства сэндвич-панелей на автоматических и полуавтоматических линиях.</w:t>
            </w:r>
          </w:p>
          <w:p>
            <w:pPr>
              <w:pStyle w:val="Normal"/>
              <w:tabs>
                <w:tab w:val="clear" w:pos="708"/>
                <w:tab w:val="left" w:pos="10091" w:leader="none"/>
              </w:tabs>
              <w:ind w:left="436" w:right="345" w:firstLine="360"/>
              <w:jc w:val="both"/>
              <w:rPr/>
            </w:pPr>
            <w:r>
              <w:rPr>
                <w:sz w:val="24"/>
                <w:szCs w:val="24"/>
              </w:rPr>
              <w:t>1.4.2.5 Все материалы, применяемые для изготовления панелей должны иметь гигиенический сертификат и сертификат соответствия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ind w:left="436" w:right="345" w:firstLine="360"/>
              <w:jc w:val="both"/>
              <w:rPr/>
            </w:pPr>
            <w:r>
              <w:rPr>
                <w:sz w:val="24"/>
                <w:szCs w:val="24"/>
              </w:rPr>
              <w:t>1.4.2.6 Панели должны иметь пазогребневое соединение друг с другом или соединение типа "Z-lock". Размеры: паз-ширина 44 мм, глубина 20 мм, гребень-толщина 44,5 мм, длина 17-20 мм. Разница между глубиной паза и длиной гребня не должна превышать3 мм.</w:t>
            </w:r>
          </w:p>
          <w:p>
            <w:pPr>
              <w:pStyle w:val="2"/>
              <w:ind w:left="436" w:firstLine="360"/>
              <w:rPr/>
            </w:pPr>
            <w:r>
              <w:rPr/>
              <w:t>1.4.2.7 Панели могут изготавливаться со встроенным по всей длине кабельным  каналом из пластиковой трубы 0 25 мм для прокладки электроразводки.</w:t>
            </w:r>
          </w:p>
          <w:p>
            <w:pPr>
              <w:pStyle w:val="Normal"/>
              <w:ind w:firstLine="796"/>
              <w:jc w:val="both"/>
              <w:rPr/>
            </w:pPr>
            <w:r>
              <w:rPr>
                <w:b/>
                <w:sz w:val="24"/>
                <w:szCs w:val="24"/>
              </w:rPr>
              <w:t>1.4.3 Потолок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3.1</w:t>
            </w:r>
            <w:r>
              <w:rPr/>
              <w:t> </w:t>
            </w:r>
            <w:r>
              <w:rPr>
                <w:sz w:val="24"/>
                <w:szCs w:val="24"/>
              </w:rPr>
              <w:t>Потолок для чистых помещений имеет следующие</w:t>
              <w:br/>
              <w:t>разновид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отолок на основе стандартной системы крепления с кассетами 595X59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отолок с нестандартными размерами касс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анельный потолок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ind w:left="436" w:right="40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2 Потолок на основе стандартной системы крепления с кассетами представляет собой каркас подвесного потолка "Евростандарт", изготовляемый по ТУ 5770-004-18445062-01 из стальных направляющих (Т-образных профилей) и уголков с растром 600X600, в который вкладываются стальные кассеты или встраиваются светильники для чистых помещений или конечные насадки системы воздухоподготовки и кондиционирования (воздухораспределители и фильтры).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3.3 Кассеты изготавливаются из стали тех же характеристик, что и обшивка панелей       для перегородок и облицовки (см. п. 1.2.6.1 настоящих ТУ), толщина 0,7 мм., того же цвета.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3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ы кассет: 595X595 мм допуск минус 2-3 мм, высота загнутого края по периметру: 15 мм, допустимые геометрические отклонения: ± 1,0 мм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3.5 В каркасе потолка кассета фиксируется специальными фиксаторами и при монтаже клеится на нейтральный силиконовый герметик, чтобы избежать подвижности под влиянием повышенного давления и при мытье.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3.6 В кассету при необходимости может вклеиваться гипсокартонная или минераловатная плита для тепло- и звукоизоляции.</w:t>
            </w:r>
          </w:p>
          <w:p>
            <w:pPr>
              <w:pStyle w:val="Normal"/>
              <w:ind w:firstLine="79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4Доборные элементы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 xml:space="preserve">1.4.4.1 Для соединения перегородок между собой, с полом, потолком, для обрамления </w:t>
            </w:r>
          </w:p>
          <w:p>
            <w:pPr>
              <w:pStyle w:val="Normal"/>
              <w:spacing w:lineRule="auto" w:line="288"/>
              <w:ind w:left="551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мов и конструктивных дополнений применяются доборные элементы (профили) из стали тех же характеристик, что и сталь обшивок панелей перегородок, того </w:t>
            </w:r>
            <w:r>
              <w:rPr>
                <w:sz w:val="24"/>
              </w:rPr>
              <w:t xml:space="preserve">же цвета, </w:t>
            </w:r>
            <w:r>
              <w:rPr>
                <w:sz w:val="24"/>
                <w:szCs w:val="24"/>
              </w:rPr>
              <w:t>толщиной 0,55-0,7 мм.</w:t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4.2 Основные виды доборных элементов (профилей) и их обозначения:</w:t>
            </w:r>
          </w:p>
          <w:p>
            <w:pPr>
              <w:pStyle w:val="Normal"/>
              <w:ind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филь опорный П-образный (П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филь опорный двускатный для плавного перехода между стеной и полом (ПД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филь П-образный универсальный (ПП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филь угловой внешний (ПУ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филь угловой внутренний (ПУ2);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4.3 Размеры и другие виды доборных элементов (профилей, пластин и т.п.) в соответствии с проектными спецификациями. Допустимые геометрические отклонения от проектных спецификаций: по длине ±10 мм, по формообразующим размерам: ±2,0 мм. Схематичные изображения доборных элементов приведены в приложении Б.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4.4 В конструкциях, производимых по настоящим ТУ допускается также использование доборных элементов из алюминия, например, скругляющих профилей и др., производимых по ТУ 5270-003-25931113-00.</w:t>
            </w:r>
          </w:p>
          <w:p>
            <w:pPr>
              <w:pStyle w:val="Normal"/>
              <w:ind w:firstLine="796"/>
              <w:jc w:val="both"/>
              <w:rPr/>
            </w:pPr>
            <w:r>
              <w:rPr>
                <w:b/>
                <w:sz w:val="24"/>
                <w:szCs w:val="24"/>
              </w:rPr>
              <w:t>1.4.5 Двери</w:t>
            </w:r>
          </w:p>
          <w:p>
            <w:pPr>
              <w:pStyle w:val="Normal"/>
              <w:spacing w:lineRule="auto" w:line="264"/>
              <w:ind w:left="437" w:right="408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1 Для перемещения персонала, сырья и материалов в чистых помещениях используются двери, изготавливаемые в соответствии с настоящими ТУ, и отвечающие следующим требованиям: не создавать загрязнений и недоступных для мытья мест, легко открываться и закрываться, обеспечивать герметичность и непроницаемость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5.2 Размеры дверей определяются проектом. Стандартные варианты монтажных размеров: 1. Дверь одностворчатая— ширина 800 мм, высота 2100 мм, толщина—для интеграции в перегородки 50 мм: 50-52 мм (с коробкой) 2. Дверь двустворчатая—ширина 1480 (полотна 800 и 600 мм), высота 2100, толщина—для интеграции в перегородки 50 мм: 50-52 мм (с коробкой).</w:t>
            </w:r>
          </w:p>
          <w:p>
            <w:pPr>
              <w:pStyle w:val="Normal"/>
              <w:ind w:left="540" w:firstLine="256"/>
              <w:jc w:val="both"/>
              <w:rPr/>
            </w:pPr>
            <w:r>
              <w:rPr>
                <w:sz w:val="24"/>
                <w:szCs w:val="24"/>
              </w:rPr>
              <w:t>1.4.5.3 Материалы для изготовления дверей:</w:t>
            </w:r>
          </w:p>
          <w:p>
            <w:pPr>
              <w:pStyle w:val="Normal"/>
              <w:ind w:left="436" w:right="408" w:hanging="18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лотно: сендвич-панель, изготовленная в соответствии с требованиями п. 1.2. настоящих     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каркас и коробка—алюминиевые профили ("Татпроф" система ТП-50 или аналоги)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замки, ручки, петли—стандартной комплектации для алюминиевых дверей (евростандарт).</w:t>
            </w:r>
          </w:p>
          <w:p>
            <w:pPr>
              <w:pStyle w:val="Normal"/>
              <w:ind w:left="436" w:righ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е применяемые при изготовлении дверей материалы и компоненты должны иметь гигиенический сертификат и сертификат соответствия.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5.4 Каркас обвязки двери при сборке дополнительно сажается на герметик или клей. После сборки все изделие должно окрашиваться металлопорошковой краской в камере. Стандартный цвет—белый.</w:t>
            </w:r>
          </w:p>
          <w:p>
            <w:pPr>
              <w:pStyle w:val="Normal"/>
              <w:ind w:left="436" w:right="40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5 По способам встраивания (интеграции) в панельные перегородки двери могут изготавливаться в двух вариантах:</w:t>
            </w:r>
          </w:p>
          <w:p>
            <w:pPr>
              <w:pStyle w:val="Normal"/>
              <w:ind w:left="436" w:righ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ьная коробка помещается в подготовленный проём в перегородке, толщина коробки не должна превышать 50 мм. (обозначение КТП-50минус) </w:t>
            </w:r>
          </w:p>
          <w:p>
            <w:pPr>
              <w:pStyle w:val="Normal"/>
              <w:ind w:left="436" w:right="408" w:hanging="0"/>
              <w:jc w:val="both"/>
              <w:rPr/>
            </w:pPr>
            <w:r>
              <w:rPr>
                <w:sz w:val="24"/>
                <w:szCs w:val="24"/>
              </w:rPr>
              <w:t>- профильная коробка изготавливается таким образом, что во внутренний размер входит сендвич-панель толщиной 50 мм, размер профильной коробки—толщина 50-52 мм. (обозначение КТП-50+)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5.6 Двери изготавливаются с окнами и сплошные. Дверь с окном устроена таким образом, что поверхность стекла находится в одной плоскости с полотном двери. Стандартный размер окна—400X900 мм, высота нижней кромки от пола 1000 мм.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5.7 Должна быть предусмотрена возможность установки доводчиков, а также датчиков системы сигнализации и блокировки в случае необходимости.</w:t>
            </w:r>
          </w:p>
          <w:p>
            <w:pPr>
              <w:pStyle w:val="Normal"/>
              <w:spacing w:lineRule="auto" w:line="288"/>
              <w:ind w:left="436" w:right="4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 xml:space="preserve">.4.5.8 Должно быть обеспечено герметичное закрывание двери— резиновые прокладки уплотнения по трём сторонам периметра, нижний уплотнитель в виде резиновой полосы t=2-3 мм, прижимаемый к полу, или щёточное уплотнение. </w:t>
            </w:r>
          </w:p>
          <w:p>
            <w:pPr>
              <w:pStyle w:val="Normal"/>
              <w:spacing w:lineRule="auto" w:line="288"/>
              <w:ind w:right="525" w:firstLine="4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итвор двустворчатой двери выполняется внахлестку с уплотнителем.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.4.6 Окна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 xml:space="preserve">1.4.6.1 Для визуального наблюдения и доступа естественного освещения </w:t>
            </w:r>
          </w:p>
          <w:p>
            <w:pPr>
              <w:pStyle w:val="Normal"/>
              <w:spacing w:lineRule="auto" w:line="288"/>
              <w:ind w:left="436" w:right="345" w:hanging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спользуются окна стандартной конструкции. Для передачи сырья и материалов из одного помещения в другое используются передаточные окна.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6.2 Окно стандартной конструкции представляет собой раму из доработанного алюминиевого  профиля "Татпроф" ТП-5025 и встроенный стеклопакет толщиной не менее 44 мм, зафиксированный клиньями и герметизированный нейтральным силиконовым герметикой.</w:t>
            </w:r>
          </w:p>
          <w:p>
            <w:pPr>
              <w:pStyle w:val="Normal"/>
              <w:ind w:left="436" w:right="408" w:firstLine="360"/>
              <w:jc w:val="both"/>
              <w:rPr/>
            </w:pPr>
            <w:r>
              <w:rPr>
                <w:sz w:val="24"/>
                <w:szCs w:val="24"/>
              </w:rPr>
              <w:t>1.4.6.3 Размеры стандартного окна: ширина—1180 мм, высота—1000 мм, толщина коробки 50 мм.</w:t>
            </w:r>
          </w:p>
          <w:p>
            <w:pPr>
              <w:pStyle w:val="Normal"/>
              <w:ind w:left="436" w:right="40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4 Перепад между плоскостью стекла и плоскостью панельных перегородок, в которые оно встраивается не должен превышать 4,0±2,0 мм..</w:t>
            </w:r>
          </w:p>
          <w:p>
            <w:pPr>
              <w:pStyle w:val="Normal"/>
              <w:ind w:firstLine="7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7 Светильники</w:t>
            </w:r>
          </w:p>
          <w:p>
            <w:pPr>
              <w:pStyle w:val="Normal"/>
              <w:ind w:left="436" w:right="380" w:firstLine="360"/>
              <w:jc w:val="both"/>
              <w:rPr/>
            </w:pPr>
            <w:r>
              <w:rPr>
                <w:sz w:val="24"/>
                <w:szCs w:val="24"/>
              </w:rPr>
              <w:t xml:space="preserve">1.4.7.1 Светильники встраиваемые, с люминесцентными лампами, в корпусе IP 54 применяемые для общего освещения «чистых помещений». </w:t>
            </w:r>
          </w:p>
          <w:p>
            <w:pPr>
              <w:pStyle w:val="Normal"/>
              <w:ind w:firstLine="796"/>
              <w:rPr/>
            </w:pPr>
            <w:r>
              <w:rPr>
                <w:bCs/>
                <w:sz w:val="24"/>
                <w:szCs w:val="24"/>
              </w:rPr>
              <w:t>1.4.7.2 Основные характеристики светильников:</w:t>
            </w:r>
          </w:p>
          <w:p>
            <w:pPr>
              <w:pStyle w:val="Normal"/>
              <w:spacing w:lineRule="atLeast" w:line="240" w:before="0" w:after="20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тажный размер 625х625                                                                                                                               - люминесцентные лампы мощностью 18 Вт – 4 шт.                                                                                    - номинальное напряжение 220В переменного тока                                                                                          - класс защиты от поражения электрическим током – I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96"/>
              <w:rPr/>
            </w:pPr>
            <w:r>
              <w:rPr>
                <w:bCs/>
                <w:sz w:val="24"/>
                <w:szCs w:val="24"/>
              </w:rPr>
              <w:t>1.4.7.3  Компоненты светильника: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рпус светильника и крышка изготавливается из оцинкованной стали 1 мм с порошковой покраской                                                                                                                                                                         - матовое опаловое органическое стекло                                                                                                                       - встроенный пускорегулирующий аппарат магнитного типа ПРА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4"/>
                <w:szCs w:val="24"/>
              </w:rPr>
              <w:t>1.4.7.4 Конструктивные особенности: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можность обслуживания светильника изнутри ЧП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4.8 Напольное покрытие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.4.8.1 напольное покрытие должно иметь следующие технические характеристики:                                  - код сварочных шнуров                                                                        1291794</w:t>
            </w: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sz w:val="24"/>
                <w:szCs w:val="24"/>
              </w:rPr>
              <w:t>- цветовая гамма дизайна                                                                       зеленый</w:t>
            </w: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 xml:space="preserve">- электростатические характеристики, Кв                                           </w:t>
            </w:r>
            <w:r>
              <w:rPr>
                <w:bCs/>
                <w:sz w:val="24"/>
                <w:szCs w:val="24"/>
                <w:lang w:val="en-US"/>
              </w:rPr>
              <w:t>EN</w:t>
            </w:r>
            <w:r>
              <w:rPr>
                <w:bCs/>
                <w:sz w:val="24"/>
                <w:szCs w:val="24"/>
              </w:rPr>
              <w:t xml:space="preserve"> 1815:</w:t>
            </w: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sz w:val="24"/>
                <w:szCs w:val="24"/>
              </w:rPr>
              <w:t xml:space="preserve">- объемное электрическое сопротивление, Ом                                   </w:t>
            </w:r>
            <w:r>
              <w:rPr>
                <w:bCs/>
                <w:sz w:val="24"/>
                <w:szCs w:val="24"/>
                <w:lang w:val="en-US"/>
              </w:rPr>
              <w:t>EN</w:t>
            </w:r>
            <w:r>
              <w:rPr>
                <w:bCs/>
                <w:sz w:val="24"/>
                <w:szCs w:val="24"/>
              </w:rPr>
              <w:t xml:space="preserve"> 1081: 5 х10  4 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 xml:space="preserve">  10 6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- вес одного квадратного метра, кг                                                       3,0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Cs/>
                <w:sz w:val="24"/>
                <w:szCs w:val="24"/>
              </w:rPr>
              <w:t>- изменение линейных размеров, %                                                      0,4 для рулонов,  0,25 для           плитки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- использование для теплы полов                                                         возможен, макс. 27 С</w:t>
            </w: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 xml:space="preserve">- класс применения                                                                                 34, 43                                                         </w:t>
            </w:r>
            <w:r>
              <w:rPr>
                <w:sz w:val="24"/>
                <w:szCs w:val="24"/>
              </w:rPr>
              <w:t xml:space="preserve">- толщина рабочего слоя, мм                                                                 2,0                                                                 - устойчивость к воздействию влаги                                                    да                                                                            - устойчивость к воздействию мебели на роликовых                         без повреждений                                ножках                                                                                                                                                                      - устойчивость к воздействию ножек мебели и каблуков                  без повреждений                                                           - цветоустойчивость                                                                               да                                                                 - группа истираемости                                                                           группа  Р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left="61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ойчивость к воздействию химических соединений                    устойчиво                                          - форма поставки                                                                                    рулон, плитка 61*61 см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6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.9 Система воздухоподготовки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4.9.1 «КЛИМАТ» - это приточно-вытяжная вентиляционная установка (ПВВУ) с теплоизолированным корпусом из оцинкованной стали.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 установки в изолированных приточном и вытяжном каналах размещены два и более радиальных вентилятора двустороннего всасывания, блок реверсивного теплового насоса и система автоматики. 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кже установки оборудованы двумя кассетными фильтрами и электрическим или водяным нагревателем.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ерсивный тепловой насос представляет собой заправленный в заводских условиях герметичный фреоновый контур с установленными в приточном и вытяжном каналах медно-алюминиевыми оребренными теплообменниками. 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работе установки в режиме охлаждения теплообменник в приточном канале является испарителем и охлаждает приточный воздух, а теплообменник-конденсатор охлаждается удаляемым из помещения воздухом.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вою очередь, при работе в режиме нагрева, приточный наружный воздух нагревается от теплообменника, который в данном режиме работы выполняет функцию конденсатора, а расположенный в вытяжном канале теплообменник-испаритель поглощает тепловую энергию удаляемого воздуха. Данный процесс по сравнению с прямым электрическим нагревом приточного воздуха характерен значительно меньшим энергопотреблением.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.4.10 </w:t>
            </w:r>
            <w:r>
              <w:rPr>
                <w:b/>
                <w:color w:val="000000"/>
                <w:sz w:val="24"/>
                <w:szCs w:val="24"/>
              </w:rPr>
              <w:t>Комплектация установки «Климат»</w:t>
            </w:r>
          </w:p>
          <w:p>
            <w:pPr>
              <w:pStyle w:val="Normal"/>
              <w:autoSpaceDE w:val="false"/>
              <w:ind w:left="616" w:right="38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10.1</w:t>
            </w:r>
            <w:r>
              <w:rPr>
                <w:color w:val="FF33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ы EU-4 кассетные, регенерируемые страна-производитель ткани: Германия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4.10.2</w:t>
            </w:r>
            <w:r>
              <w:rPr>
                <w:color w:val="FF33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нтиляторы радиальные, двустороннего всасывания страна-производитель: Германия.</w:t>
            </w:r>
          </w:p>
          <w:p>
            <w:pPr>
              <w:pStyle w:val="Normal"/>
              <w:autoSpaceDE w:val="false"/>
              <w:ind w:right="380" w:firstLine="43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4.10.3</w:t>
            </w:r>
            <w:r>
              <w:rPr>
                <w:color w:val="FF33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рессор фреонового контура роторный; производитель: Siam Тайвань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4.10.4</w:t>
            </w:r>
            <w:r>
              <w:rPr>
                <w:color w:val="FF33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ический нагреватель материал: нержавеющая сталь страна-производитель: Швеция.</w:t>
            </w:r>
          </w:p>
          <w:p>
            <w:pPr>
              <w:pStyle w:val="Normal"/>
              <w:autoSpaceDE w:val="false"/>
              <w:ind w:right="380" w:firstLine="43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4.10.5</w:t>
            </w:r>
            <w:r>
              <w:rPr>
                <w:color w:val="FF33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яной калорифер страна-производитель: Россия</w:t>
            </w:r>
          </w:p>
          <w:p>
            <w:pPr>
              <w:pStyle w:val="Normal"/>
              <w:autoSpaceDE w:val="false"/>
              <w:ind w:left="436" w:right="3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4.10.6 </w:t>
            </w:r>
            <w:r>
              <w:rPr>
                <w:color w:val="000000"/>
                <w:sz w:val="24"/>
                <w:szCs w:val="24"/>
              </w:rPr>
              <w:t>Теплообменники оребренные, медно-алюминиевые, четырехрядные страна производитель: Россия.</w:t>
            </w:r>
          </w:p>
          <w:p>
            <w:pPr>
              <w:pStyle w:val="Normal"/>
              <w:autoSpaceDE w:val="false"/>
              <w:ind w:right="380" w:firstLine="43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4.10.7</w:t>
            </w:r>
            <w:r>
              <w:rPr>
                <w:color w:val="FF33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атика страна-производитель: Россия</w:t>
            </w:r>
          </w:p>
          <w:p>
            <w:pPr>
              <w:pStyle w:val="Normal"/>
              <w:autoSpaceDE w:val="false"/>
              <w:ind w:right="380" w:firstLine="4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4.10.8</w:t>
            </w:r>
            <w:r>
              <w:rPr>
                <w:color w:val="FF33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плоизолированный корпус с системой крепления без потери высот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1.4.11 Основные технические характеристики установок «Климат»: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зависимое трехступенчатое регулирование скорости приточного и вытяжного вентиляторов;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ная самодиагностика при включении;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токолирование работы установки с записью в энергонезависимую память;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стая процедура модернизации программного обеспечения;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озможность интеграции в систему диспетчеризации, удаленного управления; 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матическое переключение режимов «нагрев / охлаждение» согласно показаниям температурных датчиков и настроек пользователя;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сервисного режима  просмотра показаний каждого температурного датчика;</w:t>
            </w:r>
          </w:p>
          <w:p>
            <w:pPr>
              <w:pStyle w:val="Normal"/>
              <w:autoSpaceDE w:val="false"/>
              <w:ind w:left="436" w:right="3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-ступенчатая регулировка скорост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1.4.11.1 Производительность подачи и забора воздуха, м3/час: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color w:val="000000"/>
                <w:sz w:val="24"/>
                <w:szCs w:val="24"/>
              </w:rPr>
              <w:t>- номинальная 4500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color w:val="000000"/>
                <w:sz w:val="24"/>
                <w:szCs w:val="24"/>
              </w:rPr>
              <w:t>- максимальная  5900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color w:val="000000"/>
                <w:sz w:val="24"/>
                <w:szCs w:val="24"/>
              </w:rPr>
              <w:t>- минимально допустимая (летом) 2600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color w:val="000000"/>
                <w:sz w:val="24"/>
                <w:szCs w:val="24"/>
              </w:rPr>
              <w:t>- минимально допустимая (зимой) 900</w:t>
            </w:r>
          </w:p>
          <w:p>
            <w:pPr>
              <w:pStyle w:val="Normal"/>
              <w:autoSpaceDE w:val="false"/>
              <w:ind w:firstLine="796"/>
              <w:rPr/>
            </w:pPr>
            <w:r>
              <w:rPr>
                <w:color w:val="000000"/>
                <w:sz w:val="24"/>
                <w:szCs w:val="24"/>
              </w:rPr>
              <w:t>Мощность охлаждения приточного воздуха, кВт:</w:t>
            </w:r>
          </w:p>
          <w:p>
            <w:pPr>
              <w:pStyle w:val="Normal"/>
              <w:autoSpaceDE w:val="false"/>
              <w:ind w:left="436" w:hanging="0"/>
              <w:rPr/>
            </w:pPr>
            <w:r>
              <w:rPr>
                <w:color w:val="000000"/>
                <w:sz w:val="24"/>
                <w:szCs w:val="24"/>
              </w:rPr>
              <w:t>- 32°С, 40% 18,00</w:t>
            </w:r>
          </w:p>
          <w:p>
            <w:pPr>
              <w:pStyle w:val="Normal"/>
              <w:autoSpaceDE w:val="false"/>
              <w:ind w:left="436" w:hanging="0"/>
              <w:rPr/>
            </w:pPr>
            <w:r>
              <w:rPr>
                <w:color w:val="000000"/>
                <w:sz w:val="24"/>
                <w:szCs w:val="24"/>
              </w:rPr>
              <w:t>- 28°С, 60% 19,20</w:t>
            </w:r>
          </w:p>
          <w:p>
            <w:pPr>
              <w:pStyle w:val="Normal"/>
              <w:autoSpaceDE w:val="false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3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6" w:hanging="0"/>
              <w:rPr/>
            </w:pPr>
            <w:r>
              <w:rPr>
                <w:color w:val="000000"/>
                <w:sz w:val="24"/>
                <w:szCs w:val="24"/>
              </w:rPr>
              <w:t>- 28°С, 40% 17,90</w:t>
            </w:r>
          </w:p>
          <w:p>
            <w:pPr>
              <w:pStyle w:val="Normal"/>
              <w:autoSpaceDE w:val="false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1.4.11.2 Мощность подогрева приточного воздуха тепловым насосом  (при t° вытяжки), кВт:</w:t>
            </w:r>
          </w:p>
          <w:p>
            <w:pPr>
              <w:pStyle w:val="Normal"/>
              <w:autoSpaceDE w:val="false"/>
              <w:ind w:left="4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16°С, 20% 18,90</w:t>
            </w:r>
          </w:p>
          <w:p>
            <w:pPr>
              <w:pStyle w:val="Normal"/>
              <w:autoSpaceDE w:val="false"/>
              <w:ind w:left="4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°С, 20% 21,33</w:t>
            </w:r>
          </w:p>
          <w:p>
            <w:pPr>
              <w:pStyle w:val="Normal"/>
              <w:autoSpaceDE w:val="false"/>
              <w:ind w:left="4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4°С, 40% 23,85</w:t>
            </w:r>
          </w:p>
          <w:p>
            <w:pPr>
              <w:pStyle w:val="Normal"/>
              <w:autoSpaceDE w:val="false"/>
              <w:ind w:firstLine="7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11.3 Потребляемая мощность компрессором теплового насоса кВт:</w:t>
            </w:r>
          </w:p>
          <w:p>
            <w:pPr>
              <w:pStyle w:val="Normal"/>
              <w:autoSpaceDE w:val="false"/>
              <w:ind w:firstLine="4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 работе на охлаждение: 4,03-5,42</w:t>
            </w:r>
          </w:p>
          <w:p>
            <w:pPr>
              <w:pStyle w:val="Normal"/>
              <w:autoSpaceDE w:val="false"/>
              <w:ind w:firstLine="4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 работе на подогрев: 1,93-4,68</w:t>
            </w:r>
          </w:p>
          <w:p>
            <w:pPr>
              <w:pStyle w:val="Normal"/>
              <w:autoSpaceDE w:val="false"/>
              <w:ind w:firstLine="4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холодильный коэффициент СОР 2,9-3,7</w:t>
            </w:r>
          </w:p>
          <w:p>
            <w:pPr>
              <w:pStyle w:val="Normal"/>
              <w:autoSpaceDE w:val="false"/>
              <w:ind w:firstLine="4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эффициент теплопроизводительности 4,1-6,2</w:t>
            </w:r>
          </w:p>
          <w:p>
            <w:pPr>
              <w:pStyle w:val="Normal"/>
              <w:autoSpaceDE w:val="false"/>
              <w:ind w:firstLine="7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11.4 Потребляемая мощность вентиляторами, кВт:</w:t>
            </w:r>
          </w:p>
          <w:p>
            <w:pPr>
              <w:pStyle w:val="Normal"/>
              <w:autoSpaceDE w:val="false"/>
              <w:ind w:firstLine="4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аксимальная: 3,24</w:t>
            </w:r>
          </w:p>
          <w:p>
            <w:pPr>
              <w:pStyle w:val="Normal"/>
              <w:autoSpaceDE w:val="false"/>
              <w:ind w:firstLine="4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инимальная: 0,18</w:t>
            </w:r>
          </w:p>
          <w:p>
            <w:pPr>
              <w:pStyle w:val="Normal"/>
              <w:autoSpaceDE w:val="false"/>
              <w:ind w:firstLine="796"/>
              <w:rPr/>
            </w:pPr>
            <w:r>
              <w:rPr>
                <w:color w:val="000000"/>
                <w:sz w:val="24"/>
                <w:szCs w:val="24"/>
              </w:rPr>
              <w:t>1.4.11.5 Электропитание установки 380 В, 3ф</w:t>
            </w:r>
          </w:p>
          <w:p>
            <w:pPr>
              <w:pStyle w:val="Normal"/>
              <w:autoSpaceDE w:val="false"/>
              <w:ind w:firstLine="796"/>
              <w:rPr/>
            </w:pPr>
            <w:r>
              <w:rPr>
                <w:color w:val="000000"/>
                <w:sz w:val="24"/>
                <w:szCs w:val="24"/>
              </w:rPr>
              <w:t>1.4.11.6 Уровень шума через корпус на расстоянии 1м не более dB(A) 55</w:t>
            </w:r>
          </w:p>
          <w:p>
            <w:pPr>
              <w:pStyle w:val="Normal"/>
              <w:autoSpaceDE w:val="false"/>
              <w:ind w:left="43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.4.11.7 Управление установкой Автоматическое микропроцессорное через пульт с ЖКИ дисплеем</w:t>
            </w:r>
          </w:p>
          <w:p>
            <w:pPr>
              <w:pStyle w:val="Normal"/>
              <w:autoSpaceDE w:val="false"/>
              <w:ind w:firstLine="796"/>
              <w:rPr/>
            </w:pPr>
            <w:r>
              <w:rPr>
                <w:color w:val="000000"/>
                <w:sz w:val="24"/>
                <w:szCs w:val="24"/>
              </w:rPr>
              <w:t>1.4.11.8 Мощность дополнительного нагрева, кВт: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color w:val="000000"/>
                <w:sz w:val="24"/>
                <w:szCs w:val="24"/>
              </w:rPr>
              <w:t>- ТЭНами (стандартная) 18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color w:val="000000"/>
                <w:sz w:val="24"/>
                <w:szCs w:val="24"/>
              </w:rPr>
              <w:t>- горячей водой 76</w:t>
            </w:r>
          </w:p>
          <w:p>
            <w:pPr>
              <w:pStyle w:val="Normal"/>
              <w:autoSpaceDE w:val="false"/>
              <w:ind w:firstLine="796"/>
              <w:rPr/>
            </w:pPr>
            <w:r>
              <w:rPr>
                <w:color w:val="000000"/>
                <w:sz w:val="24"/>
                <w:szCs w:val="24"/>
              </w:rPr>
              <w:t>1.4.11.9 Габаритные размеры, мм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color w:val="000000"/>
                <w:sz w:val="24"/>
                <w:szCs w:val="24"/>
              </w:rPr>
              <w:t>- высота  691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color w:val="000000"/>
                <w:sz w:val="24"/>
                <w:szCs w:val="24"/>
              </w:rPr>
              <w:t>- ширина (по ходу воздуха) 720</w:t>
            </w:r>
          </w:p>
          <w:p>
            <w:pPr>
              <w:pStyle w:val="Normal"/>
              <w:autoSpaceDE w:val="false"/>
              <w:ind w:firstLine="436"/>
              <w:rPr/>
            </w:pPr>
            <w:r>
              <w:rPr>
                <w:color w:val="000000"/>
                <w:sz w:val="24"/>
                <w:szCs w:val="24"/>
              </w:rPr>
              <w:t>- длина 1600</w:t>
            </w:r>
          </w:p>
          <w:p>
            <w:pPr>
              <w:pStyle w:val="Normal"/>
              <w:autoSpaceDE w:val="false"/>
              <w:ind w:firstLine="796"/>
              <w:rPr/>
            </w:pPr>
            <w:r>
              <w:rPr>
                <w:color w:val="000000"/>
                <w:sz w:val="24"/>
                <w:szCs w:val="24"/>
              </w:rPr>
              <w:t>1.4.11.10 Масса установки (без дополнительных блоков), кг  197</w:t>
            </w:r>
          </w:p>
          <w:p>
            <w:pPr>
              <w:pStyle w:val="Normal"/>
              <w:autoSpaceDE w:val="false"/>
              <w:ind w:firstLine="796"/>
              <w:rPr/>
            </w:pPr>
            <w:r>
              <w:rPr>
                <w:color w:val="000000"/>
                <w:sz w:val="24"/>
                <w:szCs w:val="24"/>
              </w:rPr>
              <w:t>1.4.11.11 Присоединительные размеры воздуховодов, мм 700х600</w:t>
            </w:r>
          </w:p>
          <w:p>
            <w:pPr>
              <w:pStyle w:val="Normal"/>
              <w:ind w:firstLine="796"/>
              <w:rPr/>
            </w:pPr>
            <w:r>
              <w:rPr>
                <w:color w:val="000000"/>
                <w:sz w:val="24"/>
                <w:szCs w:val="24"/>
              </w:rPr>
              <w:t xml:space="preserve">1.4.11.12 Масса указанного хладагента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410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9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uturaMediumC;Cambria" w:hAnsi="FuturaMediumC;Cambria" w:cs="FuturaMediumC;Cambria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Общий вид установки</w:t>
            </w:r>
            <w:r>
              <w:rPr/>
              <w:t xml:space="preserve"> </w:t>
            </w:r>
            <w:r>
              <w:rPr>
                <w:rFonts w:cs="FuturaMediumC;Cambria" w:ascii="FuturaMediumC;Cambria" w:hAnsi="FuturaMediumC;Cambria"/>
              </w:rPr>
              <w:drawing>
                <wp:inline distT="0" distB="0" distL="0" distR="0">
                  <wp:extent cx="6108700" cy="416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416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uturaMediumC;Cambria" w:hAnsi="FuturaMediumC;Cambria" w:cs="FuturaMediumC;Cambria"/>
                <w:sz w:val="24"/>
                <w:szCs w:val="24"/>
              </w:rPr>
            </w:pPr>
            <w:r>
              <w:rPr>
                <w:rFonts w:cs="FuturaMediumC;Cambria" w:ascii="FuturaMediumC;Cambria" w:hAnsi="FuturaMediumC;Cambria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uturaMediumC;Cambria" w:hAnsi="FuturaMediumC;Cambria" w:cs="FuturaMediumC;Cambria"/>
                <w:i/>
                <w:i/>
              </w:rPr>
            </w:pPr>
            <w:r>
              <w:rPr>
                <w:rFonts w:cs="FuturaMediumC;Cambria" w:ascii="FuturaMediumC;Cambria" w:hAnsi="FuturaMediumC;Cambria"/>
                <w:i/>
              </w:rPr>
            </w:r>
          </w:p>
          <w:p>
            <w:pPr>
              <w:pStyle w:val="Normal"/>
              <w:ind w:firstLine="796"/>
              <w:jc w:val="both"/>
              <w:rPr/>
            </w:pPr>
            <w:r>
              <w:rPr>
                <w:b/>
                <w:sz w:val="24"/>
                <w:szCs w:val="24"/>
              </w:rPr>
              <w:t>1.4.12 Конфигурация системы:</w:t>
            </w:r>
          </w:p>
          <w:p>
            <w:pPr>
              <w:pStyle w:val="Normal"/>
              <w:autoSpaceDE w:val="false"/>
              <w:ind w:left="436" w:right="200" w:firstLine="360"/>
              <w:jc w:val="both"/>
              <w:rPr/>
            </w:pPr>
            <w:r>
              <w:rPr>
                <w:sz w:val="24"/>
                <w:szCs w:val="24"/>
              </w:rPr>
              <w:t>1.4.12.1 Система позволяет непосредственно подключать до 4-х воздушных клапанов производства “ГлобалВент” к одному малогабаритному пульту управления с ЖК-дисплеем. Воздушный клапан размещается в воздуховоде, по которому обеспечивается приток воздуха в нужное помещение, а пульт управления должен быть расположен в легко доступном для обслуживания месте.</w:t>
            </w:r>
          </w:p>
          <w:p>
            <w:pPr>
              <w:pStyle w:val="Normal"/>
              <w:autoSpaceDE w:val="false"/>
              <w:ind w:right="200" w:firstLine="796"/>
              <w:jc w:val="both"/>
              <w:rPr/>
            </w:pPr>
            <w:r>
              <w:rPr>
                <w:sz w:val="24"/>
                <w:szCs w:val="24"/>
              </w:rPr>
              <w:t>1.4.12.2 Пользователь может установить несколько режимов работы системы:</w:t>
            </w:r>
          </w:p>
          <w:p>
            <w:pPr>
              <w:pStyle w:val="Normal"/>
              <w:autoSpaceDE w:val="false"/>
              <w:ind w:left="436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чной режим: </w:t>
            </w:r>
          </w:p>
          <w:p>
            <w:pPr>
              <w:pStyle w:val="Normal"/>
              <w:autoSpaceDE w:val="false"/>
              <w:ind w:left="436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з 4-х воздушных клапанов может быть независимо отрегулирован таким образом, чтобы обеспечивать требуемый объем приточного воздуха для каждого помещения. Степень открытия каждого клапана регулируется с пульта управления от 0 до 100% с шагом 10%</w:t>
            </w:r>
          </w:p>
          <w:p>
            <w:pPr>
              <w:pStyle w:val="Normal"/>
              <w:autoSpaceDE w:val="false"/>
              <w:ind w:left="436" w:right="200" w:hanging="0"/>
              <w:jc w:val="both"/>
              <w:rPr/>
            </w:pPr>
            <w:r>
              <w:rPr>
                <w:sz w:val="24"/>
                <w:szCs w:val="24"/>
              </w:rPr>
              <w:t xml:space="preserve">- автоматический режим: </w:t>
            </w:r>
          </w:p>
          <w:p>
            <w:pPr>
              <w:pStyle w:val="Normal"/>
              <w:autoSpaceDE w:val="false"/>
              <w:ind w:left="436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хладить или прогреть помещение за счет изменения объема подаваемого воздуха существует только для того помещения, в котором установлен пульт управления (термометр-термостат находится внутри пульта). При этом остальные клапаны могут быть отрегулированы пользователем в ручном режиме.</w:t>
            </w:r>
          </w:p>
          <w:p>
            <w:pPr>
              <w:pStyle w:val="Normal"/>
              <w:autoSpaceDE w:val="false"/>
              <w:ind w:left="436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ый режим: </w:t>
            </w:r>
          </w:p>
          <w:p>
            <w:pPr>
              <w:pStyle w:val="Normal"/>
              <w:autoSpaceDE w:val="false"/>
              <w:ind w:left="436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может сам определить, какой из четырех воздушных клапанов сделать байпасным для автоматического отвода из системы из быточного воздуха или в том случае, когда остальные три клапана окажутся запертыми по какой-либо причине.</w:t>
            </w:r>
          </w:p>
          <w:p>
            <w:pPr>
              <w:pStyle w:val="Normal"/>
              <w:autoSpaceDE w:val="false"/>
              <w:ind w:left="436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4.12.3 На дисплее пульта управления постоянно отображается температура воздуха в помещении и состояние (режим) того воздушного клапана, регулировка или просмотр состояния которого производилась последним. С пульта управления можно так ж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ить желаемую температуру в помещении для режимов охлаждения/нагрева</w:t>
            </w:r>
          </w:p>
          <w:p>
            <w:pPr>
              <w:pStyle w:val="Normal"/>
              <w:autoSpaceDE w:val="false"/>
              <w:ind w:left="436" w:right="200" w:hanging="0"/>
              <w:jc w:val="both"/>
              <w:rPr/>
            </w:pPr>
            <w:r>
              <w:rPr/>
              <w:t xml:space="preserve"> </w:t>
            </w:r>
            <w:r>
              <w:rPr>
                <w:rFonts w:cs="FuturaMediumC;Cambria" w:ascii="FuturaMediumC;Cambria" w:hAnsi="FuturaMediumC;Cambria"/>
                <w:sz w:val="16"/>
                <w:szCs w:val="16"/>
              </w:rPr>
              <w:drawing>
                <wp:inline distT="0" distB="0" distL="0" distR="0">
                  <wp:extent cx="4285615" cy="368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00"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№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88"/>
              <w:ind w:left="540" w:right="346" w:hanging="0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  <w:p>
            <w:pPr>
              <w:pStyle w:val="2"/>
              <w:spacing w:lineRule="auto" w:line="288"/>
              <w:ind w:left="540" w:right="346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firstLine="1156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95240" cy="3685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84" w:firstLine="796"/>
              <w:jc w:val="both"/>
              <w:rPr/>
            </w:pPr>
            <w:r>
              <w:rPr>
                <w:b/>
                <w:sz w:val="24"/>
              </w:rPr>
              <w:t>1.5 Комплектность</w:t>
            </w:r>
          </w:p>
          <w:p>
            <w:pPr>
              <w:pStyle w:val="Normal"/>
              <w:spacing w:lineRule="auto" w:line="264"/>
              <w:ind w:left="437" w:right="284" w:firstLine="360"/>
              <w:jc w:val="both"/>
              <w:rPr/>
            </w:pPr>
            <w:r>
              <w:rPr>
                <w:sz w:val="24"/>
                <w:szCs w:val="24"/>
              </w:rPr>
              <w:t>1.5.1 Комплект поставки Модуля должен соответствовать перечню, указанному в</w:t>
            </w:r>
          </w:p>
          <w:p>
            <w:pPr>
              <w:pStyle w:val="Normal"/>
              <w:spacing w:lineRule="auto" w:line="264"/>
              <w:ind w:left="43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е 3.</w:t>
            </w:r>
          </w:p>
          <w:p>
            <w:pPr>
              <w:pStyle w:val="3"/>
              <w:spacing w:before="0" w:after="0"/>
              <w:ind w:left="283" w:right="332" w:firstLine="2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аблица 3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tbl>
            <w:tblPr>
              <w:tblW w:w="7977" w:type="dxa"/>
              <w:jc w:val="left"/>
              <w:tblInd w:w="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1857"/>
            </w:tblGrid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40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40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сный модуль климатизированный КМК в комплекте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аспорт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по эксплуатации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56" w:leader="none"/>
              </w:tabs>
              <w:ind w:left="436" w:right="34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ind w:left="436" w:right="34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 Маркировка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rPr/>
            </w:pPr>
            <w:r>
              <w:rPr>
                <w:sz w:val="24"/>
                <w:szCs w:val="24"/>
              </w:rPr>
              <w:t>1.6.1 Маркировка по ГОСТ 30668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6" w:right="284" w:hanging="436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одули помещаются в чехлы из полиэтиленовой пленки марки М по ГОСТ 10354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rPr/>
            </w:pPr>
            <w:r>
              <w:rPr>
                <w:sz w:val="24"/>
                <w:szCs w:val="24"/>
              </w:rPr>
              <w:t>1.6.2 На каждом Модуле должна быть табличка (шильд), на которой должны быть указаны: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right="2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товарный знак завода - изготовителя;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right="2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обозначение типа Модуля;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right="2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заводской номер;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right="2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год выпуска;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right="2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обозначение настоящих технических условий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6.3 Маркировка транспортной тары должна соответствовать ГОСТ 14192 и содержать основные, дополнительные сведения. </w:t>
            </w:r>
            <w:r>
              <w:rPr>
                <w:sz w:val="24"/>
                <w:szCs w:val="24"/>
              </w:rPr>
              <w:t>Табличка должна располагаться, как указано в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rPr>
                <w:color w:val="FF0000"/>
                <w:sz w:val="24"/>
              </w:rPr>
            </w:pPr>
            <w:r>
              <w:rPr>
                <w:sz w:val="24"/>
              </w:rPr>
              <w:t>1.6.4 Маркировка упаковки должна быть выполнена в соответствии с требованиями ГОСТ 30668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rPr/>
            </w:pPr>
            <w:r>
              <w:rPr>
                <w:sz w:val="24"/>
              </w:rPr>
              <w:t>Информационные надписи и манипуляционные знаки «Хрупкое. Осторожно», «Верх», «Центр тяжести»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7 Упаковка 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1 Транспортирование и хранение в упаковке по ГОСТ  23216 исполн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А ТЭ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 Перед упаковыванием Модуль должен быть законсервирован по </w:t>
            </w:r>
            <w:r>
              <w:rPr>
                <w:color w:val="000000"/>
                <w:sz w:val="24"/>
                <w:szCs w:val="24"/>
              </w:rPr>
              <w:t>варианту временной противокоррозионной защиты ВЗ-10 по ГОСТ 9.014</w:t>
            </w:r>
            <w:r>
              <w:rPr>
                <w:sz w:val="24"/>
                <w:szCs w:val="24"/>
              </w:rPr>
              <w:t xml:space="preserve"> и условий хранения 4 (Ж2) по ГОСТ 15150. Срок защиты 7 лет, при сроке транспортирования один месяц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1.7.3 Элементы конструкции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 Элементы конструкции Модуля в полиэтиленовых чехлах поместить в упаковку, прижав планками и пенопластовыми плитами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1.7.5 Руководство по эксплуатации и паспорт поместить в полиэтиленовые чехлы и заварить. Уложить в упаковку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1.7.6 В упаковку вложить упаковочный лист, составленный по форме, установленной на предприятии-изготовителе. На упаковочном листе должны быть указаны: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завода - изготовителя;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изделия ;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;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ный номер упаковщика и контролера;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упаковки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составляется в двух экземплярах – для грузополучателя и предприятия-изготовителя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места в упаковке заполнить гофрированным картоном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ть крышку гвоздями и опломбировать пломбами ОТК предприятия-изготовителя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6" w:right="564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7 Транспортная упаковка должна соответствовать требованиям ГОСТ 23216  ТЭ-2. 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hanging="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одного места груза (брутто) должна быть не более1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г. 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</w:rPr>
              <w:t>1.7.8 Маркировка упаковки по п.п. 1.5.3, 1.5.4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before="120" w:after="120"/>
              <w:ind w:left="284" w:right="228" w:firstLine="4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ТРЕБОВАНИЯ БЕЗОПАСНОСТИ</w:t>
            </w:r>
          </w:p>
          <w:p>
            <w:pPr>
              <w:pStyle w:val="Normal"/>
              <w:spacing w:lineRule="auto" w:line="288"/>
              <w:ind w:left="436" w:right="380" w:firstLine="24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По электробезопасности Модуль должен удовлетворять требованиям ГОСТ Р 50267.0 для изделий класса I .</w:t>
            </w:r>
          </w:p>
          <w:p>
            <w:pPr>
              <w:pStyle w:val="Normal"/>
              <w:spacing w:lineRule="auto" w:line="288"/>
              <w:ind w:left="436" w:right="380"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 Максимальная температура наружных поверхностей Модуля, доступных для прикосновения должна быть не выше 35˚С .</w:t>
            </w:r>
          </w:p>
          <w:p>
            <w:pPr>
              <w:pStyle w:val="Normal"/>
              <w:spacing w:lineRule="auto" w:line="288"/>
              <w:ind w:left="551" w:right="380" w:hanging="115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3 Средний уровень шума, создаваемого при работе Модуля, не должен превышать 65 dbA.  </w:t>
            </w:r>
          </w:p>
          <w:p>
            <w:pPr>
              <w:pStyle w:val="Normal"/>
              <w:spacing w:lineRule="auto" w:line="288"/>
              <w:ind w:right="52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.4 По электромагнитной совместимости Модуль должен соответствовать </w:t>
            </w:r>
          </w:p>
          <w:p>
            <w:pPr>
              <w:pStyle w:val="Normal"/>
              <w:spacing w:lineRule="auto" w:line="288"/>
              <w:ind w:left="436" w:righ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267.0.2. </w:t>
            </w:r>
          </w:p>
          <w:p>
            <w:pPr>
              <w:pStyle w:val="Normal"/>
              <w:spacing w:lineRule="auto" w:line="288"/>
              <w:ind w:left="436" w:right="380"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Удельное сопротивление пола в внутри Модуля должно находиться в пределах 104- 106 Ом.</w:t>
            </w:r>
          </w:p>
          <w:p>
            <w:pPr>
              <w:pStyle w:val="Normal"/>
              <w:ind w:left="284" w:right="340" w:firstLine="4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ПРАВИЛА ПРИЁМКИ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1 Правила приёмки и виды испытаний - по ГОСТ </w:t>
            </w:r>
            <w:r>
              <w:rPr>
                <w:color w:val="000000"/>
                <w:sz w:val="24"/>
                <w:szCs w:val="24"/>
              </w:rPr>
              <w:t>15.309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</w:rPr>
            </w:pPr>
            <w:r>
              <w:rPr>
                <w:sz w:val="24"/>
              </w:rPr>
              <w:t>3.1.1 Модули должны подвергаться следующим видам испытаний:</w:t>
            </w:r>
          </w:p>
          <w:p>
            <w:pPr>
              <w:pStyle w:val="Normal"/>
              <w:spacing w:lineRule="auto" w:line="264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 приемо-сдаточным; </w:t>
            </w:r>
          </w:p>
          <w:p>
            <w:pPr>
              <w:pStyle w:val="Normal"/>
              <w:spacing w:lineRule="auto" w:line="264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периодическим;</w:t>
            </w:r>
          </w:p>
          <w:p>
            <w:pPr>
              <w:pStyle w:val="Normal"/>
              <w:spacing w:lineRule="auto" w:line="264"/>
              <w:ind w:left="437" w:right="284" w:hanging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типовым. </w:t>
            </w:r>
          </w:p>
          <w:p>
            <w:pPr>
              <w:pStyle w:val="Normal"/>
              <w:spacing w:lineRule="auto" w:line="264"/>
              <w:ind w:left="437" w:right="38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Испытания и приемка представителем ОТК предприятия-изготовителя производится силами и средствами предприятия-изготовителя.</w:t>
            </w:r>
          </w:p>
          <w:p>
            <w:pPr>
              <w:pStyle w:val="Normal"/>
              <w:spacing w:lineRule="auto" w:line="264"/>
              <w:ind w:left="437" w:right="380" w:firstLine="357"/>
              <w:jc w:val="both"/>
              <w:rPr/>
            </w:pPr>
            <w:r>
              <w:rPr>
                <w:sz w:val="24"/>
                <w:szCs w:val="24"/>
              </w:rPr>
              <w:t>3.3 Объем и последовательность приемо-сдаточных и периодических испытаний приведены в таблице 4.</w:t>
            </w:r>
          </w:p>
          <w:p>
            <w:pPr>
              <w:pStyle w:val="Normal"/>
              <w:spacing w:lineRule="auto" w:line="288"/>
              <w:ind w:left="371" w:right="3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Таблица 4</w:t>
            </w:r>
          </w:p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829"/>
              <w:gridCol w:w="1578"/>
              <w:gridCol w:w="1440"/>
              <w:gridCol w:w="1382"/>
              <w:gridCol w:w="1138"/>
            </w:tblGrid>
            <w:tr>
              <w:trPr>
                <w:tblHeader w:val="true"/>
                <w:cantSplit w:val="true"/>
              </w:trPr>
              <w:tc>
                <w:tcPr>
                  <w:tcW w:w="38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Наименование испытаний</w:t>
                  </w:r>
                </w:p>
              </w:tc>
              <w:tc>
                <w:tcPr>
                  <w:tcW w:w="30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Номер пункта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ид испытаний</w:t>
                  </w:r>
                </w:p>
              </w:tc>
            </w:tr>
            <w:tr>
              <w:trPr>
                <w:tblHeader w:val="true"/>
                <w:trHeight w:val="610" w:hRule="atLeast"/>
              </w:trPr>
              <w:tc>
                <w:tcPr>
                  <w:tcW w:w="38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ехнически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ребова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мет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спытани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иемо-сдаточн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ериоди-ческие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829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рка сопроводительной</w:t>
                  </w:r>
                </w:p>
                <w:p>
                  <w:pPr>
                    <w:pStyle w:val="Normal"/>
                    <w:ind w:left="7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кументации</w:t>
                  </w:r>
                </w:p>
              </w:tc>
              <w:tc>
                <w:tcPr>
                  <w:tcW w:w="157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3.3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3</w:t>
                  </w:r>
                </w:p>
              </w:tc>
              <w:tc>
                <w:tcPr>
                  <w:tcW w:w="138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82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рка внешнего вида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2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82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Проверка установочных и присоединительных размеров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2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рка комплектующих и материалов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3.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/>
                  </w:pPr>
                  <w:r>
                    <w:rPr>
                      <w:sz w:val="24"/>
                    </w:rPr>
                    <w:t>Проверка, комплектности, маркировки и упаковки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5;1.6; 1.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5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рка устойчивости к воздействию климатических факторов при эксплуатации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2.1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1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рка устойчивости к воздействию климатических факторов при транспортировании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2.1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1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рка устойчивости к воздействию механических факторов при транспортировании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2.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1" w:leader="none"/>
              </w:tabs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родолжение таблицы 4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829"/>
              <w:gridCol w:w="1578"/>
              <w:gridCol w:w="1440"/>
              <w:gridCol w:w="1382"/>
              <w:gridCol w:w="1138"/>
            </w:tblGrid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диапазона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гулирования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мпературы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5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28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точности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держания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мпературы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7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1.2.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6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минимально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пустимой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носительной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лажности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здуха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1.2.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7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ределение среднего срока службы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2.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284" w:hanging="0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Проверка значения кратности обмена воздуха</w:t>
                  </w:r>
                </w:p>
                <w:p>
                  <w:pPr>
                    <w:pStyle w:val="Normal"/>
                    <w:spacing w:lineRule="auto" w:line="264"/>
                    <w:ind w:right="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284" w:hanging="0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рка скорости однонаправленного потока 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7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284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рка освещенности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284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Проверка электробезопасности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8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284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рка среднего уровня шума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3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284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рка на ЭМС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14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64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b/>
                <w:sz w:val="24"/>
                <w:szCs w:val="24"/>
              </w:rPr>
              <w:t>3.4 Приемо-сдаточные испытания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3.4.1 Модули подвергают приемо-сдаточным испытаниям поштучно сплошным контролем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 xml:space="preserve">3.4.2 Если при проверке Модуля будет обнаружено его несоответствие требованиям хотя бы одного из пунктов таблицы 4, то изделие возвращается с изложением в извещении причин возврата или выбраковывания для выявления причин несоответствия установленным требованиям на изделие, проведения мероприятий по их устранению, определения возможности исправления брака и повторного предъявления. </w:t>
            </w:r>
          </w:p>
          <w:p>
            <w:pPr>
              <w:pStyle w:val="Normal"/>
              <w:spacing w:lineRule="auto" w:line="288"/>
              <w:ind w:left="436" w:righ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4.3 При получении положительных результатов испытаний оформляют протокол приемо-сдаточных испытаний. На все принятые Модули представитель ОТК ставит пломбы, а в паспорте - штамп ОТК и на каждый Модуль дает заключение, свидетельствующее о приемке и годности изделия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 Окончательно принятым и подлежащим отгрузке считается Модуль, который выдержал в полном объеме приемо-сдаточные испытания, укомплектован и упакован в соответствии с требованиями, указанными в технических условиях и опломбирован ОТК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5 Паспорт заполняют в двух экземплярах: первый укладывают вместе с Модулем в упаковку, а второй хранится на предприятии-изготовителе в течение срока гарантии. 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одули подлежат отгрузке или сдаче на ответственное хранение предприятия-изготовителя.</w:t>
            </w:r>
          </w:p>
          <w:p>
            <w:pPr>
              <w:pStyle w:val="Normal"/>
              <w:ind w:left="349" w:right="293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436" w:righ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156" w:leader="none"/>
              </w:tabs>
              <w:snapToGrid w:val="false"/>
              <w:spacing w:lineRule="auto" w:line="264"/>
              <w:ind w:left="437" w:right="284" w:firstLine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b/>
                <w:sz w:val="24"/>
                <w:szCs w:val="24"/>
              </w:rPr>
              <w:t>3.5 Периодические испытания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3.5.1 Периодическим испытаниям, кроме испытания на надежность, должны подвергаться   Модули, прошедшие приемо-сдаточные испытания и упакованные для отгрузки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3.5.2 Периодические испытания должны проводиться не реже одного раза в год, кроме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спытаний по п.п. 1.2.10; 1.2.11; 1.2.12,  которые должны проводиться не реже одного раза в 5   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ет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3.5.3 Если Модуль выдержал периодические испытания, то качество Модуля контролируемого периода считается подтвержденным данными испытаниями, а также считается подтвержденной возможность дальнейшего изготовления и приемки Модуля по той же документации, по которой изготовлен Модуль, прошедший периодические испытания, до получения результатов очередных периодических испытаний. Результаты периодических испытаний оформляются актом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3.5.4 Если при проверке Модуля будет обнаружено его несоответствие требованиям хотя бы одного из пунктов Таблицы 4, то приемку и отгрузку принятых Модулей приостанавливают до выявления причин возникновения дефектов, их устранения и получения положительных результатов повторных испытаний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3.5.5 После анализа и устранения дефектов составляют акт с указанием дефектов и мер для их устранения. Акт утверждается руководителем (главным инженером) предприятия-изготовителя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3.5.6 Повторные периодические испытания проводят в полном объеме периодических испытаний на двух Модулях. В зависимости от характера выявленных дефектов в технически обоснованных случаях допускается повторные периодические испытания проводить по видам испытаний: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hanging="1"/>
              <w:jc w:val="both"/>
              <w:rPr/>
            </w:pPr>
            <w:r>
              <w:rPr>
                <w:sz w:val="24"/>
                <w:szCs w:val="24"/>
              </w:rPr>
              <w:t>- на которых обнаружено несоответствие Модуля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орые могли повлиять на возникновение дефектов;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орые не проводились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3.5.7 При получении положительных результатов при повторных периодических испытаниях приемку Модулей и их отгрузку возобновляют.</w:t>
            </w:r>
          </w:p>
          <w:p>
            <w:pPr>
              <w:pStyle w:val="Normal"/>
              <w:tabs>
                <w:tab w:val="clear" w:pos="708"/>
                <w:tab w:val="left" w:pos="10156" w:leader="none"/>
              </w:tabs>
              <w:spacing w:lineRule="auto" w:line="264"/>
              <w:ind w:right="284" w:hanging="0"/>
              <w:jc w:val="both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.6. Типовые испытания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6.1. Необходимость проведения типовых испытаний в зависимости от характера изменений конструкции, технологии определяет разработчик по согласованию с предприятием-изготовителем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40"/>
              <w:jc w:val="both"/>
              <w:rPr/>
            </w:pPr>
            <w:r>
              <w:rPr>
                <w:sz w:val="24"/>
                <w:szCs w:val="24"/>
              </w:rPr>
              <w:t>3.6.2. Типовые испытания проводят по программе, согласованной с предприятием-изготовителем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3. Количество Модулей, необходимых для типовых испытаний, устанавливает разработчик совместно с предприятием-изготовителем. 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40"/>
              <w:jc w:val="both"/>
              <w:rPr/>
            </w:pPr>
            <w:r>
              <w:rPr>
                <w:sz w:val="24"/>
                <w:szCs w:val="24"/>
              </w:rPr>
              <w:t>Модули для типовых испытаний отбирает представитель ОТК предприятия-изготовителя. Отбор Модулей должен быть оформлен актом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40"/>
              <w:jc w:val="both"/>
              <w:rPr/>
            </w:pPr>
            <w:r>
              <w:rPr>
                <w:sz w:val="24"/>
                <w:szCs w:val="24"/>
              </w:rPr>
              <w:t xml:space="preserve">3.6.4. В типовые испытания должна входить проверка характеристик и параметров, на 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40"/>
              <w:jc w:val="both"/>
              <w:rPr/>
            </w:pPr>
            <w:r>
              <w:rPr>
                <w:sz w:val="24"/>
                <w:szCs w:val="24"/>
              </w:rPr>
              <w:t xml:space="preserve">которые могли повлиять изменения, вносимые в конструкцию или технологию изготовления Модуля. 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40"/>
              <w:jc w:val="both"/>
              <w:rPr/>
            </w:pPr>
            <w:r>
              <w:rPr>
                <w:sz w:val="24"/>
                <w:szCs w:val="24"/>
              </w:rPr>
              <w:t>3.6.5. При положительных результатах типовых испытаний Модули, изготовленные по измененной конструкторской документации, должны быть предъявлены на приемо-сдаточные испытания в установленном порядке.</w:t>
            </w:r>
          </w:p>
          <w:p>
            <w:pPr>
              <w:pStyle w:val="Normal"/>
              <w:spacing w:lineRule="auto" w:line="288"/>
              <w:ind w:left="692" w:righ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6. При отрицательных результатах типовых испытаний предполагаемые изменения в конструкцию или технологию не вносят.</w:t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</w:rPr>
              <w:t>4. МЕТОДЫ ИСПЫТАНИЙ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4.1 Испытания Модуля проводить при нормальных условиях испытаний по ГОСТ  25360 за исключением особо указанных в настоящем разделе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змерения и испытательное оборудование, применяемые в процессе испытаний, должны соответствовать ГОСТР 8.513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Перечень оборудования, необходимого для контроля изделия, приведен в приложении Б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4.2 Проверку соответствия изделия комплекту документации (п.1.1) проводить: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а) путем сличения с документацией и проверкой измерительными средствами, обеспечивающими требуемую точность измерений;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б) при входном контроле составных частей и покупных издел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1.3.) - путем сличения с требованиями документации и контроля наличия отметок ОТК о приёмке изделий предприятием - изготовителем. Покупные изделия и материалы без паспортов и сертификатов не могут быть использованы для изготовления Модуля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 Проверку сопроводительной документации  (п.1.3.3) проводить путем контроля ее наличия, правильности и четкости заполнения всех граф, наличия всех положенных подписей исполнителей, представителей ОТК с простановкой дат и клейм. Незаверенные исправления и записи не допускаются.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4.4 Проверку внешнего вида (п.1.2.8) проводить путем визуального осмотра.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4.5 Проверку упаковки (п. 1.7), маркировки (п.1.6) и комплектности (п.1.5) проводить  внешним  осмотром и сличением предъявленных на испытания Модулей с  документацией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 xml:space="preserve">4.6 Проверку габаритных и присоединительных размеров Модуля (п.1.2.5) проводить рулеткой типа ЗПК2-2 АНТ/ I  ГОСТ 7502. 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7 Скорость потока воздуха (п.1.2.6) измерять в соответствии с ГОСТ ИСО 14644-3 с помощью термоанемометра «</w:t>
            </w:r>
            <w:r>
              <w:rPr>
                <w:sz w:val="24"/>
                <w:szCs w:val="24"/>
                <w:lang w:val="en-US"/>
              </w:rPr>
              <w:t>TESTO</w:t>
            </w:r>
            <w:r>
              <w:rPr>
                <w:sz w:val="24"/>
                <w:szCs w:val="24"/>
              </w:rPr>
              <w:t xml:space="preserve">-425».  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 xml:space="preserve">4.8 Проверку значения кратности обмена воздуха (п.1.2.4) проводить в соответствии с ГОСТ ИСО 1567-2 с помощью диафрагменного расходомера или болометра. 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4.9 Проверку освещенности (п.1.2.7) проводить в соответствии с ГОСТ 24940 с помощью люксметра.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 Проверку среднего срока службы (п.1.2.9) проводить путем сбора статистической информации,    накопленной в процессе приемо-сдаточных испытаний и средней наработки на отказ.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4.11 Методы испытаний на устойчивость к воздействию климатических факторов при эксплуатации и транспортировании (п.п.1.2.10, 1.2.12) - по ГОСТ 16962 метод 201-1.1, при этом составляющие  элементы конструкции Модуля проверять на соответствие требованиям п.п. 1.2.1, 1.2.2, 1.2.3, 1.2.4. Проверку изделия на устойчивость к воздействию повышенных и пониженных температур при эксплуатации совмещают с проверкой при нормальных климатических условиях испытаний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Изделие климатического исполнения УХЛ 4.2 на воздействие влажности при эксплуатации не проверяют.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Температура испытаний на устойчивость к воздействию повышенных и пониженных температур при транспортировании плюс 50</w:t>
            </w:r>
            <w:r>
              <w:rPr>
                <w:rFonts w:ascii="Times New Roman" w:hAnsi="Times New Roman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, минус 60</w:t>
            </w:r>
            <w:r>
              <w:rPr>
                <w:rFonts w:ascii="Times New Roman" w:hAnsi="Times New Roman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, время выдержки в камере не менее 2 ч, и после извлечения из камеры время выдержки 2 ч.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Испытание на воздействие влажности при транспортировании проводить по методу I для вида климатического исполнения VI.</w:t>
            </w:r>
          </w:p>
          <w:p>
            <w:pPr>
              <w:pStyle w:val="Normal"/>
              <w:tabs>
                <w:tab w:val="clear" w:pos="708"/>
                <w:tab w:val="left" w:pos="10336" w:leader="none"/>
              </w:tabs>
              <w:spacing w:lineRule="auto" w:line="264"/>
              <w:ind w:left="437" w:right="284" w:firstLine="35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auto" w:line="264"/>
              <w:ind w:left="437" w:right="284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  <w:szCs w:val="24"/>
              </w:rPr>
              <w:t>4.12 Методы испытаний устойчивости к транспортной тряске (п. 1.2.11) - по ГОСТ 16962 на стенде имитации транспортирования, при этом составляющие  элементы конструкции Модуля проверять на соответствие требованиям п.п. 1.2.2, 1.2.3, 1.2.4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на отсутствие механических дефектов изделия и тары.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Допускается проводить испытания непосредственным транспортированием составляющих  элементов конструкции Модуля на автомобиле по дорогам с неусовершенствованным покрытием и без покрытия со скоростью до 50 км/ч, а на отдельных участках до 20 км/ч, на расстоянии не менее 200 км., при загрузке автомобиля от 50 % до 100 % номинальной, с жестким закреплением транспортной тары на платформе.</w:t>
            </w:r>
          </w:p>
          <w:p>
            <w:pPr>
              <w:pStyle w:val="Normal"/>
              <w:tabs>
                <w:tab w:val="clear" w:pos="708"/>
                <w:tab w:val="left" w:pos="10232" w:leader="none"/>
              </w:tabs>
              <w:spacing w:lineRule="auto" w:line="288"/>
              <w:ind w:left="551" w:right="332" w:firstLine="245"/>
              <w:jc w:val="both"/>
              <w:rPr/>
            </w:pPr>
            <w:r>
              <w:rPr>
                <w:sz w:val="24"/>
                <w:szCs w:val="24"/>
              </w:rPr>
              <w:t xml:space="preserve">4.13  Проверку среднего уровня шума (п.2.3) при работе Модуля проводить </w:t>
            </w:r>
            <w:r>
              <w:rPr>
                <w:sz w:val="24"/>
              </w:rPr>
              <w:t>по ГОСТ 23941 и ГОСТ 12.1.028  шумомером 2 класса точности ГОСТ 17187.</w:t>
            </w:r>
          </w:p>
          <w:p>
            <w:pPr>
              <w:pStyle w:val="Normal"/>
              <w:spacing w:lineRule="auto" w:line="288"/>
              <w:ind w:left="436" w:right="228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14 Проверка электромагнитной совместимости (п.2.4) проводится по методике, указанной        в ГОСТ Р 51318.14.1.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 xml:space="preserve">4.15 Проверку диапазона регулирования температуры (п.1.2.1) проводить следующим образом: на пульте управления системы поддержания температуры и влажности установить регулирующие органы в положение, соответствующее температуре в Модуле 18˚С; выдержать Модуль в таком режиме 1час; проконтролировать температуру с помощью прибора «Гигрометр 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</w:rPr>
              <w:t xml:space="preserve"> 310». Аналогично провести проверку при температуре 27˚С.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 Проверку точности поддержания температуры (п.1.2.2) совместить с проверками по п.4.15.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 xml:space="preserve">4.17 Проверку минимально допустимой влажности воздуха (п.1.2.3) проводить следующим образом: на пульте управления системы поддержания температуры и влажности установить регулирующие органы в положение, соответствующее температуре в Модуле 22˚С; выдержать Модуль в таком режиме 1час; проконтролировать влажность с помощью прибора «Гигрометр 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</w:rPr>
              <w:t xml:space="preserve"> 310».</w:t>
            </w:r>
          </w:p>
          <w:p>
            <w:pPr>
              <w:pStyle w:val="Normal"/>
              <w:spacing w:lineRule="auto" w:line="288"/>
              <w:ind w:left="436" w:right="200" w:firstLine="360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8 Проверка  электробезопасности (п.2.1) проводится по методике, указанной в ГОСТ         Р 502670.</w:t>
            </w:r>
          </w:p>
          <w:p>
            <w:pPr>
              <w:pStyle w:val="Normal"/>
              <w:spacing w:lineRule="auto" w:line="288"/>
              <w:ind w:left="551" w:right="346" w:firstLine="245"/>
              <w:jc w:val="both"/>
              <w:rPr/>
            </w:pPr>
            <w:r>
              <w:rPr>
                <w:b/>
                <w:sz w:val="24"/>
                <w:szCs w:val="24"/>
              </w:rPr>
              <w:t>5. ТРАНСПОРТИРОВАНИЕ И ХРАНЕНИЕ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 Составляющие  элементы конструкции Модуля</w:t>
            </w:r>
            <w:r>
              <w:rPr>
                <w:color w:val="000000"/>
                <w:sz w:val="24"/>
                <w:szCs w:val="24"/>
              </w:rPr>
              <w:t xml:space="preserve"> в транспортной упаковке </w:t>
            </w:r>
            <w:r>
              <w:rPr>
                <w:sz w:val="24"/>
                <w:szCs w:val="24"/>
              </w:rPr>
              <w:t xml:space="preserve"> транспортируют всеми видами крытых транспортных средств в соответствии с требованиями ГОС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6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равилами перевозки грузов, действующими на каждом виде транспорта, по условиям хранения 4 (Ж2) ГОСТ 15150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правки - мелкая отправка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ирование </w:t>
            </w:r>
            <w:r>
              <w:rPr>
                <w:sz w:val="24"/>
                <w:szCs w:val="24"/>
              </w:rPr>
              <w:t>составляющих  элементов конструкции Моду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им   транспортом    производится   в     соответствии   с «Правилами безопасности морской перевозки генеральных грузов».</w:t>
            </w:r>
            <w:r>
              <w:rPr>
                <w:color w:val="000000"/>
                <w:sz w:val="24"/>
                <w:szCs w:val="24"/>
              </w:rPr>
              <w:t xml:space="preserve"> Погрузку и выгрузку следует производить согласно транспортной маркировке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Хранение 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Составляющие  элементы конструкции Модуля</w:t>
            </w:r>
            <w:r>
              <w:rPr>
                <w:color w:val="000000"/>
                <w:sz w:val="24"/>
                <w:szCs w:val="24"/>
              </w:rPr>
              <w:t xml:space="preserve"> хранить в транспортной таре кратковременно в течение 1 месяца на открытой площадке – условия хранения 98 (ОЖЗ); длительно с переконсервацией через три года в течение пяти лет в отапливаемом хранилище – условия хран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(Л) по ГОСТ 15150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УКАЗАНИЯ ПО ЭКСПЛУАТАЦИИ 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6.1 Модуль должен монтироваться и эксплуатироваться согласно инструкции по эксплуатации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6.2 Монтажные и ремонтные работы должны проводить лица, прошедшие инструктаж по безопасным методам труда.</w:t>
            </w:r>
          </w:p>
          <w:p>
            <w:pPr>
              <w:pStyle w:val="Normal"/>
              <w:spacing w:lineRule="auto" w:line="264"/>
              <w:ind w:left="437" w:right="284" w:firstLine="35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37" w:right="284" w:firstLine="35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88"/>
              <w:ind w:left="551" w:right="293" w:firstLine="24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ГАРАНТИИ ИЗГОТОВИТЕЛЯ</w:t>
            </w:r>
          </w:p>
          <w:p>
            <w:pPr>
              <w:pStyle w:val="Normal"/>
              <w:tabs>
                <w:tab w:val="clear" w:pos="708"/>
                <w:tab w:val="left" w:pos="10261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7.1 Предприятие-изготовитель гарантирует соответствие Модуля требованиям настоящих технических условий при соблюдении потребителем условий эксплуатации, транспортирования, хранения и монтажа.</w:t>
            </w:r>
          </w:p>
          <w:p>
            <w:pPr>
              <w:pStyle w:val="Normal"/>
              <w:tabs>
                <w:tab w:val="clear" w:pos="708"/>
                <w:tab w:val="left" w:pos="10261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7.2 Гарантийный срок эксплуатации 12 месяцев с момента приемки Модуля.</w:t>
            </w:r>
          </w:p>
          <w:p>
            <w:pPr>
              <w:pStyle w:val="Normal"/>
              <w:tabs>
                <w:tab w:val="clear" w:pos="708"/>
                <w:tab w:val="left" w:pos="10261" w:leader="none"/>
              </w:tabs>
              <w:spacing w:lineRule="auto" w:line="264"/>
              <w:ind w:left="437" w:right="284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Гарантийный срок хранения: на открытой площадке – 1 месяц,  в отапливаемом хранилище – пять лет с момента приемки и с переконсервацией через три года.</w:t>
            </w:r>
          </w:p>
          <w:p>
            <w:pPr>
              <w:pStyle w:val="Normal"/>
              <w:tabs>
                <w:tab w:val="clear" w:pos="708"/>
                <w:tab w:val="left" w:pos="10261" w:leader="none"/>
              </w:tabs>
              <w:spacing w:lineRule="auto" w:line="264"/>
              <w:ind w:left="437" w:right="284" w:firstLine="357"/>
              <w:jc w:val="both"/>
              <w:rPr/>
            </w:pPr>
            <w:r>
              <w:rPr>
                <w:sz w:val="24"/>
                <w:szCs w:val="24"/>
              </w:rPr>
              <w:t>7.4 В случае возникновения неисправностей Модуля в течение гарантийного срока при соблюдении потребителем условий монтажа, эксплуатации, транспортирования и хранения, предприятие-изготовитель производит его ремонт безвозмездно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436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5 В случае попыток самостоятельного ремонта Модуля потребитель лишается права на гарантийные обязательства со стороны предприятия-изготовителя</w:t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709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52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</w:rPr>
              <w:t>ПРИЛОЖЕНИЕ А</w:t>
            </w:r>
          </w:p>
          <w:p>
            <w:pPr>
              <w:pStyle w:val="Heading1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pacing w:lineRule="auto" w:line="288"/>
              <w:ind w:left="332" w:right="3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ЧЕНЬ ДОКУМЕНТОВ, НА КОТОРЫЕ ДАНЫ ССЫЛКИ В ТЕХНИЧЕСКИХ УСЛОВИЯ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781" w:type="dxa"/>
              <w:jc w:val="left"/>
              <w:tblInd w:w="49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32"/>
              <w:gridCol w:w="7549"/>
            </w:tblGrid>
            <w:tr>
              <w:trPr>
                <w:tblHeader w:val="true"/>
                <w:trHeight w:val="494" w:hRule="atLeast"/>
                <w:cantSplit w:val="true"/>
              </w:trPr>
              <w:tc>
                <w:tcPr>
                  <w:tcW w:w="2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 w:before="120" w:after="1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бозначение</w:t>
                  </w:r>
                </w:p>
              </w:tc>
              <w:tc>
                <w:tcPr>
                  <w:tcW w:w="7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 w:before="120" w:after="1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Наименов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СТ 16962-71</w:t>
                  </w:r>
                </w:p>
              </w:tc>
              <w:tc>
                <w:tcPr>
                  <w:tcW w:w="754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делия электронной техники и электротехники. Механические и климатические воздействия. Требования и методы испыта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2.114—95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1"/>
                    <w:spacing w:lineRule="atLeast" w:line="336" w:before="28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/>
                    <w:t>Единая система конструкторской документации. Технические услов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СТ 30668-2000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делия электронной техники. Маркиров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9.032—88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ая система защиты от коррозии и старения. Покрытия лакокрасочные. Группы, технические требования и обознач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ГОСТ 17516.1-90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зделия электротехнические. Общие требования в части стойкости к механическим внешним воздействующим фактор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ГОСТ 2991 - 85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Ящики дощатые неразборные для грузов массой до 500 кг.</w:t>
                  </w:r>
                </w:p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ие технические услов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23216-78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Изделия электротехнические. Хранение, транспортирование, временная противокоррозионная защита, упаковка. Общие требования и методы испыта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9.014-78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Единая система защиты от коррозии и старения. Временная противокоррозионная защита изделий. Общие требования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СТ 7502 - 97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летки измерительные металлические. Технические услов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СТ 10354 - 82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енка полиэтиленовая. Технические услов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СТ 15543.1-89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зделия электротехнические. </w:t>
                  </w:r>
                  <w:r>
                    <w:rPr>
                      <w:sz w:val="24"/>
                      <w:szCs w:val="24"/>
                    </w:rPr>
                    <w:t>Общие требования в части стойкости к климатическим внешним воздействующим фактор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СТ 14192 - 96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ркировка груз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СТ 15150 - 69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шины, приборы и другие технические изделия. Исполнение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15.309-98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пытания и приемка выпускаемой продукции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51318.14.1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вместимость технических средств электромагнитная. Бытовые приборы, электрические инструменты и аналогичные устройства. Радиопомехи индустриальные. Нормы и методы измерений.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23941-79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Шум. Методы определения шумовых характеристик.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12.1.028-80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ределение шумовых характеристик источников шума. Ориентировочный метод.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17 187-81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Шумомеры. Общие технические требования.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Т Р 50267.0-92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ие требования безопасности.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Т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8.513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система обеспечения единства измерений. Поверка средств измерений. Организация и порядок провед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1" w:leader="none"/>
              </w:tabs>
              <w:spacing w:lineRule="auto" w:line="264"/>
              <w:ind w:left="437" w:right="284" w:firstLine="3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709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одолжение ПРИЛОЖЕНИЯ  А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1" w:leader="none"/>
              </w:tabs>
              <w:spacing w:lineRule="auto" w:line="264"/>
              <w:ind w:left="437" w:right="284" w:firstLine="357"/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0135</wp:posOffset>
                      </wp:positionV>
                      <wp:extent cx="6210935" cy="14560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2231"/>
                                    <w:gridCol w:w="7550"/>
                                  </w:tblGrid>
                                  <w:tr>
                                    <w:trPr>
                                      <w:tblHeader w:val="true"/>
                                      <w:trHeight w:val="4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Обо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ГОСТ 24940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дания и сооружения. Методы измерения освещен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ГОСТ ИСО 14-644-3-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Чистые помещения и связанные с ними контролируемые сред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ГОСТ 25360-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Изделия электронной техники. Правила прием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14.65pt;mso-wrap-distance-left:9pt;mso-wrap-distance-right:9pt;mso-wrap-distance-top:0pt;mso-wrap-distance-bottom:0pt;margin-top:85.05pt;mso-position-vertical-relative:page;margin-left:1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31"/>
                              <w:gridCol w:w="7550"/>
                            </w:tblGrid>
                            <w:tr>
                              <w:trPr>
                                <w:tblHeader w:val="true"/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СТ 24940-96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я и сооружения. Методы измерения освещ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СТ ИСО 14-644-3-2002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истые помещения и связанные с ними контролируемые ср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СТ 25360-82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делия электронной техники. Правила приемк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709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88"/>
              <w:ind w:right="564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88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88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ПЕРЕЧЕНЬ ОБОРУДОВАНИЯ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88"/>
              <w:ind w:firstLine="709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НЕОБХОДИМОГО ДЛЯ КОНТРОЛЯ ИЗДЕЛИЙ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ind w:firstLine="709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9161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41"/>
              <w:gridCol w:w="6020"/>
            </w:tblGrid>
            <w:tr>
              <w:trPr>
                <w:tblHeader w:val="true"/>
                <w:cantSplit w:val="true"/>
              </w:trPr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" w:before="60" w:after="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Наименование</w:t>
                  </w:r>
                </w:p>
              </w:tc>
              <w:tc>
                <w:tcPr>
                  <w:tcW w:w="6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" w:before="60" w:after="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сновные характеристики</w:t>
                  </w:r>
                </w:p>
                <w:p>
                  <w:pPr>
                    <w:pStyle w:val="Normal"/>
                    <w:spacing w:lineRule="atLeast" w:line="22" w:before="60" w:after="6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или обозначение докумен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НВ0400.1</w:t>
                  </w:r>
                </w:p>
              </w:tc>
              <w:tc>
                <w:tcPr>
                  <w:tcW w:w="6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sz w:val="24"/>
                      <w:szCs w:val="24"/>
                    </w:rPr>
                    <w:t>Диапазон удельного поперечного сопротивления (с автоматическим выбором предела) от 1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до 1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 xml:space="preserve"> Ом*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64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новная погрешность ±(10% + 5 ед. сч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моанемометр 471-2 фирмы </w:t>
                  </w:r>
                  <w:r>
                    <w:rPr>
                      <w:sz w:val="24"/>
                      <w:szCs w:val="24"/>
                      <w:lang w:val="en-US"/>
                    </w:rPr>
                    <w:t>Dwyer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sz w:val="24"/>
                    </w:rPr>
                    <w:t xml:space="preserve">Рулетка металлическая </w:t>
                  </w:r>
                </w:p>
                <w:p>
                  <w:pPr>
                    <w:pStyle w:val="Normal"/>
                    <w:spacing w:lineRule="auto" w:line="264"/>
                    <w:rPr>
                      <w:sz w:val="24"/>
                    </w:rPr>
                  </w:pPr>
                  <w:r>
                    <w:rPr>
                      <w:sz w:val="24"/>
                    </w:rPr>
                    <w:t>0 - 1000 мм</w:t>
                  </w:r>
                </w:p>
              </w:tc>
              <w:tc>
                <w:tcPr>
                  <w:tcW w:w="6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СТ 7502-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 w:before="12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лиматическая камера FEUTRON К3626 / 51 46 </w:t>
                  </w:r>
                </w:p>
              </w:tc>
              <w:tc>
                <w:tcPr>
                  <w:tcW w:w="6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лезный объём 630 л. Размеры  камеры (900х850х880) мм.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</w:rPr>
                    <w:t>Диапазон температур от минус 70</w:t>
                  </w:r>
                  <w:r>
                    <w:rPr>
                      <w:rFonts w:ascii="Times New Roman" w:hAnsi="Times New Roman"/>
                      <w:sz w:val="24"/>
                    </w:rPr>
                    <w:t>°</w:t>
                  </w:r>
                  <w:r>
                    <w:rPr>
                      <w:sz w:val="24"/>
                    </w:rPr>
                    <w:t>С до плюс 90</w:t>
                  </w:r>
                  <w:r>
                    <w:rPr>
                      <w:rFonts w:ascii="Times New Roman" w:hAnsi="Times New Roman"/>
                      <w:sz w:val="24"/>
                    </w:rPr>
                    <w:t>°</w:t>
                  </w:r>
                  <w:r>
                    <w:rPr>
                      <w:sz w:val="24"/>
                    </w:rPr>
                    <w:t>С.</w:t>
                  </w:r>
                </w:p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носительная влажность от 10 до 100%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</w:rPr>
                    <w:t>Стенд  имитации  транспортирования</w:t>
                  </w:r>
                </w:p>
              </w:tc>
              <w:tc>
                <w:tcPr>
                  <w:tcW w:w="6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грешность перегрузок от минус 10 до плюс 25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 w:before="12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втомашина</w:t>
                  </w:r>
                </w:p>
              </w:tc>
              <w:tc>
                <w:tcPr>
                  <w:tcW w:w="6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88" w:before="12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узоподъёмность не более 1 тонны.</w:t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n"/>
                    <w:spacing w:before="280" w:after="0"/>
                    <w:ind w:left="2" w:hanging="0"/>
                    <w:rPr/>
                  </w:pPr>
                  <w:r>
                    <w:rPr/>
                    <w:t>Люксметр "Кварц-21" ПО "Кварц" (Россия).</w:t>
                  </w:r>
                </w:p>
              </w:tc>
              <w:tc>
                <w:tcPr>
                  <w:tcW w:w="60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28" w:hRule="atLeast"/>
                <w:cantSplit w:val="true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 xml:space="preserve"> </w:t>
                  </w:r>
                  <w:r>
                    <w:rPr/>
                    <w:t>Фотометр типа 1105 фирмы "Брюль и Къер" (Дания).</w:t>
                  </w:r>
                </w:p>
                <w:p>
                  <w:pPr>
                    <w:pStyle w:val="Normal"/>
                    <w:spacing w:lineRule="auto" w:line="288"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92" w:right="38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692" w:right="3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меч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692" w:righ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2" w:right="384" w:hanging="0"/>
              <w:jc w:val="both"/>
              <w:rPr/>
            </w:pPr>
            <w:r>
              <w:rPr>
                <w:sz w:val="24"/>
                <w:szCs w:val="24"/>
              </w:rPr>
              <w:t>1. Допускается применение других средств измерения с характеристиками не ниже</w:t>
            </w:r>
          </w:p>
          <w:p>
            <w:pPr>
              <w:pStyle w:val="Normal"/>
              <w:ind w:right="38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казанных.</w:t>
            </w:r>
          </w:p>
          <w:p>
            <w:pPr>
              <w:pStyle w:val="Normal"/>
              <w:spacing w:lineRule="auto" w:line="288"/>
              <w:ind w:left="6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естандартизированное   испытательное     оборудование  ( камера  тепла  и  холода, 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камера влажности, стенд имитации транспортирования и т. д.) должно быть аттестовано 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в установленном порядке.</w:t>
            </w:r>
          </w:p>
          <w:p>
            <w:pPr>
              <w:pStyle w:val="Normal"/>
              <w:ind w:right="5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1" w:leader="none"/>
              </w:tabs>
              <w:spacing w:lineRule="auto" w:line="264"/>
              <w:ind w:left="437" w:right="284" w:firstLine="35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7620" w:hRule="atLeast"/>
          <w:cantSplit w:val="true"/>
        </w:trPr>
        <w:tc>
          <w:tcPr>
            <w:tcW w:w="6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709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ст регистрации изменений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9693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61"/>
              <w:gridCol w:w="990"/>
              <w:gridCol w:w="867"/>
              <w:gridCol w:w="720"/>
              <w:gridCol w:w="900"/>
              <w:gridCol w:w="1170"/>
              <w:gridCol w:w="1260"/>
              <w:gridCol w:w="1080"/>
              <w:gridCol w:w="1125"/>
              <w:gridCol w:w="720"/>
            </w:tblGrid>
            <w:tr>
              <w:trPr>
                <w:cantSplit w:val="true"/>
              </w:trPr>
              <w:tc>
                <w:tcPr>
                  <w:tcW w:w="433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а листов (страниц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листов в документе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документ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ход. № сопровод. док-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.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н.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ъят.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61" w:leader="none"/>
              </w:tabs>
              <w:spacing w:lineRule="auto" w:line="264"/>
              <w:ind w:left="437" w:right="284" w:firstLine="3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дубл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зам. инв. №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. и дата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. № подл.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 </w:t>
            </w:r>
            <w:r>
              <w:rPr>
                <w:b/>
                <w:bCs/>
                <w:i/>
                <w:iCs/>
                <w:sz w:val="28"/>
                <w:szCs w:val="28"/>
              </w:rPr>
              <w:t>5274-044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0000000000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525" w:firstLine="709"/>
        <w:jc w:val="center"/>
        <w:rPr/>
      </w:pPr>
      <w:r>
        <w:rPr/>
      </w:r>
    </w:p>
    <w:sectPr>
      <w:type w:val="nextPage"/>
      <w:pgSz w:w="11906" w:h="16838"/>
      <w:pgMar w:left="340" w:right="37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MediumC">
    <w:altName w:val="Cambria"/>
    <w:charset w:val="cc"/>
    <w:family w:val="auto"/>
    <w:pitch w:val="default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44FE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  <w:ind w:firstLine="100"/>
    </w:pPr>
    <w:rPr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3:00Z</dcterms:created>
  <dc:creator>Морозова Наталья</dc:creator>
  <dc:description/>
  <cp:keywords/>
  <dc:language>en-US</dc:language>
  <cp:lastModifiedBy>Admin</cp:lastModifiedBy>
  <cp:lastPrinted>2011-12-20T10:28:00Z</cp:lastPrinted>
  <dcterms:modified xsi:type="dcterms:W3CDTF">2013-01-16T11:03:00Z</dcterms:modified>
  <cp:revision>2</cp:revision>
  <dc:subject/>
  <dc:title>1</dc:title>
</cp:coreProperties>
</file>