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811"/>
        <w:ind w:left="96" w:hanging="0"/>
        <w:rPr/>
      </w:pPr>
      <w:r>
        <w:rPr/>
        <w:t>ОКП 31 5920</w:t>
      </w:r>
    </w:p>
    <w:p>
      <w:pPr>
        <w:sectPr>
          <w:footerReference w:type="default" r:id="rId2"/>
          <w:type w:val="nextPage"/>
          <w:pgSz w:w="11906" w:h="16838"/>
          <w:pgMar w:left="1552" w:right="1040" w:gutter="0" w:header="0" w:top="13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3" w:after="0"/>
        <w:ind w:left="14" w:hanging="0"/>
        <w:rPr>
          <w:b/>
          <w:b/>
          <w:bCs/>
          <w:spacing w:val="-2"/>
          <w:sz w:val="28"/>
          <w:szCs w:val="28"/>
        </w:rPr>
      </w:pPr>
      <w:r>
        <w:br w:type="column"/>
      </w:r>
      <w:r>
        <w:rPr>
          <w:b/>
          <w:bCs/>
          <w:spacing w:val="-2"/>
          <w:sz w:val="28"/>
          <w:szCs w:val="28"/>
        </w:rPr>
        <w:t>УТВЕРЖДАЮ:</w:t>
      </w:r>
    </w:p>
    <w:p>
      <w:pPr>
        <w:sectPr>
          <w:type w:val="continuous"/>
          <w:pgSz w:w="11906" w:h="16838"/>
          <w:pgMar w:left="1552" w:right="1040" w:gutter="0" w:header="0" w:top="1300" w:footer="720" w:bottom="776"/>
          <w:cols w:num="2" w:equalWidth="false" w:sep="false">
            <w:col w:w="4209" w:space="1118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>КРАНЫ КОНСОЛЬНЫЕ ПОВОРОТНЫЕ</w:t>
      </w:r>
    </w:p>
    <w:p>
      <w:pPr>
        <w:pStyle w:val="Normal"/>
        <w:shd w:fill="FFFFFF" w:val="clear"/>
        <w:spacing w:lineRule="auto" w:line="360"/>
        <w:ind w:right="2688" w:hanging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                         </w:t>
      </w:r>
      <w:r>
        <w:rPr>
          <w:sz w:val="34"/>
          <w:szCs w:val="34"/>
        </w:rPr>
        <w:t>Технические условия</w:t>
      </w:r>
    </w:p>
    <w:p>
      <w:pPr>
        <w:pStyle w:val="Normal"/>
        <w:shd w:fill="FFFFFF" w:val="clear"/>
        <w:spacing w:lineRule="auto" w:line="360"/>
        <w:ind w:right="2688" w:hanging="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</w:t>
      </w:r>
      <w:r>
        <w:rPr>
          <w:sz w:val="34"/>
          <w:szCs w:val="34"/>
        </w:rPr>
        <w:t xml:space="preserve">ТУ 3159-002- </w:t>
      </w:r>
      <w:r>
        <w:rPr>
          <w:sz w:val="34"/>
          <w:szCs w:val="34"/>
          <w:lang w:val="en-US"/>
        </w:rPr>
        <w:t>000000000</w:t>
      </w:r>
      <w:r>
        <w:rPr>
          <w:sz w:val="34"/>
          <w:szCs w:val="34"/>
        </w:rPr>
        <w:t>-11</w:t>
      </w:r>
    </w:p>
    <w:p>
      <w:pPr>
        <w:pStyle w:val="Normal"/>
        <w:shd w:fill="FFFFFF" w:val="clear"/>
        <w:spacing w:before="3970" w:after="0"/>
        <w:ind w:right="77" w:hanging="0"/>
        <w:jc w:val="center"/>
        <w:rPr/>
      </w:pPr>
      <w:r>
        <w:rPr>
          <w:b/>
          <w:bCs/>
          <w:spacing w:val="-5"/>
          <w:sz w:val="28"/>
          <w:szCs w:val="28"/>
        </w:rPr>
        <w:t>2011г.</w:t>
      </w:r>
    </w:p>
    <w:p>
      <w:pPr>
        <w:sectPr>
          <w:type w:val="continuous"/>
          <w:pgSz w:w="11906" w:h="16838"/>
          <w:pgMar w:left="1552" w:right="1040" w:gutter="0" w:header="0" w:top="13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 Технические требования................................................................................... 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1 Общие требов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Calibri" w:hAnsi="Calibri"/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 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2 Основные параметры и размеры  ................................................................. 4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3 Конструктивные требов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 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4 Требования к электромонтажу .................................................................... 3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5 Требования технологич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 ....... 3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6 Требования к материала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 3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7 Требования стойкости к внешним воздействиям............. ......................... 3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8 Маркировка, упаковка, транспортирование и хран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 4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 Требования безопасности................................................................................. 4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 Правила приемки…………………….............................................................. 4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 Методы испытаний .......................................................................................... 4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5 Гарантии изготовител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 46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ИЛОЖЕНИЕ А ……………………………................................................... 4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ИЛОЖЕНИЕ Б................................................................................................ 4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сылочные нормативные документы …………………………………………4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ЛИСТ РЕГИСТРАЦИИ ИЗМЕНЕНИЙ ............................................................ 51</w:t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4" w:firstLine="547"/>
        <w:jc w:val="both"/>
        <w:rPr/>
      </w:pPr>
      <w:r>
        <w:rPr>
          <w:sz w:val="24"/>
          <w:szCs w:val="24"/>
        </w:rPr>
        <w:t>Настоящие технические условия 3159202 91361873-11 распространяются на краны консольные  общего назначения грузоподъемностью до 3,2 т с ручным и механическим поворотом консоли</w:t>
      </w:r>
      <w:r>
        <w:rPr>
          <w:spacing w:val="-1"/>
          <w:sz w:val="24"/>
          <w:szCs w:val="24"/>
        </w:rPr>
        <w:t>. Режим работы А1...А3 по ИСО 4301/1, климати</w:t>
        <w:softHyphen/>
      </w:r>
      <w:r>
        <w:rPr>
          <w:sz w:val="24"/>
          <w:szCs w:val="24"/>
        </w:rPr>
        <w:t>ческих исполнений У и ТУ категорий размещения 1, 2 и 3 по ГОСТ 15150, предназначенные для работы при температуре окружающего воздуха от минус 40°С до плюс 40°С для исполне</w:t>
        <w:softHyphen/>
        <w:t>ния У и от минус 20°С до плюс 40°С для исполнения ТУ и динамическом давлении ветра по ГОСТ 1451 до 125 Па в рабочем состоянии и до 450 Па - в нерабочем, с питанием от сети трехфазного переменного тока напряжением 380/220 В.</w:t>
      </w:r>
    </w:p>
    <w:p>
      <w:pPr>
        <w:pStyle w:val="Normal"/>
        <w:shd w:fill="FFFFFF" w:val="clear"/>
        <w:spacing w:lineRule="exact" w:line="408" w:before="19" w:after="0"/>
        <w:ind w:left="10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е распространяются на краны предназначенные для обслуживания гидротехнических сооружений, для работы во взрыво и пожароопасных средах, в условиях повышенной агрессивности атмосферы и повы</w:t>
        <w:softHyphen/>
        <w:t>шенной концентрации вредных веществ, ядовитых и взрывчатых веществ и других опасных грузов.</w:t>
      </w:r>
    </w:p>
    <w:p>
      <w:pPr>
        <w:pStyle w:val="Normal"/>
        <w:shd w:fill="FFFFFF" w:val="clear"/>
        <w:spacing w:lineRule="exact" w:line="403" w:before="38" w:after="0"/>
        <w:ind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е распространяются на краны, предназначенные для установки в районах с сейсмичностью более 6 балов по двенадцатибальной шкале.</w:t>
      </w:r>
    </w:p>
    <w:p>
      <w:pPr>
        <w:pStyle w:val="Normal"/>
        <w:shd w:fill="FFFFFF" w:val="clear"/>
        <w:spacing w:lineRule="exact" w:line="403" w:before="5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По настоящим техническим условиям допускается изготовление кран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7" w:leader="none"/>
        </w:tabs>
        <w:spacing w:lineRule="exact" w:line="403"/>
        <w:ind w:left="542" w:hanging="0"/>
        <w:rPr/>
      </w:pPr>
      <w:r>
        <w:rPr>
          <w:sz w:val="24"/>
          <w:szCs w:val="24"/>
        </w:rPr>
        <w:t>Управляемых с пола вручну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7" w:leader="none"/>
        </w:tabs>
        <w:spacing w:lineRule="exact" w:line="413" w:before="19" w:after="0"/>
        <w:ind w:left="0" w:right="19" w:firstLine="542"/>
        <w:jc w:val="both"/>
        <w:rPr/>
      </w:pPr>
      <w:r>
        <w:rPr>
          <w:spacing w:val="-1"/>
          <w:sz w:val="24"/>
          <w:szCs w:val="24"/>
        </w:rPr>
        <w:t>управляемых с пола посредством подвесного пульта (исполнение УП) или дистанцион</w:t>
        <w:softHyphen/>
      </w:r>
      <w:r>
        <w:rPr>
          <w:sz w:val="24"/>
          <w:szCs w:val="24"/>
        </w:rPr>
        <w:t>ного управления по однопроводной линии связи или радиоканалу (исполнение ДУ).</w:t>
      </w:r>
    </w:p>
    <w:p>
      <w:pPr>
        <w:pStyle w:val="Normal"/>
        <w:shd w:fill="FFFFFF" w:val="clear"/>
        <w:spacing w:lineRule="exact" w:line="413" w:before="5" w:after="0"/>
        <w:ind w:right="19" w:firstLine="542"/>
        <w:jc w:val="both"/>
        <w:rPr/>
      </w:pPr>
      <w:r>
        <w:rPr>
          <w:spacing w:val="-1"/>
          <w:sz w:val="24"/>
          <w:szCs w:val="24"/>
        </w:rPr>
        <w:t>По настоящим техническим условиям допускается также изготовление кранов, отличаю</w:t>
        <w:softHyphen/>
      </w:r>
      <w:r>
        <w:rPr>
          <w:sz w:val="24"/>
          <w:szCs w:val="24"/>
        </w:rPr>
        <w:t>щихся размерами и параметрами от указанных: высотой подъема, пролетом и т.п.- на основа</w:t>
        <w:softHyphen/>
        <w:t>нии габаритных чертежей изготовления, утвержденных в установленном порядке.</w:t>
      </w:r>
    </w:p>
    <w:p>
      <w:pPr>
        <w:pStyle w:val="Normal"/>
        <w:shd w:fill="FFFFFF" w:val="clear"/>
        <w:spacing w:lineRule="exact" w:line="413"/>
        <w:ind w:right="29" w:firstLine="542"/>
        <w:jc w:val="both"/>
        <w:rPr/>
      </w:pPr>
      <w:r>
        <w:rPr>
          <w:spacing w:val="-1"/>
          <w:sz w:val="24"/>
          <w:szCs w:val="24"/>
        </w:rPr>
        <w:t>Пример записи условного обозначения крана консольного с механическим поворотом грузо</w:t>
        <w:softHyphen/>
        <w:t xml:space="preserve">подъемностью 3,2 т, группы режима работы 1К, вылетом стрелы 5 м, высотой подъема 5 м, </w:t>
      </w:r>
      <w:r>
        <w:rPr>
          <w:sz w:val="24"/>
          <w:szCs w:val="24"/>
        </w:rPr>
        <w:t>климатического исполнения У, категории размещения 1:</w:t>
      </w:r>
    </w:p>
    <w:p>
      <w:pPr>
        <w:pStyle w:val="Normal"/>
        <w:shd w:fill="FFFFFF" w:val="clear"/>
        <w:spacing w:lineRule="exact" w:line="413"/>
        <w:ind w:left="528" w:hanging="0"/>
        <w:rPr/>
      </w:pPr>
      <w:r>
        <w:rPr>
          <w:b/>
          <w:bCs/>
          <w:i/>
          <w:iCs/>
          <w:sz w:val="24"/>
          <w:szCs w:val="24"/>
        </w:rPr>
        <w:t xml:space="preserve">КК-3,2-1К-5-5-У1 ТУ </w:t>
      </w:r>
      <w:r>
        <w:rPr>
          <w:i/>
          <w:sz w:val="24"/>
          <w:szCs w:val="24"/>
        </w:rPr>
        <w:t>3159202 91361873-11</w:t>
      </w:r>
    </w:p>
    <w:p>
      <w:pPr>
        <w:pStyle w:val="Normal"/>
        <w:shd w:fill="FFFFFF" w:val="clear"/>
        <w:ind w:left="68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8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8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8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 ТЕХНИЧЕСКИЕ ТРЕБОВАНИЯ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120" w:after="0"/>
        <w:ind w:left="653" w:hanging="0"/>
        <w:rPr/>
      </w:pPr>
      <w:r>
        <w:rPr>
          <w:b/>
          <w:bCs/>
          <w:spacing w:val="-14"/>
          <w:sz w:val="24"/>
          <w:szCs w:val="24"/>
        </w:rPr>
        <w:t>1.1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требования</w:t>
      </w:r>
    </w:p>
    <w:p>
      <w:pPr>
        <w:pStyle w:val="Normal"/>
        <w:shd w:fill="FFFFFF" w:val="clear"/>
        <w:spacing w:lineRule="exact" w:line="264" w:before="163" w:after="0"/>
        <w:ind w:left="101" w:firstLine="538"/>
        <w:jc w:val="both"/>
        <w:rPr/>
      </w:pPr>
      <w:r>
        <w:rPr>
          <w:sz w:val="24"/>
          <w:szCs w:val="24"/>
        </w:rPr>
        <w:t>Краны должны соответствовать настоящим техническим условиям, ГОСТ 12.2.058-81, «Пра</w:t>
        <w:softHyphen/>
      </w:r>
      <w:r>
        <w:rPr>
          <w:spacing w:val="-1"/>
          <w:sz w:val="24"/>
          <w:szCs w:val="24"/>
        </w:rPr>
        <w:t>вилам устройства и безопасной эксплуатации грузоподъемных кранов» (ПБ 10-382-00)' «Пра</w:t>
        <w:softHyphen/>
        <w:t>вилам устройства электроустановок» (ПУЭ) и комплекту конструкторской документации, раз</w:t>
        <w:softHyphen/>
      </w:r>
      <w:r>
        <w:rPr>
          <w:sz w:val="24"/>
          <w:szCs w:val="24"/>
        </w:rPr>
        <w:t>работанному специализированной организацией.</w:t>
      </w:r>
    </w:p>
    <w:p>
      <w:pPr>
        <w:pStyle w:val="Normal"/>
        <w:ind w:left="101" w:hanging="0"/>
        <w:rPr>
          <w:sz w:val="22"/>
          <w:szCs w:val="22"/>
        </w:rPr>
      </w:pPr>
      <w:r>
        <w:rPr>
          <w:sz w:val="22"/>
          <w:szCs w:val="22"/>
        </w:rPr>
        <w:t>1.2</w:t>
        <w:tab/>
        <w:t>Основные параметры и размеры</w:t>
      </w:r>
    </w:p>
    <w:p>
      <w:pPr>
        <w:pStyle w:val="Normal"/>
        <w:ind w:left="101" w:hanging="0"/>
        <w:rPr>
          <w:sz w:val="22"/>
          <w:szCs w:val="22"/>
        </w:rPr>
      </w:pPr>
      <w:r>
        <w:rPr>
          <w:sz w:val="22"/>
          <w:szCs w:val="22"/>
        </w:rPr>
        <w:t>1.2.1</w:t>
        <w:tab/>
        <w:t>Основные параметры и размеры должны соответствовать:</w:t>
      </w:r>
    </w:p>
    <w:p>
      <w:pPr>
        <w:pStyle w:val="Normal"/>
        <w:ind w:left="101" w:hanging="0"/>
        <w:rPr/>
      </w:pPr>
      <w:r>
        <w:rPr>
          <w:sz w:val="22"/>
          <w:szCs w:val="22"/>
        </w:rPr>
        <w:t>Консольные краны с ручным поворотом:</w:t>
      </w:r>
    </w:p>
    <w:p>
      <w:pPr>
        <w:pStyle w:val="Normal"/>
        <w:ind w:left="10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унку 1    и таблице 1</w:t>
      </w:r>
    </w:p>
    <w:p>
      <w:pPr>
        <w:pStyle w:val="Normal"/>
        <w:ind w:left="101" w:hanging="0"/>
        <w:rPr/>
      </w:pPr>
      <w:r>
        <w:rPr>
          <w:sz w:val="22"/>
          <w:szCs w:val="22"/>
        </w:rPr>
        <w:t>Консольные краны с механическим поворотом :</w:t>
      </w:r>
    </w:p>
    <w:p>
      <w:pPr>
        <w:pStyle w:val="Normal"/>
        <w:ind w:left="10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унку2 и таблицам 2;</w:t>
      </w:r>
    </w:p>
    <w:p>
      <w:pPr>
        <w:pStyle w:val="Normal"/>
        <w:ind w:left="101" w:hanging="0"/>
        <w:rPr>
          <w:sz w:val="22"/>
          <w:szCs w:val="22"/>
        </w:rPr>
      </w:pPr>
      <w:r>
        <w:rPr>
          <w:sz w:val="22"/>
          <w:szCs w:val="22"/>
        </w:rPr>
        <w:t xml:space="preserve">Примечание. Размер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уточняется по размеру тали </w:t>
      </w:r>
    </w:p>
    <w:p>
      <w:pPr>
        <w:pStyle w:val="Normal"/>
        <w:ind w:left="101" w:hanging="0"/>
        <w:rPr>
          <w:sz w:val="22"/>
          <w:szCs w:val="22"/>
        </w:rPr>
      </w:pPr>
      <w:r>
        <w:rPr>
          <w:sz w:val="22"/>
          <w:szCs w:val="22"/>
        </w:rPr>
        <w:t>1.2.2</w:t>
        <w:tab/>
      </w:r>
    </w:p>
    <w:p>
      <w:pPr>
        <w:pStyle w:val="Normal"/>
        <w:ind w:left="101" w:hanging="0"/>
        <w:rPr/>
      </w:pPr>
      <w:r>
        <w:rPr>
          <w:sz w:val="22"/>
          <w:szCs w:val="22"/>
        </w:rPr>
        <w:t>Скорости кранов в пределах, указанных в таблицах 1-16, должны выбираться из следую</w:t>
        <w:softHyphen/>
        <w:t>щего ряда: 0,133; 0,02; 0,03; 0,04; 0,05; 0,063; 0,08; 0,1; 0,125; 0,16; 0,2; 0,25; 0,32; 0,4; 0,5 м/с.</w:t>
      </w:r>
    </w:p>
    <w:p>
      <w:pPr>
        <w:pStyle w:val="Normal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требования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1085" w:leader="none"/>
        </w:tabs>
        <w:spacing w:before="144" w:after="0"/>
        <w:rPr>
          <w:spacing w:val="-12"/>
          <w:sz w:val="24"/>
          <w:szCs w:val="24"/>
        </w:rPr>
      </w:pPr>
      <w:r>
        <w:rPr>
          <w:sz w:val="24"/>
          <w:szCs w:val="24"/>
        </w:rPr>
        <w:t>Сварные металлоконструкции кранов должны соответствовать ОСТ 24.090.63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9"/>
        <w:ind w:right="72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1.3.2 У кранов, транспортирующих расплавленный металл и шлак, ядовитые или взрыв</w:t>
        <w:softHyphen/>
      </w:r>
      <w:r>
        <w:rPr>
          <w:sz w:val="24"/>
          <w:szCs w:val="24"/>
        </w:rPr>
        <w:t>чатые вещества, механизмы подъема груза и изменения вылета должны быть оборудованы двумя тормозами, действующими независимо друг от друга. При наличии на приводе меха</w:t>
        <w:softHyphen/>
        <w:t>низма подъема груза двух и более тормозов коэффициент запаса торможения каждого и них должен составлять не менее 1,25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240" w:before="29" w:after="0"/>
        <w:ind w:left="720" w:right="187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убчатые передачи и их элементы должны соответствовать ГОСТ 1643 ГОСТ 2185 ГОСТ 13754, ГОСТ 13755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274"/>
        <w:ind w:left="720" w:right="86" w:hanging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сущие элементы сварных металлоконструкций кранов должны быть изготовле</w:t>
        <w:softHyphen/>
        <w:t>ны из сталей с механическими свойствами, химическим составом, ударной вязкостью и свари</w:t>
        <w:softHyphen/>
      </w:r>
      <w:r>
        <w:rPr>
          <w:spacing w:val="-1"/>
          <w:sz w:val="24"/>
          <w:szCs w:val="24"/>
        </w:rPr>
        <w:t xml:space="preserve">ваемостью, обеспечивающими работоспособность крана в диапазоне его рабочих температур (п. </w:t>
      </w:r>
      <w:r>
        <w:rPr>
          <w:sz w:val="24"/>
          <w:szCs w:val="24"/>
        </w:rPr>
        <w:t>2.7.1 ГОСТ 27584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274"/>
        <w:ind w:left="720" w:right="72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варка расчетных металлоконструкций, элементов кранов и контроль качества сварных соединений должны выполняться в соответствии с требованиями настоящих Правил, государственных стандартов и других нормативных документов (ст.3.4.1)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3"/>
        <w:ind w:left="480" w:right="77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Недопустимыми дефектами сварных соединений и швов, выявленными внешним </w:t>
      </w:r>
      <w:r>
        <w:rPr>
          <w:sz w:val="24"/>
          <w:szCs w:val="24"/>
        </w:rPr>
        <w:t>осмотром, являются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трещины всех размеров и направл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местные наплывы общей длиной более 10 мм на участке шва 1000 м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14" w:right="72" w:firstLine="682"/>
        <w:jc w:val="both"/>
        <w:rPr/>
      </w:pPr>
      <w:r>
        <w:rPr>
          <w:spacing w:val="-1"/>
          <w:sz w:val="24"/>
          <w:szCs w:val="24"/>
        </w:rPr>
        <w:t>подрезы глубиной более 0,5 мм при толщине наиболее тонкого из свариваемых элемен</w:t>
        <w:softHyphen/>
      </w:r>
      <w:r>
        <w:rPr>
          <w:sz w:val="24"/>
          <w:szCs w:val="24"/>
        </w:rPr>
        <w:t>тов до 20 мм включитель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14" w:right="58" w:firstLine="682"/>
        <w:jc w:val="both"/>
        <w:rPr/>
      </w:pPr>
      <w:r>
        <w:rPr>
          <w:spacing w:val="-1"/>
          <w:sz w:val="24"/>
          <w:szCs w:val="24"/>
        </w:rPr>
        <w:t xml:space="preserve">подрезы глубиной более 3% толщины наиболее тонкого из свариваемых элементов, при </w:t>
      </w:r>
      <w:r>
        <w:rPr>
          <w:sz w:val="24"/>
          <w:szCs w:val="24"/>
        </w:rPr>
        <w:t>его толщине свыше 20 м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14" w:right="58" w:firstLine="682"/>
        <w:jc w:val="both"/>
        <w:rPr>
          <w:sz w:val="24"/>
          <w:szCs w:val="24"/>
        </w:rPr>
      </w:pPr>
      <w:r>
        <w:rPr>
          <w:sz w:val="24"/>
          <w:szCs w:val="24"/>
        </w:rPr>
        <w:t>поры в количестве более 4 штук на длине шва 100 мм, при этом максимальный размер пор не должен быть более 1,0 мм, при толщине свариваемых элементов до 8 мм включительно, и более 1,5 мм при толщине свариваемых элементов свыше 8 мм до 50,0 мм включитель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14" w:right="58" w:firstLine="682"/>
        <w:jc w:val="both"/>
        <w:rPr/>
      </w:pPr>
      <w:r>
        <w:rPr>
          <w:sz w:val="24"/>
          <w:szCs w:val="24"/>
        </w:rPr>
        <w:t>скопление пор в количестве более 5 штук на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шва, при этом максималь</w:t>
        <w:softHyphen/>
        <w:t>ный размер любой из пор не должен быть более 1 м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незаваренные крате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прожоги и свищи (см. п.5.3.2 РД 24.090.97-98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720" w:right="48" w:hanging="72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Кран следует снабдить укрепленной на видном месте табличкой с указанием на</w:t>
        <w:softHyphen/>
      </w:r>
      <w:r>
        <w:rPr>
          <w:sz w:val="24"/>
          <w:szCs w:val="24"/>
        </w:rPr>
        <w:t>именования предприятия-изготовителя или его товарного знака, максимальной грузоподъем</w:t>
        <w:softHyphen/>
        <w:t>ности, даты выпуска, порядкового номера, а также других сведений в соответствии с норма</w:t>
        <w:softHyphen/>
        <w:t>тивными документам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78" w:right="1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6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4 Требования к электромонтажу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 w:before="115" w:after="0"/>
        <w:ind w:left="216" w:right="14" w:firstLine="552"/>
        <w:jc w:val="both"/>
        <w:rPr/>
      </w:pPr>
      <w:r>
        <w:rPr>
          <w:bCs/>
          <w:spacing w:val="-11"/>
          <w:sz w:val="24"/>
          <w:szCs w:val="24"/>
        </w:rPr>
        <w:t>1.4.1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ногопроволочные жилы проводов должны быть оконцованы наконечниками ме</w:t>
        <w:softHyphen/>
        <w:br/>
        <w:t>тодом опрессования. Медные провода допускается оконцовывать путем лужения конца токо-</w:t>
        <w:br/>
        <w:t>подводящей жилы для подсоединения к аппаратам втычными клеммами, а провода сечени</w:t>
        <w:softHyphen/>
        <w:br/>
        <w:t>ем до 10 мм допускается оконцовывать путем скручивания, изготовления контактных колец и</w:t>
        <w:br/>
        <w:t>их последующего лужения.</w:t>
      </w:r>
    </w:p>
    <w:p>
      <w:pPr>
        <w:pStyle w:val="Normal"/>
        <w:shd w:fill="FFFFFF" w:val="clear"/>
        <w:spacing w:lineRule="exact" w:line="274"/>
        <w:ind w:left="230" w:right="14" w:firstLine="538"/>
        <w:jc w:val="both"/>
        <w:rPr/>
      </w:pPr>
      <w:r>
        <w:rPr>
          <w:spacing w:val="-1"/>
          <w:sz w:val="24"/>
          <w:szCs w:val="24"/>
        </w:rPr>
        <w:t xml:space="preserve">Опрессование медных наконечников должно производиться одноместным вдавливанием, </w:t>
      </w:r>
      <w:r>
        <w:rPr>
          <w:sz w:val="24"/>
          <w:szCs w:val="24"/>
        </w:rPr>
        <w:t>алюминиевых - двухместным вдавливанием.</w:t>
      </w:r>
    </w:p>
    <w:p>
      <w:pPr>
        <w:pStyle w:val="Normal"/>
        <w:shd w:fill="FFFFFF" w:val="clear"/>
        <w:spacing w:lineRule="exact" w:line="274"/>
        <w:ind w:left="230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и оконцевании алюминиевых проводов внутренняя поверхность наконечников и кон</w:t>
        <w:softHyphen/>
        <w:t>цы жил перед опрессованием должны быть зачищены и смазаны тонким слоем квасцевазели-новой пасты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 w:before="0" w:after="456"/>
        <w:ind w:left="216" w:firstLine="552"/>
        <w:jc w:val="both"/>
        <w:rPr/>
      </w:pPr>
      <w:r>
        <w:rPr>
          <w:spacing w:val="-7"/>
          <w:sz w:val="24"/>
          <w:szCs w:val="24"/>
        </w:rPr>
        <w:t>1.4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язку жгутов следует производить стяжными зубчатыми лентами или лентой поли-</w:t>
        <w:br/>
      </w:r>
      <w:r>
        <w:rPr>
          <w:sz w:val="24"/>
          <w:szCs w:val="24"/>
        </w:rPr>
        <w:t>винилхлоридной по ГОСТ 16214. Шаг вязки не более 500 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40"/>
        <w:ind w:left="29" w:right="10" w:firstLine="57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овода, кабели и жгуты должны иметь маркировку в соответствии с документа</w:t>
        <w:softHyphen/>
        <w:t>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74" w:before="43" w:after="0"/>
        <w:ind w:left="29" w:firstLine="571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Для маркирования проводов, кабелей и жгутов следует применять неметаллические </w:t>
      </w:r>
      <w:r>
        <w:rPr>
          <w:sz w:val="24"/>
          <w:szCs w:val="24"/>
        </w:rPr>
        <w:t>бирки (оконцеватели). Для изготовления оконцевателей рекомендуется использовать трубки из поливинилхлоридного пластика по ГОСТ 19034. Маркировочные знаки на оконцевателях должны наноситься несмываемыми чернилами или крас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74" w:before="10" w:after="0"/>
        <w:ind w:left="29" w:firstLine="57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рпуса электроаппаратов и электродвигателей, металлические элементы электро</w:t>
        <w:softHyphen/>
        <w:t>проводок (трубы, коробки, короба, металлорукава) должны быть заземлены в соответствии с документацией и ГОСТ 2113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54" w:before="29" w:after="0"/>
        <w:ind w:left="29" w:right="10" w:firstLine="57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соединение проводников заземления к контактным поверхностям должно быть болтовым с установкой контрящих шайб для предотвращения самоотвинчивания при вибра</w:t>
        <w:softHyphen/>
        <w:t>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64" w:before="48" w:after="0"/>
        <w:ind w:left="29" w:right="10" w:firstLine="57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оводники заземления должны быть проложены в местах, доступных для осмотра. В местах присоединения проводников к металлоконструкции крана должен быть нанесен знак </w:t>
      </w:r>
      <w:r>
        <w:rPr>
          <w:sz w:val="24"/>
          <w:szCs w:val="24"/>
        </w:rPr>
        <w:t>«Земля» в соответствии с ГОСТ 2113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50" w:before="38" w:after="0"/>
        <w:ind w:left="29" w:firstLine="57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Заземляющие зажимы должны удовлетворять требованиям ГОСТ 21130 и ГОСТ 12.2.007.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59" w:before="43" w:after="0"/>
        <w:ind w:left="29" w:right="14" w:firstLine="57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Болты, винты и гайки для заземляющих зажимов должны быть стальные с крупным </w:t>
      </w:r>
      <w:r>
        <w:rPr>
          <w:sz w:val="24"/>
          <w:szCs w:val="24"/>
        </w:rPr>
        <w:t>шагом резьбы по ГОСТ 9150. Шайбы по ГОСТ 11371 должны изготавливаться из латуни мар</w:t>
        <w:softHyphen/>
        <w:t>ки Л63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3" w:leader="none"/>
        </w:tabs>
        <w:spacing w:lineRule="exact" w:line="264" w:before="48" w:after="0"/>
        <w:ind w:left="24" w:right="14" w:firstLine="56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Заземляющие зажимы должны устанавливаться в сварных конструкциях на бо</w:t>
        <w:softHyphen/>
        <w:t>бышках или переходных пластинках. Контактные поверхности должны быть зачищены до блеска и покрыты противокоррозийной смазкой ПВК по ГОСТ 19537 или ЦИАТИМ - 201 по ГОСТ 626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3" w:leader="none"/>
        </w:tabs>
        <w:spacing w:lineRule="exact" w:line="240" w:before="58" w:after="0"/>
        <w:ind w:left="24" w:right="14" w:firstLine="56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Электропроводку кранов рекомендуется выполнять в коробах, трубах, металлору-кавах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9" w:before="48" w:after="0"/>
        <w:ind w:left="24" w:right="24" w:firstLine="566"/>
        <w:jc w:val="both"/>
        <w:rPr/>
      </w:pPr>
      <w:r>
        <w:rPr>
          <w:spacing w:val="-7"/>
          <w:sz w:val="24"/>
          <w:szCs w:val="24"/>
        </w:rPr>
        <w:t>1.4.1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еталлические секции коробов электропроводок крана должны образовывать не</w:t>
        <w:softHyphen/>
        <w:br/>
      </w:r>
      <w:r>
        <w:rPr>
          <w:sz w:val="24"/>
          <w:szCs w:val="24"/>
        </w:rPr>
        <w:t>прерывную электрическую цепь по всей длине прокладки (должны быть прихвачены сваркой</w:t>
        <w:br/>
      </w:r>
      <w:r>
        <w:rPr>
          <w:spacing w:val="-1"/>
          <w:sz w:val="24"/>
          <w:szCs w:val="24"/>
        </w:rPr>
        <w:t>в трех-четырех местах по периметру стыка секции). Заземление коробов не требуется в случае</w:t>
        <w:br/>
      </w:r>
      <w:r>
        <w:rPr>
          <w:sz w:val="24"/>
          <w:szCs w:val="24"/>
        </w:rPr>
        <w:t>непосредственной приварки секции к металлоконструкции кр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pacing w:lineRule="exact" w:line="254" w:before="14" w:after="0"/>
        <w:ind w:left="14" w:right="38" w:firstLine="562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Подсоединение заземляющих проводников к металлорукавам должно быть выпол</w:t>
        <w:softHyphen/>
      </w:r>
      <w:r>
        <w:rPr>
          <w:sz w:val="24"/>
          <w:szCs w:val="24"/>
        </w:rPr>
        <w:t>нено пайкой или с помощью хому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pacing w:lineRule="exact" w:line="254" w:before="34" w:after="0"/>
        <w:ind w:left="14" w:right="24" w:firstLine="562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Короба и трубы должны прокладываться таким образом, чтобы в них не могла </w:t>
      </w:r>
      <w:r>
        <w:rPr>
          <w:sz w:val="24"/>
          <w:szCs w:val="24"/>
        </w:rPr>
        <w:t>скапливаться вла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pacing w:lineRule="exact" w:line="250" w:before="48" w:after="0"/>
        <w:ind w:left="14" w:right="29" w:firstLine="56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Внутренняя поверхность коробов и труб должна быть гладкой без выступов, за</w:t>
        <w:softHyphen/>
      </w:r>
      <w:r>
        <w:rPr>
          <w:sz w:val="24"/>
          <w:szCs w:val="24"/>
        </w:rPr>
        <w:t>усенцев, зазубрин, ржавч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pacing w:lineRule="exact" w:line="264" w:before="29" w:after="0"/>
        <w:ind w:left="576" w:hanging="0"/>
        <w:rPr>
          <w:spacing w:val="-7"/>
          <w:sz w:val="24"/>
          <w:szCs w:val="24"/>
        </w:rPr>
      </w:pPr>
      <w:r>
        <w:rPr>
          <w:sz w:val="24"/>
          <w:szCs w:val="24"/>
        </w:rPr>
        <w:t>Расстояние между точками крепления коробов не должно превышать 3 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pacing w:lineRule="exact" w:line="264"/>
        <w:ind w:left="576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тепень защиты коробов по ГОСТ 14254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264" w:before="5" w:after="0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закрытых помещениях - 1РЗ1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before="10" w:after="0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открытых площадках - 1РЗЗ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250" w:before="29" w:after="0"/>
        <w:ind w:left="14" w:right="29" w:firstLine="56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 металлическим поверхностям опорные конструкции труб и коробов рекоменду</w:t>
        <w:softHyphen/>
        <w:t>ется крепить свар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259" w:before="38" w:after="0"/>
        <w:ind w:left="14" w:right="29" w:firstLine="562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ывод проводов из коробов к электрическим аппаратам и электродвигателям ре</w:t>
        <w:softHyphen/>
      </w:r>
      <w:r>
        <w:rPr>
          <w:sz w:val="24"/>
          <w:szCs w:val="24"/>
        </w:rPr>
        <w:t>комендуется выполнять в металлорукав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259" w:before="29" w:after="0"/>
        <w:ind w:left="576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еталлорукава должны быть закреплены на опорных поверхностях через 0,5...0,7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259"/>
        <w:ind w:left="14" w:right="38" w:firstLine="56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вод металлоорукавов в электрооборудование должен осуществляться при помо</w:t>
        <w:softHyphen/>
        <w:t>щи переходников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6" w:leader="none"/>
        </w:tabs>
        <w:spacing w:lineRule="exact" w:line="264" w:before="38" w:after="0"/>
        <w:ind w:left="0" w:right="38" w:firstLine="57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золяция проводов в местах выхода из труб, коробов, металлорукавов и местах ввода в электрооборудование должна быть защищена от перетирания изоляционными втулка</w:t>
        <w:softHyphen/>
        <w:t>ми и оконцевател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6" w:leader="none"/>
        </w:tabs>
        <w:spacing w:lineRule="exact" w:line="269" w:before="34" w:after="0"/>
        <w:ind w:left="0" w:right="38" w:firstLine="57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оединения проводов при прокладке электропроводок должны производиться </w:t>
      </w:r>
      <w:r>
        <w:rPr>
          <w:spacing w:val="-1"/>
          <w:sz w:val="24"/>
          <w:szCs w:val="24"/>
        </w:rPr>
        <w:t xml:space="preserve">только в наборных зажимах. Исключение составляют подсоединения проводов и кабелей к </w:t>
      </w:r>
      <w:r>
        <w:rPr>
          <w:sz w:val="24"/>
          <w:szCs w:val="24"/>
        </w:rPr>
        <w:t>электродвигателям, концы обмоток которых не выводятся на наборные зажимы.</w:t>
      </w:r>
    </w:p>
    <w:p>
      <w:pPr>
        <w:sectPr>
          <w:footerReference w:type="default" r:id="rId3"/>
          <w:type w:val="nextPage"/>
          <w:pgSz w:w="11906" w:h="16838"/>
          <w:pgMar w:left="1082" w:right="99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96" w:leader="none"/>
        </w:tabs>
        <w:spacing w:lineRule="exact" w:line="269" w:before="34" w:after="0"/>
        <w:ind w:right="38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15" w:firstLine="576"/>
        <w:jc w:val="both"/>
        <w:rPr/>
      </w:pPr>
      <w:r>
        <w:rPr>
          <w:sz w:val="24"/>
          <w:szCs w:val="24"/>
        </w:rPr>
        <w:t>1.4.24 Электропроводка должна быть доступна для осмотра во время эксплуатации, за</w:t>
        <w:softHyphen/>
      </w:r>
      <w:r>
        <w:rPr>
          <w:spacing w:val="-1"/>
          <w:sz w:val="24"/>
          <w:szCs w:val="24"/>
        </w:rPr>
        <w:t xml:space="preserve">щищена в тех местах, где возможны ее повреждения при ремонте механической части кранов, </w:t>
      </w:r>
      <w:r>
        <w:rPr>
          <w:sz w:val="24"/>
          <w:szCs w:val="24"/>
        </w:rPr>
        <w:t>предохранена от порчи изоляции при попадании смазочного масла или перегрев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79" w:after="0"/>
        <w:ind w:left="581" w:hanging="0"/>
        <w:rPr/>
      </w:pPr>
      <w:r>
        <w:rPr>
          <w:b/>
          <w:bCs/>
          <w:spacing w:val="-9"/>
          <w:sz w:val="24"/>
          <w:szCs w:val="24"/>
        </w:rPr>
        <w:t>1.5</w:t>
      </w:r>
      <w:r>
        <w:rPr>
          <w:b/>
          <w:bCs/>
          <w:sz w:val="24"/>
          <w:szCs w:val="24"/>
        </w:rPr>
        <w:tab/>
        <w:t>Требования технологичности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54" w:before="144" w:after="0"/>
        <w:ind w:left="101" w:firstLine="566"/>
        <w:jc w:val="both"/>
        <w:rPr/>
      </w:pPr>
      <w:r>
        <w:rPr>
          <w:bCs/>
          <w:spacing w:val="-14"/>
          <w:sz w:val="24"/>
          <w:szCs w:val="24"/>
        </w:rPr>
        <w:t>1.5.1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Узлы кранов должны изготавливаться в виде укрупненных блоков для обеспечения</w:t>
        <w:br/>
      </w:r>
      <w:r>
        <w:rPr>
          <w:sz w:val="24"/>
          <w:szCs w:val="24"/>
        </w:rPr>
        <w:t>простоты сборочных, монтажных, ремонтных и демонтажных работ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40"/>
        <w:ind w:left="86" w:right="10" w:firstLine="576"/>
        <w:jc w:val="both"/>
        <w:rPr/>
      </w:pPr>
      <w:r>
        <w:rPr>
          <w:spacing w:val="-10"/>
          <w:sz w:val="24"/>
          <w:szCs w:val="24"/>
        </w:rPr>
        <w:t>1.5.2</w:t>
      </w:r>
      <w:r>
        <w:rPr>
          <w:sz w:val="24"/>
          <w:szCs w:val="24"/>
        </w:rPr>
        <w:tab/>
        <w:t>Сварные соединения несущих и вспомогательных металлоконструкций кранов</w:t>
        <w:br/>
        <w:t>должны быть выполнены в соответствии с ОСТ 24.090.63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0" w:before="24" w:after="0"/>
        <w:ind w:left="86" w:right="14" w:firstLine="566"/>
        <w:jc w:val="both"/>
        <w:rPr/>
      </w:pPr>
      <w:r>
        <w:rPr>
          <w:spacing w:val="-11"/>
          <w:sz w:val="24"/>
          <w:szCs w:val="24"/>
        </w:rPr>
        <w:t>1.5.3</w:t>
      </w:r>
      <w:r>
        <w:rPr>
          <w:sz w:val="24"/>
          <w:szCs w:val="24"/>
        </w:rPr>
        <w:tab/>
        <w:t>Типы и конструктивные элементы швов сварных соединений должны соответст</w:t>
        <w:softHyphen/>
        <w:br/>
        <w:t>вовать ГОСТ 5264, ГОСТ 8713, ГОСТ 11533, ГОСТ 11534, ГОСТ 14771, ГОСТ 14776, ГОСТ</w:t>
        <w:br/>
        <w:t>15878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22" w:after="0"/>
        <w:ind w:left="581" w:hanging="0"/>
        <w:rPr/>
      </w:pPr>
      <w:r>
        <w:rPr>
          <w:b/>
          <w:bCs/>
          <w:spacing w:val="-9"/>
          <w:sz w:val="24"/>
          <w:szCs w:val="24"/>
        </w:rPr>
        <w:t>1.6</w:t>
      </w:r>
      <w:r>
        <w:rPr>
          <w:b/>
          <w:bCs/>
          <w:sz w:val="24"/>
          <w:szCs w:val="24"/>
        </w:rPr>
        <w:tab/>
        <w:t>Требования к материалам</w:t>
      </w:r>
    </w:p>
    <w:p>
      <w:pPr>
        <w:pStyle w:val="Normal"/>
        <w:shd w:fill="FFFFFF" w:val="clear"/>
        <w:spacing w:lineRule="exact" w:line="254" w:before="149" w:after="0"/>
        <w:ind w:left="62" w:right="29" w:firstLine="576"/>
        <w:jc w:val="both"/>
        <w:rPr/>
      </w:pPr>
      <w:r>
        <w:rPr>
          <w:sz w:val="24"/>
          <w:szCs w:val="24"/>
        </w:rPr>
        <w:t>1.6.1 Выбор марок сталей для изготовления несущих и вспомогательных металлоконст</w:t>
        <w:softHyphen/>
        <w:t>рукций кранов должен производиться в соответствии с РД 24.090.5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40"/>
        <w:ind w:left="19" w:right="38" w:firstLine="57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Требования к стальному прокату, нормы браковки, методы исправления дефектов должны соответствовать НТД на прок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16" w:before="14" w:after="0"/>
        <w:ind w:left="19" w:right="43" w:firstLine="57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етали механизмов кранов должны изготавливаться из материалов, указанных в таблице 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4" w:before="48" w:after="0"/>
        <w:ind w:left="59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ковки должны соответствовать ГОСТ 84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left="59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Отливки из чугуна должны соответствовать ГОСТ 2635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59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тливки из сталей должны соответствовать ГОСТ 97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19" w:right="53" w:firstLine="57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и толщине отливки до 50 мм на необрабатываемых поверхностях допускаются </w:t>
      </w:r>
      <w:r>
        <w:rPr>
          <w:spacing w:val="-1"/>
          <w:sz w:val="24"/>
          <w:szCs w:val="24"/>
        </w:rPr>
        <w:t xml:space="preserve">отдельные раковины, не снижающие прочности отливки, с размерами до 5 мм в поперечнике и </w:t>
      </w:r>
      <w:r>
        <w:rPr>
          <w:sz w:val="24"/>
          <w:szCs w:val="24"/>
        </w:rPr>
        <w:t xml:space="preserve">глубиной каждая, если суммарная их площадь не превышает 3% площади участка, на котором </w:t>
      </w:r>
      <w:r>
        <w:rPr>
          <w:spacing w:val="-1"/>
          <w:sz w:val="24"/>
          <w:szCs w:val="24"/>
        </w:rPr>
        <w:t>они расположены, с распространением в глубину - не более 1/3 толщины отливки. При толщи</w:t>
        <w:softHyphen/>
      </w:r>
      <w:r>
        <w:rPr>
          <w:sz w:val="24"/>
          <w:szCs w:val="24"/>
        </w:rPr>
        <w:t>не отливки более 50 мм допускаются отдельные раковины в поперечнике и глубиной до 8 мм каждая на площади до 5% от площади участка, на котором они расположены. Расстояние ра</w:t>
        <w:softHyphen/>
      </w:r>
      <w:r>
        <w:rPr>
          <w:spacing w:val="-1"/>
          <w:sz w:val="24"/>
          <w:szCs w:val="24"/>
        </w:rPr>
        <w:t>ковины от края отливки должно быть не менее трех поперечных размеров раковины. Все рако</w:t>
        <w:softHyphen/>
      </w:r>
      <w:r>
        <w:rPr>
          <w:sz w:val="24"/>
          <w:szCs w:val="24"/>
        </w:rPr>
        <w:t>вины подлежат декоративному испра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69" w:before="14" w:after="0"/>
        <w:ind w:left="19" w:right="82" w:firstLine="57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а обработанных поверхностях отливок допускаются отдельные раковины, не сни</w:t>
        <w:softHyphen/>
      </w:r>
      <w:r>
        <w:rPr>
          <w:sz w:val="24"/>
          <w:szCs w:val="24"/>
        </w:rPr>
        <w:t xml:space="preserve">жающие прочности отливок, если суммарная их площадь не превышает 3% площади участка, </w:t>
      </w:r>
      <w:r>
        <w:rPr>
          <w:spacing w:val="-1"/>
          <w:sz w:val="24"/>
          <w:szCs w:val="24"/>
        </w:rPr>
        <w:t xml:space="preserve">на котором они расположены, в поперечнике не более 3 мм каждая, глубиной до 1/10 толщины </w:t>
      </w:r>
      <w:r>
        <w:rPr>
          <w:sz w:val="24"/>
          <w:szCs w:val="24"/>
        </w:rPr>
        <w:t>отливки, но не более 3 мм, кроме случаев, оговоренных особо в документ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 w:before="14" w:after="0"/>
        <w:ind w:left="590" w:right="8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/>
        <w:ind w:left="581" w:hanging="0"/>
        <w:rPr>
          <w:b/>
          <w:b/>
          <w:spacing w:val="-1"/>
          <w:sz w:val="24"/>
          <w:szCs w:val="24"/>
        </w:rPr>
      </w:pPr>
      <w:r>
        <w:rPr>
          <w:b/>
          <w:spacing w:val="-15"/>
          <w:sz w:val="24"/>
          <w:szCs w:val="24"/>
        </w:rPr>
        <w:t>1.7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Требования стойкости к внешним воздействия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/>
        <w:ind w:left="58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40" w:before="10" w:after="0"/>
        <w:ind w:left="0" w:right="96" w:firstLine="57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едварительное покрытие наружных поверхностей металлоконструкций и меха</w:t>
        <w:softHyphen/>
        <w:t>низмов - грунтовка ГФ - 0119 ГОСТ 23343 в один сл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54" w:before="29" w:after="0"/>
        <w:ind w:left="0" w:right="86" w:firstLine="576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кончательное покрытие должно производиться потребителем после монтажа крана </w:t>
      </w:r>
      <w:r>
        <w:rPr>
          <w:sz w:val="24"/>
          <w:szCs w:val="24"/>
        </w:rPr>
        <w:t>эмалью ПФ - 115 ГОСТ 6465 в два слоя. Класс покрытия по ГОСТ 9.032.</w:t>
      </w:r>
    </w:p>
    <w:p>
      <w:pPr>
        <w:sectPr>
          <w:footerReference w:type="default" r:id="rId4"/>
          <w:type w:val="nextPage"/>
          <w:pgSz w:w="11906" w:h="16838"/>
          <w:pgMar w:left="904" w:right="111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lineRule="exact" w:line="245"/>
        <w:ind w:right="101" w:firstLine="566"/>
        <w:jc w:val="both"/>
        <w:rPr/>
      </w:pPr>
      <w:r>
        <w:rPr>
          <w:spacing w:val="-11"/>
          <w:sz w:val="24"/>
          <w:szCs w:val="24"/>
        </w:rPr>
        <w:t>1.7.3</w:t>
      </w:r>
      <w:r>
        <w:rPr>
          <w:sz w:val="24"/>
          <w:szCs w:val="24"/>
        </w:rPr>
        <w:tab/>
        <w:t>Допускается применение других грунтовок и эмалей, по качественным характери</w:t>
        <w:softHyphen/>
        <w:br/>
        <w:t>стикам не уступающих указанным в пунктах 1.7.1, 1.7.2.</w:t>
      </w:r>
    </w:p>
    <w:p>
      <w:pPr>
        <w:pStyle w:val="Normal"/>
        <w:shd w:fill="FFFFFF" w:val="clear"/>
        <w:ind w:left="67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а 18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2352"/>
        <w:gridCol w:w="2501"/>
        <w:gridCol w:w="2112"/>
      </w:tblGrid>
      <w:tr>
        <w:trPr>
          <w:trHeight w:val="6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1" w:right="37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z w:val="24"/>
                <w:szCs w:val="24"/>
              </w:rPr>
              <w:t>дета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4" w:right="518" w:firstLine="2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 материал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</w:t>
            </w:r>
          </w:p>
        </w:tc>
      </w:tr>
      <w:tr>
        <w:trPr>
          <w:trHeight w:val="1277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баны грузовые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43"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СЧ 15 Чугун СЧ 18 Чугун СЧ 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>
          <w:trHeight w:val="422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25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418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ру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830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9" w:right="7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09Г2С Сталь ВСтЗсп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667"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2 380</w:t>
            </w:r>
          </w:p>
        </w:tc>
      </w:tr>
      <w:tr>
        <w:trPr>
          <w:trHeight w:val="1267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СЧ 15</w:t>
            </w:r>
          </w:p>
          <w:p>
            <w:pPr>
              <w:pStyle w:val="Normal"/>
              <w:shd w:fill="FFFFFF" w:val="clear"/>
              <w:spacing w:lineRule="exact" w:line="413"/>
              <w:ind w:left="14"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СЧ 18 Чугун СЧ 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>
          <w:trHeight w:val="811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09Г2С Сталь ВСтЗсп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648"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2 380</w:t>
            </w:r>
          </w:p>
        </w:tc>
      </w:tr>
      <w:tr>
        <w:trPr>
          <w:trHeight w:val="1277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8" w:right="173" w:firstLine="14"/>
              <w:rPr/>
            </w:pPr>
            <w:r>
              <w:rPr>
                <w:spacing w:val="-2"/>
                <w:sz w:val="24"/>
                <w:szCs w:val="24"/>
              </w:rPr>
              <w:t>Корпуса и крышки ре</w:t>
              <w:softHyphen/>
            </w:r>
            <w:r>
              <w:rPr>
                <w:sz w:val="24"/>
                <w:szCs w:val="24"/>
              </w:rPr>
              <w:t>дукторов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СЧ 15</w:t>
            </w:r>
          </w:p>
          <w:p>
            <w:pPr>
              <w:pStyle w:val="Normal"/>
              <w:shd w:fill="FFFFFF" w:val="clear"/>
              <w:spacing w:lineRule="exact" w:line="408"/>
              <w:ind w:right="98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СЧ 18 Чугун СЧ 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>
          <w:trHeight w:val="422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25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821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09Г2С Сталь ВСтЗсп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634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2 380</w:t>
            </w:r>
          </w:p>
        </w:tc>
      </w:tr>
      <w:tr>
        <w:trPr>
          <w:trHeight w:val="432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уксы ходовых колес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50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41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ованн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845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вы тормозн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2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Л Сталь 50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830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2"/>
                <w:sz w:val="24"/>
                <w:szCs w:val="24"/>
              </w:rPr>
              <w:t>Из   проката,   штам</w:t>
              <w:softHyphen/>
            </w:r>
            <w:r>
              <w:rPr>
                <w:spacing w:val="-1"/>
                <w:sz w:val="24"/>
                <w:szCs w:val="24"/>
              </w:rPr>
              <w:t>пованные, кованн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4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 Сталь 5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432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е колеса и шес</w:t>
              <w:softHyphen/>
              <w:t>терн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>Из   проката,   штам</w:t>
              <w:softHyphen/>
            </w:r>
            <w:r>
              <w:rPr>
                <w:spacing w:val="-1"/>
                <w:sz w:val="24"/>
                <w:szCs w:val="24"/>
              </w:rPr>
              <w:t>пованные, кованн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826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0Х Сталь 40Х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</w:t>
            </w:r>
          </w:p>
        </w:tc>
      </w:tr>
      <w:tr>
        <w:trPr>
          <w:trHeight w:val="1282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 и ос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Из   проката,   кован</w:t>
              <w:softHyphen/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0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0Х Сталь 40ХН Сталь 35Х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</w:t>
            </w:r>
          </w:p>
        </w:tc>
      </w:tr>
      <w:tr>
        <w:trPr>
          <w:trHeight w:val="408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9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а ходовые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>Из   проката,   штам</w:t>
              <w:softHyphen/>
            </w:r>
            <w:r>
              <w:rPr>
                <w:spacing w:val="-1"/>
                <w:sz w:val="24"/>
                <w:szCs w:val="24"/>
              </w:rPr>
              <w:t>пованные, кованны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65 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9</w:t>
            </w:r>
          </w:p>
        </w:tc>
      </w:tr>
      <w:tr>
        <w:trPr>
          <w:trHeight w:val="322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7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7" w:right="973" w:gutter="0" w:header="0" w:top="7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42" w:hanging="0"/>
        <w:rPr/>
      </w:pPr>
      <w:r>
        <w:rPr>
          <w:spacing w:val="-1"/>
          <w:sz w:val="24"/>
          <w:szCs w:val="24"/>
        </w:rPr>
        <w:t xml:space="preserve">1.8 </w:t>
      </w:r>
      <w:r>
        <w:rPr>
          <w:b/>
          <w:bCs/>
          <w:spacing w:val="-1"/>
          <w:sz w:val="24"/>
          <w:szCs w:val="24"/>
        </w:rPr>
        <w:t>Маркировка, упаковка, 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69" w:before="139" w:after="0"/>
        <w:ind w:left="1037" w:firstLine="562"/>
        <w:jc w:val="both"/>
        <w:rPr/>
      </w:pPr>
      <w:r>
        <w:rPr>
          <w:spacing w:val="-12"/>
          <w:sz w:val="24"/>
          <w:szCs w:val="24"/>
        </w:rPr>
        <w:t>1.8.1</w:t>
      </w:r>
      <w:r>
        <w:rPr>
          <w:sz w:val="24"/>
          <w:szCs w:val="24"/>
        </w:rPr>
        <w:tab/>
        <w:t>Транспортная маркировка - по ГОСТ 14192, окрашиванием по трафарету. Марки</w:t>
        <w:softHyphen/>
        <w:br/>
      </w:r>
      <w:r>
        <w:rPr>
          <w:spacing w:val="-1"/>
          <w:sz w:val="24"/>
          <w:szCs w:val="24"/>
        </w:rPr>
        <w:t>ровка мест, упакованных в тару, должна производиться на поверхности тары, неупакованных</w:t>
        <w:br/>
      </w:r>
      <w:r>
        <w:rPr>
          <w:sz w:val="24"/>
          <w:szCs w:val="24"/>
        </w:rPr>
        <w:t>мест - непосредственно на грузе в хорошо просматриваемых местах.</w:t>
      </w:r>
    </w:p>
    <w:p>
      <w:pPr>
        <w:pStyle w:val="Normal"/>
        <w:shd w:fill="FFFFFF" w:val="clear"/>
        <w:spacing w:lineRule="exact" w:line="269" w:before="10" w:after="0"/>
        <w:ind w:left="1066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наносить маркировку на металлические ярлыки, прикрепленные к грузу в хорошо просматриваемых мест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41" w:leader="none"/>
        </w:tabs>
        <w:spacing w:lineRule="exact" w:line="274" w:before="19" w:after="0"/>
        <w:ind w:left="1037" w:right="5" w:firstLine="56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борочные единицы и детали, поступающие на упаковку или отгрузку, должны иметь клеймо ОТК. Клеймо ОТК должно проставляться в местах, указанных на чертежах сбо</w:t>
        <w:softHyphen/>
        <w:t>рочных единиц и деталей. На сборочных единицах и деталях, в чертежах которых место клей</w:t>
        <w:softHyphen/>
        <w:t>ма ОТК не указано, клеймо должно проставляться на нерабочих поверхност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41" w:leader="none"/>
        </w:tabs>
        <w:spacing w:lineRule="exact" w:line="274"/>
        <w:ind w:left="1037" w:right="14" w:firstLine="56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Металлоконструкции кранов с установленным и закрепленным на них оборудова</w:t>
        <w:softHyphen/>
        <w:t>нием транспортируются без упако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41" w:leader="none"/>
        </w:tabs>
        <w:spacing w:lineRule="exact" w:line="274" w:before="10" w:after="0"/>
        <w:ind w:left="1037" w:right="14" w:firstLine="56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орудование, упакованное в ящики или контейнеры, должно быть закреплено внутри тары от смещения при транспортиров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41" w:leader="none"/>
        </w:tabs>
        <w:spacing w:lineRule="exact" w:line="264" w:before="24" w:after="0"/>
        <w:ind w:left="1037" w:right="14" w:firstLine="56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одшипники и зубчатые муфты консервируются рабочей смазкой. Электродвигате</w:t>
        <w:softHyphen/>
        <w:t>ли, редукторы, тормоза и другое комплектующее оборудование, получаемое законсервирован</w:t>
        <w:softHyphen/>
      </w:r>
      <w:r>
        <w:rPr>
          <w:sz w:val="24"/>
          <w:szCs w:val="24"/>
        </w:rPr>
        <w:t>ным, допускается переконсервации не подверга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41" w:leader="none"/>
        </w:tabs>
        <w:spacing w:lineRule="exact" w:line="254" w:before="24" w:after="0"/>
        <w:ind w:left="1037" w:right="19" w:firstLine="562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 каждый ящик или контейнер должен быть вложен упаковочный лист, в котором </w:t>
      </w:r>
      <w:r>
        <w:rPr>
          <w:sz w:val="24"/>
          <w:szCs w:val="24"/>
        </w:rPr>
        <w:t>должны быть указаны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66" w:leader="none"/>
        </w:tabs>
        <w:spacing w:lineRule="exact" w:line="269" w:before="24" w:after="0"/>
        <w:ind w:left="1766" w:right="3533" w:hanging="187"/>
        <w:rPr/>
      </w:pPr>
      <w:r>
        <w:rPr>
          <w:spacing w:val="-2"/>
          <w:sz w:val="24"/>
          <w:szCs w:val="24"/>
        </w:rPr>
        <w:t xml:space="preserve">условное обозначение предприятия-изготовителя; </w:t>
      </w:r>
      <w:r>
        <w:rPr>
          <w:sz w:val="24"/>
          <w:szCs w:val="24"/>
        </w:rPr>
        <w:t>обозначения издел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66" w:leader="none"/>
        </w:tabs>
        <w:spacing w:lineRule="exact" w:line="269" w:before="5" w:after="0"/>
        <w:ind w:left="15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личество издел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66" w:leader="none"/>
        </w:tabs>
        <w:spacing w:lineRule="exact" w:line="269"/>
        <w:ind w:left="15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та упаков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66" w:leader="none"/>
        </w:tabs>
        <w:spacing w:lineRule="exact" w:line="269" w:before="5" w:after="0"/>
        <w:ind w:left="1579" w:hanging="0"/>
        <w:rPr>
          <w:sz w:val="24"/>
          <w:szCs w:val="24"/>
        </w:rPr>
      </w:pPr>
      <w:r>
        <w:rPr>
          <w:sz w:val="24"/>
          <w:szCs w:val="24"/>
        </w:rPr>
        <w:t>фамилия и подпись упаковщи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66" w:leader="none"/>
        </w:tabs>
        <w:spacing w:lineRule="exact" w:line="269"/>
        <w:ind w:left="15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штамп ОТ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41" w:leader="none"/>
        </w:tabs>
        <w:spacing w:lineRule="exact" w:line="264" w:before="34" w:after="0"/>
        <w:ind w:left="1037" w:right="29" w:firstLine="56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еталлоконструкции кранов с установленным и закрепленным на них оборудова</w:t>
        <w:softHyphen/>
        <w:t>нием, ящики и контейнеры с оборудованием, кабины управления должны храниться в поме</w:t>
        <w:softHyphen/>
        <w:t>щениях или на специально оборудованных площадках с использованием деревянных подкла</w:t>
        <w:softHyphen/>
        <w:t>док и стеллаж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41" w:leader="none"/>
        </w:tabs>
        <w:spacing w:lineRule="exact" w:line="259" w:before="43" w:after="0"/>
        <w:ind w:left="1037" w:right="34" w:firstLine="562"/>
        <w:jc w:val="both"/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>При хранении на открытых площадках должны быть приняты дополнительные ме</w:t>
        <w:softHyphen/>
        <w:t>ры защиты: устройство навесов, покрытие брезентом.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  <w:t>Не допускается хранение кранов в одном помещении с химикатами, кислотами и щелочами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ТРЕБОВАНИЕ БЕЗОПАСНОСТИ</w:t>
      </w:r>
    </w:p>
    <w:p>
      <w:pPr>
        <w:pStyle w:val="Normal"/>
        <w:shd w:fill="FFFFFF" w:val="clear"/>
        <w:spacing w:lineRule="exact" w:line="264" w:before="149" w:after="0"/>
        <w:ind w:firstLine="547"/>
        <w:jc w:val="both"/>
        <w:rPr/>
      </w:pPr>
      <w:r>
        <w:rPr>
          <w:sz w:val="24"/>
          <w:szCs w:val="24"/>
        </w:rPr>
        <w:t xml:space="preserve">2.1 Требования безопасности должны соответствовать ГОСТ 27584, Правилам Госгор-технадзора РФ, ПУЭ, Правилам технической эксплуатации электроустановок потребителей и </w:t>
      </w:r>
      <w:r>
        <w:rPr>
          <w:spacing w:val="-1"/>
          <w:sz w:val="24"/>
          <w:szCs w:val="24"/>
        </w:rPr>
        <w:t>Правилам техники безопасности при эксплуатации электроустановок потребителей и дейст</w:t>
        <w:softHyphen/>
      </w:r>
      <w:r>
        <w:rPr>
          <w:sz w:val="24"/>
          <w:szCs w:val="24"/>
        </w:rPr>
        <w:t>вующим санитарным нормам.</w:t>
      </w:r>
    </w:p>
    <w:p>
      <w:pPr>
        <w:sectPr>
          <w:footerReference w:type="default" r:id="rId6"/>
          <w:type w:val="nextPage"/>
          <w:pgSz w:w="11906" w:h="16838"/>
          <w:pgMar w:left="996" w:right="1126" w:gutter="0" w:header="0" w:top="7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erReference w:type="default" r:id="rId7"/>
          <w:type w:val="nextPage"/>
          <w:pgSz w:w="11906" w:h="16838"/>
          <w:pgMar w:left="6088" w:right="1453" w:gutter="0" w:header="0" w:top="785" w:footer="720" w:bottom="776"/>
          <w:pgNumType w:fmt="decimal"/>
          <w:cols w:num="2" w:equalWidth="false" w:sep="false">
            <w:col w:w="1046" w:space="26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2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"/>
          <w:type w:val="nextPage"/>
          <w:pgSz w:w="11906" w:h="16838"/>
          <w:pgMar w:left="4610" w:right="1337" w:gutter="0" w:header="0" w:top="7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ПРАВИЛА ПРИЕМ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69" w:before="158" w:after="0"/>
        <w:ind w:left="0" w:firstLine="54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ля проверки качества изготовления кранов и соответствия их НТД предприятие-изготовитель должно проводить предварительные (заводские), приемочные, периодические и приемо-сдаточные испытания. Предварительным и приемочным испытаниям должен подвер</w:t>
        <w:softHyphen/>
        <w:t>гаться каждый опытный образец кра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69" w:before="29" w:after="0"/>
        <w:ind w:left="0" w:firstLine="54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дварительные и приемочные испытания должны проводиться по программам и методикам, разработанным специализированной организацией. Программа и методика прие</w:t>
        <w:softHyphen/>
        <w:t>мочных испытания должна быть согласована с Госгортехнадзором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69" w:before="5" w:after="0"/>
        <w:ind w:left="0" w:right="14" w:firstLine="54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ериодическим (один раз в три года) испытаниям должен подвергаться один из се</w:t>
        <w:softHyphen/>
        <w:t>рийно изготовленных и прошедших приемо-сдаточные испытания кранов.</w:t>
      </w:r>
    </w:p>
    <w:p>
      <w:pPr>
        <w:pStyle w:val="Normal"/>
        <w:shd w:fill="FFFFFF" w:val="clear"/>
        <w:spacing w:lineRule="exact" w:line="269"/>
        <w:ind w:left="53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спытания должны проводиться предприятием-изготовителем по разра</w:t>
        <w:softHyphen/>
        <w:t>ботанной им программе и методике, согласованной с органом Госгортехнадз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269"/>
        <w:ind w:left="0" w:right="10" w:firstLine="54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Каждый изготовленный кран должен подвергаться приемо-сдаточным испытаниям </w:t>
      </w:r>
      <w:r>
        <w:rPr>
          <w:sz w:val="24"/>
          <w:szCs w:val="24"/>
        </w:rPr>
        <w:t>службой технического контроля предприятия-изготовителя. Результаты приемо-сдаточных испытаний должны быть занесены в паспорт 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264" w:before="24" w:after="0"/>
        <w:ind w:left="0" w:right="14" w:firstLine="54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ри приемо-сдаточных испытаниях должны проверяться все сборочные единицы ме</w:t>
        <w:softHyphen/>
      </w:r>
      <w:r>
        <w:rPr>
          <w:sz w:val="24"/>
          <w:szCs w:val="24"/>
        </w:rPr>
        <w:t>таллоконструкций и механизмов, электрооборудование и кабина управления.</w:t>
      </w:r>
    </w:p>
    <w:p>
      <w:pPr>
        <w:pStyle w:val="Normal"/>
        <w:shd w:fill="FFFFFF" w:val="clear"/>
        <w:spacing w:lineRule="exact" w:line="264"/>
        <w:ind w:left="586" w:hanging="0"/>
        <w:rPr>
          <w:sz w:val="24"/>
          <w:szCs w:val="24"/>
        </w:rPr>
      </w:pPr>
      <w:r>
        <w:rPr>
          <w:sz w:val="24"/>
          <w:szCs w:val="24"/>
        </w:rPr>
        <w:t>При этом должны контролирова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254" w:before="38" w:after="0"/>
        <w:ind w:left="29" w:right="29" w:firstLine="533"/>
        <w:jc w:val="both"/>
        <w:rPr/>
      </w:pPr>
      <w:r>
        <w:rPr>
          <w:spacing w:val="-1"/>
          <w:sz w:val="24"/>
          <w:szCs w:val="24"/>
        </w:rPr>
        <w:t>правильность применения материалов (пункты 1.6.1, 1.6.3) - по сертификатам предпри</w:t>
        <w:softHyphen/>
      </w:r>
      <w:r>
        <w:rPr>
          <w:sz w:val="24"/>
          <w:szCs w:val="24"/>
        </w:rPr>
        <w:t>ятий-поставщиков и актам лабораторных испыт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before="5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качество термообработки (пункты 1.3.5, 1.3.6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254" w:before="24" w:after="0"/>
        <w:ind w:left="29"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т номинальных размеров, формы и взаимного расположения деталей и сборочных единиц кранов (подраздел 1.1, пункты 1.3.3, 1.3.4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before="5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качество сварных и болтовых соединений (подраздел 1.1, пункты 1.3.1, 1.5.2, 1.5.3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  <w:t>качество покрытий (подраздел 1.7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before="24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соответствие комплектующего оборудования паспортам предприятий-поставщ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  <w:t>правильность и качество электромонтажа (подраздел 1.4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83"/>
        <w:ind w:left="518" w:right="460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личие клейм (пункт 1.8.2); -комплектность (подраздел 1.1, пункт 1.8.6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before="14" w:after="0"/>
        <w:ind w:left="518" w:hanging="0"/>
        <w:rPr>
          <w:sz w:val="24"/>
          <w:szCs w:val="24"/>
        </w:rPr>
      </w:pPr>
      <w:r>
        <w:rPr>
          <w:sz w:val="24"/>
          <w:szCs w:val="24"/>
        </w:rPr>
        <w:t>маркировка, консервация и упаковка (пункты 1.8.1, 1.8.3, 1.8.4, 1.8.5, 1.8.6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ind w:left="518" w:hanging="0"/>
        <w:rPr>
          <w:sz w:val="24"/>
          <w:szCs w:val="24"/>
        </w:rPr>
      </w:pPr>
      <w:r>
        <w:rPr>
          <w:sz w:val="24"/>
          <w:szCs w:val="24"/>
        </w:rPr>
        <w:t>правильность заполнения паспорта кра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before="5" w:after="0"/>
        <w:ind w:left="518" w:hanging="0"/>
        <w:rPr>
          <w:sz w:val="24"/>
          <w:szCs w:val="24"/>
        </w:rPr>
      </w:pPr>
      <w:r>
        <w:rPr>
          <w:sz w:val="24"/>
          <w:szCs w:val="24"/>
        </w:rPr>
        <w:t>отгрузка и крепление в соответствии с чертежами погрузк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4" w:before="10" w:after="0"/>
        <w:ind w:right="43" w:firstLine="547"/>
        <w:jc w:val="both"/>
        <w:rPr/>
      </w:pPr>
      <w:r>
        <w:rPr>
          <w:spacing w:val="-4"/>
          <w:sz w:val="24"/>
          <w:szCs w:val="24"/>
        </w:rPr>
        <w:t>3.6</w:t>
      </w:r>
      <w:r>
        <w:rPr>
          <w:sz w:val="24"/>
          <w:szCs w:val="24"/>
        </w:rPr>
        <w:tab/>
        <w:t>При приемо-сдаточных испытаниях все механизмы крана должны быть провернуты</w:t>
        <w:br/>
        <w:t>вручную за тормозной шкив и обкатаны электродвигателем вхолостую в обе стороны в тече</w:t>
        <w:softHyphen/>
        <w:br/>
        <w:t>ние 10 минут в каждую сторону. При проворачивании вручную выходной вал механизма дол</w:t>
        <w:softHyphen/>
        <w:br/>
        <w:t>жен совершить не менее одного оборота.</w:t>
      </w:r>
    </w:p>
    <w:p>
      <w:pPr>
        <w:pStyle w:val="Normal"/>
        <w:shd w:fill="FFFFFF" w:val="clear"/>
        <w:spacing w:lineRule="exact" w:line="235" w:before="29" w:after="0"/>
        <w:ind w:left="10" w:right="53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катки электродвигателем должны быть проконтролированы: отсутствие рывков и стуков;</w:t>
      </w:r>
    </w:p>
    <w:p>
      <w:pPr>
        <w:pStyle w:val="Normal"/>
        <w:shd w:fill="FFFFFF" w:val="clear"/>
        <w:spacing w:lineRule="exact" w:line="259" w:before="53" w:after="0"/>
        <w:ind w:left="10" w:right="53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даров при работе муфт (особенно при перемене направления вращения); на</w:t>
        <w:softHyphen/>
        <w:t>дежность крепления редукторов, электродвигателей и тормо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64" w:before="10" w:after="0"/>
        <w:ind w:left="0" w:right="53" w:firstLine="54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и неудовлетворительных результатах приемо-сдаточных испытаний сборочные единицы и детали с отклонениями от требований нормативно-технической и конструкторской документации должны быть возвращены для устранения дефектов и после их устранения </w:t>
      </w:r>
      <w:r>
        <w:rPr>
          <w:sz w:val="24"/>
          <w:szCs w:val="24"/>
        </w:rPr>
        <w:t xml:space="preserve">предъявлены для повторных испытаний. При неудовлетворительных результатах повторных </w:t>
      </w:r>
      <w:r>
        <w:rPr>
          <w:spacing w:val="-1"/>
          <w:sz w:val="24"/>
          <w:szCs w:val="24"/>
        </w:rPr>
        <w:t>испытаний приемка сборочных единиц и деталей должна быть прекращена до выявления при</w:t>
        <w:softHyphen/>
      </w:r>
      <w:r>
        <w:rPr>
          <w:sz w:val="24"/>
          <w:szCs w:val="24"/>
        </w:rPr>
        <w:t>чин деф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before="34" w:after="0"/>
        <w:ind w:left="547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 объем периодических испытаний должны входить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ind w:left="5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нешний осмот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before="19" w:after="0"/>
        <w:ind w:left="5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ерка основных геометрических разм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ind w:left="5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спытания на холостом ход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before="24" w:after="0"/>
        <w:ind w:left="518" w:hanging="0"/>
        <w:rPr>
          <w:sz w:val="24"/>
          <w:szCs w:val="24"/>
        </w:rPr>
      </w:pPr>
      <w:r>
        <w:rPr>
          <w:sz w:val="24"/>
          <w:szCs w:val="24"/>
        </w:rPr>
        <w:t>статические и динамические испытания согласно Правилам Госгортехнадзора РФ;</w:t>
      </w:r>
    </w:p>
    <w:p>
      <w:pPr>
        <w:sectPr>
          <w:footerReference w:type="default" r:id="rId9"/>
          <w:type w:val="nextPage"/>
          <w:pgSz w:w="11906" w:h="16838"/>
          <w:pgMar w:left="938" w:right="1112" w:gutter="0" w:header="0" w:top="7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before="0" w:after="456"/>
        <w:ind w:left="5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ерка показателей надежности.</w:t>
      </w:r>
    </w:p>
    <w:p>
      <w:pPr>
        <w:pStyle w:val="Normal"/>
        <w:shd w:fill="FFFFFF" w:val="clear"/>
        <w:spacing w:lineRule="exact" w:line="274"/>
        <w:ind w:left="5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этом должны быть провере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корости рабочих движ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ути торможения всех механизм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соты подъема крю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  <w:t>подходы крю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 w:before="14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точность установки ходовых колес (при необходим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бота противоугонных захва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  <w:t>температура и параметры шума и вибрации в кабине управления,</w:t>
      </w:r>
    </w:p>
    <w:p>
      <w:pPr>
        <w:pStyle w:val="Normal"/>
        <w:shd w:fill="FFFFFF" w:val="clear"/>
        <w:spacing w:lineRule="exact" w:line="254" w:before="10" w:after="0"/>
        <w:ind w:firstLine="552"/>
        <w:jc w:val="both"/>
        <w:rPr/>
      </w:pPr>
      <w:r>
        <w:rPr>
          <w:sz w:val="24"/>
          <w:szCs w:val="24"/>
        </w:rPr>
        <w:t>3.9 При неудовлетворительных результатах периодических испытаний хотя бы по одно</w:t>
        <w:softHyphen/>
      </w:r>
      <w:r>
        <w:rPr>
          <w:spacing w:val="-1"/>
          <w:sz w:val="24"/>
          <w:szCs w:val="24"/>
        </w:rPr>
        <w:t xml:space="preserve">му пункту программы и методики следует проводить повторные испытания на другом образце </w:t>
      </w:r>
      <w:r>
        <w:rPr>
          <w:sz w:val="24"/>
          <w:szCs w:val="24"/>
        </w:rPr>
        <w:t>крана той же серии.</w:t>
      </w:r>
    </w:p>
    <w:p>
      <w:pPr>
        <w:pStyle w:val="Normal"/>
        <w:shd w:fill="FFFFFF" w:val="clear"/>
        <w:spacing w:before="29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Результаты повторных испытаний являются окончательными.</w:t>
      </w:r>
    </w:p>
    <w:p>
      <w:pPr>
        <w:sectPr>
          <w:footerReference w:type="default" r:id="rId10"/>
          <w:type w:val="nextPage"/>
          <w:pgSz w:w="11906" w:h="16838"/>
          <w:pgMar w:left="986" w:right="11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35" w:hanging="0"/>
        <w:rPr/>
      </w:pPr>
      <w:r>
        <w:rPr/>
      </w:r>
    </w:p>
    <w:p>
      <w:pPr>
        <w:pStyle w:val="Normal"/>
        <w:shd w:fill="FFFFFF" w:val="clear"/>
        <w:ind w:left="56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 МЕТОДЫ ИСПЫТА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50" w:before="158" w:after="0"/>
        <w:ind w:left="0" w:firstLine="547"/>
        <w:rPr>
          <w:b/>
          <w:b/>
          <w:bCs/>
          <w:spacing w:val="-12"/>
          <w:sz w:val="24"/>
          <w:szCs w:val="24"/>
        </w:rPr>
      </w:pPr>
      <w:r>
        <w:rPr>
          <w:sz w:val="24"/>
          <w:szCs w:val="24"/>
        </w:rPr>
        <w:t>Методы испытаний должны соответствовать ГОСТ 27584 и Правилам Госгортехнад-зора Р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54" w:before="38" w:after="0"/>
        <w:ind w:left="0" w:firstLine="547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татические и динамические испытания кранов должны выполняться с учетом требо</w:t>
        <w:softHyphen/>
      </w:r>
      <w:r>
        <w:rPr>
          <w:sz w:val="24"/>
          <w:szCs w:val="24"/>
        </w:rPr>
        <w:t xml:space="preserve">ваний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431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54" w:before="38" w:after="0"/>
        <w:ind w:left="0" w:firstLine="547"/>
        <w:rPr>
          <w:spacing w:val="-10"/>
          <w:sz w:val="24"/>
          <w:szCs w:val="24"/>
        </w:rPr>
      </w:pPr>
      <w:r>
        <w:rPr>
          <w:sz w:val="24"/>
          <w:szCs w:val="24"/>
        </w:rPr>
        <w:t>Контроль шероховатостей поверхностей должен проводиться сравнением с образца</w:t>
        <w:softHyphen/>
        <w:t>ми по ГОСТ 937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74" w:before="24" w:after="0"/>
        <w:ind w:left="0" w:firstLine="547"/>
        <w:rPr>
          <w:spacing w:val="-5"/>
          <w:sz w:val="24"/>
          <w:szCs w:val="24"/>
        </w:rPr>
      </w:pPr>
      <w:r>
        <w:rPr>
          <w:sz w:val="24"/>
          <w:szCs w:val="24"/>
        </w:rPr>
        <w:t>Контроль качества лакокрасочных покрытий должен проводиться сравнением с эта</w:t>
        <w:softHyphen/>
        <w:t>лонами, утвержденными в установленном поряд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74" w:before="5" w:after="0"/>
        <w:ind w:left="0" w:firstLine="547"/>
        <w:rPr>
          <w:spacing w:val="-10"/>
          <w:sz w:val="24"/>
          <w:szCs w:val="24"/>
        </w:rPr>
      </w:pPr>
      <w:r>
        <w:rPr>
          <w:sz w:val="24"/>
          <w:szCs w:val="24"/>
        </w:rPr>
        <w:t>Параметры шума и вибрации должны проверяться при паспортном режиме работы крана (при совмещении рабочих движений, предусмотренном в паспорт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54" w:before="19" w:after="0"/>
        <w:ind w:left="0" w:firstLine="547"/>
        <w:rPr>
          <w:spacing w:val="-5"/>
          <w:sz w:val="24"/>
          <w:szCs w:val="24"/>
        </w:rPr>
      </w:pPr>
      <w:r>
        <w:rPr>
          <w:sz w:val="24"/>
          <w:szCs w:val="24"/>
        </w:rPr>
        <w:t>В закрытой кабине уровень шума должен измеряться при открытых и закрытых фра</w:t>
        <w:softHyphen/>
        <w:t>мугах или стеклах.</w:t>
      </w:r>
    </w:p>
    <w:p>
      <w:pPr>
        <w:sectPr>
          <w:footerReference w:type="default" r:id="rId11"/>
          <w:type w:val="nextPage"/>
          <w:pgSz w:w="11906" w:h="16838"/>
          <w:pgMar w:left="1005" w:right="1107" w:gutter="0" w:header="0" w:top="8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74" w:before="29" w:after="10690"/>
        <w:ind w:left="0" w:firstLine="547"/>
        <w:rPr>
          <w:spacing w:val="-5"/>
          <w:sz w:val="24"/>
          <w:szCs w:val="24"/>
        </w:rPr>
      </w:pPr>
      <w:r>
        <w:rPr>
          <w:sz w:val="24"/>
          <w:szCs w:val="24"/>
        </w:rPr>
        <w:t>Контроль показателей надежности должен проводиться в условиях эксплуатации при налаженном учете продолжительности работы крана, трудоемкости ремонта и обслуживания.</w:t>
      </w:r>
    </w:p>
    <w:p>
      <w:pPr>
        <w:pStyle w:val="Normal"/>
        <w:shd w:fill="FFFFFF" w:val="clear"/>
        <w:ind w:left="566" w:hanging="0"/>
        <w:rPr>
          <w:b/>
          <w:b/>
        </w:rPr>
      </w:pPr>
      <w:r>
        <w:rPr>
          <w:b/>
          <w:sz w:val="24"/>
          <w:szCs w:val="24"/>
        </w:rPr>
        <w:t>5 ГАРАНТИИ ИЗГОТОВИТЕЛ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254" w:before="154" w:after="0"/>
        <w:ind w:left="0" w:firstLine="552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едприятие-изготовитель гарантирует соответствие кранов требованиям настоящих технических условий при соблюдении потребителем условий транспортирования, хранения, </w:t>
      </w:r>
      <w:r>
        <w:rPr>
          <w:sz w:val="24"/>
          <w:szCs w:val="24"/>
        </w:rPr>
        <w:t>монтажа и эксплуат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259" w:before="48" w:after="0"/>
        <w:ind w:left="0" w:firstLine="55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арантийный срок эксплуатации - 12 месяцев со дня ввода крана в эксплуатацию, но не более 18 месяцев со дня отгрузки крана потребител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264" w:before="19" w:after="0"/>
        <w:ind w:left="0" w:right="14" w:firstLine="55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Гарантийный срок крана не распространяется на комплектующее оборудование, га</w:t>
        <w:softHyphen/>
        <w:t>рантийные сроки которого установлены соответствующими стандартами и техническими ус</w:t>
        <w:softHyphen/>
        <w:t>ловиями предприятий-поставщ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264" w:before="38" w:after="0"/>
        <w:ind w:left="0" w:right="24" w:firstLine="552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Гарантийный срок крана не распространяется на быстроизнашивающиеся детали, пе</w:t>
        <w:softHyphen/>
      </w:r>
      <w:r>
        <w:rPr>
          <w:sz w:val="24"/>
          <w:szCs w:val="24"/>
        </w:rPr>
        <w:t>речень и чертежи которых приведены в эксплуатационной документации на кран.</w:t>
      </w:r>
    </w:p>
    <w:p>
      <w:pPr>
        <w:pStyle w:val="Normal"/>
        <w:shd w:fill="FFFFFF" w:val="clear"/>
        <w:ind w:left="356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67" w:hanging="0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20" w:right="9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12" w:hanging="0"/>
        <w:rPr/>
      </w:pPr>
      <w:r>
        <w:rPr/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А</w:t>
      </w:r>
    </w:p>
    <w:p>
      <w:pPr>
        <w:pStyle w:val="Normal"/>
        <w:shd w:fill="FFFFFF" w:val="clear"/>
        <w:spacing w:lineRule="exact" w:line="542"/>
        <w:ind w:left="6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рекомендуемое)</w:t>
      </w:r>
    </w:p>
    <w:p>
      <w:pPr>
        <w:pStyle w:val="Normal"/>
        <w:shd w:fill="FFFFFF" w:val="clear"/>
        <w:spacing w:lineRule="exact" w:line="542"/>
        <w:ind w:left="7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орудования и приборов, необходимых для контрол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542"/>
        <w:ind w:left="710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Большой инструментальный микроскоп БМИ ГОСТ 807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птиметр горизонтальный ОГО-500 и ИКГ-3 ГОСТ 540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птиметр вертикальный ОВО-200 и ИКВ-3 ГОСТ 540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Головка измерительная пружинная (микрокатер) 1-ИГП ГОСТ 2879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ндикатор многооборотный 1-МИГ ГОСТ 969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Рычажно-зубчатая головка 1-МКМ ГОСТ 1883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кобы рычажные ТУ 22-5874-84, ТУ 22-5987-85... ТУ 22-5989-8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Индикатор часового типа ИЧ-10 ГОСТ 57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Микрометр гладкий МК ГОСТ 650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Штангенциркуль ШЦ-1, ШЦ-11, ШЦ-111 ГОСТ 16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Калибр-скоба ГОСТ 2485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 w:before="10" w:after="0"/>
        <w:ind w:left="710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Штангенглубиномер ШГ-200, ШГ-320 и ШГ-500 ГОСТ 16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ндикаторный глубиномер ГИ-100 ГОСТ 766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Микрометрический нутромер НМ-75 и НМ-600 ГОСТ 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389" w:before="24" w:after="0"/>
        <w:ind w:left="0" w:firstLine="710"/>
        <w:jc w:val="center"/>
        <w:rPr>
          <w:spacing w:val="-17"/>
          <w:sz w:val="24"/>
          <w:szCs w:val="24"/>
        </w:rPr>
      </w:pPr>
      <w:r>
        <w:rPr>
          <w:sz w:val="24"/>
          <w:szCs w:val="24"/>
        </w:rPr>
        <w:t>Индикаторный нутромер НИ-10, НИ-16, НИ-50, НИ-100, НИ-160, НИ-250, НИ-450,         и НИ-700 ГОСТ 86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 w:before="10" w:after="0"/>
        <w:ind w:left="71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Калибр-пробка ГОСТ 2485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Твердомер ТК-2, ТШ-2 и ТШП-4 ГОСТ 2367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Микротвердомер ПТМ-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 w:before="10" w:after="0"/>
        <w:ind w:left="71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Рулетка измерительная металлическая ГОСТ 750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твес стальной строительный ГОСТ 794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Термометр стеклянный ртутный ГОСТ 1364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егомметр М4100/1-5 ГОСТ 237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 w:before="5" w:after="0"/>
        <w:ind w:left="71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Секундомер С1 -2а ТУ 25-1819-0021 -9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бразцы шероховатости поверхности ГОСТ 937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Лупа ЛП-1-4 ГОСТ 257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Измеритель шума и вибрации ВШВ-00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Теодолит 2Т-2ТУ ЭЗ ГОСТ 10529</w:t>
      </w:r>
    </w:p>
    <w:p>
      <w:pPr>
        <w:sectPr>
          <w:footerReference w:type="default" r:id="rId13"/>
          <w:type w:val="nextPage"/>
          <w:pgSz w:w="11906" w:h="16838"/>
          <w:pgMar w:left="1020" w:right="1097" w:gutter="0" w:header="0" w:top="8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22"/>
        <w:ind w:left="49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397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Б</w:t>
      </w:r>
    </w:p>
    <w:p>
      <w:pPr>
        <w:pStyle w:val="Normal"/>
        <w:shd w:fill="FFFFFF" w:val="clear"/>
        <w:ind w:left="42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Обязательное)</w:t>
      </w:r>
    </w:p>
    <w:p>
      <w:pPr>
        <w:pStyle w:val="Normal"/>
        <w:shd w:fill="FFFFFF" w:val="clear"/>
        <w:spacing w:before="278" w:after="0"/>
        <w:ind w:left="292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сылочные нормативные документы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5467"/>
      </w:tblGrid>
      <w:tr>
        <w:trPr>
          <w:trHeight w:val="9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right="34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означение документа, на </w:t>
            </w:r>
            <w:r>
              <w:rPr>
                <w:b/>
                <w:bCs/>
                <w:spacing w:val="-1"/>
                <w:sz w:val="24"/>
                <w:szCs w:val="24"/>
              </w:rPr>
              <w:t>который дана ссылк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омер раздела, подраздела, пункта, подпункта, </w:t>
            </w:r>
            <w:r>
              <w:rPr>
                <w:b/>
                <w:bCs/>
                <w:sz w:val="24"/>
                <w:szCs w:val="24"/>
              </w:rPr>
              <w:t>таблицы, приложения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5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</w:tr>
      <w:tr>
        <w:trPr>
          <w:trHeight w:val="293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5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</w:tr>
      <w:tr>
        <w:trPr>
          <w:trHeight w:val="31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8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2,4-1</w:t>
            </w:r>
          </w:p>
        </w:tc>
      </w:tr>
      <w:tr>
        <w:trPr>
          <w:trHeight w:val="293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</w:tr>
      <w:tr>
        <w:trPr>
          <w:trHeight w:val="31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4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1    "5   п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J.3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</w:tr>
      <w:tr>
        <w:trPr>
          <w:trHeight w:val="29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75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75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</w:tr>
      <w:tr>
        <w:trPr>
          <w:trHeight w:val="293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4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</w:tr>
      <w:tr>
        <w:trPr>
          <w:trHeight w:val="326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1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3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3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,1.4.7,1.4.8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5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7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</w:tr>
      <w:tr>
        <w:trPr>
          <w:trHeight w:val="31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53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</w:t>
            </w:r>
          </w:p>
        </w:tc>
      </w:tr>
      <w:tr>
        <w:trPr>
          <w:trHeight w:val="293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6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</w:tr>
      <w:tr>
        <w:trPr>
          <w:trHeight w:val="31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</w:tr>
      <w:tr>
        <w:trPr>
          <w:trHeight w:val="31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3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</w:tr>
      <w:tr>
        <w:trPr>
          <w:trHeight w:val="29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3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</w:tr>
      <w:tr>
        <w:trPr>
          <w:trHeight w:val="29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77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</w:tr>
      <w:tr>
        <w:trPr>
          <w:trHeight w:val="31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77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7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</w:tc>
      </w:tr>
      <w:tr>
        <w:trPr>
          <w:trHeight w:val="31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6.6, таблица 18</w:t>
            </w:r>
          </w:p>
        </w:tc>
      </w:tr>
      <w:tr>
        <w:trPr>
          <w:trHeight w:val="293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</w:tc>
      </w:tr>
      <w:tr>
        <w:trPr>
          <w:trHeight w:val="293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8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54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5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7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5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4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</w:tr>
      <w:tr>
        <w:trPr>
          <w:trHeight w:val="30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6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</w:tr>
      <w:tr>
        <w:trPr>
          <w:trHeight w:val="31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03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</w:tr>
      <w:tr>
        <w:trPr>
          <w:trHeight w:val="31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9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</w:tr>
      <w:tr>
        <w:trPr>
          <w:trHeight w:val="384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7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3.А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19" w:right="1294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4653" w:right="1294" w:gutter="0" w:header="0" w:top="811" w:footer="720" w:bottom="776"/>
          <w:pgNumType w:fmt="decimal"/>
          <w:cols w:num="2" w:equalWidth="false" w:sep="false">
            <w:col w:w="1065" w:space="4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1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сылочные нормативные документы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5467"/>
      </w:tblGrid>
      <w:tr>
        <w:trPr>
          <w:trHeight w:val="898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03" w:right="37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означение документа, на </w:t>
            </w:r>
            <w:r>
              <w:rPr>
                <w:b/>
                <w:bCs/>
                <w:sz w:val="24"/>
                <w:szCs w:val="24"/>
              </w:rPr>
              <w:t>который дана ссылк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2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омер раздела, подраздела, пункта, подпункта, </w:t>
            </w:r>
            <w:r>
              <w:rPr>
                <w:b/>
                <w:bCs/>
                <w:sz w:val="24"/>
                <w:szCs w:val="24"/>
              </w:rPr>
              <w:t>таблицы, приложения</w:t>
            </w:r>
          </w:p>
        </w:tc>
      </w:tr>
      <w:tr>
        <w:trPr>
          <w:trHeight w:val="874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z w:val="24"/>
                <w:szCs w:val="24"/>
              </w:rPr>
              <w:t xml:space="preserve">Правила устройства и безопасной </w:t>
            </w:r>
            <w:r>
              <w:rPr>
                <w:spacing w:val="-2"/>
                <w:sz w:val="24"/>
                <w:szCs w:val="24"/>
              </w:rPr>
              <w:t>эксплуатации грузоподъемных кра</w:t>
              <w:softHyphen/>
            </w:r>
            <w:r>
              <w:rPr>
                <w:sz w:val="24"/>
                <w:szCs w:val="24"/>
              </w:rPr>
              <w:t>нов ПБ 10-382-00.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1"/>
                <w:sz w:val="24"/>
                <w:szCs w:val="24"/>
              </w:rPr>
            </w:pPr>
            <w:r>
              <w:rPr>
                <w:b/>
                <w:bCs/>
                <w:spacing w:val="11"/>
                <w:sz w:val="24"/>
                <w:szCs w:val="24"/>
              </w:rPr>
              <w:t>1.1,2,4.1</w:t>
            </w:r>
          </w:p>
        </w:tc>
      </w:tr>
      <w:tr>
        <w:trPr>
          <w:trHeight w:val="552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>Правила устройства электроустано</w:t>
              <w:softHyphen/>
            </w:r>
            <w:r>
              <w:rPr>
                <w:sz w:val="24"/>
                <w:szCs w:val="24"/>
              </w:rPr>
              <w:t>вок (ПУЭ)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b/>
                <w:bCs/>
                <w:spacing w:val="14"/>
                <w:sz w:val="24"/>
                <w:szCs w:val="24"/>
              </w:rPr>
              <w:t>1.1,2</w:t>
            </w:r>
          </w:p>
        </w:tc>
      </w:tr>
      <w:tr>
        <w:trPr>
          <w:trHeight w:val="1747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z w:val="24"/>
                <w:szCs w:val="24"/>
              </w:rPr>
              <w:t xml:space="preserve">Правила технической эксплуатации электроустановок потребителей и </w:t>
            </w:r>
            <w:r>
              <w:rPr>
                <w:spacing w:val="-2"/>
                <w:sz w:val="24"/>
                <w:szCs w:val="24"/>
              </w:rPr>
              <w:t xml:space="preserve">Правила технички безопасности при </w:t>
            </w:r>
            <w:r>
              <w:rPr>
                <w:sz w:val="24"/>
                <w:szCs w:val="24"/>
              </w:rPr>
              <w:t>эксплуатации электроустановок по</w:t>
              <w:softHyphen/>
              <w:t>требителей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5285"/>
        <w:rPr/>
      </w:pPr>
      <w:r>
        <w:rPr/>
      </w:r>
    </w:p>
    <w:p>
      <w:pPr>
        <w:pStyle w:val="Normal"/>
        <w:shd w:fill="FFFFFF" w:val="clear"/>
        <w:spacing w:before="0" w:after="5285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895" w:right="1294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4653" w:right="1294" w:gutter="0" w:header="0" w:top="1085" w:footer="720" w:bottom="776"/>
          <w:pgNumType w:fmt="decimal"/>
          <w:cols w:num="2" w:equalWidth="false" w:sep="false">
            <w:col w:w="1065" w:space="417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6298"/>
      </w:tblGrid>
      <w:tr>
        <w:trPr>
          <w:trHeight w:val="864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7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на который дана ссыл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0"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подраздела, пункта, подпункта, таблицы, приложения</w:t>
            </w:r>
          </w:p>
        </w:tc>
      </w:tr>
      <w:tr>
        <w:trPr>
          <w:trHeight w:val="45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74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3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05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979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3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96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33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2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7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4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07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3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3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53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6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2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6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8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77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3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0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5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48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3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46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3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06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4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706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4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29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3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  <w:lang w:val="en-US"/>
              </w:rPr>
              <w:t xml:space="preserve">ISO   </w:t>
            </w:r>
            <w:r>
              <w:rPr>
                <w:sz w:val="24"/>
                <w:szCs w:val="24"/>
              </w:rPr>
              <w:t>431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5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4.090.52-9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5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-5874-84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-5987-85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3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-5988-85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2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-5989-85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54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5-1819-0021-9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47" w:right="819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4"/>
        <w:ind w:left="3782" w:hanging="0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</w:t>
      </w:r>
    </w:p>
    <w:p>
      <w:pPr>
        <w:sectPr>
          <w:footerReference w:type="default" r:id="rId19"/>
          <w:type w:val="nextPage"/>
          <w:pgSz w:w="15082" w:h="17866"/>
          <w:pgMar w:left="1276" w:right="34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984"/>
        <w:gridCol w:w="994"/>
        <w:gridCol w:w="902"/>
        <w:gridCol w:w="1075"/>
        <w:gridCol w:w="1080"/>
        <w:gridCol w:w="907"/>
        <w:gridCol w:w="1258"/>
        <w:gridCol w:w="902"/>
        <w:gridCol w:w="778"/>
      </w:tblGrid>
      <w:tr>
        <w:trPr>
          <w:trHeight w:val="1109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2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  <w:softHyphen/>
              <w:t>нение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50" w:leader="hyphen"/>
              </w:tabs>
              <w:ind w:left="739" w:hanging="0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hanging="0"/>
              <w:rPr/>
            </w:pPr>
            <w:r>
              <w:rPr>
                <w:sz w:val="22"/>
                <w:szCs w:val="22"/>
              </w:rPr>
              <w:t xml:space="preserve">Всего листов </w:t>
            </w:r>
            <w:r>
              <w:rPr>
                <w:spacing w:val="-3"/>
                <w:sz w:val="22"/>
                <w:szCs w:val="22"/>
              </w:rPr>
              <w:t>(страниц в доку</w:t>
              <w:softHyphen/>
            </w:r>
            <w:r>
              <w:rPr>
                <w:sz w:val="22"/>
                <w:szCs w:val="22"/>
              </w:rPr>
              <w:t>менте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rPr/>
            </w:pPr>
            <w:r>
              <w:rPr>
                <w:spacing w:val="-6"/>
                <w:sz w:val="22"/>
                <w:szCs w:val="22"/>
              </w:rPr>
              <w:t xml:space="preserve">Номер </w:t>
            </w:r>
            <w:r>
              <w:rPr>
                <w:spacing w:val="-2"/>
                <w:sz w:val="22"/>
                <w:szCs w:val="22"/>
              </w:rPr>
              <w:t>доку</w:t>
              <w:softHyphen/>
            </w:r>
            <w:r>
              <w:rPr>
                <w:spacing w:val="-3"/>
                <w:sz w:val="22"/>
                <w:szCs w:val="22"/>
              </w:rPr>
              <w:t>мента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hanging="0"/>
              <w:rPr/>
            </w:pPr>
            <w:r>
              <w:rPr>
                <w:spacing w:val="-2"/>
                <w:sz w:val="22"/>
                <w:szCs w:val="22"/>
              </w:rPr>
              <w:t>Входящий номер со</w:t>
              <w:softHyphen/>
              <w:t>проводи</w:t>
              <w:softHyphen/>
            </w:r>
            <w:r>
              <w:rPr>
                <w:spacing w:val="-1"/>
                <w:sz w:val="22"/>
                <w:szCs w:val="22"/>
              </w:rPr>
              <w:t>тельного</w:t>
            </w:r>
          </w:p>
          <w:p>
            <w:pPr>
              <w:pStyle w:val="Normal"/>
              <w:shd w:fill="FFFFFF" w:val="clear"/>
              <w:spacing w:lineRule="exact" w:line="254"/>
              <w:ind w:lef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кумента </w:t>
            </w: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пись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</w:t>
            </w:r>
          </w:p>
        </w:tc>
      </w:tr>
      <w:tr>
        <w:trPr>
          <w:trHeight w:val="1114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firstLine="96"/>
              <w:rPr/>
            </w:pPr>
            <w:r>
              <w:rPr>
                <w:sz w:val="22"/>
                <w:szCs w:val="22"/>
              </w:rPr>
              <w:t>изме</w:t>
              <w:softHyphen/>
            </w:r>
            <w:r>
              <w:rPr>
                <w:spacing w:val="-5"/>
                <w:sz w:val="22"/>
                <w:szCs w:val="22"/>
              </w:rPr>
              <w:t>ненны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>
                <w:sz w:val="22"/>
                <w:szCs w:val="22"/>
              </w:rPr>
              <w:t>заме</w:t>
              <w:softHyphen/>
            </w:r>
            <w:r>
              <w:rPr>
                <w:spacing w:val="-4"/>
                <w:sz w:val="22"/>
                <w:szCs w:val="22"/>
              </w:rPr>
              <w:t>ненны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вы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9" w:hanging="0"/>
              <w:rPr/>
            </w:pPr>
            <w:r>
              <w:rPr>
                <w:spacing w:val="-4"/>
                <w:sz w:val="22"/>
                <w:szCs w:val="22"/>
              </w:rPr>
              <w:t>аннули</w:t>
              <w:softHyphen/>
            </w:r>
            <w:r>
              <w:rPr>
                <w:sz w:val="22"/>
                <w:szCs w:val="22"/>
              </w:rPr>
              <w:t>рован</w:t>
              <w:softHyphen/>
              <w:t>ных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96" w:right="19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96" w:right="19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96" w:right="19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96" w:right="19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96" w:right="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20"/>
          <w:type w:val="nextPage"/>
          <w:pgSz w:w="15082" w:h="17866"/>
          <w:pgMar w:left="1440" w:right="1440" w:gutter="0" w:header="0" w:top="1440" w:footer="720" w:bottom="776"/>
          <w:pgNumType w:fmt="decimal"/>
          <w:cols w:num="3" w:equalWidth="false" w:sep="false">
            <w:col w:w="720" w:space="86"/>
            <w:col w:w="9936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1"/>
      <w:type w:val="nextPage"/>
      <w:pgSz w:w="15082" w:h="17866"/>
      <w:pgMar w:left="2237" w:right="302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17" w:leader="none"/>
      </w:tabs>
      <w:rPr>
        <w:rFonts w:ascii="Cambria" w:hAnsi="Cambria" w:cs="Cambria"/>
      </w:rPr>
    </w:pPr>
    <w:r>
      <w:rPr>
        <w:sz w:val="24"/>
        <w:szCs w:val="24"/>
      </w:rPr>
      <w:t>ТУ 3159</w:t>
    </w:r>
    <w:r>
      <w:rPr>
        <w:sz w:val="24"/>
        <w:szCs w:val="24"/>
        <w:lang w:val="ru-RU"/>
      </w:rPr>
      <w:t>-0</w:t>
    </w:r>
    <w:r>
      <w:rPr>
        <w:sz w:val="24"/>
        <w:szCs w:val="24"/>
      </w:rPr>
      <w:t>02</w:t>
    </w:r>
    <w:r>
      <w:rPr>
        <w:sz w:val="24"/>
        <w:szCs w:val="24"/>
        <w:lang w:val="ru-RU"/>
      </w:rPr>
      <w:t>-</w:t>
    </w:r>
    <w:r>
      <w:rPr>
        <w:sz w:val="24"/>
        <w:szCs w:val="24"/>
        <w:lang w:val="en-US"/>
      </w:rPr>
      <w:t>000000000</w:t>
    </w:r>
    <w:r>
      <w:rPr>
        <w:sz w:val="24"/>
        <w:szCs w:val="24"/>
      </w:rPr>
      <w:t>-11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1.4.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6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1.4.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1.8.%1"/>
      <w:lvlJc w:val="left"/>
      <w:pPr>
        <w:tabs>
          <w:tab w:val="num" w:pos="54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4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1.8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8" w:hanging="1440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1.4.%1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9:00Z</dcterms:created>
  <dc:creator>Евгений</dc:creator>
  <dc:description/>
  <cp:keywords/>
  <dc:language>en-US</dc:language>
  <cp:lastModifiedBy>Admin</cp:lastModifiedBy>
  <cp:lastPrinted>2011-09-26T14:34:00Z</cp:lastPrinted>
  <dcterms:modified xsi:type="dcterms:W3CDTF">2013-01-16T10:59:00Z</dcterms:modified>
  <cp:revision>2</cp:revision>
  <dc:subject/>
  <dc:title/>
</cp:coreProperties>
</file>