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/>
      </w:pPr>
      <w:r>
        <w:rPr>
          <w:szCs w:val="28"/>
          <w:lang w:val="uk-UA"/>
        </w:rPr>
        <w:t>ОКП 36 1500</w:t>
        <w:tab/>
        <w:tab/>
        <w:tab/>
      </w:r>
      <w:r>
        <w:rPr>
          <w:szCs w:val="28"/>
        </w:rPr>
        <w:t xml:space="preserve">Группа </w:t>
      </w:r>
      <w:r>
        <w:rPr>
          <w:szCs w:val="28"/>
          <w:lang w:val="uk-UA"/>
        </w:rPr>
        <w:t xml:space="preserve"> </w:t>
      </w:r>
      <w:r>
        <w:rPr>
          <w:szCs w:val="28"/>
        </w:rPr>
        <w:t>Ж58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b/>
          <w:sz w:val="32"/>
          <w:szCs w:val="32"/>
        </w:rPr>
        <w:t>РЕЗЕРВУАРЫ ЧИСТОЙ ВОДЫ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ХНИЧЕСКИЕ УСЛОВИ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ТУ </w:t>
      </w:r>
      <w:r>
        <w:rPr>
          <w:b/>
          <w:szCs w:val="28"/>
        </w:rPr>
        <w:t>3615-002-</w:t>
      </w:r>
      <w:r>
        <w:rPr>
          <w:b/>
          <w:color w:val="000000"/>
          <w:szCs w:val="28"/>
          <w:shd w:fill="FFFFFF" w:val="clear"/>
          <w:lang w:val="en-US"/>
        </w:rPr>
        <w:t>00000000</w:t>
      </w:r>
      <w:r>
        <w:rPr>
          <w:b/>
          <w:szCs w:val="28"/>
        </w:rPr>
        <w:t xml:space="preserve"> -2012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(Вводятся впервые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4678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4678"/>
        <w:jc w:val="righ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ата введения в действие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4678"/>
        <w:jc w:val="right"/>
        <w:rPr>
          <w:szCs w:val="28"/>
          <w:lang w:val="uk-UA"/>
        </w:rPr>
      </w:pPr>
      <w:r>
        <w:rPr>
          <w:szCs w:val="28"/>
          <w:lang w:val="uk-UA"/>
        </w:rPr>
        <w:t>«____» ________ 2012 г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467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>РАЗРАБОТАНО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387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2012</w:t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/>
      </w:pPr>
      <w:r>
        <w:rPr/>
        <w:t xml:space="preserve">Настоящие технические условия (далее по тесту – ТУ) распространяются на резервуары чистой воды (далее по тексту – резервуары) емкостью </w:t>
      </w:r>
      <w:r>
        <w:rPr>
          <w:highlight w:val="yellow"/>
        </w:rPr>
        <w:t>--------------</w:t>
      </w:r>
      <w:r>
        <w:rPr/>
        <w:t xml:space="preserve"> м</w:t>
      </w:r>
      <w:r>
        <w:rPr>
          <w:vertAlign w:val="superscript"/>
        </w:rPr>
        <w:t>3</w:t>
      </w:r>
      <w:r>
        <w:rPr/>
        <w:t>, предназначенные для хранения воды питьевого качества, соответствующей требованиям СанПиН 2.1.4.1074.</w:t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/>
      </w:pPr>
      <w:r>
        <w:rPr/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/>
      </w:pPr>
      <w:r>
        <w:rPr>
          <w:szCs w:val="28"/>
        </w:rPr>
        <w:t>Резервуары изготавливаются одностенными и двухстенными, используются для наземной и подземной установки в соответствии с проектными решениями.</w:t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>
          <w:szCs w:val="28"/>
        </w:rPr>
      </w:pPr>
      <w:r>
        <w:rPr>
          <w:szCs w:val="28"/>
        </w:rPr>
        <w:t>Пример записи продукции в других документах и (или) при заказе:</w:t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>
          <w:szCs w:val="28"/>
        </w:rPr>
      </w:pPr>
      <w:r>
        <w:rPr>
          <w:szCs w:val="28"/>
        </w:rPr>
        <w:t>«Резервуар чистой воды РЧВ-50 ТУ 3615-002-</w:t>
      </w:r>
      <w:r>
        <w:rPr>
          <w:szCs w:val="28"/>
          <w:lang w:val="ru-RU"/>
        </w:rPr>
        <w:t>000000000000</w:t>
      </w:r>
      <w:r>
        <w:rPr>
          <w:szCs w:val="28"/>
        </w:rPr>
        <w:t xml:space="preserve"> -2012»</w:t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/>
      </w:pPr>
      <w:r>
        <w:rPr>
          <w:szCs w:val="28"/>
        </w:rPr>
        <w:t>Перечень ссылочных нормативных документов приведен в  приложении А.</w:t>
      </w:r>
    </w:p>
    <w:p>
      <w:pPr>
        <w:pStyle w:val="Style10"/>
        <w:tabs>
          <w:tab w:val="clear" w:pos="708"/>
          <w:tab w:val="left" w:pos="1701" w:leader="none"/>
        </w:tabs>
        <w:ind w:right="284" w:firstLine="851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639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567" w:top="85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</w:r>
      <w:bookmarkStart w:id="0" w:name="bookmark8"/>
      <w:bookmarkStart w:id="1" w:name="bookmark8"/>
      <w:bookmarkEnd w:id="1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34"/>
        </w:numPr>
        <w:spacing w:lineRule="auto" w:line="360" w:before="0" w:after="521"/>
        <w:jc w:val="center"/>
        <w:outlineLvl w:val="1"/>
        <w:rPr>
          <w:rFonts w:eastAsia="Arial Unicode MS"/>
          <w:b/>
          <w:b/>
          <w:bCs/>
          <w:szCs w:val="28"/>
        </w:rPr>
      </w:pPr>
      <w:bookmarkStart w:id="2" w:name="bookmark5"/>
      <w:r>
        <w:rPr>
          <w:rFonts w:eastAsia="Arial Unicode MS"/>
          <w:b/>
          <w:bCs/>
          <w:szCs w:val="28"/>
        </w:rPr>
        <w:t>Технические требования</w:t>
      </w:r>
      <w:bookmarkEnd w:id="2"/>
    </w:p>
    <w:p>
      <w:pPr>
        <w:pStyle w:val="Normal"/>
        <w:numPr>
          <w:ilvl w:val="1"/>
          <w:numId w:val="39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b/>
        </w:rPr>
        <w:t xml:space="preserve">Общие положения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Резервуары должны отвечать требованиям настоящих технических условий и изготавливаться по технологической документации предприятия-изготовител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3" w:name="_Ref304822515"/>
      <w:r>
        <w:rPr/>
        <w:t>Климатическое исполнение резервуаров – У1 и УХЛ1 по ГОСТ 15150.</w:t>
      </w:r>
      <w:bookmarkEnd w:id="3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9"/>
        </w:numPr>
        <w:spacing w:lineRule="auto" w:line="300"/>
        <w:ind w:left="0" w:firstLine="851"/>
        <w:jc w:val="both"/>
        <w:rPr>
          <w:b/>
          <w:b/>
        </w:rPr>
      </w:pPr>
      <w:r>
        <w:rPr>
          <w:b/>
        </w:rPr>
        <w:t>Основные параметры и характеристики</w:t>
      </w:r>
    </w:p>
    <w:p>
      <w:pPr>
        <w:pStyle w:val="Normal"/>
        <w:spacing w:lineRule="auto" w:line="300"/>
        <w:ind w:firstLine="567"/>
        <w:jc w:val="both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езервуары рассчитаны на применение при следующих условиях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60"/>
      </w:tblGrid>
      <w:tr>
        <w:trPr>
          <w:trHeight w:val="29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минимальная зимняя температура наиболее холодной пятидневки, 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  <w:tr>
        <w:trPr>
          <w:trHeight w:val="311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температура наиболее жаркого месяца, 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>
          <w:trHeight w:val="29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снеговая нагрузка,  кгс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600</w:t>
            </w:r>
          </w:p>
        </w:tc>
      </w:tr>
      <w:tr>
        <w:trPr>
          <w:trHeight w:val="2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ым напором ветровой нагрузки,  кгс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3</w:t>
            </w:r>
          </w:p>
        </w:tc>
      </w:tr>
      <w:tr>
        <w:trPr>
          <w:trHeight w:val="29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смичность,  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right="-79" w:firstLine="851"/>
        <w:jc w:val="both"/>
        <w:rPr>
          <w:szCs w:val="28"/>
        </w:rPr>
      </w:pPr>
      <w:r>
        <w:rPr>
          <w:szCs w:val="28"/>
        </w:rPr>
        <w:t xml:space="preserve">Классы сооружений, к которым относятся резервуары, указаны в таблице 2. </w:t>
      </w:r>
    </w:p>
    <w:p>
      <w:pPr>
        <w:pStyle w:val="Normal"/>
        <w:tabs>
          <w:tab w:val="clear" w:pos="708"/>
          <w:tab w:val="left" w:pos="1701" w:leader="none"/>
        </w:tabs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79" w:firstLine="851"/>
        <w:jc w:val="right"/>
        <w:rPr/>
      </w:pPr>
      <w:r>
        <w:rPr>
          <w:szCs w:val="28"/>
        </w:rPr>
        <w:t>Таблица 2</w:t>
      </w:r>
    </w:p>
    <w:p>
      <w:pPr>
        <w:pStyle w:val="Normal"/>
        <w:tabs>
          <w:tab w:val="clear" w:pos="708"/>
          <w:tab w:val="left" w:pos="1701" w:leader="none"/>
        </w:tabs>
        <w:ind w:right="-79" w:firstLine="851"/>
        <w:jc w:val="center"/>
        <w:rPr>
          <w:szCs w:val="28"/>
        </w:rPr>
      </w:pPr>
      <w:r>
        <w:rPr>
          <w:szCs w:val="28"/>
        </w:rPr>
        <w:t>Архитектурно-строительные характеристик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6479"/>
        <w:gridCol w:w="2766"/>
      </w:tblGrid>
      <w:tr>
        <w:trPr>
          <w:trHeight w:val="388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bCs/>
                <w:szCs w:val="28"/>
              </w:rPr>
              <w:t>Наименование параметр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ответственности сооружения 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I </w:t>
            </w:r>
          </w:p>
        </w:tc>
      </w:tr>
      <w:tr>
        <w:trPr>
          <w:trHeight w:val="25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конструктивной пожарной опасности здани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1 </w:t>
            </w:r>
            <w:r>
              <w:rPr>
                <w:szCs w:val="28"/>
              </w:rPr>
              <w:t xml:space="preserve">СНиП </w:t>
            </w:r>
            <w:r>
              <w:rPr/>
              <w:t>21-01-97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огнестойкости сооружени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 </w:t>
            </w:r>
            <w:r>
              <w:rPr>
                <w:szCs w:val="28"/>
              </w:rPr>
              <w:t xml:space="preserve">по СНиП </w:t>
            </w:r>
            <w:r>
              <w:rPr/>
              <w:t>21-01-97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ооружения по пожарной опасности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 </w:t>
            </w:r>
            <w:r>
              <w:rPr>
                <w:szCs w:val="28"/>
              </w:rPr>
              <w:t>по НПБ 105-2003</w:t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здания по функциональной пожарной безопасности.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Ф5.1 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szCs w:val="28"/>
              </w:rPr>
            </w:pPr>
            <w:r>
              <w:rPr/>
              <w:t xml:space="preserve">по </w:t>
            </w:r>
            <w:r>
              <w:rPr>
                <w:szCs w:val="28"/>
              </w:rPr>
              <w:t xml:space="preserve">СНиП </w:t>
            </w:r>
            <w:r>
              <w:rPr/>
              <w:t>21-01-97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bookmarkStart w:id="4" w:name="_Ref315102589"/>
      <w:bookmarkStart w:id="5" w:name="_Ref304819106"/>
      <w:bookmarkEnd w:id="5"/>
      <w:r>
        <w:rPr>
          <w:szCs w:val="28"/>
        </w:rPr>
        <w:t>Основные типы и габаритные размеры резервуаров должны соответствовать требованиям конструкторской документации.</w:t>
      </w:r>
      <w:bookmarkEnd w:id="4"/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о согласованию с потребителем допускается изготовление резервуаров других типоразмер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contextualSpacing/>
        <w:jc w:val="both"/>
        <w:rPr>
          <w:b/>
          <w:b/>
          <w:szCs w:val="28"/>
        </w:rPr>
      </w:pPr>
      <w:bookmarkStart w:id="6" w:name="_Ref304819106"/>
      <w:bookmarkStart w:id="7" w:name="_Ref315183742"/>
      <w:bookmarkStart w:id="8" w:name="_Ref315183691"/>
      <w:bookmarkEnd w:id="6"/>
      <w:r>
        <w:rPr>
          <w:b/>
          <w:szCs w:val="28"/>
        </w:rPr>
        <w:t>Требования к конструкции</w:t>
      </w:r>
      <w:bookmarkEnd w:id="7"/>
      <w:bookmarkEnd w:id="8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85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Конструкция резервуаров должна обеспечивать надежность, долговечность и безопасность при изготовлении, монтаже и эксплуатации на расчетных параметрах в течение расчетного ресурса безопасной работы, а также возможность технического освидетельствования, технического диагностирования, очистки, промышленного ремонта и эксплуатационного контрол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Резервуары должны обеспечивать стойкость к постоянным и временным нагрузкам, возникающим при эксплуатаци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Резервуары должны состоять из сваренных между собой стальных корпуса, днища, крышк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szCs w:val="28"/>
        </w:rPr>
      </w:pPr>
      <w:bookmarkStart w:id="9" w:name="_Ref315184461"/>
      <w:bookmarkStart w:id="10" w:name="_Ref315102847"/>
      <w:r>
        <w:rPr>
          <w:szCs w:val="28"/>
        </w:rPr>
        <w:t>Днища должны быть коническими и выполнены по чертежам предприятия-изготовителя в соответствии с ГОСТ 12619, ГОСТ 12620, ГОСТ 12621.</w:t>
      </w:r>
      <w:bookmarkEnd w:id="9"/>
      <w:bookmarkEnd w:id="10"/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bookmarkStart w:id="11" w:name="_Ref315102954"/>
      <w:r>
        <w:rPr>
          <w:szCs w:val="28"/>
        </w:rPr>
        <w:t>Размеры и количество отверстий, люков и лючков должно отвечать требованиям в зависимости от принадлежности к группе по ГОСТ Р 52630.</w:t>
      </w:r>
      <w:bookmarkEnd w:id="11"/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Для крышек люков массой более 20 кг должны быть предусмотрены приспособления для облегчения их открывания и закрыва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 xml:space="preserve">Обечайки диаметром до 1000 мм должны изготавливаться не более чем с двумя продольными швами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Обечайки диаметром свыше 1000 мм должны изготавливаться из листов максимально возможной длины. Вставки допускаются шириной не менее 200 м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Конструкцией резервуаров может быть предусмотрено наличие утеплителя. В качестве утеплителя используются плиты из минеральной ваты толщиной от 50мм до 150м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Резервуары должны быть оснащены уровнемером, отвечающим требованиям действующей нормативной документации, утверждённой в установленном порядк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bookmarkStart w:id="12" w:name="_Ref315103003"/>
      <w:r>
        <w:rPr>
          <w:szCs w:val="28"/>
        </w:rPr>
        <w:t>По согласованию с потребителем резервуары могут быть оснащены кабельным обогрево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szCs w:val="28"/>
        </w:rPr>
      </w:pPr>
      <w:bookmarkStart w:id="13" w:name="_Ref315103003"/>
      <w:r>
        <w:rPr>
          <w:szCs w:val="28"/>
        </w:rPr>
        <w:t>Расчет на прочность резервуаров производится по ГОСТ 14249.</w:t>
      </w:r>
      <w:bookmarkEnd w:id="13"/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 xml:space="preserve">Предельные отклонения размеров деталей резервуаров должны соответствовать требованиям чертежа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На рабочей поверхности изделия не допускаются риски, забоины, царапины и другие дефекты, превышающие минусовые предельные отклонения, предусмотренные чертежам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Конструкция составных частей изделия должна максимально упрощать их замену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варочные брызги, заусенцы, отложения солей от травления на деталях изделия не допускаетс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bookmarkStart w:id="14" w:name="_Ref315103092"/>
      <w:r>
        <w:rPr>
          <w:szCs w:val="28"/>
        </w:rPr>
        <w:t>Конструкцией должен быть предусмотрен отвод зарядов статического электричества. Обозначение знаков заземления должно соответствовать ГОСТ Р 12.4.026.</w:t>
      </w:r>
      <w:bookmarkEnd w:id="14"/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Конструкция резервуаров должна предусматривать возможность полного удаления рабочей жидкости при хранении, транспортировании, консервации и ремонт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Конструкция изделий должна предусматривать проведение предпусковых и эксплуатационных промывок для очистки от внутренних загрязнен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Для проведения плановых работ по дезинфекции резервуары должны быть оборудованы спускным устройств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b/>
          <w:b/>
          <w:szCs w:val="28"/>
        </w:rPr>
      </w:pPr>
      <w:bookmarkStart w:id="15" w:name="_Ref315183644"/>
      <w:r>
        <w:rPr>
          <w:b/>
          <w:szCs w:val="28"/>
        </w:rPr>
        <w:t>Требования к изготовлению</w:t>
      </w:r>
      <w:bookmarkEnd w:id="15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85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струкция должна быть технологичной при изготовлении, монтаже и эксплуат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Основные сборочные единицы резервуаров разборной конструкции должны быть взаимозаменяемы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Руководство сварочными работами и контроль их качества должны осуществляться работниками, имеющими специальную подготовку и прошедшими соответствующую аттестаци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16" w:name="_Ref315103360"/>
      <w:r>
        <w:rPr>
          <w:szCs w:val="28"/>
        </w:rPr>
        <w:t>Крепежные детали должны соответствовать ГОСТ 1759.0.</w:t>
      </w:r>
      <w:bookmarkEnd w:id="16"/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се швы в резервуарах выполняются сплошны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При сварке оболочек резервуара должны обеспечиваться треб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>
          <w:szCs w:val="28"/>
        </w:rPr>
        <w:t>Сварка при температуре минус 20°С и ниже запрещ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>
          <w:szCs w:val="28"/>
        </w:rPr>
        <w:t>Прилегающие к зоне сварки поверхности свариваемого металла и проплавливаемые участки должны быть перед сваркой очищены до металлического блеска с полным удалением продуктов очистки из зазоров между свариваемыми элемент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>
          <w:szCs w:val="28"/>
        </w:rPr>
        <w:t>Сварка должна производиться после проверки качества их заготовки и сборки ответственным за изготовление и контроль персоналом. Результаты проверки должны фиксироваться в журнале операционного контро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>
          <w:szCs w:val="28"/>
        </w:rPr>
        <w:t>Для сборочных прихваток необходимо использовать те же сварочные материалы, что и для основных швов. Прихватки должны удаляться при наложении основного шва механическим способ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>
          <w:szCs w:val="28"/>
        </w:rPr>
        <w:t>Не допускается расположение отверстий для люков и штуцеров на швах обечаек и ближе 50 мм от шв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Сварочные работы должны выполняться сварщиками, имеющими право производства ответственных сварочных рабо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Около шва сварного соединения должен быть поставлен номер или знак сварщика, выполнившего этот шов. Номер или знак проставляется на расстоянии не менее 4 см от границы шва, если нет других указаний в проектной или технологической документ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17" w:name="_Ref315957621"/>
      <w:r>
        <w:rPr>
          <w:szCs w:val="28"/>
        </w:rPr>
        <w:t>Конструкция резервуара должна быть рассчитана на воздействие сейсмических нагрузок в соответствии с СНиП II-7-81.</w:t>
      </w:r>
      <w:bookmarkEnd w:id="17"/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74" w:leader="none"/>
        </w:tabs>
        <w:spacing w:lineRule="auto" w:line="360"/>
        <w:ind w:left="460" w:right="40" w:hanging="0"/>
        <w:jc w:val="both"/>
        <w:rPr>
          <w:rFonts w:eastAsia="Arial Unicode MS"/>
          <w:color w:val="000000"/>
          <w:szCs w:val="28"/>
          <w:highlight w:val="yellow"/>
        </w:rPr>
      </w:pPr>
      <w:r>
        <w:rPr>
          <w:rFonts w:eastAsia="Arial Unicode MS"/>
          <w:color w:val="000000"/>
          <w:szCs w:val="28"/>
          <w:highlight w:val="yellow"/>
        </w:rPr>
      </w:r>
    </w:p>
    <w:p>
      <w:pPr>
        <w:pStyle w:val="Normal"/>
        <w:spacing w:lineRule="auto" w:line="300"/>
        <w:jc w:val="both"/>
        <w:rPr>
          <w:rFonts w:eastAsia="Arial Unicode MS"/>
          <w:color w:val="000000"/>
          <w:szCs w:val="28"/>
          <w:highlight w:val="yellow"/>
        </w:rPr>
      </w:pPr>
      <w:r>
        <w:rPr>
          <w:rFonts w:eastAsia="Arial Unicode MS"/>
          <w:color w:val="000000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00"/>
        <w:jc w:val="both"/>
        <w:rPr>
          <w:b/>
          <w:b/>
        </w:rPr>
      </w:pPr>
      <w:bookmarkStart w:id="18" w:name="_Ref304818943"/>
      <w:r>
        <w:rPr>
          <w:b/>
        </w:rPr>
        <w:t>Требования к покрытиям</w:t>
      </w:r>
      <w:bookmarkEnd w:id="18"/>
    </w:p>
    <w:p>
      <w:pPr>
        <w:pStyle w:val="Normal"/>
        <w:spacing w:lineRule="auto" w:line="300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color w:val="000000"/>
          <w:szCs w:val="28"/>
        </w:rPr>
      </w:pPr>
      <w:r>
        <w:rPr/>
        <w:t xml:space="preserve"> </w:t>
      </w:r>
      <w:r>
        <w:rPr/>
        <w:t>Наружные поверхности резервуаров должны быть окрашены в соответствии с технологической инструкцией предприятия-изготовителя, утверждённой в установленном порядке, по согласованию с потребителе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bookmarkStart w:id="19" w:name="_Ref304821485"/>
      <w:r>
        <w:rPr>
          <w:color w:val="000000"/>
          <w:szCs w:val="28"/>
        </w:rPr>
        <w:t>Цвет покрытия выбирается в зависимости от условий эксплуатации по ГОСТ Р 12.4.026.</w:t>
      </w:r>
      <w:bookmarkEnd w:id="19"/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20" w:name="_Ref304821203"/>
      <w:r>
        <w:rPr>
          <w:color w:val="000000"/>
          <w:szCs w:val="28"/>
        </w:rPr>
        <w:t>Поверхности должны быть очищены в соответствии с первой степенью обезжиривания по ГОСТ 9.402.</w:t>
      </w:r>
      <w:bookmarkEnd w:id="20"/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 w:val="24"/>
        </w:rPr>
      </w:pPr>
      <w:r>
        <w:rPr>
          <w:szCs w:val="28"/>
        </w:rPr>
        <w:t>Интервал между подготовкой поверхности и окрашиванием при хранении в помещение для резервуара не должен превышать 24 часа</w:t>
      </w:r>
    </w:p>
    <w:p>
      <w:pPr>
        <w:pStyle w:val="Normal"/>
        <w:tabs>
          <w:tab w:val="clear" w:pos="708"/>
          <w:tab w:val="left" w:pos="1985" w:leader="none"/>
        </w:tabs>
        <w:spacing w:lineRule="auto" w:line="300"/>
        <w:ind w:left="567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360"/>
        <w:ind w:left="0" w:right="40" w:firstLine="851"/>
        <w:jc w:val="both"/>
        <w:rPr>
          <w:rFonts w:eastAsia="Arial Unicode MS"/>
          <w:color w:val="000000"/>
          <w:szCs w:val="28"/>
        </w:rPr>
      </w:pPr>
      <w:bookmarkStart w:id="21" w:name="_Ref304818703"/>
      <w:r>
        <w:rPr>
          <w:rFonts w:eastAsia="Arial Unicode MS"/>
          <w:b/>
          <w:color w:val="000000"/>
          <w:szCs w:val="28"/>
        </w:rPr>
        <w:t>Требования к материалам и комплектующим</w:t>
      </w:r>
      <w:bookmarkEnd w:id="21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0" w:firstLine="851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00"/>
        <w:ind w:left="1410" w:hanging="0"/>
        <w:jc w:val="both"/>
        <w:rPr>
          <w:rFonts w:eastAsia="Arial Unicode MS"/>
          <w:b/>
          <w:b/>
          <w:color w:val="000000"/>
          <w:szCs w:val="28"/>
          <w:highlight w:val="darkYellow"/>
        </w:rPr>
      </w:pPr>
      <w:r>
        <w:rPr>
          <w:rFonts w:eastAsia="Arial Unicode MS"/>
          <w:b/>
          <w:color w:val="000000"/>
          <w:szCs w:val="28"/>
          <w:highlight w:val="darkYellow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Материалы, приобретаемые для изготовления резервуаров, должны соответствовать требованиям соответствующих нормативных документов,  быть разрешены к применению органами государственного надзора и обеспечивать изготовление резервуаров, соответствующее настоящим техническим условия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Материалы, приобретаемые для изготовления резервуаров, в том числе материалы зарубежного производства, должны иметь документ изготовителя о качестве (паспорт качества), подтверждающий их качество и безопасност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b/>
          <w:b/>
        </w:rPr>
      </w:pPr>
      <w:r>
        <w:rPr/>
        <w:t>При отсутствии сопроводительных документов на материалы, подтверждающих их безопасность и качество, испытания должны быть проведены на предприятии-изготовителе в соответствии с требованиями стандартов или технических условий на эти материал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/>
        <w:t>По согласованию с Заказчиком допускается замена материалов на аналогичные по назначению и характеристикам, разрешенные к применению органами государственного надзора.</w:t>
      </w:r>
      <w:bookmarkStart w:id="22" w:name="_Ref315103854"/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В качестве материала для основных конструкций резервуаров применяется нержавеющая сталь 12Х18Н10Т.</w:t>
      </w:r>
      <w:bookmarkEnd w:id="22"/>
    </w:p>
    <w:p>
      <w:pPr>
        <w:pStyle w:val="TextBody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851"/>
        <w:jc w:val="both"/>
        <w:rPr/>
      </w:pPr>
      <w:r>
        <w:rPr>
          <w:szCs w:val="28"/>
        </w:rPr>
        <w:t>Наружное покрытие резервуара выполнено в зависимости от заказа из оцинкованного листа толщиной 0,55мм и просто из листов черных металлов толщиной от 1 мм и более.</w:t>
      </w:r>
      <w:r>
        <w:br w:type="page"/>
      </w:r>
    </w:p>
    <w:p>
      <w:pPr>
        <w:pStyle w:val="Normal"/>
        <w:tabs>
          <w:tab w:val="clear" w:pos="708"/>
          <w:tab w:val="left" w:pos="874" w:leader="none"/>
        </w:tabs>
        <w:spacing w:lineRule="auto" w:line="360"/>
        <w:ind w:left="460" w:right="4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lineRule="auto" w:line="360"/>
        <w:ind w:left="0" w:right="40" w:firstLine="851"/>
        <w:jc w:val="both"/>
        <w:rPr>
          <w:rFonts w:eastAsia="Arial Unicode MS"/>
          <w:b/>
          <w:b/>
          <w:color w:val="000000"/>
          <w:szCs w:val="28"/>
        </w:rPr>
      </w:pPr>
      <w:bookmarkStart w:id="23" w:name="_Ref304819283"/>
      <w:r>
        <w:rPr>
          <w:rFonts w:eastAsia="Arial Unicode MS"/>
          <w:b/>
          <w:color w:val="000000"/>
          <w:szCs w:val="28"/>
        </w:rPr>
        <w:t>Требования к комплектности</w:t>
      </w:r>
      <w:bookmarkEnd w:id="23"/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</w:tabs>
        <w:spacing w:lineRule="auto" w:line="360"/>
        <w:ind w:left="0" w:right="40" w:firstLine="851"/>
        <w:jc w:val="both"/>
        <w:rPr>
          <w:rFonts w:eastAsia="Arial Unicode MS"/>
          <w:color w:val="000000"/>
          <w:szCs w:val="28"/>
        </w:rPr>
      </w:pPr>
      <w:bookmarkStart w:id="24" w:name="_Ref315185860"/>
      <w:r>
        <w:rPr>
          <w:rFonts w:eastAsia="Arial Unicode MS"/>
          <w:color w:val="000000"/>
          <w:szCs w:val="28"/>
        </w:rPr>
        <w:t>В комплект поставки входят:</w:t>
      </w:r>
      <w:bookmarkEnd w:id="24"/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right="40" w:hanging="0"/>
        <w:jc w:val="both"/>
        <w:rPr/>
      </w:pPr>
      <w:r>
        <w:rPr>
          <w:rFonts w:eastAsia="Arial Unicode MS"/>
          <w:color w:val="000000"/>
          <w:szCs w:val="28"/>
        </w:rPr>
        <w:t>резерву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right="4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аспорт, оформленный в соответствии с ГОСТ 2.6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right="40" w:hanging="0"/>
        <w:jc w:val="both"/>
        <w:rPr/>
      </w:pPr>
      <w:r>
        <w:rPr>
          <w:rFonts w:eastAsia="Arial Unicode MS"/>
          <w:color w:val="000000"/>
          <w:szCs w:val="28"/>
        </w:rPr>
        <w:t>запасные части и комплектующие по спецификации предприятия-изготовителя, утверждённой и согласованной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right="40" w:hanging="0"/>
        <w:jc w:val="both"/>
        <w:rPr/>
      </w:pPr>
      <w:r>
        <w:rPr>
          <w:rFonts w:eastAsia="Arial Unicode MS"/>
          <w:color w:val="000000"/>
          <w:szCs w:val="28"/>
        </w:rPr>
        <w:t xml:space="preserve">монтажные и установочные элементы по согласованию с заказчик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right="4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окумент о качестве (акт о приём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right="4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эксплуатационная документация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</w:tabs>
        <w:spacing w:lineRule="auto" w:line="360"/>
        <w:ind w:left="0" w:right="40" w:firstLine="851"/>
        <w:jc w:val="both"/>
        <w:rPr/>
      </w:pPr>
      <w:r>
        <w:rPr>
          <w:rFonts w:eastAsia="Arial Unicode MS"/>
          <w:color w:val="000000"/>
          <w:szCs w:val="28"/>
        </w:rPr>
        <w:t>Комплект поставки может быть дополнен по согласованию производителя с потребителем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40" w:firstLine="851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0" w:firstLine="851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ind w:left="0" w:right="40" w:firstLine="851"/>
        <w:jc w:val="both"/>
        <w:rPr>
          <w:rFonts w:eastAsia="Arial Unicode MS"/>
          <w:b/>
          <w:b/>
          <w:color w:val="000000"/>
          <w:szCs w:val="28"/>
        </w:rPr>
      </w:pPr>
      <w:bookmarkStart w:id="25" w:name="_Ref304819294"/>
      <w:r>
        <w:rPr>
          <w:rFonts w:eastAsia="Arial Unicode MS"/>
          <w:b/>
          <w:color w:val="000000"/>
          <w:szCs w:val="28"/>
        </w:rPr>
        <w:t>Требования к маркировке</w:t>
      </w:r>
      <w:bookmarkEnd w:id="25"/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right="40" w:firstLine="851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01" w:leader="none"/>
          <w:tab w:val="left" w:pos="9498" w:leader="none"/>
        </w:tabs>
        <w:spacing w:lineRule="auto" w:line="360"/>
        <w:ind w:left="0" w:right="-2" w:firstLine="851"/>
        <w:jc w:val="both"/>
        <w:rPr>
          <w:bCs/>
          <w:szCs w:val="28"/>
        </w:rPr>
      </w:pPr>
      <w:bookmarkStart w:id="26" w:name="_Ref315104190"/>
      <w:r>
        <w:rPr>
          <w:bCs/>
          <w:szCs w:val="28"/>
        </w:rPr>
        <w:t>Маркировка должна быть выполнена в соответствии с ГОСТ 12971.</w:t>
      </w:r>
      <w:bookmarkEnd w:id="26"/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01" w:leader="none"/>
          <w:tab w:val="left" w:pos="9498" w:leader="none"/>
        </w:tabs>
        <w:spacing w:lineRule="auto" w:line="360"/>
        <w:ind w:left="0" w:right="-2" w:firstLine="851"/>
        <w:jc w:val="both"/>
        <w:rPr>
          <w:bCs/>
          <w:szCs w:val="28"/>
        </w:rPr>
      </w:pPr>
      <w:r>
        <w:rPr>
          <w:szCs w:val="28"/>
        </w:rPr>
        <w:t>Резервуары должны иметь закрепленные на видном месте металлические таблички, на которых должны быть указаны следующие данные:</w:t>
      </w:r>
    </w:p>
    <w:p>
      <w:pPr>
        <w:pStyle w:val="121"/>
        <w:numPr>
          <w:ilvl w:val="0"/>
          <w:numId w:val="42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/>
      </w:pPr>
      <w:r>
        <w:rPr/>
        <w:t xml:space="preserve">наименование резервуара, </w:t>
      </w:r>
    </w:p>
    <w:p>
      <w:pPr>
        <w:pStyle w:val="121"/>
        <w:numPr>
          <w:ilvl w:val="0"/>
          <w:numId w:val="42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/>
      </w:pPr>
      <w:r>
        <w:rPr/>
        <w:t>номинальный объем, м</w:t>
      </w:r>
      <w:r>
        <w:rPr>
          <w:vertAlign w:val="superscript"/>
        </w:rPr>
        <w:t>3</w:t>
      </w:r>
      <w:r>
        <w:rPr/>
        <w:t>;</w:t>
      </w:r>
    </w:p>
    <w:p>
      <w:pPr>
        <w:pStyle w:val="121"/>
        <w:numPr>
          <w:ilvl w:val="0"/>
          <w:numId w:val="42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/>
      </w:pPr>
      <w:r>
        <w:rPr/>
        <w:t>заводской номер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985" w:leader="none"/>
        </w:tabs>
        <w:ind w:left="1134" w:hanging="0"/>
        <w:jc w:val="both"/>
        <w:rPr/>
      </w:pPr>
      <w:r>
        <w:rPr/>
        <w:t>товарный знак предприятия-изготовителя или его наименование;</w:t>
      </w:r>
    </w:p>
    <w:p>
      <w:pPr>
        <w:pStyle w:val="121"/>
        <w:numPr>
          <w:ilvl w:val="0"/>
          <w:numId w:val="42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/>
      </w:pPr>
      <w:r>
        <w:rPr/>
        <w:t>дата изготовления (месяц и год);</w:t>
      </w:r>
    </w:p>
    <w:p>
      <w:pPr>
        <w:pStyle w:val="121"/>
        <w:numPr>
          <w:ilvl w:val="0"/>
          <w:numId w:val="42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/>
      </w:pPr>
      <w:r>
        <w:rPr/>
        <w:t>обозначение настоящих технических услов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701" w:leader="none"/>
          <w:tab w:val="left" w:pos="9498" w:leader="none"/>
        </w:tabs>
        <w:spacing w:lineRule="auto" w:line="360"/>
        <w:ind w:left="0" w:right="-2" w:firstLine="851"/>
        <w:jc w:val="both"/>
        <w:rPr/>
      </w:pPr>
      <w:bookmarkStart w:id="27" w:name="_Ref315104220"/>
      <w:r>
        <w:rPr>
          <w:szCs w:val="28"/>
        </w:rPr>
        <w:t>Транспортная маркировка должна выполняться по ГОСТ 14192 и состоять из:</w:t>
      </w:r>
      <w:bookmarkEnd w:id="27"/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spacing w:lineRule="auto" w:line="360"/>
        <w:ind w:right="-2" w:firstLine="851"/>
        <w:jc w:val="both"/>
        <w:rPr>
          <w:szCs w:val="28"/>
        </w:rPr>
      </w:pPr>
      <w:r>
        <w:rPr>
          <w:szCs w:val="28"/>
        </w:rPr>
        <w:t>а) Ярлыка маркировочного, содержащег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наименование грузополучател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наименование пункта назна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наименование грузоотправител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наименование пункта отпр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количество грузовых мест в партии и порядковый номер места парт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массу брутто и нетт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габаритные размеры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spacing w:lineRule="auto" w:line="360"/>
        <w:ind w:right="-2" w:firstLine="851"/>
        <w:jc w:val="both"/>
        <w:rPr/>
      </w:pPr>
      <w:r>
        <w:rPr>
          <w:szCs w:val="28"/>
        </w:rPr>
        <w:t>б) Манипуляционных знаков: «Место строповки», «Верх», «Хрупкое. Осторожно», «Беречь от влаги»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spacing w:lineRule="auto" w:line="360"/>
        <w:ind w:right="-2" w:firstLine="851"/>
        <w:jc w:val="both"/>
        <w:rPr>
          <w:szCs w:val="28"/>
        </w:rPr>
      </w:pPr>
      <w:r>
        <w:rPr>
          <w:szCs w:val="28"/>
        </w:rPr>
        <w:t>в) Таблички маркировочной, содержащ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наименование и (или) товарный знак предприятия-изготов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условное обозначение издел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заводской номе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  <w:tab w:val="left" w:pos="9498" w:leader="none"/>
        </w:tabs>
        <w:spacing w:lineRule="auto" w:line="360"/>
        <w:ind w:left="1134" w:right="-2" w:hanging="0"/>
        <w:jc w:val="both"/>
        <w:rPr>
          <w:szCs w:val="28"/>
        </w:rPr>
      </w:pPr>
      <w:r>
        <w:rPr>
          <w:szCs w:val="28"/>
        </w:rPr>
        <w:t>количество грузовых мест в парт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  <w:tab w:val="left" w:pos="9498" w:leader="none"/>
        </w:tabs>
        <w:spacing w:lineRule="auto" w:line="360"/>
        <w:ind w:left="0" w:right="-2" w:firstLine="851"/>
        <w:jc w:val="both"/>
        <w:rPr>
          <w:szCs w:val="28"/>
        </w:rPr>
      </w:pPr>
      <w:bookmarkStart w:id="28" w:name="_Ref315104257"/>
      <w:r>
        <w:rPr>
          <w:szCs w:val="28"/>
        </w:rPr>
        <w:t>Маркировать оборудование следует шрифтом по ГОСТ 26.008.</w:t>
      </w:r>
      <w:bookmarkEnd w:id="28"/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  <w:tab w:val="left" w:pos="9498" w:leader="none"/>
        </w:tabs>
        <w:spacing w:lineRule="auto" w:line="360"/>
        <w:ind w:left="0" w:right="-2" w:firstLine="851"/>
        <w:jc w:val="both"/>
        <w:rPr/>
      </w:pPr>
      <w:r>
        <w:rPr/>
        <w:t>Способ нанесения маркировки на табличку должен исключать стирание в течение всего периода эксплуатации резервуаров.</w:t>
      </w:r>
    </w:p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ind w:left="1680" w:right="4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680" w:right="4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lineRule="auto" w:line="360"/>
        <w:ind w:left="0" w:right="40" w:firstLine="851"/>
        <w:jc w:val="both"/>
        <w:rPr>
          <w:rFonts w:eastAsia="Arial Unicode MS"/>
          <w:b/>
          <w:b/>
          <w:color w:val="000000"/>
          <w:szCs w:val="28"/>
        </w:rPr>
      </w:pPr>
      <w:bookmarkStart w:id="29" w:name="_Ref304819302"/>
      <w:r>
        <w:rPr>
          <w:rFonts w:eastAsia="Arial Unicode MS"/>
          <w:b/>
          <w:color w:val="000000"/>
          <w:szCs w:val="28"/>
        </w:rPr>
        <w:t>Требования к упаковке</w:t>
      </w:r>
      <w:bookmarkEnd w:id="29"/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40" w:firstLine="851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ind w:left="0" w:right="40" w:firstLine="851"/>
        <w:jc w:val="both"/>
        <w:rPr/>
      </w:pPr>
      <w:r>
        <w:rPr>
          <w:rFonts w:eastAsia="Arial Unicode MS"/>
          <w:color w:val="000000"/>
          <w:szCs w:val="28"/>
        </w:rPr>
        <w:t>Детали при их транспортировании и хранении могут поставляться без упаковки, или же могут упаковываться в защитный материал (полимерную пленку по ГОСТ 10354 или ГОСТ 25951, бумагу по ГОСТ 8828 и т. д.), обеспечивающий их сохран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ind w:left="0" w:right="40" w:firstLine="851"/>
        <w:jc w:val="both"/>
        <w:rPr/>
      </w:pPr>
      <w:bookmarkStart w:id="30" w:name="_Ref315104438"/>
      <w:r>
        <w:rPr>
          <w:rFonts w:eastAsia="Arial Unicode MS"/>
          <w:color w:val="000000"/>
          <w:szCs w:val="28"/>
        </w:rPr>
        <w:t>Изделия, уложенные на плоские поддоны, формируют в транспортные пакеты по ГОСТ 26663 или ГОСТ 24597.</w:t>
      </w:r>
      <w:bookmarkEnd w:id="30"/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ind w:left="0" w:right="40" w:firstLine="851"/>
        <w:jc w:val="both"/>
        <w:rPr/>
      </w:pPr>
      <w:r>
        <w:rPr>
          <w:rFonts w:eastAsia="Arial Unicode MS"/>
          <w:color w:val="000000"/>
          <w:szCs w:val="28"/>
        </w:rPr>
        <w:t>Допускается использовать другие упаковочные средства, в том числе изготавливаемые по чертежам предприятия-производителя деталей, обладающие необходимой прочност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ind w:left="0" w:right="40" w:firstLine="851"/>
        <w:jc w:val="both"/>
        <w:rPr/>
      </w:pPr>
      <w:r>
        <w:rPr>
          <w:rFonts w:eastAsia="Arial Unicode MS"/>
          <w:color w:val="000000"/>
          <w:szCs w:val="28"/>
        </w:rPr>
        <w:t>Поставка продукции должна сопровождаться упаковочным листом, эксплуатационными и товаросопроводительными документами, помещенными в пакет из полиэтиленовой пле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ind w:left="0" w:right="40" w:firstLine="851"/>
        <w:jc w:val="both"/>
        <w:rPr/>
      </w:pPr>
      <w:r>
        <w:rPr/>
        <w:t>Маркировочная табличка на время транспортирования, хранения и монтажа покрывается солидолом по ГОСТ 1033 или ГОСТ 4366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851" w:right="4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  <w:bookmarkStart w:id="31" w:name="bookmark8"/>
      <w:bookmarkStart w:id="32" w:name="bookmark8"/>
      <w:bookmarkEnd w:id="32"/>
    </w:p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Style1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300" w:before="0" w:after="415"/>
        <w:jc w:val="center"/>
        <w:outlineLvl w:val="1"/>
        <w:rPr>
          <w:rFonts w:eastAsia="Arial Unicode MS"/>
          <w:b/>
          <w:b/>
          <w:bCs/>
          <w:caps/>
          <w:szCs w:val="28"/>
        </w:rPr>
      </w:pPr>
      <w:r>
        <w:rPr>
          <w:rFonts w:eastAsia="Arial Unicode MS"/>
          <w:b/>
          <w:bCs/>
          <w:caps/>
          <w:szCs w:val="28"/>
        </w:rPr>
        <w:t>Требования безопасности</w:t>
      </w:r>
    </w:p>
    <w:p>
      <w:pPr>
        <w:pStyle w:val="Normal"/>
        <w:spacing w:lineRule="auto" w:line="360"/>
        <w:ind w:right="40" w:hanging="0"/>
        <w:jc w:val="both"/>
        <w:rPr>
          <w:rFonts w:eastAsia="Arial Unicode MS"/>
          <w:b/>
          <w:b/>
          <w:bCs/>
          <w:caps/>
          <w:szCs w:val="28"/>
          <w:highlight w:val="yellow"/>
        </w:rPr>
      </w:pPr>
      <w:r>
        <w:rPr>
          <w:rFonts w:eastAsia="Arial Unicode MS"/>
          <w:b/>
          <w:bCs/>
          <w:caps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Процесс изготовления резервуаров в части требований безопасности должен осуществляться в соответствии с принятой на предприятии-изготовителе нормативной документа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>
          <w:szCs w:val="28"/>
        </w:rPr>
        <w:t>должностных инструкций для лиц, задействованных в изготовл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>
          <w:szCs w:val="28"/>
        </w:rPr>
        <w:t>инструкций по охране труда для лиц, задействованных в изготовл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технологического процесса на изготовление резерву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1985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струкция резервуаров не содержит материалов или элементов, представляющих опасность для здоровья человека в условиях производства, монтажа и эксплуа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bookmarkStart w:id="33" w:name="_Ref315124902"/>
      <w:r>
        <w:rPr>
          <w:szCs w:val="28"/>
        </w:rPr>
        <w:t>Конструкция резервуаров должна соответствовать требованиям безопасности: ГОСТ 12.2.003, ПБ 03-584–03, руководства по эксплуатации и настоящих технических условий.</w:t>
      </w:r>
      <w:bookmarkEnd w:id="33"/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азмещение резервуаров должно быть осуществлено с учётом возможности проведения визуального контроля за его состоянием, выполнением работ по обслуживанию, наладке и ремон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bookmarkStart w:id="34" w:name="_Ref315124971"/>
      <w:r>
        <w:rPr>
          <w:szCs w:val="28"/>
        </w:rPr>
        <w:t>Заземляющие зажимы и знаки заземления должны соответствовать ГОСТ 21130.</w:t>
      </w:r>
      <w:bookmarkEnd w:id="34"/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ри выполнении ремонтных работ должен применяться инструмент в искробезопасным исполнен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bookmarkStart w:id="35" w:name="_Ref315125000"/>
      <w:r>
        <w:rPr>
          <w:szCs w:val="28"/>
        </w:rPr>
        <w:t>Резервуары на месте монтажа должны быть заземлены. Заземление должно быть выполнено в соответствии с ГОСТ 12.2.007.0.</w:t>
      </w:r>
      <w:bookmarkEnd w:id="35"/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ри проведении монтажных и ремонтных работ, а также во время эксплуатации должны быть соблюдены все правила пожаро- и взрыво- и газовой безопасности, действующие на данном предприят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bookmarkStart w:id="36" w:name="_Ref315186688"/>
      <w:r>
        <w:rPr>
          <w:szCs w:val="28"/>
        </w:rPr>
        <w:t>Обслуживающий персонал должен пройти обучение безопасности труда по ГОСТ 12.0.004.</w:t>
      </w:r>
      <w:bookmarkEnd w:id="36"/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bookmarkStart w:id="37" w:name="_Ref315125028"/>
      <w:r>
        <w:rPr>
          <w:szCs w:val="28"/>
        </w:rPr>
        <w:t>Условия производства должны удовлетворять нормам СП 2.2.21327, ГОСТ 12.3.002, ГОСТ 12.3.003, ГОСТ 12.3.005 и ГОСТ 12.2.003.</w:t>
      </w:r>
      <w:bookmarkEnd w:id="37"/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абочие места должны быть оборудованы в соответствии с ГОСТ 12.2.061, ГОСТ 12.2.032 и ГОСТ 12.2.033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bookmarkStart w:id="38" w:name="_Ref315125240"/>
      <w:r>
        <w:rPr>
          <w:szCs w:val="28"/>
        </w:rPr>
        <w:t>Требования к воздуху рабочей зоны - по ГОСТ 12.1.005, ГН 2.2.5.1313-03. Методы контроля – по ГОСТ 12.1.016.</w:t>
      </w:r>
      <w:bookmarkEnd w:id="38"/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/>
      </w:pPr>
      <w:bookmarkStart w:id="39" w:name="_Ref315125330"/>
      <w:r>
        <w:rPr>
          <w:szCs w:val="28"/>
        </w:rPr>
        <w:t>Все работы, связанные с производством, должны осуществляться в соответствии с требованиями пожарной безопасности.</w:t>
      </w:r>
      <w:bookmarkEnd w:id="39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Общие требования к пожарной безопасности - по ГОСТ 12.1.004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К работе на технологическом оборудовании допускаются лица, достигшие 18 лет и прошедшие предварительный медицинский осмотр в соответствии с требованиями приказа МЗ и МП РФ № 90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10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ОХРАНЫ ОКРУЖАЮЩЕЙ СРЕ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00"/>
        <w:ind w:left="132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Изделия и материалы, используемые при изготовлении резервуаров, не должны представлять опасности для жизни, здоровья людей и окружающей среды, как в процессе эксплуатации, так и после её окончания. Все виды исходного сырья и материалов, используемых в технологическом процессе должны иметь санитарно-эпидемиологическое заключени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езервуары после выработки ресурса должны быть утилизированы. Требования к утилизации должны быть изложены в «Руководстве по эксплуатации»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Отходы и брак, образующиеся при изготовлении деталей, подлежат вывозу на полигоны. Допускается утилизацию отходов материалов в процессе производства осуществлять на договорной основе с фирмой, имеющей лицензию на утилизацию отходов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right="4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авила приемки</w:t>
      </w:r>
    </w:p>
    <w:p>
      <w:pPr>
        <w:pStyle w:val="Normal"/>
        <w:spacing w:lineRule="auto" w:line="300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Резервуары должны быть подвергнуты следующим видам испыта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/>
        <w:t>приёмо-сдаточные испы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/>
        <w:t>периодические испы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/>
        <w:t>сертификационные испы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spacing w:lineRule="auto" w:line="360"/>
        <w:ind w:left="1134" w:hanging="0"/>
        <w:jc w:val="both"/>
        <w:rPr/>
      </w:pPr>
      <w:r>
        <w:rPr/>
        <w:t>типовые испыта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Допускается совмещать периодические и сертификационные испыта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Приёмо-сдаточным испытаниям подвергают каждый резервуар, сдаваемый в эксплуатацию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Периодическим (сертификационным) испытаниям подвергают один из резервуаров, прошедших приёмо-сдаточные испытания, не реже одного раза в три год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Типовые испытания должны проводиться в случае внесения конструктивных изменений в резервуары, применения новых материалов, изменения технологии изготовле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Приёмо-сдаточные и периодические испытания проводит предприятие-изготовитель в присутствии представителей заказчика по программе, утверждённой изготовителем и согласованной с Заказчико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Сертификационные испытания проводит аккредитованный орган сертификации с участием представителей предприятия-изготовител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Типовые испытания проводит предприятие-изготовитель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Резервуар считается прошедшим приёмку при условии положительных результатов приёмо-сдаточных испытаний. По результатам испытаний оформляют технический паспорт на установку и акт о приёмке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Если в процессе приёмо-сдаточных испытаний будут получены неудовлетворительные результаты любого из испытаний, приёмку резервуаров приостанавливают до выявления причин неисправностей и устранения дефектов. Затем испытания повторяются в полном или, по согласованию с Заказчиком, сокращённом объёме. При сокращённом объёме испытаний допускается не проводить повторные испытания, по которым ранее были получены положительные результаты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Результаты повторных испытаний являются окончательны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Решения по результатам периодических (сертификационных) испытаний принимают в порядке, установленном для сертификации продукци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lineRule="auto" w:line="300"/>
        <w:jc w:val="center"/>
        <w:outlineLvl w:val="0"/>
        <w:rPr>
          <w:b/>
          <w:b/>
          <w:caps/>
          <w:szCs w:val="32"/>
        </w:rPr>
      </w:pPr>
      <w:r>
        <w:rPr>
          <w:b/>
          <w:caps/>
          <w:szCs w:val="32"/>
        </w:rPr>
        <w:t>Методы контроля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firstLine="851"/>
        <w:jc w:val="both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Испытаниям должны подвергаться резервуары со штатной комплектацией, с полным комплектом технической документации, согласно техническим условиям и программе испыта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Условия проведения испытаний оборудования, определяемые параметры, единицы измерения и допустимая погрешность их измерений или расчета параметров должны соответствовать программе и методике испытаний, разработанной на основе настоящих технических услов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Метрологическое обеспечение испытаний должно быть указано в «Программе и методике приемо-сдаточных испытаний» и должно осуществляться в соответствии с нормативными документами по метрологическому обеспеч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Методы испытаний, проверок параметров и технических требований, проводимых предприятием-изготовителем при приемо-сдаточных и периодических испытаниях, должны быть изложены в «Программе и методике приемо-сдаточных и периодических испытаний» соответствен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Методика проведения испыта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bookmarkStart w:id="40" w:name="_Ref315125914"/>
      <w:r>
        <w:rPr>
          <w:szCs w:val="28"/>
        </w:rPr>
        <w:t>Проверка комплектности рабочей конструкторской и эксплуатационной документации.</w:t>
      </w:r>
      <w:bookmarkEnd w:id="40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роверка комплектности рабочей конструкторской и эксплуатационной документации производится путём сравнения имеющихся документов со спецификацией. Проверка качества указанной документации проводится на соответствие её требованиям ГОСТ 15.309 , ГОСТ 2.106, ГОСТ 12.2.0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41" w:name="_Ref315183813"/>
      <w:r>
        <w:rPr>
          <w:szCs w:val="28"/>
        </w:rPr>
        <w:t>Проверка комплектности изделия.</w:t>
      </w:r>
      <w:bookmarkEnd w:id="41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Проверка комплектности проводится путем сравнения количества имеющихся в наличии комплектующих с указанными в технической документации, а также проверяется их укомплектованность узлами и деталями. Изделие должно быть выполнено в сбор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42" w:name="_Ref315183815"/>
      <w:r>
        <w:rPr>
          <w:szCs w:val="28"/>
        </w:rPr>
        <w:t>Проверка на отсутствие механических повреждений.</w:t>
      </w:r>
      <w:bookmarkEnd w:id="42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Проверка на отсутствие механических повреждений, следов коррозии, требования механической безопасности: проверка на отсутствие острых углов, кромок, заусенцев. Данных дефектов быть не должно. Проверка состояния резьбы, крепёжных деталей, уплотнений осуществляется посредством визуального контроля. Повреждений резьбы, крепёжных деталей, уплотнений быть не долж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43" w:name="_Ref315126066"/>
      <w:r>
        <w:rPr>
          <w:szCs w:val="28"/>
        </w:rPr>
        <w:t>Проверка маркировки.</w:t>
      </w:r>
      <w:bookmarkEnd w:id="43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Маркировка должна быть выполнена четко, отчетливым шрифтом. Маркировка выполняется в соответствии с ГОСТ 2682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44" w:name="_Ref315183790"/>
      <w:r>
        <w:rPr>
          <w:szCs w:val="28"/>
        </w:rPr>
        <w:t>Проверка материалов изготовления.</w:t>
      </w:r>
      <w:bookmarkEnd w:id="44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Проверка материалов изделия, в том числе его термической обработки, осуществляется проверкой сертификатов предприятий-поставщиков материалов или результатов химических анализов и механических испытаний материалов, проводимых предприятием-изготовителем изделий на соответствие требованиям технической документации и ГОСТам на конкретный материа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45" w:name="_Ref315183886"/>
      <w:r>
        <w:rPr>
          <w:szCs w:val="28"/>
        </w:rPr>
        <w:t>Проверка устройств заземления.</w:t>
      </w:r>
      <w:bookmarkEnd w:id="45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Проверка исправности устройства заземления, а именно: отсутствие следов коррозии, отсутствие повреждения резьбы проводится наружным осмотр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Проверка сопротивления между устройством заземления и каждой доступной прикасанию металлической нетоковедущей частью корпуса проводится омметром: значение сопротивления не должно превышать 0,1 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46" w:name="_Ref315126112"/>
      <w:r>
        <w:rPr>
          <w:szCs w:val="28"/>
        </w:rPr>
        <w:t>Проверка геометрических размеров.</w:t>
      </w:r>
      <w:bookmarkEnd w:id="46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Проверка деталей, элементов, конструкций резервуара на соответствие размерам должна производиться средствами измерений, указанными в технологических процессах на изготовление, разработанных предприятием-изготовителем и другими средствами измере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Изменения габаритных размеров должны контролировать рулеткой, соответствующей второму классу точности по ГОСТ 7502 , измерительной линейкой по ГОСТ 427, а также и другими измерительными инструментами и шаблона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47" w:name="_Ref315183830"/>
      <w:r>
        <w:rPr>
          <w:szCs w:val="28"/>
        </w:rPr>
        <w:t>Проверка качества поверхности.</w:t>
      </w:r>
      <w:bookmarkEnd w:id="47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Контроль качества поверхности на наличие плен, закатов, расслоений, рисок, трещин, снижающих качество и ухудшающих товарный вид изделия, а также качество наружных покрытий проводится путём визуального осмотра. Видимых дефектов быть не долж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Проверка производится по наружной и внутренней поверхности изделия визуальным осмотр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48" w:name="_Ref315126201"/>
      <w:r>
        <w:rPr>
          <w:szCs w:val="28"/>
        </w:rPr>
        <w:t>Проверка сварных швов.</w:t>
      </w:r>
      <w:bookmarkEnd w:id="48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851" w:hanging="0"/>
        <w:jc w:val="both"/>
        <w:rPr/>
      </w:pPr>
      <w:r>
        <w:rPr>
          <w:szCs w:val="28"/>
        </w:rPr>
        <w:t>Контроль качества сварных соединений проводят следующими метод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визуальным осмотром и измер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механическими испыта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физическими метод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методом цветной и магнитопорошковой дефектоскоп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Визуально-измерительный контроль сварных швов проводится по методике, приведённой в РД 03-606-03 и ГОСТ 3242 с целью выявления наружных дефектов. Осмотру следует подвергать как сварной шов, так и зону основного металла, прилегающую к нему на расстоянии не менее 20 мм от края шв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изуальный контроль и измерение сварных швов необходимо проводить после очистки швов и прилегающих к ним поверхностей основного металла от шлака, брызг и других загрязнений. Визуальному контролю и измерению подлежат все сварные швы по всей протяжённости для выявления наружных недопустимых дефектов. Объём контроля - 100% сварных шв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rPr/>
      </w:pPr>
      <w:r>
        <w:rPr/>
        <w:t>Механические испытания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Механическим испытаниям должны подвергаться стыковые сварные соединения. Механические испытания необходимо проводить на контрольных стыковых сварных соединениях в объеме, указанном в таблице 3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51"/>
        <w:jc w:val="right"/>
        <w:rPr>
          <w:szCs w:val="23"/>
        </w:rPr>
      </w:pPr>
      <w:r>
        <w:rPr>
          <w:szCs w:val="23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51"/>
        <w:jc w:val="center"/>
        <w:rPr>
          <w:b/>
          <w:b/>
        </w:rPr>
      </w:pPr>
      <w:r>
        <w:rPr>
          <w:b/>
          <w:szCs w:val="23"/>
        </w:rPr>
        <w:t>Количество образцов из каждого контрольного стыкового сварного соедин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2"/>
        <w:gridCol w:w="4513"/>
      </w:tblGrid>
      <w:tr>
        <w:trPr>
          <w:tblHeader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bookmarkStart w:id="49" w:name="TO0000019"/>
            <w:bookmarkEnd w:id="49"/>
            <w:r>
              <w:rPr>
                <w:b/>
              </w:rPr>
              <w:t>Вид испыта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</w:rPr>
              <w:t>Количество образц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Растяжение при +20 °С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згиб при +20 °С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Ударная вязкость </w:t>
            </w:r>
            <w:r>
              <w:rPr>
                <w:lang w:val="en-US"/>
              </w:rPr>
              <w:t>KCU</w:t>
            </w:r>
            <w:r>
              <w:rPr/>
              <w:t xml:space="preserve"> </w:t>
            </w:r>
            <w:r>
              <w:rPr>
                <w:vertAlign w:val="superscript"/>
              </w:rPr>
              <w:t>-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 (околошовная зона)</w:t>
            </w:r>
          </w:p>
        </w:tc>
      </w:tr>
    </w:tbl>
    <w:p>
      <w:pPr>
        <w:pStyle w:val="Normal"/>
        <w:shd w:fill="FFFFFF" w:val="clear"/>
        <w:ind w:firstLine="283"/>
        <w:rPr>
          <w:szCs w:val="28"/>
        </w:rPr>
      </w:pPr>
      <w:r>
        <w:rPr>
          <w:szCs w:val="28"/>
        </w:rPr>
      </w:r>
      <w:bookmarkStart w:id="50" w:name="PO0000297"/>
      <w:bookmarkStart w:id="51" w:name="PO0000297"/>
      <w:bookmarkEnd w:id="51"/>
    </w:p>
    <w:p>
      <w:pPr>
        <w:pStyle w:val="Heading2"/>
        <w:numPr>
          <w:ilvl w:val="0"/>
          <w:numId w:val="32"/>
        </w:numPr>
        <w:tabs>
          <w:tab w:val="clear" w:pos="708"/>
          <w:tab w:val="left" w:pos="1701" w:leader="none"/>
        </w:tabs>
        <w:spacing w:before="0" w:after="0"/>
        <w:ind w:left="0" w:firstLine="851"/>
        <w:rPr>
          <w:b w:val="false"/>
          <w:b w:val="false"/>
        </w:rPr>
      </w:pPr>
      <w:bookmarkStart w:id="52" w:name="PO0000297"/>
      <w:bookmarkEnd w:id="52"/>
      <w:r>
        <w:rPr>
          <w:b w:val="false"/>
        </w:rPr>
        <w:t>Физические методы испыта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Для выявления внутренних дефектов сварных соединений должны применяться проникающие методы неразрушающего контроля: радиографический и ультразвуков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язательному контролю радиографическим или ультразвуковым методом подлежат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а) стыковые, угловые, тавровые сварные соединения, доступные для этого контроля в объеме не менее 25 % 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б) места сопряжения (пересечений) сварных соеди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ста контроля сварных соединений радиографическим или ультразвуковым методом должны указываться в технической документации на резервуар.</w:t>
      </w:r>
    </w:p>
    <w:p>
      <w:pPr>
        <w:pStyle w:val="Heading2"/>
        <w:numPr>
          <w:ilvl w:val="0"/>
          <w:numId w:val="32"/>
        </w:numPr>
        <w:spacing w:before="0" w:after="0"/>
        <w:rPr>
          <w:b w:val="false"/>
          <w:b w:val="false"/>
        </w:rPr>
      </w:pPr>
      <w:r>
        <w:rPr>
          <w:b w:val="false"/>
        </w:rPr>
        <w:t>Цветная и магнитопорошковая дефектоскоп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Цветной или магнитопорошковой дефектоскопии следует подвергать сварные швы, недоступные для осуществления контроля радиографическим или ультразвуковым методом, а также сварные швы сталей, склонных к образованию трещин при свар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bookmarkStart w:id="53" w:name="_Ref315183900"/>
      <w:r>
        <w:rPr>
          <w:bCs/>
          <w:szCs w:val="28"/>
        </w:rPr>
        <w:t>Проверка герметичности и прочности.</w:t>
      </w:r>
      <w:bookmarkEnd w:id="53"/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54" w:name="_Ref315126349"/>
      <w:r>
        <w:rPr>
          <w:szCs w:val="28"/>
        </w:rPr>
        <w:t>Гидравлическому испытанию подвергают резервуары после их изготовления до нанесения антикоррозионной защ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Температура воды для испытания должна быть в пределах от 5 до 4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</w:t>
      </w:r>
      <w:bookmarkEnd w:id="54"/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Пробное давление Р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при гидравлическом испытании составляет 1,25 рабочего. Предельное отклонение  значения испытательного давления не должно превышать  ±5%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Время выдержки под испытательным давлением должно быть не менее 10 мин. После выдержки давление снижают до рабочего, при котором производят визуальный контроль наружной поверхности  и проверку герметичности сварных и разъемных соедин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Давление при испытании должно контролироваться двумя манометрами одного типа, предела измерения, класса точности, цены деления. При заполнении водой изделия воздух следует удалять полност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Допускается гидравлические испытания заменять пневматическими давлением 0,07 МП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Контроль сварных швов на герметичности допускается проводить капиллярным методом ( смачиванием керосином) в объеме 100% шв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ремя выдержки при испытании смачиванием керосином должно бы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ижнем положении сварного шва – не менее 25 мин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hanging="0"/>
        <w:jc w:val="both"/>
        <w:rPr/>
      </w:pPr>
      <w:r>
        <w:rPr>
          <w:szCs w:val="28"/>
        </w:rPr>
        <w:t>В потолочном вертикальном положении сварного шва – не менее 35 ми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9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9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9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200"/>
        <w:ind w:left="0" w:firstLine="851"/>
        <w:contextualSpacing/>
        <w:jc w:val="both"/>
        <w:rPr>
          <w:szCs w:val="28"/>
        </w:rPr>
      </w:pPr>
      <w:bookmarkStart w:id="55" w:name="_Ref315183840"/>
      <w:r>
        <w:rPr>
          <w:szCs w:val="28"/>
        </w:rPr>
        <w:t>Проверка объема.</w:t>
      </w:r>
      <w:bookmarkEnd w:id="55"/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Испытание осуществляется путем подсчета объема залитой испытательной жидкости при условии заполнения до максимально возможного рабочего уровн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Проверку объема изделия допускается совмещать с гидравлическим испытанием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Изделие считается выдержавшим испытание, если полученное значение соответствует требованиям технической документации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851"/>
        <w:contextualSpacing/>
        <w:jc w:val="both"/>
        <w:rPr>
          <w:szCs w:val="28"/>
        </w:rPr>
      </w:pPr>
      <w:bookmarkStart w:id="56" w:name="_Ref315126392"/>
      <w:r>
        <w:rPr>
          <w:szCs w:val="28"/>
        </w:rPr>
        <w:t>Проверка консервации.</w:t>
      </w:r>
      <w:bookmarkEnd w:id="56"/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Консервация выполняется согласно ГОСТ 9.014. Качество консервации проверяется наружным осмотром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851"/>
        <w:contextualSpacing/>
        <w:jc w:val="both"/>
        <w:rPr>
          <w:szCs w:val="28"/>
        </w:rPr>
      </w:pPr>
      <w:bookmarkStart w:id="57" w:name="_Ref315183904"/>
      <w:r>
        <w:rPr>
          <w:szCs w:val="28"/>
        </w:rPr>
        <w:t>Проверка упаковки.</w:t>
      </w:r>
      <w:bookmarkEnd w:id="57"/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Проверка правильности и целостности упаковки проверяется наружным осмотром. Документация упаковывается в двойной целлофановый пакет и вкладывается внутрь упаковки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701" w:leader="none"/>
        </w:tabs>
        <w:spacing w:lineRule="auto" w:line="276" w:before="0" w:after="20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00"/>
        <w:jc w:val="center"/>
        <w:rPr>
          <w:caps/>
        </w:rPr>
      </w:pPr>
      <w:r>
        <w:rPr>
          <w:b/>
          <w:caps/>
          <w:szCs w:val="32"/>
        </w:rPr>
        <w:t>Транспортирование и хран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firstLine="851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огрузку, транспортирование и хранение резервуаров следует производить, соблюдая меры, исключающие возможность его повреждения, а также обеспечивающие сохранность защитного покрытия. Не допускается выгружать резервуары сбрасыванием, а также перемещать их воло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Погрузочно-разгрузочные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15" w:leader="none"/>
          <w:tab w:val="left" w:pos="1701" w:leader="none"/>
        </w:tabs>
        <w:spacing w:lineRule="auto" w:line="360"/>
        <w:ind w:left="0" w:firstLine="851"/>
        <w:jc w:val="both"/>
        <w:rPr/>
      </w:pPr>
      <w:bookmarkStart w:id="58" w:name="_Ref315126424"/>
      <w:r>
        <w:rPr>
          <w:szCs w:val="28"/>
        </w:rPr>
        <w:t>Погрузо-разгрузочные работы должны производиться в соответствии с общими требованиями безопасности по ГОСТ 12.3.009, а также правилами и инструкциями по технике безопасности, действующими на каждом объекте производства работ.</w:t>
      </w:r>
      <w:bookmarkEnd w:id="58"/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15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Погрузо-разгрузочные работы в общих случаях следует производить способами, исключающими удары и иные воздействия, вызывающие механические повреждения и нарушения защитного покры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19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В конструкции резервуаров всех типов предусмотрены грузовые скобы, за которые должна производиться строповка резервуаров с помощью грузозахватных приспособл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19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Категорически запрещаются погрузо-разгрузочные работы с заполненным резервуаром или незатянутыми крепёжными деталями, а также сбрасывание или скатывание резервуара при разгрузке с транспортных средств.</w:t>
      </w:r>
    </w:p>
    <w:p>
      <w:pPr>
        <w:pStyle w:val="Normal"/>
        <w:shd w:fill="FFFFFF" w:val="clear"/>
        <w:tabs>
          <w:tab w:val="clear" w:pos="708"/>
          <w:tab w:val="left" w:pos="1519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rPr>
          <w:szCs w:val="28"/>
        </w:rPr>
      </w:pPr>
      <w:r>
        <w:rPr>
          <w:szCs w:val="28"/>
        </w:rPr>
        <w:t>Транспортиров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Транспортирование резервуаров допускается транспортом любого вида. Размещение и крепление резервуаров на транспортных средствах должно производиться по схемам и документации завода-изготовителя, разработанным в соответствии с действующими на транспорте данного вида техническими условиями и правил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bookmarkStart w:id="59" w:name="_Ref315126461"/>
      <w:r>
        <w:rPr>
          <w:szCs w:val="28"/>
        </w:rPr>
        <w:t>Погрузку и крепление при транспортировании резервуаров железнодорожным транспортом следует осуществлять на открытом подвижном составе по схемам погрузки и крепления, разработанным и принятым на предприятии - изготовителе в соответствии с ГОСТ 22235, Правил перевозки грузов и технических условий погрузки и крепления грузов.</w:t>
      </w:r>
      <w:bookmarkEnd w:id="59"/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При перевозке резервуаров автотранспортом размещение и крепление резервуаров осуществляется на прицепах и полуприцепах по Инструкциям по погрузке автотранспорта и креплению на нём резервуаров, утвержденным заводом- изготовител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ри транспортировании патрубки, штуцеры и присоединительные фланцы должны быть закрыты пробками или заглушками. В уплотнительных соединениях должны быть прокладки. Все крепёжные изделия должны быть плотно затяну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rPr>
          <w:szCs w:val="28"/>
        </w:rPr>
      </w:pPr>
      <w:r>
        <w:rPr>
          <w:szCs w:val="28"/>
        </w:rPr>
        <w:t>Хране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ранение резервуаров должно осуществляться на специально оборудованных складах по схемам, принятым на данном объект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Схемы складирования должны обеспечивать устойчивое положение резервуара, исключить соприкосновение его с грунтом и деформации, а также безопасность строповки - расстроповки, хорошую видимость маркировки, наличие проход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Размеры проходов между конструкциями должны соответствовать требованиям СНиП по технике безопасности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985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300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Указания по эксплуатаци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Общие указа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ри чистках, дезинфекции и ремонте резервуаров должны выполняться требования Правил эксплуатации металлических резервуаров и очистных сооружений и соответствующих инструкций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равила безопасной эксплуат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1571" w:hanging="360"/>
        <w:jc w:val="both"/>
        <w:rPr/>
      </w:pPr>
      <w:r>
        <w:rPr>
          <w:szCs w:val="28"/>
        </w:rPr>
        <w:t>Запрещается производство ремонтных работ при наличии в резервуаре рабоч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1571" w:hanging="360"/>
        <w:jc w:val="both"/>
        <w:rPr>
          <w:szCs w:val="28"/>
        </w:rPr>
      </w:pPr>
      <w:r>
        <w:rPr>
          <w:szCs w:val="28"/>
        </w:rPr>
        <w:t>В аварийных случаях необходимо опорожнить резервуар и обследовать на предмет неиспра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1571" w:hanging="360"/>
        <w:jc w:val="both"/>
        <w:rPr/>
      </w:pPr>
      <w:r>
        <w:rPr>
          <w:szCs w:val="28"/>
        </w:rPr>
        <w:t>При обнаружении утечек дальнейшая эксплуатация резервуара запрещается до полного их уст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1571" w:hanging="360"/>
        <w:jc w:val="both"/>
        <w:rPr>
          <w:szCs w:val="28"/>
        </w:rPr>
      </w:pPr>
      <w:r>
        <w:rPr>
          <w:szCs w:val="28"/>
        </w:rPr>
        <w:t>Не допускается использование резервуаров для хранения продуктов, не оговоренных в данных технически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Требования по установке и монтажу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Установку и монтаж резервуаров следует производить в соответствии с требованиями нормативных документов на монтаж и правилами, установленными проектом организации и производства монтажных работ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Проектом на установку резервуара должно предусматриваться заземление и защита от блуждающих токов. Для исключения искрообразования съёмное металлическое оборудование должно устанавливаться через не металлические прокладк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После разгрузки, перед монтажом и после его окончания необходимо производить внешний визуальный контроль корпуса резервуара на предмет выявления возможных повреждений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Монтажные работы должны производиться в соответствии с действующими на объекте Инструкциями по охране труда и нормами пожарной безопасности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00"/>
        <w:jc w:val="center"/>
        <w:outlineLvl w:val="1"/>
        <w:rPr>
          <w:b/>
          <w:b/>
          <w:caps/>
          <w:szCs w:val="32"/>
        </w:rPr>
      </w:pPr>
      <w:r>
        <w:rPr>
          <w:b/>
          <w:caps/>
          <w:szCs w:val="32"/>
        </w:rPr>
        <w:t>Гарантии изготовителя</w:t>
      </w:r>
    </w:p>
    <w:p>
      <w:pPr>
        <w:pStyle w:val="Normal"/>
        <w:spacing w:lineRule="auto" w:line="300"/>
        <w:ind w:firstLine="567"/>
        <w:jc w:val="both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Данными техническими условиями предусмотрены испытания, гарантирующие герметичность резервуаров при надлежащей установке и эксплуатации со стороны потребител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Гарантийный срок эксплуатации – 18 мес. со дня ввода в эксплуатацию, но не более 24 мес. со дня отгрузки с предприятия-изготовител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right="4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spacing w:lineRule="auto" w:line="360"/>
        <w:ind w:right="284" w:firstLine="851"/>
        <w:jc w:val="center"/>
        <w:rPr/>
      </w:pPr>
      <w:r>
        <w:rPr/>
        <w:t>(справочное)</w:t>
      </w:r>
    </w:p>
    <w:p>
      <w:pPr>
        <w:pStyle w:val="Normal"/>
        <w:spacing w:lineRule="auto" w:line="360"/>
        <w:ind w:right="284" w:firstLine="851"/>
        <w:jc w:val="right"/>
        <w:rPr/>
      </w:pPr>
      <w:r>
        <w:rPr/>
        <w:t>Таблица 3</w:t>
      </w:r>
    </w:p>
    <w:p>
      <w:pPr>
        <w:pStyle w:val="Normal"/>
        <w:spacing w:lineRule="auto" w:line="276"/>
        <w:ind w:right="284" w:firstLine="851"/>
        <w:jc w:val="center"/>
        <w:rPr/>
      </w:pPr>
      <w:r>
        <w:rPr/>
        <w:t>ССЫЛОЧНЫЕ НОРМАТИВНЫЕ ДОКУМЕНТ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51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b/>
                <w:szCs w:val="28"/>
              </w:rPr>
              <w:t>Обозначение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szCs w:val="28"/>
              </w:rPr>
              <w:t>ГОСТ 2.106</w:t>
            </w:r>
            <w:r>
              <w:rPr>
                <w:szCs w:val="28"/>
                <w:lang w:val="en-US"/>
              </w:rPr>
              <w:t>-9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ая система конструкторской документации. Текстовые документ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Cs w:val="28"/>
              </w:rPr>
            </w:pPr>
            <w:r>
              <w:rPr>
                <w:szCs w:val="28"/>
              </w:rPr>
              <w:t>ГОСТ 2.601-200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ая система конструкторской документации. Эксплуатационные документ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9.014-7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ая система защиты от коррозии и старения. Временная противокоррозионная защита изделий. Общие треб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9.402-200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ая система защиты от коррозии и старения. Покрытия лакокрасочные. Подготовка металлических поверхностей к окрашивани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0.004-9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Организация обучения безопасности труда. Общие полож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1.004-9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Пожарная безопасность. Общие треб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1.005-8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Общие санитарно-гигиенические требования к воздуху рабочей зо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1.016-7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Cs w:val="28"/>
              </w:rPr>
              <w:t>Система стандартов безопасности труда. Воздух рабочей зоны. Требования к методикам измерения концентраций вредных вещест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12.2.003-9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Оборудование производственное. Общие требования безопасност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2.007.0-7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Изделия электротехнические. Общие требования безопасност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2.032-7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Рабочее место при выполнении работ сидя. Общие эргономические треб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2.033-7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Cs w:val="28"/>
              </w:rPr>
              <w:t>Система стандартов безопасности труда. Рабочее место при выполнении работ стоя. Общие эргономические треб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2.061-8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Оборудование производственное. Общие требования безопасности к рабочим местам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3.002-7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Процессы производственные. Общие требования безопасност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3.003-8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Работы электросварочные. Требования безопасност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3.005-7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Работы окрасочные. Общие требования безопасност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3.009-7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Работы погрузочно-разгрузочные. Общие требования безопасност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4.011-8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Средства защиты работающих. Общие требования и классификац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15.309-9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разработки и постановки продукции на производство. Испытания и приемка выпускаемой продукции. Основные полож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26.008-8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рифты для надписей, наносимых методом гравирования. Исполнительные размер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427-7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нейки измерительные металлические. Технические услов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Cs w:val="28"/>
                <w:highlight w:val="yellow"/>
              </w:rPr>
            </w:pPr>
            <w:r>
              <w:rPr>
                <w:szCs w:val="28"/>
              </w:rPr>
              <w:t>ГОСТ 1033-7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мазка солидол жировой. Технические услов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3242-7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единения сварные. Методы контроля качеств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ОСТ 4366-7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мазка солидол синтетический. Технические услов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7502-9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летки измерительные металлические. Технические услов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0354-8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енка полиэтиленовая. Технические услов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619-7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нища конические отбортованные с углами при вершине 60 и 90°. Основные размер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620-7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нища конические неотбортованные с углами при вершине 60, 90 и 120 градусов. Основные размер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szCs w:val="28"/>
              </w:rPr>
              <w:t>ГОСТ 12621</w:t>
            </w:r>
            <w:r>
              <w:rPr>
                <w:szCs w:val="28"/>
                <w:lang w:val="en-US"/>
              </w:rPr>
              <w:t>-7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ища конические неотбортованные с углом при вершине 140 градусов. Основные размер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971-6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блички прямоугольные для машин и приборов. Размер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4192-9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ировка груз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4249-8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уды и аппараты. Нормы и методы расчета на прочност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5150-6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21130-7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делия электротехнические. Зажимы заземляющие и знаки заземления. Конструкция и размер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22235-20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24597-8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кеты тарно-штучных грузов. Основные параметры и размер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25951-8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енка полиэтиленовая термоусадочная. Технические услов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26828-8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делия машиностроения и приборостроения. Маркировк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Р 12.4.026-20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Р 52630-200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уды и аппараты стальные сварные. Общие технические услов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анПиН 2.1.4.1074-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СНиП 21-01-9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ожарная безопасность зданий и сооружений</w:t>
            </w:r>
          </w:p>
        </w:tc>
      </w:tr>
      <w:tr>
        <w:trPr>
          <w:trHeight w:val="31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СНиП II-7-8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в сейсмических районах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ПБ 03-584-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авила проектирования, изготовления и приемки сосудов и аппаратов стальных сварных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РД 03-606-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нструкция по визуальному и измерительному контрол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СП 2.2.21327-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игиенические требования к организации технологических процессов, производственному оборудованию и рабочему инструмент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Н 2.2.5.1313-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о допустимые концентрации (ПДК) вредных веществ в воздухе рабочей зо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ПБ 105-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пределение категорий помещений, зданий и наружных установок по взрывопожарной и пожарной опасности</w:t>
            </w:r>
          </w:p>
        </w:tc>
      </w:tr>
    </w:tbl>
    <w:p>
      <w:pPr>
        <w:pStyle w:val="Normal"/>
        <w:spacing w:lineRule="auto" w:line="276"/>
        <w:ind w:right="284" w:firstLine="851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right="284" w:firstLine="851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right"/>
        <w:outlineLvl w:val="1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right"/>
        <w:outlineLvl w:val="1"/>
        <w:rPr/>
      </w:pPr>
      <w:r>
        <w:rPr/>
        <w:t>Таблица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center"/>
        <w:outlineLvl w:val="1"/>
        <w:rPr/>
      </w:pPr>
      <w:r>
        <w:rPr/>
        <w:t>Лист регистрации измен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2"/>
        <w:gridCol w:w="992"/>
        <w:gridCol w:w="993"/>
        <w:gridCol w:w="992"/>
        <w:gridCol w:w="993"/>
        <w:gridCol w:w="1429"/>
        <w:gridCol w:w="839"/>
        <w:gridCol w:w="850"/>
      </w:tblGrid>
      <w:tr>
        <w:trPr>
          <w:trHeight w:val="7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листов (ст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кум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ходящий № сопроводит. документа и да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нулиро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0"/>
        <w:ind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8" w:right="851" w:gutter="0" w:header="567" w:top="964" w:footer="680" w:bottom="15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7555</wp:posOffset>
              </wp:positionH>
              <wp:positionV relativeFrom="paragraph">
                <wp:posOffset>-9862820</wp:posOffset>
              </wp:positionV>
              <wp:extent cx="7286625" cy="1029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029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15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9667"/>
                            <w:gridCol w:w="767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6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67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16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360" w:after="0"/>
                                  <w:ind w:firstLine="709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810.9pt;mso-wrap-distance-left:9.05pt;mso-wrap-distance-right:9.05pt;mso-wrap-distance-top:0pt;mso-wrap-distance-bottom:0pt;margin-top:-776.6pt;mso-position-vertical-relative:text;margin-left:-59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15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9667"/>
                      <w:gridCol w:w="767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1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806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667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16" w:hanging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6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360" w:after="0"/>
                            <w:ind w:firstLine="709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320</wp:posOffset>
              </wp:positionH>
              <wp:positionV relativeFrom="page">
                <wp:posOffset>161925</wp:posOffset>
              </wp:positionV>
              <wp:extent cx="7286625" cy="1047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047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426"/>
                            <w:gridCol w:w="567"/>
                            <w:gridCol w:w="1275"/>
                            <w:gridCol w:w="851"/>
                            <w:gridCol w:w="567"/>
                            <w:gridCol w:w="3969"/>
                            <w:gridCol w:w="340"/>
                            <w:gridCol w:w="255"/>
                            <w:gridCol w:w="255"/>
                            <w:gridCol w:w="851"/>
                            <w:gridCol w:w="1021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1" w:type="dxa"/>
                                <w:gridSpan w:val="6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ТУ 3615-002-</w:t>
                                </w:r>
                                <w:r>
                                  <w:rPr>
                                    <w:sz w:val="32"/>
                                    <w:szCs w:val="32"/>
                                    <w:lang w:val="en-US"/>
                                  </w:rPr>
                                  <w:t>00000000000000</w: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 -2012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1" w:type="dxa"/>
                                <w:gridSpan w:val="6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1" w:type="dxa"/>
                                <w:gridSpan w:val="6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ind w:left="23" w:hanging="0"/>
                                  <w:jc w:val="center"/>
                                  <w:outlineLvl w:val="0"/>
                                  <w:rPr>
                                    <w:rFonts w:eastAsia="Arial Unicode MS"/>
                                    <w:bCs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bCs/>
                                    <w:sz w:val="32"/>
                                    <w:szCs w:val="28"/>
                                  </w:rPr>
                                  <w:t>Резервуары чистой вод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Технические услов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gridSpan w:val="3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 xml:space="preserve">Проверил 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М.контр.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gridSpan w:val="5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gridSpan w:val="5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ОТК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8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gridSpan w:val="5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825pt;mso-wrap-distance-left:9.05pt;mso-wrap-distance-right:9.05pt;mso-wrap-distance-top:0pt;mso-wrap-distance-bottom:0pt;margin-top:12.75pt;mso-position-vertical-relative:page;margin-left:11.6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1058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426"/>
                      <w:gridCol w:w="567"/>
                      <w:gridCol w:w="1275"/>
                      <w:gridCol w:w="851"/>
                      <w:gridCol w:w="567"/>
                      <w:gridCol w:w="3969"/>
                      <w:gridCol w:w="340"/>
                      <w:gridCol w:w="255"/>
                      <w:gridCol w:w="255"/>
                      <w:gridCol w:w="851"/>
                      <w:gridCol w:w="1021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691" w:type="dxa"/>
                          <w:gridSpan w:val="6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ТУ 3615-002-</w: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00000000000000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-2012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4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1" w:type="dxa"/>
                          <w:gridSpan w:val="6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1" w:type="dxa"/>
                          <w:gridSpan w:val="6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ind w:left="23" w:hanging="0"/>
                            <w:jc w:val="center"/>
                            <w:outlineLvl w:val="0"/>
                            <w:rPr>
                              <w:rFonts w:eastAsia="Arial Unicode MS"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bCs/>
                              <w:sz w:val="32"/>
                              <w:szCs w:val="28"/>
                            </w:rPr>
                            <w:t>Резервуары чистой вод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Технические условия</w:t>
                          </w:r>
                        </w:p>
                      </w:tc>
                      <w:tc>
                        <w:tcPr>
                          <w:tcW w:w="850" w:type="dxa"/>
                          <w:gridSpan w:val="3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21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Проверил 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А</w:t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</w:t>
                          </w:r>
                        </w:p>
                      </w:tc>
                      <w:tc>
                        <w:tcPr>
                          <w:tcW w:w="1021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М.контр.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722" w:type="dxa"/>
                          <w:gridSpan w:val="5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722" w:type="dxa"/>
                          <w:gridSpan w:val="5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ОТК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722" w:type="dxa"/>
                          <w:gridSpan w:val="5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0255</wp:posOffset>
              </wp:positionH>
              <wp:positionV relativeFrom="paragraph">
                <wp:posOffset>-9862820</wp:posOffset>
              </wp:positionV>
              <wp:extent cx="7285355" cy="10379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355" cy="1037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420"/>
                            <w:gridCol w:w="573"/>
                            <w:gridCol w:w="1275"/>
                            <w:gridCol w:w="851"/>
                            <w:gridCol w:w="567"/>
                            <w:gridCol w:w="5981"/>
                            <w:gridCol w:w="710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ТУ 3615-002-69469928 -2012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lineRule="auto" w:line="192"/>
                                  <w:ind w:hanging="0"/>
                                  <w:jc w:val="center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i/>
                                    <w:i/>
                                    <w:sz w:val="18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i/>
                                    <w:sz w:val="18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65pt;height:817.3pt;mso-wrap-distance-left:9.05pt;mso-wrap-distance-right:9.05pt;mso-wrap-distance-top:0pt;mso-wrap-distance-bottom:0pt;margin-top:-776.6pt;mso-position-vertical-relative:text;margin-left:-60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8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420"/>
                      <w:gridCol w:w="573"/>
                      <w:gridCol w:w="1275"/>
                      <w:gridCol w:w="851"/>
                      <w:gridCol w:w="567"/>
                      <w:gridCol w:w="5981"/>
                      <w:gridCol w:w="710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restart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ТУ 3615-002-69469928 -2012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pacing w:lineRule="auto" w:line="192"/>
                            <w:ind w:hanging="0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18"/>
                              <w:szCs w:val="24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0255</wp:posOffset>
              </wp:positionH>
              <wp:positionV relativeFrom="paragraph">
                <wp:posOffset>-9862820</wp:posOffset>
              </wp:positionV>
              <wp:extent cx="7285355" cy="10379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355" cy="1037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420"/>
                            <w:gridCol w:w="573"/>
                            <w:gridCol w:w="1275"/>
                            <w:gridCol w:w="851"/>
                            <w:gridCol w:w="567"/>
                            <w:gridCol w:w="5981"/>
                            <w:gridCol w:w="710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ТУ 3615-002-</w:t>
                                </w:r>
                                <w:r>
                                  <w:rPr>
                                    <w:sz w:val="32"/>
                                    <w:szCs w:val="32"/>
                                    <w:lang w:val="en-US"/>
                                  </w:rPr>
                                  <w:t>000000000</w: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 -2012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lineRule="auto" w:line="192"/>
                                  <w:ind w:hanging="0"/>
                                  <w:jc w:val="center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i/>
                                    <w:i/>
                                    <w:sz w:val="18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i/>
                                    <w:sz w:val="18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65pt;height:817.3pt;mso-wrap-distance-left:9.05pt;mso-wrap-distance-right:9.05pt;mso-wrap-distance-top:0pt;mso-wrap-distance-bottom:0pt;margin-top:-776.6pt;mso-position-vertical-relative:text;margin-left:-60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8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420"/>
                      <w:gridCol w:w="573"/>
                      <w:gridCol w:w="1275"/>
                      <w:gridCol w:w="851"/>
                      <w:gridCol w:w="567"/>
                      <w:gridCol w:w="5981"/>
                      <w:gridCol w:w="710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restart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ТУ 3615-002-</w: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000000000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-2012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pacing w:lineRule="auto" w:line="192"/>
                            <w:ind w:hanging="0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18"/>
                              <w:szCs w:val="24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20" w:hanging="360"/>
      </w:pPr>
      <w:rPr>
        <w:b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1585" w:hanging="450"/>
      </w:pPr>
      <w:rPr>
        <w:b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4"/>
      <w:numFmt w:val="decimal"/>
      <w:lvlText w:val="1.5.%3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6.10.3.%1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1"/>
      <w:numFmt w:val="decimal"/>
      <w:lvlText w:val="2.%1"/>
      <w:lvlJc w:val="righ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7.3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decimal"/>
      <w:lvlText w:val="1.9.%1"/>
      <w:lvlJc w:val="left"/>
      <w:pPr>
        <w:tabs>
          <w:tab w:val="num" w:pos="0"/>
        </w:tabs>
        <w:ind w:left="168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5.6.11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2.%1"/>
      <w:lvlJc w:val="left"/>
      <w:pPr>
        <w:tabs>
          <w:tab w:val="num" w:pos="0"/>
        </w:tabs>
        <w:ind w:left="1571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.4.%1"/>
      <w:lvlJc w:val="left"/>
      <w:pPr>
        <w:tabs>
          <w:tab w:val="num" w:pos="0"/>
        </w:tabs>
        <w:ind w:left="1495" w:hanging="360"/>
      </w:pPr>
      <w:rPr/>
    </w:lvl>
  </w:abstractNum>
  <w:abstractNum w:abstractNumId="21">
    <w:lvl w:ilvl="0">
      <w:start w:val="1"/>
      <w:numFmt w:val="decimal"/>
      <w:lvlText w:val="5.6.%1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6.3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8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6.4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7">
    <w:lvl w:ilvl="0">
      <w:start w:val="1"/>
      <w:numFmt w:val="decimal"/>
      <w:lvlText w:val="7.1.%1"/>
      <w:lvlJc w:val="left"/>
      <w:pPr>
        <w:tabs>
          <w:tab w:val="num" w:pos="0"/>
        </w:tabs>
        <w:ind w:left="1571" w:hanging="36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60" w:hanging="2160"/>
      </w:pPr>
      <w:rPr/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.7.%1"/>
      <w:lvlJc w:val="left"/>
      <w:pPr>
        <w:tabs>
          <w:tab w:val="num" w:pos="0"/>
        </w:tabs>
        <w:ind w:left="1571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5.6.10.%1"/>
      <w:lvlJc w:val="left"/>
      <w:pPr>
        <w:tabs>
          <w:tab w:val="num" w:pos="0"/>
        </w:tabs>
        <w:ind w:left="1211" w:hanging="360"/>
      </w:pPr>
      <w:rPr/>
    </w:lvl>
  </w:abstractNum>
  <w:abstractNum w:abstractNumId="33">
    <w:lvl w:ilvl="0">
      <w:start w:val="1"/>
      <w:numFmt w:val="decimal"/>
      <w:lvlText w:val="6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32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585" w:hanging="450"/>
      </w:pPr>
      <w:rPr>
        <w:b w:val="false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35">
    <w:lvl w:ilvl="0">
      <w:start w:val="1"/>
      <w:numFmt w:val="decimal"/>
      <w:lvlText w:val="1.1.%1"/>
      <w:lvlJc w:val="left"/>
      <w:pPr>
        <w:tabs>
          <w:tab w:val="num" w:pos="0"/>
        </w:tabs>
        <w:ind w:left="1571" w:hanging="360"/>
      </w:pPr>
      <w:rPr/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1.5.%1"/>
      <w:lvlJc w:val="left"/>
      <w:pPr>
        <w:tabs>
          <w:tab w:val="num" w:pos="0"/>
        </w:tabs>
        <w:ind w:left="1571" w:hanging="360"/>
      </w:pPr>
      <w:rPr>
        <w:sz w:val="28"/>
        <w:szCs w:val="28"/>
      </w:rPr>
    </w:lvl>
  </w:abstractNum>
  <w:abstractNum w:abstractNumId="38">
    <w:lvl w:ilvl="0">
      <w:start w:val="1"/>
      <w:numFmt w:val="decimal"/>
      <w:lvlText w:val="7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132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585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1">
    <w:lvl w:ilvl="0">
      <w:start w:val="1"/>
      <w:numFmt w:val="decimal"/>
      <w:lvlText w:val="1.6.%1"/>
      <w:lvlJc w:val="left"/>
      <w:pPr>
        <w:tabs>
          <w:tab w:val="num" w:pos="0"/>
        </w:tabs>
        <w:ind w:left="1571" w:hanging="360"/>
      </w:pPr>
      <w:rPr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suppressAutoHyphens w:val="true"/>
      <w:spacing w:lineRule="auto" w:line="360" w:before="360" w:after="0"/>
      <w:ind w:firstLine="709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uppressAutoHyphens w:val="true"/>
      <w:spacing w:lineRule="auto" w:line="360" w:before="120" w:after="0"/>
      <w:ind w:firstLine="709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8z2">
    <w:name w:val="WW8Num38z2"/>
    <w:qFormat/>
    <w:rPr>
      <w:b w:val="false"/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24337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7">
    <w:name w:val="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31">
    <w:name w:val="Заголовок 3 Знак"/>
    <w:qFormat/>
    <w:rPr>
      <w:b/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таблиц"/>
    <w:basedOn w:val="Normal"/>
    <w:qFormat/>
    <w:pPr>
      <w:spacing w:lineRule="auto" w:line="360"/>
      <w:jc w:val="center"/>
    </w:pPr>
    <w:rPr/>
  </w:style>
  <w:style w:type="paragraph" w:styleId="32">
    <w:name w:val="Основной текст с отступом 3"/>
    <w:basedOn w:val="Normal"/>
    <w:qFormat/>
    <w:pPr>
      <w:spacing w:lineRule="auto" w:line="348"/>
      <w:ind w:firstLine="709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Штамп"/>
    <w:basedOn w:val="Normal"/>
    <w:next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</w:pPr>
    <w:rPr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31"/>
      <w:ind w:hanging="360"/>
    </w:pPr>
    <w:rPr>
      <w:szCs w:val="28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6:00Z</dcterms:created>
  <dc:creator>Nick</dc:creator>
  <dc:description/>
  <cp:keywords/>
  <dc:language>en-US</dc:language>
  <cp:lastModifiedBy>Admin</cp:lastModifiedBy>
  <cp:lastPrinted>2012-01-24T15:39:00Z</cp:lastPrinted>
  <dcterms:modified xsi:type="dcterms:W3CDTF">2013-01-16T10:56:00Z</dcterms:modified>
  <cp:revision>2</cp:revision>
  <dc:subject/>
  <dc:title>ТУ</dc:title>
</cp:coreProperties>
</file>