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300" w:leader="none"/>
        </w:tabs>
        <w:spacing w:lineRule="exact" w:line="240" w:before="0" w:after="120"/>
        <w:ind w:left="-70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Постановление правительства РФ от 17.03.2009 № 241 «Об утверждении списка продукции, которая для помещения под таможенные режимы, предусматривающие возможность отчуждения или использования этой продукции в соответствии с ее назначением на таможенные территории Российской Федерации, подлежит обязательному подтверждению соответствия требованиям Федерального закона «Технический регламент о требованиях пожарной безопасности» </w:t>
      </w:r>
    </w:p>
    <w:p>
      <w:pPr>
        <w:pStyle w:val="Normal"/>
        <w:widowControl/>
        <w:tabs>
          <w:tab w:val="clear" w:pos="708"/>
          <w:tab w:val="left" w:pos="3300" w:leader="none"/>
        </w:tabs>
        <w:spacing w:lineRule="exact" w:line="240" w:before="0" w:after="120"/>
        <w:ind w:left="-70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300" w:leader="none"/>
        </w:tabs>
        <w:spacing w:lineRule="exact" w:line="240" w:before="0" w:after="120"/>
        <w:ind w:left="-70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300" w:leader="none"/>
        </w:tabs>
        <w:spacing w:lineRule="exact" w:line="240" w:before="0" w:after="120"/>
        <w:ind w:left="-709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ЕРЕЧЕНЬ</w:t>
      </w:r>
    </w:p>
    <w:p>
      <w:pPr>
        <w:pStyle w:val="Normal"/>
        <w:widowControl/>
        <w:tabs>
          <w:tab w:val="clear" w:pos="708"/>
          <w:tab w:val="left" w:pos="3300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укции, подлежащей обязательному подтверждению соответствия требованиям Федерального закона от 22 июля 2008 г. № 123-ФЗ «Технический регламент о требованиях пожарной безопасности» </w:t>
      </w:r>
      <w:r>
        <w:rPr>
          <w:rStyle w:val="EndnoteCharacters"/>
          <w:rStyle w:val="EndnoteAnchor"/>
          <w:b/>
          <w:sz w:val="28"/>
          <w:szCs w:val="28"/>
        </w:rPr>
        <w:endnoteReference w:customMarkFollows="1" w:id="2"/>
        <w:t>1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язательная сертификация: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5713"/>
        <w:gridCol w:w="1843"/>
        <w:gridCol w:w="2126"/>
      </w:tblGrid>
      <w:tr>
        <w:trPr>
          <w:tblHeader w:val="true"/>
          <w:trHeight w:val="70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30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b w:val="false"/>
                <w:bCs/>
                <w:szCs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30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д</w:t>
            </w:r>
          </w:p>
          <w:p>
            <w:pPr>
              <w:pStyle w:val="Heading2"/>
              <w:tabs>
                <w:tab w:val="clear" w:pos="708"/>
                <w:tab w:val="left" w:pos="3300" w:leader="none"/>
              </w:tabs>
              <w:ind w:hanging="113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ТН ВЭ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30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Код </w:t>
            </w:r>
          </w:p>
          <w:p>
            <w:pPr>
              <w:pStyle w:val="Heading2"/>
              <w:tabs>
                <w:tab w:val="clear" w:pos="708"/>
                <w:tab w:val="left" w:pos="3300" w:leader="none"/>
              </w:tabs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КП</w:t>
            </w:r>
          </w:p>
        </w:tc>
      </w:tr>
      <w:tr>
        <w:trPr>
          <w:tblHeader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. СРЕДСТВА ОБЕСПЕЧЕНИЯ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гнетушител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но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424 10 </w:t>
            </w:r>
            <w:r>
              <w:rPr>
                <w:bCs/>
                <w:sz w:val="24"/>
                <w:szCs w:val="24"/>
                <w:lang w:val="en-US"/>
              </w:rPr>
              <w:t>200</w:t>
            </w:r>
            <w:r>
              <w:rPr>
                <w:bCs/>
                <w:sz w:val="24"/>
                <w:szCs w:val="24"/>
              </w:rPr>
              <w:t xml:space="preserve"> 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4 10 8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30 - 48 543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Cs/>
                <w:szCs w:val="24"/>
              </w:rPr>
              <w:t>Передвиж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4 10 800 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30 - 48 543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Стволы пожарные, пеногенераторы, пеносмесители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тволы ру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548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Стволы лаф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548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Стволы воздушно-п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548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редства, используемые в комплекте со ствола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укава пожарные напо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9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 4723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 5299*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81 93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Пеносмесители воздушно-пенных стволов и генераторов пены средней кра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7,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2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  <w:szCs w:val="24"/>
              </w:rPr>
              <w:t>7609 00 000 0,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Генераторы пены низкой кратности для подслойного тушения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Средства индивидуальной защиты людей при пожар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Средства индивидуальной защиты органов дыхания и зрения  пожарных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Аппараты дыхательные со сжатым  воздух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20 00 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 xml:space="preserve">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 392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 681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 682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 689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 4654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 466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5480*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94 4460*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Аппараты дыхательные (противогазы) со сжатым кислор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20 00 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 xml:space="preserve">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 4654*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75 5724*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.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Лицевые части для средств индивидуальной защиты органов дыхания и зрения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20 00 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 xml:space="preserve">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 392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 4654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5480*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Каска пожа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506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Специальная защитная одежда пожарных, материалы и ткани для специальной защитной одежды пожарны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3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Боевая одежда пожарных (специальная защитная одежда общего назначе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20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21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21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 500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 720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 000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 000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 1000*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87 2000*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3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Боевая одежда пожарных для районов России с умеренно холодным и очень холодным клима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20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20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21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21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 720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 000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 000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 100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 500*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87 2000*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3.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Специальная защитная одежда от повышенных тепловых воз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20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20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21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 7000*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85 7200*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3.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Специальная защитная одежда изолирующего типа (изолирующие костюм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20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21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 700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 7200*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3.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одшлемник для пожар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65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 70000*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3.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Белье термостойкое для пожар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6107,</w:t>
            </w:r>
          </w:p>
          <w:p>
            <w:pPr>
              <w:pStyle w:val="Normal"/>
              <w:ind w:left="3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з 6109, </w:t>
            </w:r>
          </w:p>
          <w:p>
            <w:pPr>
              <w:pStyle w:val="Normal"/>
              <w:ind w:left="3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6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 70000*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3.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  <w:szCs w:val="24"/>
              </w:rPr>
              <w:t>Ткани для специальной защитной одежды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407,</w:t>
            </w:r>
          </w:p>
          <w:p>
            <w:pPr>
              <w:pStyle w:val="Normal"/>
              <w:ind w:left="3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408,</w:t>
            </w:r>
          </w:p>
          <w:p>
            <w:pPr>
              <w:pStyle w:val="Style20"/>
              <w:ind w:left="35" w:right="-170" w:hanging="0"/>
              <w:jc w:val="center"/>
              <w:rPr>
                <w:bCs/>
              </w:rPr>
            </w:pPr>
            <w:r>
              <w:rPr>
                <w:bCs/>
              </w:rPr>
              <w:t>из 5512 –</w:t>
            </w:r>
          </w:p>
          <w:p>
            <w:pPr>
              <w:pStyle w:val="Style20"/>
              <w:ind w:left="35" w:right="-170" w:hanging="0"/>
              <w:jc w:val="center"/>
              <w:rPr>
                <w:bCs/>
              </w:rPr>
            </w:pPr>
            <w:r>
              <w:rPr>
                <w:bCs/>
              </w:rPr>
              <w:t>из 5516,</w:t>
            </w:r>
          </w:p>
          <w:p>
            <w:pPr>
              <w:pStyle w:val="Normal"/>
              <w:ind w:left="3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903,</w:t>
            </w:r>
          </w:p>
          <w:p>
            <w:pPr>
              <w:pStyle w:val="Normal"/>
              <w:ind w:left="3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906 99,</w:t>
            </w:r>
          </w:p>
          <w:p>
            <w:pPr>
              <w:pStyle w:val="Normal"/>
              <w:ind w:left="3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7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bCs/>
                <w:sz w:val="24"/>
                <w:lang w:val="en-US"/>
              </w:rPr>
              <w:t>25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  <w:lang w:val="en-US"/>
              </w:rPr>
              <w:t>6600</w:t>
            </w:r>
            <w:r>
              <w:rPr>
                <w:bCs/>
                <w:sz w:val="24"/>
              </w:rPr>
              <w:t>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 500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 000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 000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 1000*,</w:t>
            </w:r>
          </w:p>
          <w:p>
            <w:pPr>
              <w:pStyle w:val="Normal"/>
              <w:ind w:left="3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 2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Специальная защитная обувь для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401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4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 9539*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88 1161*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3.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Средства индивидуальной защиты рук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4203 29 1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116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216 00 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548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85 7800*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редства защиты органов дыхания и зрения людей от продуктов горения при эвакуации из задымленных помещений во время  пожара и аварийных ситуац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6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Самоспасатели изолирующ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20 00 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 xml:space="preserve">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 682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 689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 4654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5480*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6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Самоспасатели фильтрующ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020 00 00</w:t>
            </w:r>
            <w:r>
              <w:rPr>
                <w:bCs/>
                <w:sz w:val="24"/>
                <w:szCs w:val="24"/>
                <w:lang w:val="en-US"/>
              </w:rPr>
              <w:t>0</w:t>
            </w:r>
            <w:r>
              <w:rPr>
                <w:bCs/>
                <w:sz w:val="24"/>
                <w:szCs w:val="24"/>
              </w:rPr>
              <w:t xml:space="preserve">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 681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 682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 4654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5480*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78 2128*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редства спасения людей при пожар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Лестницы ручные пожа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6 90 300 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7616 99 900 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54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Веревки пожарные спас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607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609 00 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54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bCs/>
                <w:szCs w:val="24"/>
              </w:rPr>
              <w:t>Пояса пожарные спас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4203 30 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307 20 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54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Карабины пожа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6 90 910 0,</w:t>
              <w:br/>
              <w:t xml:space="preserve">7326 90 930 0, </w:t>
              <w:br/>
              <w:t>7326 90 9</w:t>
            </w:r>
            <w:r>
              <w:rPr>
                <w:bCs/>
                <w:sz w:val="24"/>
                <w:szCs w:val="24"/>
                <w:lang w:val="en-US"/>
              </w:rPr>
              <w:t>80 9</w:t>
            </w:r>
            <w:r>
              <w:rPr>
                <w:bCs/>
                <w:sz w:val="24"/>
                <w:szCs w:val="24"/>
              </w:rPr>
              <w:t xml:space="preserve">, </w:t>
              <w:br/>
              <w:t xml:space="preserve">7616 99 100 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54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борудование и изделия для спасания людей при пожар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стройства спасательные прыжковые пожа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6 95 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306 12 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306 19 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306 91 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306 99 000 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з 6307 90 99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стройства спасательные рукавные пожа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3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54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стройства канатно-спусковые пожа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609 00 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6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становки компрессорные для наполнения сжатым воздухом баллонов дыхательных аппаратов для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4 40 100 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414 80 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>10 9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414 80 7</w:t>
            </w:r>
            <w:r>
              <w:rPr>
                <w:bCs/>
                <w:sz w:val="24"/>
                <w:szCs w:val="24"/>
                <w:lang w:val="en-US"/>
              </w:rPr>
              <w:t>50 9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4 80 </w:t>
            </w:r>
            <w:r>
              <w:rPr>
                <w:bCs/>
                <w:sz w:val="24"/>
                <w:szCs w:val="24"/>
                <w:lang w:val="en-US"/>
              </w:rPr>
              <w:t>780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1 466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Приборы переносные для проверки дыхательных аппаратов пожар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6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 1200*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5400*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80*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Дополнительное снаряжение пожарны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Фонари пожарные носи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3 10 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8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орошковые огнетушащие составы, пенообразователи для тушения пожар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Порошки огнетушащ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836 30 000 0, </w:t>
              <w:br/>
              <w:t xml:space="preserve">3104 30 000 0, </w:t>
              <w:br/>
              <w:t>3105 40 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3 00 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1 492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Пенообразователи для тушения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2 1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3402 13 000 0,. </w:t>
              <w:br/>
              <w:t xml:space="preserve">3402 19 000 0, </w:t>
              <w:br/>
              <w:t>3813 00 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 5810*,</w:t>
            </w:r>
          </w:p>
          <w:p>
            <w:pPr>
              <w:pStyle w:val="Normal"/>
              <w:ind w:left="-3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 5812*,</w:t>
            </w:r>
          </w:p>
          <w:p>
            <w:pPr>
              <w:pStyle w:val="Normal"/>
              <w:ind w:left="-3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1279,</w:t>
            </w:r>
          </w:p>
          <w:p>
            <w:pPr>
              <w:pStyle w:val="Normal"/>
              <w:ind w:left="-3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8121*,</w:t>
            </w:r>
          </w:p>
          <w:p>
            <w:pPr>
              <w:pStyle w:val="Normal"/>
              <w:ind w:left="-3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8130*,</w:t>
            </w:r>
          </w:p>
          <w:p>
            <w:pPr>
              <w:pStyle w:val="Normal"/>
              <w:ind w:left="-3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8140*,</w:t>
            </w:r>
          </w:p>
          <w:p>
            <w:pPr>
              <w:pStyle w:val="Normal"/>
              <w:ind w:left="-3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8161*,</w:t>
            </w:r>
          </w:p>
          <w:p>
            <w:pPr>
              <w:pStyle w:val="Normal"/>
              <w:ind w:left="-3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8163*,</w:t>
            </w:r>
          </w:p>
          <w:p>
            <w:pPr>
              <w:pStyle w:val="Normal"/>
              <w:ind w:left="-3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8210*,</w:t>
            </w:r>
          </w:p>
          <w:p>
            <w:pPr>
              <w:pStyle w:val="Normal"/>
              <w:ind w:left="-3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8229*,</w:t>
            </w:r>
          </w:p>
          <w:p>
            <w:pPr>
              <w:pStyle w:val="Normal"/>
              <w:ind w:left="-3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8311*,</w:t>
            </w:r>
          </w:p>
          <w:p>
            <w:pPr>
              <w:pStyle w:val="Normal"/>
              <w:ind w:left="-3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8312*,</w:t>
            </w:r>
          </w:p>
          <w:p>
            <w:pPr>
              <w:pStyle w:val="Normal"/>
              <w:ind w:left="-3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8350*,</w:t>
            </w:r>
          </w:p>
          <w:p>
            <w:pPr>
              <w:pStyle w:val="Normal"/>
              <w:ind w:left="-3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8381*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4 8382*</w:t>
            </w:r>
          </w:p>
        </w:tc>
      </w:tr>
      <w:tr>
        <w:trPr>
          <w:trHeight w:val="6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Средства пожарной авто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8443 32 1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847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8504 4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8517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851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851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8527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852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853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853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8536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8537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854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8547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902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9027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9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 7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из 43 72</w:t>
            </w:r>
          </w:p>
        </w:tc>
      </w:tr>
      <w:tr>
        <w:trPr>
          <w:trHeight w:val="3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Элементы автоматических установок пожаротуш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и установок газового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311 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3 00 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8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и газового пожаротушения изотермическ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1 00,</w:t>
            </w:r>
          </w:p>
          <w:p>
            <w:pPr>
              <w:pStyle w:val="Normal"/>
              <w:ind w:hanging="1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3 00 000 0,</w:t>
            </w:r>
          </w:p>
          <w:p>
            <w:pPr>
              <w:pStyle w:val="Normal"/>
              <w:ind w:hanging="1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8424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стройства распределительные установок газового пожаротушения автомати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1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92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Модули установок порошкового пожаротушения автомати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3 00 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5433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548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Модули установок пожаротушения тонкораспыленной вод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548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92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злы управления установок водяного и пенного пожаротушения автомати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2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481 8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92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Пеносмесители и дозаторы установок водяного и пенного пожаротушения (за исключением устанавливаемых на обводных линиях водопит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7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9 00 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8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Дозаторы установок пенного пожаротушения автомати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7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9 00 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1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8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Сигнализаторы давления и потока жидкости пожарные установок водяного и пенного пожаротушения автомати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6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548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92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росители водяные спринклерные и дренче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424 89 000 9, </w:t>
              <w:br/>
              <w:t>8424 90 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548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92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1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Оповещатели пожарные звуковые гидравличес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79 89 970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8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1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Оросители пенные спринклерные и дренче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424 89 000 9, </w:t>
              <w:br/>
              <w:t>8424 90 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548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929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1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Генераторы огнетушащего аэрозо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стациона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3 00 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3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.1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Клапаны узлов управления, запорные 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481 30 910, </w:t>
              <w:br/>
              <w:t xml:space="preserve">8481 30 990 0, </w:t>
              <w:br/>
              <w:t xml:space="preserve">8481 40 100 0, </w:t>
              <w:br/>
              <w:t xml:space="preserve">8481 80 610 0, </w:t>
              <w:br/>
              <w:t xml:space="preserve">8481 80 710 0, </w:t>
              <w:br/>
              <w:t>8481 80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548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927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9.1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 водяного и пенного пожаротушения роботиз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4 89 000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8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Огнезащитные вещества и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20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3809, </w:t>
              <w:br/>
              <w:t>3824 90 7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806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8 00 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15 930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15 100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15 200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15 600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23 100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з 23 300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24 900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57 10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57 2000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57 60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из 57 7000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  <w:r>
              <w:rPr>
                <w:bCs/>
                <w:spacing w:val="-8"/>
                <w:sz w:val="26"/>
                <w:szCs w:val="26"/>
              </w:rPr>
              <w:t>УСТРОЙСТВА ЭЛЕКТРОТЕХНИЧЕСКИЕ И ПРИБОРЫ ЭЛЕКТРИЧЕСК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ы защиты электрических цепе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1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</w:rPr>
              <w:t>Устройства защитного отключения, управляемые дифференциальным током, используемые в электрических сетях переменного тока с номинальным напряжением не более 440 В и номинальным током не более 200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36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 2110 –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 216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 221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 224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 226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1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</w:rPr>
              <w:t xml:space="preserve">Автоматические выключа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36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 2110 –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 216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 221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 2240,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>
                <w:bCs/>
                <w:sz w:val="24"/>
              </w:rPr>
              <w:t>34 2260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  <w:t>Электрические кабел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bCs/>
                <w:spacing w:val="-4"/>
                <w:sz w:val="24"/>
              </w:rPr>
            </w:pPr>
            <w:r>
              <w:rPr>
                <w:b/>
                <w:bCs/>
                <w:spacing w:val="-4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.2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Кабели (не распространяющие горение,</w:t>
            </w:r>
            <w:r>
              <w:rPr>
                <w:bCs/>
                <w:spacing w:val="-4"/>
                <w:sz w:val="24"/>
              </w:rPr>
              <w:t xml:space="preserve"> огнестойк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из 8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35 0000**</w:t>
            </w:r>
          </w:p>
          <w:p>
            <w:pPr>
              <w:pStyle w:val="Normal"/>
              <w:widowControl/>
              <w:ind w:left="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 ВЕЩЕСТВА И МАТЕРИАЛЫ СТРОИТЕЛЬНЫ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емые для отделки путей эвакуации люд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посредственно наружу или в безопасную зону и </w:t>
            </w:r>
            <w:r>
              <w:rPr>
                <w:bCs/>
                <w:spacing w:val="-4"/>
                <w:sz w:val="24"/>
                <w:szCs w:val="24"/>
              </w:rPr>
              <w:t>для подвижного состава</w:t>
            </w:r>
          </w:p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железнодорожного транспорта и метрополит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Материалы отделочные и облицовоч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1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литы из поливинилхлори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0 4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0 4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1 12 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1 90 6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2 493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1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локи из поливинилхлор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0 4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0 4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1 12 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1 90 6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2 493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.1.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Материалы листовые (листы, плиты, пластины, блоки) из термопла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8,</w:t>
            </w:r>
          </w:p>
          <w:p>
            <w:pPr>
              <w:pStyle w:val="Normal"/>
              <w:keepNext w:val="true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9 90,</w:t>
              <w:br/>
              <w:t>из 3920</w:t>
            </w:r>
          </w:p>
          <w:p>
            <w:pPr>
              <w:pStyle w:val="Normal"/>
              <w:keepNext w:val="true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</w:t>
            </w:r>
          </w:p>
          <w:p>
            <w:pPr>
              <w:pStyle w:val="Normal"/>
              <w:keepNext w:val="true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0 71 –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3920 73, </w:t>
              <w:br/>
              <w:t>3920 79),</w:t>
            </w:r>
          </w:p>
          <w:p>
            <w:pPr>
              <w:pStyle w:val="Normal"/>
              <w:keepNext w:val="true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21</w:t>
            </w:r>
          </w:p>
          <w:p>
            <w:pPr>
              <w:pStyle w:val="Normal"/>
              <w:keepNext w:val="true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</w:t>
            </w:r>
          </w:p>
          <w:p>
            <w:pPr>
              <w:pStyle w:val="Normal"/>
              <w:keepNext w:val="true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1 14 000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из 22 46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1.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Материалы пленочные отделоч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9 9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0 71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920 73, </w:t>
              <w:br/>
              <w:t>3920 79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з 3921 (кром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1 14 000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2 55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1.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Материалы отделочные для стен и потолков,  обои из текстильных материалов и стекловолокна (включая ткани декоративные из стекловолокна) и материалы пленочные на основе полимеризационных см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3919 90, </w:t>
              <w:br/>
              <w:t>из 39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0 71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920 73, </w:t>
              <w:br/>
              <w:t>3920 79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кроме </w:t>
              <w:br/>
              <w:t xml:space="preserve">3921 14 000 0), </w:t>
              <w:br/>
              <w:t>из 3925 9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481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60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90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905 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80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016 9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019 32 00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з 7019 52 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019 59 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019 9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606 11 1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606 12 5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з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4"/>
              </w:rPr>
              <w:t>22 440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 </w:t>
            </w:r>
            <w:r>
              <w:rPr>
                <w:bCs/>
                <w:sz w:val="24"/>
              </w:rPr>
              <w:t>22 450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 </w:t>
            </w:r>
            <w:r>
              <w:rPr>
                <w:bCs/>
                <w:sz w:val="24"/>
              </w:rPr>
              <w:t>52 750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 674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 </w:t>
            </w:r>
            <w:r>
              <w:rPr>
                <w:bCs/>
                <w:sz w:val="24"/>
              </w:rPr>
              <w:t>54 620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 623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 3442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 345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 363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 3643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421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75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 </w:t>
            </w:r>
            <w:r>
              <w:rPr>
                <w:bCs/>
                <w:sz w:val="24"/>
              </w:rPr>
              <w:t>57 700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722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 </w:t>
            </w:r>
            <w:r>
              <w:rPr>
                <w:bCs/>
                <w:sz w:val="24"/>
              </w:rPr>
              <w:t>59 520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 520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 </w:t>
            </w:r>
            <w:r>
              <w:rPr>
                <w:bCs/>
                <w:sz w:val="24"/>
              </w:rPr>
              <w:t>59 524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 xml:space="preserve">из </w:t>
            </w:r>
            <w:r>
              <w:rPr>
                <w:bCs/>
                <w:sz w:val="24"/>
              </w:rPr>
              <w:t>59 528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 59 53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 59 590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 </w:t>
            </w:r>
            <w:r>
              <w:rPr>
                <w:bCs/>
                <w:sz w:val="24"/>
              </w:rPr>
              <w:t>87 2115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 </w:t>
            </w:r>
            <w:r>
              <w:rPr>
                <w:bCs/>
                <w:sz w:val="24"/>
              </w:rPr>
              <w:t>87 218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1.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Панели декоративные (из древесностружечных и древесноволокнистых плит, фанеры) отделочные и огнестойк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441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441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441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4421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 674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 3442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 345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 363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5 364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1.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Материалы листовые и слоистые (кроме стеклопластиков и электроизоляционных материа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9 9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3920 71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920 73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0 79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3921 14 000 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22 56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1.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Изделия профильно-погонажные из полимерны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6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22 470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 592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7 72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Материалы тепло- и звукоизоляционны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2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Изделия минераловатные на  синтетическом связующем, плиты минералова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201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202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203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22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250 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7 628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2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Маты минераловатные прош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7 621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2.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теплитель минераловат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8 00 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7 629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2.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Конструкции теплоизоляционные минералова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8 00 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7 629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2.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Изделия минераловатные тепло - и звукоизоляционные проч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8 00 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292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29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2.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Материалы и изделия теплоизоляционные неминеральные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и из пенополиурет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1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815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816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81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7 686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2.7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Плиты битумвермикулитовые гипсокартонные звукопоглощающие и полистиро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7 675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751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754,</w:t>
            </w:r>
          </w:p>
          <w:p>
            <w:pPr>
              <w:pStyle w:val="Normal"/>
              <w:ind w:left="-28" w:right="-6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7 677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7 6773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2.8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Плиты из стекловолокна, стекловаты и базальтового волокна тепло- и звукоизоляционные, ячеистое и пеностек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6806 90 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815 99 1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016 9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7 6300,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>
                <w:bCs/>
                <w:sz w:val="24"/>
              </w:rPr>
              <w:t>57 6920,</w:t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из 59 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2.9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Маты из стекловолокна,  стекловаты  и теплоизоляционные из базальтового волок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6806 90 000 0,</w:t>
            </w:r>
          </w:p>
          <w:p>
            <w:pPr>
              <w:pStyle w:val="Normal"/>
              <w:ind w:hanging="7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815 9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7 631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911,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>
                <w:bCs/>
                <w:sz w:val="24"/>
              </w:rPr>
              <w:t>57 6920,</w:t>
            </w:r>
          </w:p>
          <w:p>
            <w:pPr>
              <w:pStyle w:val="Normal"/>
              <w:ind w:hanging="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из 59 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Покрытия по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3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Пластмассовые, резиновые наливные (композиции из эпоксидных, полиуретановых и иных смол, применяемые для изготовления полов методом окрашивания наливом), на основе бумаги или кар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20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21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9 9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3920 71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920 73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0 79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3921 14 000 0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4008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кроме 4008 29 000 0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6 91 000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22 5720,</w:t>
            </w:r>
          </w:p>
          <w:p>
            <w:pPr>
              <w:pStyle w:val="Normal"/>
              <w:ind w:left="-2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22 5763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из 23 143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 3300,</w:t>
            </w:r>
          </w:p>
          <w:p>
            <w:pPr>
              <w:pStyle w:val="Normal"/>
              <w:ind w:left="-2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25 433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25 434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 442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4 30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4 40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25 446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из 57 724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3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Плитки для полов полимер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8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з 3919 90, </w:t>
              <w:br/>
              <w:t xml:space="preserve">из 3920 (кроме </w:t>
              <w:br/>
              <w:t>3920 71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920 73, </w:t>
              <w:br/>
              <w:t>3920 79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з 3921 (кром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1 14 000 0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25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7 72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3.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Линоле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з 590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7 71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Кровельные и гидроизоляционные материал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4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Материалы рулонные кровельные и гидроизоляционные (материалы мягкие кровельные и изоляционны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9 9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3920 71 –</w:t>
            </w:r>
          </w:p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920 73, </w:t>
            </w:r>
          </w:p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0 79),</w:t>
            </w:r>
          </w:p>
          <w:p>
            <w:pPr>
              <w:pStyle w:val="Normal"/>
              <w:ind w:firstLine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3921 14 000 0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74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4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Материалы листовые, включая листы битумные, резинобитумные и резинотексти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8 11 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8 19 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8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7 79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Ковры и изделия ковровые для полов, дорожки напо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70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7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5702 10 000 0),</w:t>
            </w:r>
          </w:p>
          <w:p>
            <w:pPr>
              <w:pStyle w:val="Normal"/>
              <w:ind w:hanging="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70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70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705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 7100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>
                <w:bCs/>
                <w:sz w:val="24"/>
              </w:rPr>
              <w:t>(кроме 81 7119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 7160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6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Материалы отделочные и теплоизоляционные для вагонов метрополитена и пассажирских, включая элементы мягкой меб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6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2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441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51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6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 5603 14 100 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3 94 100 1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90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806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81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01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940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9404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22 5623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22 96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25 742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3 672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5 1295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5 181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6 8400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highlight w:val="yellow"/>
              </w:rPr>
              <w:t xml:space="preserve">из 57 </w:t>
            </w:r>
            <w:r>
              <w:rPr>
                <w:b/>
                <w:bCs/>
                <w:color w:val="000000"/>
                <w:sz w:val="24"/>
                <w:highlight w:val="yellow"/>
              </w:rPr>
              <w:t>6</w:t>
            </w:r>
            <w:r>
              <w:rPr>
                <w:bCs/>
                <w:color w:val="000000"/>
                <w:sz w:val="24"/>
                <w:highlight w:val="yellow"/>
              </w:rPr>
              <w:t>11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7 62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7 631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7 69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9 524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2 38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2 846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2 55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2 56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2 74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2 792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2 793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2794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3 15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3 161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3 19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3 55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3 58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3 74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3 79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3 791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3 792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3 793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3 794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3 94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3 97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7 111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7 121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7 131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7 21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7 13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7 290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7 131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7 136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7 141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7 2115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7 2185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7 261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7 262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7 296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Cs w:val="24"/>
              </w:rPr>
              <w:t>4. СТРОИТЕЛЬНЫЕ КОНСТРУКЦИИ И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Кабельные проходки и герметичные кабельные вводы (материалы, изделия или сборные конструкции), шинопроводы низковоль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21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4 10 900 0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506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806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80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810 1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810 9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81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85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22 5430,</w:t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 57 2800,</w:t>
            </w:r>
          </w:p>
          <w:p>
            <w:pPr>
              <w:pStyle w:val="Normal"/>
              <w:ind w:left="-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7 7250,</w:t>
            </w:r>
          </w:p>
          <w:p>
            <w:pPr>
              <w:pStyle w:val="Normal"/>
              <w:ind w:left="55" w:hanging="8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34 4900,</w:t>
            </w:r>
          </w:p>
          <w:p>
            <w:pPr>
              <w:pStyle w:val="Normal"/>
              <w:ind w:left="55" w:hanging="8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 4901,</w:t>
            </w:r>
          </w:p>
          <w:p>
            <w:pPr>
              <w:pStyle w:val="Normal"/>
              <w:ind w:left="55" w:hanging="8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 4910,</w:t>
            </w:r>
          </w:p>
          <w:p>
            <w:pPr>
              <w:pStyle w:val="Normal"/>
              <w:ind w:left="55" w:hanging="8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 4920,</w:t>
            </w:r>
          </w:p>
          <w:p>
            <w:pPr>
              <w:pStyle w:val="Normal"/>
              <w:ind w:left="55" w:hanging="8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 4940,</w:t>
            </w:r>
          </w:p>
          <w:p>
            <w:pPr>
              <w:pStyle w:val="Normal"/>
              <w:ind w:left="55" w:hanging="8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 494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34 4942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Заполнения проемов в противопожарных преградах: окна, двери, двери шахт лифтов, ворота, лю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8 1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418 20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308 30 000 0, </w:t>
              <w:br/>
              <w:t xml:space="preserve">7308 90 990 0, </w:t>
              <w:br/>
              <w:t xml:space="preserve">7610 10 000 0, </w:t>
              <w:br/>
              <w:t>7610 90 9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8431 31 000 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368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 6217*,</w:t>
            </w:r>
          </w:p>
          <w:p>
            <w:pPr>
              <w:pStyle w:val="Normal"/>
              <w:ind w:left="4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2 7110* </w:t>
            </w:r>
            <w:r>
              <w:rPr>
                <w:bCs/>
                <w:spacing w:val="-4"/>
                <w:sz w:val="24"/>
              </w:rPr>
              <w:t>–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 7120*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2 8480* </w:t>
            </w:r>
            <w:r>
              <w:rPr>
                <w:bCs/>
                <w:spacing w:val="-4"/>
                <w:sz w:val="24"/>
              </w:rPr>
              <w:t>–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 849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 611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 613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 6160*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3 6196*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Клапаны противопожарные инженерных систем зданий и сооружений (в том числе вентиляционных систем различного назначения, систем пневмотранспорта, вакуумной пылеуборки, мусороудаления, кондиционирования) и для защиты технологических прое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1 8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5484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633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6360*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Каналы инженерных систем зданий и сооружений (в том числе воздуховоды систем вентиляции и кондиционирования, каналы систем технологической вентиляции, газоходы, трубы стальные и керамические для удаления дымовых газов), за исключением каналов инженерных систем противодым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90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90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303 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30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30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306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308 90 990 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з 7321 90 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3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 1388*,</w:t>
            </w:r>
          </w:p>
          <w:p>
            <w:pPr>
              <w:pStyle w:val="Normal"/>
              <w:keepNext w:val="true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6364*,</w:t>
            </w:r>
          </w:p>
          <w:p>
            <w:pPr>
              <w:pStyle w:val="Normal"/>
              <w:keepNext w:val="true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6365*,</w:t>
            </w:r>
          </w:p>
          <w:p>
            <w:pPr>
              <w:pStyle w:val="Normal"/>
              <w:keepNext w:val="true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6366*,</w:t>
            </w:r>
          </w:p>
          <w:p>
            <w:pPr>
              <w:pStyle w:val="Normal"/>
              <w:keepNext w:val="true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6367*,</w:t>
            </w:r>
          </w:p>
          <w:p>
            <w:pPr>
              <w:pStyle w:val="Normal"/>
              <w:keepNext w:val="true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 5424*,</w:t>
            </w:r>
          </w:p>
          <w:p>
            <w:pPr>
              <w:pStyle w:val="Normal"/>
              <w:keepNext w:val="true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 6337*,</w:t>
            </w:r>
          </w:p>
          <w:p>
            <w:pPr>
              <w:pStyle w:val="Normal"/>
              <w:keepNext w:val="true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 635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 6354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highlight w:val="yellow"/>
              </w:rPr>
              <w:t xml:space="preserve">из 57 </w:t>
            </w:r>
            <w:r>
              <w:rPr>
                <w:b/>
                <w:bCs/>
                <w:sz w:val="24"/>
                <w:highlight w:val="yellow"/>
              </w:rPr>
              <w:t>5</w:t>
            </w:r>
            <w:r>
              <w:rPr>
                <w:bCs/>
                <w:sz w:val="24"/>
                <w:highlight w:val="yellow"/>
              </w:rPr>
              <w:t>00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96 955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Вентиляторы дымоуда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8414 59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 1341*,</w:t>
            </w:r>
          </w:p>
          <w:p>
            <w:pPr>
              <w:pStyle w:val="Normal"/>
              <w:keepNext w:val="true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 1342*,</w:t>
            </w:r>
          </w:p>
          <w:p>
            <w:pPr>
              <w:pStyle w:val="Normal"/>
              <w:keepNext w:val="true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6120*,</w:t>
            </w:r>
          </w:p>
          <w:p>
            <w:pPr>
              <w:pStyle w:val="Normal"/>
              <w:keepNext w:val="true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6130*,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6150*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6170*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Кабельные короба и каналы, в том числе каналы перфорированные электромонтажные для прокладки в электрических шкафах, трубы электромонтажные для прокладки кабелей и изолированных проводов из полимерных материалов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6 10 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6 2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7 2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7 2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7 32 31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7 32 350 0,</w:t>
              <w:br/>
              <w:t>из 3925 90 2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85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22 47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22 48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22 9295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34 496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34 4961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 4962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 4965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34 6474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7 721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Декларация о соответств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550" w:type="pct"/>
        <w:jc w:val="left"/>
        <w:tblInd w:w="-7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737"/>
        <w:gridCol w:w="1823"/>
        <w:gridCol w:w="2100"/>
      </w:tblGrid>
      <w:tr>
        <w:trPr>
          <w:tblHeader w:val="true"/>
          <w:trHeight w:val="7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Cs w:val="24"/>
              </w:rPr>
              <w:t>Наименование продукци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Код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ТН ВЭ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Код </w:t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ОКП</w:t>
            </w:r>
          </w:p>
        </w:tc>
      </w:tr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Cs w:val="24"/>
              </w:rPr>
              <w:t>1. СРЕДСТВА ОБЕСПЕЧЕНИЯ ПОЖАРНОЙ БЕЗОПАС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вые огнетушащие составы (за исключением азота, аргона, двуокиси углерода) с содержанием основного вещества в перечисленных газах более 95 процен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3 49,</w:t>
            </w:r>
          </w:p>
          <w:p>
            <w:pPr>
              <w:pStyle w:val="Normal"/>
              <w:ind w:lef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13 00 000 0</w:t>
            </w:r>
          </w:p>
          <w:p>
            <w:pPr>
              <w:pStyle w:val="Normal"/>
              <w:ind w:lef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2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 1444*,</w:t>
            </w:r>
          </w:p>
          <w:p>
            <w:pPr>
              <w:pStyle w:val="Normal"/>
              <w:ind w:left="29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 1240*,</w:t>
            </w:r>
          </w:p>
          <w:p>
            <w:pPr>
              <w:pStyle w:val="Normal"/>
              <w:ind w:lef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4 1279*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ичные средства пожаротушения, за исключением огнетушителей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 xml:space="preserve">Шкафы пожарные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94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8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Клапаны пожарных кра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1 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8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ожарный инструмент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Инструмент для проведения специальных работ при пожаре (комбинированный гидравлический инструмент, ручной механизированный инструмент с электро – и  мотоприводом)   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1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5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5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 450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5485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 632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 6340*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75 6370*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Пожарное оборудование, за исключением пожарных стволов, пеногенераторов и пеносмесителей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онка пожарна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8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.4.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Гидранты пожарные подзем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5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.4.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pacing w:val="-4"/>
                <w:sz w:val="24"/>
                <w:szCs w:val="24"/>
              </w:rPr>
              <w:t>Генераторы огнетушащего аэрозоля оперативного примен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3813 00 000 0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</w:rPr>
              <w:t>48 54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pacing w:val="-4"/>
                <w:sz w:val="24"/>
                <w:szCs w:val="24"/>
              </w:rPr>
              <w:t>Арматура пожарная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4" w:hanging="0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4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pacing w:val="-4"/>
                <w:sz w:val="24"/>
                <w:szCs w:val="24"/>
              </w:rPr>
              <w:t>Головки соединительные пожар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7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9 00 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1 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8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4.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азветвления рукав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7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9 00 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81 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8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4.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етки всасывающ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7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6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9 00 000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8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4.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Водосборники рукав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7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09 00 000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8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Машины (автомобили) пожарные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5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pacing w:val="-4"/>
                <w:sz w:val="24"/>
                <w:szCs w:val="24"/>
              </w:rPr>
              <w:t>Для тушения пожаров водо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5 30 000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5.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pacing w:val="-4"/>
                <w:sz w:val="24"/>
                <w:szCs w:val="24"/>
              </w:rPr>
              <w:t>Для тушения пожаров специальными огнегасительными средствам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5 30 000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1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5.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pacing w:val="-4"/>
                <w:sz w:val="24"/>
                <w:szCs w:val="24"/>
              </w:rPr>
              <w:t>Комбинированного тушения крупных пожа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5 30 000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1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pacing w:val="-4"/>
                <w:sz w:val="24"/>
                <w:szCs w:val="24"/>
              </w:rPr>
              <w:t>Автолестницы и автоподъемники пожар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5 30 000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1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pacing w:val="-4"/>
                <w:sz w:val="24"/>
                <w:szCs w:val="24"/>
              </w:rPr>
              <w:t>Автомобили оперативно- технической служб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70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5 30 000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1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pacing w:val="-4"/>
                <w:sz w:val="24"/>
                <w:szCs w:val="24"/>
              </w:rPr>
              <w:t>Насосы центробежные пожар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3 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48 548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pacing w:val="-4"/>
                <w:sz w:val="24"/>
                <w:szCs w:val="24"/>
              </w:rPr>
              <w:t>Мотопомпы пожар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3 7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54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pacing w:val="-4"/>
                <w:sz w:val="24"/>
                <w:szCs w:val="24"/>
              </w:rPr>
              <w:t>Рукава резиновые напорно-всасывающие с текстильным каркасом неармирован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09 11</w:t>
            </w:r>
            <w:r>
              <w:rPr>
                <w:bCs/>
                <w:sz w:val="24"/>
                <w:szCs w:val="24"/>
                <w:lang w:val="en-US"/>
              </w:rPr>
              <w:t xml:space="preserve"> 000 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5 5000</w:t>
            </w:r>
          </w:p>
        </w:tc>
      </w:tr>
      <w:tr>
        <w:trPr/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ЩЕСТВА И МАТЕРИАЛЫ СТРОИТЕЛЬНЫ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меняемые для отделки путей эвакуации людей непосредственно наруж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ли в безопасную зону и </w:t>
            </w:r>
            <w:r>
              <w:rPr>
                <w:bCs/>
                <w:spacing w:val="-4"/>
                <w:sz w:val="24"/>
                <w:szCs w:val="24"/>
              </w:rPr>
              <w:t>для подвижного состав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железнодорожного транспорта и метрополит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Материалы отделочные и облицовочные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литы из поливинилхлорида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0 4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0 4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1 12 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1 90 600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2 493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локи из поливинилхлорид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0 4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0 4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1 12 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1 90 600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2 493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Материалы листовые (листы, плиты, пластины, блоки) из термопласт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8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4"/>
                <w:szCs w:val="24"/>
              </w:rPr>
              <w:t>из 3919 90,</w:t>
              <w:br/>
              <w:t>из 3920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0 71 –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920 73, </w:t>
              <w:br/>
              <w:t>3920 79),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21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</w:t>
            </w:r>
          </w:p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1 14 000 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из 22 46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Материалы пленочные отделоч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9 9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0 71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0 73,</w:t>
              <w:br/>
              <w:t>3920 79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з 3921 (кром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1 14 000 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2 55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Материалы отделочные для стен и потолков, обои из текстильных материалов и стекловолокна (включая ткани декоративные из стекловолокна) и материалы пленочные на основе полимеризационных смо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3919 90, </w:t>
              <w:br/>
              <w:t>из 39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0 71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920 73, </w:t>
              <w:br/>
              <w:t>3920 79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кроме </w:t>
              <w:br/>
              <w:t xml:space="preserve">3921 14 000 0), </w:t>
              <w:br/>
              <w:t>из 3925 9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4814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60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90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905 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80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016 9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019 32 0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019 52 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019 59 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019 9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606 11 1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7606 12 500 0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6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 </w:t>
            </w:r>
            <w:r>
              <w:rPr>
                <w:bCs/>
                <w:sz w:val="24"/>
              </w:rPr>
              <w:t>22 440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 </w:t>
            </w:r>
            <w:r>
              <w:rPr>
                <w:bCs/>
                <w:sz w:val="24"/>
              </w:rPr>
              <w:t>22 450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 </w:t>
            </w:r>
            <w:r>
              <w:rPr>
                <w:bCs/>
                <w:sz w:val="24"/>
              </w:rPr>
              <w:t>52 750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 674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 </w:t>
            </w:r>
            <w:r>
              <w:rPr>
                <w:bCs/>
                <w:sz w:val="24"/>
              </w:rPr>
              <w:t>54 620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 623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 3442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 345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 363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 3643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421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754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 </w:t>
            </w:r>
            <w:r>
              <w:rPr>
                <w:bCs/>
                <w:sz w:val="24"/>
              </w:rPr>
              <w:t>57 700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722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 </w:t>
            </w:r>
            <w:r>
              <w:rPr>
                <w:bCs/>
                <w:sz w:val="24"/>
              </w:rPr>
              <w:t>59 520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 5201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 </w:t>
            </w:r>
            <w:r>
              <w:rPr>
                <w:bCs/>
                <w:sz w:val="24"/>
              </w:rPr>
              <w:t>59 524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</w:rPr>
              <w:t xml:space="preserve">из </w:t>
            </w:r>
            <w:r>
              <w:rPr>
                <w:bCs/>
                <w:sz w:val="24"/>
              </w:rPr>
              <w:t>59 5280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из 59 5300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 59 5900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 </w:t>
            </w:r>
            <w:r>
              <w:rPr>
                <w:bCs/>
                <w:sz w:val="24"/>
              </w:rPr>
              <w:t>87 2115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з </w:t>
            </w:r>
            <w:r>
              <w:rPr>
                <w:bCs/>
                <w:sz w:val="24"/>
              </w:rPr>
              <w:t>87 218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Панели декоративные (из древесностружечных и древесноволокнистых плит, фанеры) отделочные и огнестойк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4410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441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441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4421 9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 674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 3442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 345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 363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5 364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Материалы листовые и слоистые (кроме стеклопластиков и электроизоляционных материал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9 9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2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0 71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920 73, </w:t>
              <w:br/>
              <w:t xml:space="preserve">3920 79), </w:t>
              <w:br/>
              <w:t>из 39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1 14 000 0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22 56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Изделия профильно-погонажные из полимерных материал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6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6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22 470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 592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7 72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Материалы тепло- и звукоизоляционные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Изделия минераловатные на  синтетическом связующем, плиты минераловат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201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202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203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22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250 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7 628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Маты минераловатные прошив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7 62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теплитель минераловат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8 00 000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7 629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Конструкции теплоизоляционные минераловат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8 00 000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7 629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Изделия минераловатные тепло - и звукоизоляционные проч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8 00 000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292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29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Материалы и изделия теплоизоляционные неминеральные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и из пенополиурета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1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815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816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81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7 686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Конструкции теплоизоляционные минераловат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8 00 000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7 629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Изделия минераловатные тепло - и звукоизоляционные проч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8 00 000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292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29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Материалы и изделия теплоизоляционные неминеральные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и из пенополиурета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1 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815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816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81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7 686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Плиты битумвермикулитовые гипсокартонные звукопоглощающие и полистироль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6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7 675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751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754,</w:t>
            </w:r>
          </w:p>
          <w:p>
            <w:pPr>
              <w:pStyle w:val="Normal"/>
              <w:ind w:left="-28" w:right="-6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7 677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7 677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Плиты из стекловолокна, стекловаты и базальтового волокна тепло- и звукоизоляционные, ячеистое и пеностекл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6806 90 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815 99 1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016 9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70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-65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7 6300,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>
                <w:bCs/>
                <w:sz w:val="24"/>
              </w:rPr>
              <w:t>57 69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из 59 5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Маты из стекловолокна,  стекловаты  и теплоизоляционные из базальтового волок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 6806 90 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815 9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19 31 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7 631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6911,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>
                <w:bCs/>
                <w:sz w:val="24"/>
              </w:rPr>
              <w:t>57 692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из 59 50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Покрытия пола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Пластмассовые, резиновые наливные (композиции из эпоксидных, полиуретановых и иных смол, применяемые для изготовления полов методом окрашивания наливом), на основе бумаги или картон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20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3214, </w:t>
              <w:br/>
              <w:t>из 391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3919 90, </w:t>
              <w:br/>
              <w:t>из 3920 (кром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0 71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0 7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920 79), </w:t>
              <w:br/>
              <w:t xml:space="preserve">из 3921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кроме 3921 14 000 0), </w:t>
              <w:br/>
              <w:t>из 4008 (кром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8 29 000 0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6 91 000 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22 5720,</w:t>
            </w:r>
          </w:p>
          <w:p>
            <w:pPr>
              <w:pStyle w:val="Normal"/>
              <w:ind w:left="-2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22 5763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23 143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 3300,</w:t>
            </w:r>
          </w:p>
          <w:p>
            <w:pPr>
              <w:pStyle w:val="Normal"/>
              <w:ind w:left="-2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25 433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25 4340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 442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4 30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54 40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25 446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из 57 724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Плитки для полов полимер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8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з 3919 90, </w:t>
              <w:br/>
              <w:t xml:space="preserve">из 3920 (кроме </w:t>
              <w:br/>
              <w:t>3920 71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920 73, </w:t>
              <w:br/>
              <w:t>3920 79)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з 3921 (кром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921 14 000 0), </w:t>
              <w:br/>
              <w:t>из 3925 9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7 72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.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Линолеум (рулоны и плитки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8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з 590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71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Кровельные и гидроизоляционные материалы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Материалы рулонные кровельные и гидроизоляционные (материалы мягкие кровельные и изоляционные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19 9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з 3920 </w:t>
              <w:br/>
              <w:t>(кром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0 71 –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920 73, </w:t>
              <w:br/>
              <w:t>3920 79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392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1 14 000 0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680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 74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.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Материалы листовые, включая листы битумные, резинобитумные и резинотекстиль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008 11 000 0, </w:t>
              <w:br/>
              <w:t xml:space="preserve">4008 19 000 0, </w:t>
              <w:br/>
              <w:t>4008 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57 79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>Ковры и изделия ковровые для полов, дорожки напольны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70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70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2 10 000 0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70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70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705 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 7100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>
                <w:bCs/>
                <w:sz w:val="24"/>
              </w:rPr>
              <w:t>(кроме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 7119,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 7160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4"/>
                <w:sz w:val="24"/>
                <w:szCs w:val="24"/>
              </w:rPr>
              <w:t xml:space="preserve">Материалы текстильные и кожевенные, применяемые для изготовления штор, занавесов, постельных принадлежностей, элементов мягкой мебели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4107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4112 00 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4113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411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411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4205 00 9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11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11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20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21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21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309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31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31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407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408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51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51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515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516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60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602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60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кром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3 14 100 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3 94 100 1)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801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802 30 000 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803 00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590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2 55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2 56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2 74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 792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 793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 794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3 161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3 19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3 55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3 58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3 74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з 83 79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 791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 79 2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 793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 794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 84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3 9400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 111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 121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 131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 136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 141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 2115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 21 85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 2614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 2624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87 2964</w:t>
            </w:r>
          </w:p>
        </w:tc>
      </w:tr>
      <w:tr>
        <w:trPr/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3. СТРОИТЕЛЬНЫЕ КОНСТРУКЦИИ И ИЗДЕЛ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гнестойкие строительные конструкции: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.1.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лы инженерных систем противодымной защит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6364*,</w:t>
            </w:r>
          </w:p>
          <w:p>
            <w:pPr>
              <w:pStyle w:val="Normal"/>
              <w:keepNext w:val="true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6365*,</w:t>
            </w:r>
          </w:p>
          <w:p>
            <w:pPr>
              <w:pStyle w:val="Normal"/>
              <w:keepNext w:val="true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6366*,</w:t>
            </w:r>
          </w:p>
          <w:p>
            <w:pPr>
              <w:pStyle w:val="Normal"/>
              <w:keepNext w:val="true"/>
              <w:ind w:left="11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 6367*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0" w:gutter="0" w:header="708" w:top="1079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1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Примечание. Для целей применения настоящего списка необходимо пользоваться как наименованием товара, так и кодом ТН ВЭД России.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4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pacing w:val="-4"/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pacing w:val="-4"/>
      <w:sz w:val="24"/>
      <w:szCs w:val="20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pacing w:val="-4"/>
      <w:sz w:val="24"/>
      <w:szCs w:val="20"/>
    </w:rPr>
  </w:style>
  <w:style w:type="character" w:styleId="Style13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bCs/>
      <w:sz w:val="26"/>
    </w:rPr>
  </w:style>
  <w:style w:type="character" w:styleId="Style15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Style12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18">
    <w:name w:val="Название объекта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widowControl/>
      <w:spacing w:lineRule="exact" w:line="240"/>
      <w:ind w:left="10065" w:hanging="0"/>
    </w:pPr>
    <w:rPr>
      <w:bCs/>
      <w:sz w:val="26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114" w:right="-17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14:00Z</dcterms:created>
  <dc:creator>Зайцев С.А.</dc:creator>
  <dc:description/>
  <cp:keywords/>
  <dc:language>en-US</dc:language>
  <cp:lastModifiedBy>Admin</cp:lastModifiedBy>
  <cp:lastPrinted>2009-02-06T14:48:00Z</cp:lastPrinted>
  <dcterms:modified xsi:type="dcterms:W3CDTF">2012-12-05T18:14:00Z</dcterms:modified>
  <cp:revision>2</cp:revision>
  <dc:subject>ПЕРЕЧЕНЬ</dc:subject>
  <dc:title>Утвержден</dc:title>
</cp:coreProperties>
</file>