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4.3"/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4.3</w:t>
      </w:r>
      <w:bookmarkEnd w:id="0"/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. Метод экспериментального определения группы трудногорючих и горючих твердых веществ и материалов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 применяют для оценки горючести неметаллических материалов, содержащих в своем составе более 3 % масс. органических веществ. Метод не применим для испытания материалов, имеющих одностороннее огнезащитное или негорючее покрытие. Для строительных материалов заключение о группе горючести делают по результатам испытаний по СТ СЭВ 2437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1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ппаратур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1.1. Прибор ОТ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ртеж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состоит из керамической реакционной камеры прямоугольной формы высотой (295±2) мм и имеющей в сечении квадрат со стороной (88±2) мм, установленной на металлическую подставку; газовой горелки внутренним диаметром (7,0±0,1) мм; механизма ввода образца с держателем, фиксирующим положение образца в центре реакционной камеры; зонта с рукояткой, установленного соосно на верхнюю кромку реакционной камеры, и смотрового зеркала для наблюдения за образцом в реакционной камере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ртеж 4. Прибор ОТ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23405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— горелка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2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акционная камера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3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ханизм ввода образца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4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ец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5, 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держатели образца; 7 — зеркало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термоэлектрический преобразователь; 9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он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2. Для измерения температуры газообразных продуктов горении используют термоэлектрический преобразователь диаметром электродов 0,5 мм, рабочий спай которого располагают в центре зонта на расстоянии 15 мм от его верхней кромк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3. Регистрирующий температуру прибор с диапазоном измерения от 0 до 800 °С, класс точности не ниже 0,5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4. Секундомер с погрешностью измерения не более 1 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5. Весы лабораторные с наибольшим пределом взвешивания 500 г, погрешностью измерения не более 0,1 г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2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дготовка к испытаниям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2.1. Для испытания готовят 3 образца материала длиной (60±1) мм, высотой (150±3) мм и фактической толщиной, но не более 30 мм. Для сыпучих веществ готовят 3 корзиночки прямоугольной формы длиной (60±1) мм, шириной (10±1) мм, высотой (150±3) мм, в которые помещают (90±1) с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щества. Корзиночки должны быть выполнены из сетки с размерами ячеек не более 1,0 мм; материал сетки—проволока из жаростойкой стали диаметром 0,55 мм. Материалы, способные при нагревании плавиться, помещают в мешочки прямоугольной формы длиной (65±1) мм, шириной (10±1) мм, высотой (160±1) мм. Мешочки делают из стеклоткани толщиной 0,10—0,15 мм, швы сшивают негорючими нитками или металлическими скрепкам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2. Подготовленные образцы выдерживают в вентилируемом сушильном шкафу при температуре (60 ±5) °С не менее 20 ч. затем охлаждают до температуры окружающей среды, не вынимая их из шкафа. Допускается кондиционирование образцов в соответствии с требованиями технических условий на материал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3. После кондиционирования образцы взвешивают с погрешностью не более ±0,1 г. Сыпучие вещества взвешивают вместе с корзиночками, а плавящиеся—с мешочками. Образцы одного материала (вещества) не должны отличаться по массе более чем на 2 %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4. Внутреннюю поверхность реакционной камеры перед испытанием покрывают двумя слоями алюминиевой фольги толщиной не более 0,2 мм, которую по мере прогорания или загрязнения продуктами горения заменяют на новую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5. Пригодность установки к работе проверяют по стандартному образцу — древесине глубокой пропитки, потеря массы которого после испытания должна составлять (20,6±1,4) %. Стандартные образцы изготавливают согласно ГОСТ 16363 (п. 2)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ведение испытаний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1. Образец исследуемого материала закрепляют в держателе и при помощи шаблона проверяют положение образца относительно его вертикальной ос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2. Включают прибор для регистрации температуры, зажигают газовую горелку и регулируют расход газа так, чтобы контролируемая в течение 3 мин температура газообразных продуктов горения составляла (200±5) °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3. Держатель с образцом вводят в камеру за время не более 5 с и испытывают в течение (300±2) с или до достижения максимальной температуры отходящих газообразных продуктов горения материала, при этом регистрируют время ее достижени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испытании максимальная температура не превышает 260 °С, то продолжительность испытания составляет (300±2) 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чего горелку выключают. Образец выдерживают в камере до полного остывания (комнатной температуры). Остывший образец извлекают из камеры и взвешивают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испытании максимальная температура превысила 260 °С, то продолжительность испытания определяется временем .достижения максимальной температуры. Горелку выключают, образец извлекают из камеры и после остывания взвешивают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4. После получения данных по п. 4.3.3.3 проводят два аналогичных испытания с новыми образцам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5. После каждого испытания необходимо очистить от сажи рабочий спай термоэлектрического преобразовател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4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ценка результат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4.1. Максимальное приращение температуры (D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6"/>
          <w:szCs w:val="26"/>
        </w:rPr>
        <w:t>) вычисляют по формуле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max </w:t>
      </w:r>
      <w:r>
        <w:rPr>
          <w:rFonts w:cs="Times New Roman" w:ascii="Times New Roman" w:hAnsi="Times New Roman"/>
          <w:color w:val="000000"/>
          <w:sz w:val="26"/>
          <w:szCs w:val="26"/>
        </w:rPr>
        <w:t>=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, (1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максимальная температура газообразных продуктов горения исследуемого материала, °С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начальная температура испытания, равная 200°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.2. Потерю массы образца (D m) в процентах вычисляют по формуле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858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(2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масса образца до испытания, г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масса образца после испытания, г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4.3. По значению максимального приращения температуры D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тере массы D m материалы классифицируют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удногорючие — D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max </w:t>
      </w:r>
      <w:r>
        <w:rPr>
          <w:rFonts w:cs="Times New Roman" w:ascii="Times New Roman" w:hAnsi="Times New Roman"/>
          <w:color w:val="000000"/>
          <w:sz w:val="26"/>
          <w:szCs w:val="26"/>
        </w:rPr>
        <w:t>&lt; 60°C и D m &lt;60%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ючие — D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max </w:t>
      </w:r>
      <w:r>
        <w:rPr>
          <w:rFonts w:cs="Times New Roman" w:ascii="Times New Roman" w:hAnsi="Times New Roman"/>
          <w:color w:val="000000"/>
          <w:sz w:val="26"/>
          <w:szCs w:val="26"/>
        </w:rPr>
        <w:t>і 60°С или D m і 60 %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ючие материалы подразделяют в зависимости от времени (t ) достижения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: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новоспламеняемые t &gt; 4 мин;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й воспламеняемости — 0,5 Ј t Ј 4 мин;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гковоспламеняемые — t &lt; 0,5 мин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классификации материалов, пропитанных негорючими составами или с нанесенными на них огнезащитными покрытиями, используют только показатель D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.4. Если по результатам испытаний трех образцов в одном из них будет превышено любое из классификационных значений в устанавливаемой группе горючести, то проводят дополнительные испытания на трех образцах. Если в дополнительных испытаниях будет превышено одно из классификационных значений, то материал относят к ближайшей (более опасной) по горючести групп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4.5. Условия и результаты испытаний регистрируют в протоколе, форма которого приведена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H:%5C%D0%94%D0%B8%D1%81%D0%BA%20%D0%A1%5C%D0%9D%D0%A1%D0%98%D0%A1%20%D0%9F%D0%91%2041%20(1)%5CGost%5CPril%5C12_1_044-89_1.htm" \l "экспериментального определения группы трудногорючих и горючих твердых веществ и материалов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5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ребования безопасности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бор ОТМ устанавливают в вытяжном шкафу, в свободном проеме которого скорость движения воздуха не более 1,5 м· 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. Рабочее место оператора должно удовлетворять санитарно-гигиеническим требованиям по ГОСТ 12.1.00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ПРОТОКОЛ</w:t>
        <w:br/>
      </w:r>
      <w:bookmarkStart w:id="1" w:name="экспериментального_определения_группы_тр"/>
      <w:r>
        <w:rPr/>
        <w:t>экспериментального определения группы трудногорючих и горючих твердых веществ и материалов</w:t>
      </w:r>
      <w:bookmarkEnd w:id="1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1"/>
        <w:gridCol w:w="4304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___________________________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в помещен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а, ° С 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мосферное давление, кПа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сительная влажность, %________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, состав и физико-химические свойства вещества или указание НТД на материал 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а измерительных приборов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"/>
        <w:gridCol w:w="1450"/>
        <w:gridCol w:w="1619"/>
        <w:gridCol w:w="1589"/>
        <w:gridCol w:w="1231"/>
        <w:gridCol w:w="1231"/>
        <w:gridCol w:w="999"/>
      </w:tblGrid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образца для испытания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а реакционной камеры до введения образца, ° С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ая температура газообразных продуктов горения, ° С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достижения максимальной температуры, с</w:t>
            </w:r>
          </w:p>
        </w:tc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а образца, г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еря массы образца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испыта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испытания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 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 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 оператора 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лаборатории 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44;&#1080;&#1089;&#1082;%20&#1057;%5C&#1053;&#1057;&#1048;&#1057;%20&#1055;&#1041;%2041%20(1)%5CGost%5CPril%5C12_1_044-89_r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5:00Z</dcterms:created>
  <dc:creator>Роман</dc:creator>
  <dc:description/>
  <cp:keywords/>
  <dc:language>en-US</dc:language>
  <cp:lastModifiedBy>Admin</cp:lastModifiedBy>
  <dcterms:modified xsi:type="dcterms:W3CDTF">2012-12-05T18:05:00Z</dcterms:modified>
  <cp:revision>2</cp:revision>
  <dc:subject/>
  <dc:title/>
</cp:coreProperties>
</file>