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4.20"/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4.20</w:t>
      </w:r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Метод экспериментального определения показателя токсичности продуктов горения полимерных материалов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0.1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ппаратур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для определения показателя токсичност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ертеж 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включает в себя следующие элементы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ертеж 20. Установка для определения показателя токсич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246245" cy="502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— камера сгорания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2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тель образца; 3 — электронагревательный излучатель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4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слонки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5, 1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— переходные рукава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6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ционарная секция экспозиционной камеры; 7 — дверца предкамеры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8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вижная секция экспозиционной камеры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9, 15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туцеры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0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мометр; 11 — клетка для подопытных животных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2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камера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3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хранительная мембрана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4 —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нтилятор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6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зиновая прокладка; 17 — клапан продувки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0.1.1. Камера сгорания вместимостью 3· 1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 соединенная с экспозиционной камерой переходными рукавами, выполнена из листовой нержавеющей стали толщиной (2,0±0,1) мм. Внутренняя поверхность камеры сгорания изолирована асбоцементными плитами толщиной 20 мм. В камере установлен экранированный электронагревательный излучатель размерами (120х120) мм и держатель образца размерами (120х120x25) мм. Излучатель представляет собой нагревательную спираль, размещенную в трубках из кварцевого стекла и расположенную перед стальным полированным отражателем с водяным охлаждением. Он закреплен на верхней стенке камеры под углом 45° к горизонтали. Спираль излучателя сопротивлением (22,0±0,1) Ом изготовлена из проволоки марки Х20Н80-Н (ГОСТ 12766.1) диаметром (0,9±0,1) мм. Электропитание излучателя регулируют с помощью трансформатора и контролируют по показаниям вольтметра с погрешностью не более 0,5 В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ржатель образца выполнен в виде металлической рамки, в которой закреплен асбоцементный поддон. Поддон имеет углубление для размещения вкладыша с образцом материала. Нагреваемая поверхность образца и поверхность электронагревательного излучателя параллельны, расстояние между ними равно 60 м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боковой стенке камеры сгорания имеется окно из кварцевого стекла для наблюдения за образцом при испытаниях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выходе из камеры сгорания размещены заслонки верхнего и нижнего переходных рукавов. Длина верхнего рукава 250 мм, нижнего — 180 мм, проходные сечения рукавов соответственно (160Х40) мм и (160Х30) мм. Внутренняя поверхность верхнего переходного рукава также облицована асбоцементными плитам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0.1.2. Экспозиционная камера, состоящая из стационарной и подвижной секций. По периметру стационарной секции имеется паз для надувной резиновой прокладки с рабочим давлением не менее 6 МПа. В верхней части камеры находится четырехлопастный вентилятор перемешивания диаметром 150 мм с частотой вращения 5 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. На боковой стенке установлен клапан продувки. На торцевой стенке подвижной секции закреплены предохранительная мембрана, предкамера, штуцеры для подключения газоанализаторов, термометр для измерения температуры в нижней части камеры. Перемещение подвижной секции позволяет изменять объем экспозиционной камеры от 0,1 до 0,2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0.1.3. Предкамера объемом 0,015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, оборудованная наружной и внутренней дверцами и смотровым окно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1.4. Водоохлаждаемый датчик типа Гордона ФОА-013 и регистрирующий прибор типа А 565—001—06 с диапазоном измерений от 0 до 100 мВ для контроля плотности теплового потока. Погрешность измерения плотности теплового потока не должна быть более ±8 %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1.5. Для непрерывного контроля состава газовоздушной среды в экспозиционной камере используют газоанализаторы оксида углерода (ГИАМ-5М с диапазоном измерений от 0 до 1 %, допустимой погрешностью ±2%), диоксида углерода (ГИАМ-5М с диапазоном измерений от 0 до 5 %, допустимой погрешностью ±2 %) и кислорода (МН 5130—1 с диапазоном измерений от 0 до 21 %, допустимой погрешностью ±2 %)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1.6. Термометр лабораторный любого типа с диапазоном измерений от 0 до 100°С, с погрешностью не более 1 °С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0.2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дготовка к испытаниям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2.1. При наладке установки следует определить параметры напряжения на спирали электронагревательного излучателя, при которых обеспечиваются заданные уровни плотности теплового потока. Для измерения величины падающего теплового потока водоохлаждаемый датчик ФОА-013 закрепляют на центральном участке держателя образца. Измерения проводят при герметизированной экспозиционной камере и открытых заслонках переходных рукавов. По результатам измерений строят график зависимости плотности падающего теплового потока (Q) от напряжения на спирали электронагревательного излучател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0.2.2. По величине плотности теплового потока определяют значение температуры испытания (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ис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соответствующее температуре нагреваемой поверхности контрольного (негорючего) образца из асбоцемента. Для определения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ис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пользуют данные, приведенные в табл. 16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Таблица 16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1"/>
        <w:gridCol w:w="762"/>
        <w:gridCol w:w="763"/>
        <w:gridCol w:w="761"/>
        <w:gridCol w:w="762"/>
        <w:gridCol w:w="761"/>
        <w:gridCol w:w="762"/>
        <w:gridCol w:w="761"/>
        <w:gridCol w:w="762"/>
        <w:gridCol w:w="761"/>
        <w:gridCol w:w="769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Q,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т·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° С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2.3. Установку следует считать готовой к испытаниям материалов, если при контрольной проверке: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чения плотности падающего теплового потока соответствуют установленным значениям напряжения на спирали электронагревательного излучателя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ход СО в условиях термоокислительного разложения порошковой целлюлозы (фракция 0,25—0,75) массой 2,5 г при температуре испытания 450 °С (плотность падающего теплового потока 23 кВт·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6"/>
          <w:szCs w:val="26"/>
        </w:rPr>
        <w:t>) составляет (200±4) мг· г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центрация СО в экспозиционной камере за время выдерживания 30 мин снижается не более чем на 5 % от первоначального уровня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2.4. Для испытаний готовят не менее 10 образцов размером (40х40) мм фактической толщины, но не более 10 мм. Образцы кондиционируют в лабораторных условиях не менее 48 ч и затем взвешивают с погрешностью не более 0,1 г. Они должны характеризовать средние свойства исследуемого материала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2.5. Предварительно образцы каждого материала подвергают воздействию тепловых потоков различной плотности, обеспечивающих в каждом последующем опыте повышение температуры испытания образца на 50 °С. При этом находят значение температуры испытания материала в режиме термоокислительного разложения (тления). Оно должно быть на 50°С ниже температуры, при которой наблюдается самовоспламенение образца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0.3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ведение испытаний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0.3.1. Материалы испытывают в одном из двух режимов — термоокислительного разложения или пламенного горения, а именно в режиме, способствующем выделению более токсичных смесей летучих веществ. Режим пламенного горения обеспечивается при температуре испытания 750 °С (плотность падающего теплового потока 65 кВт·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6"/>
          <w:szCs w:val="26"/>
        </w:rPr>
        <w:t>). Критерием выбора режима основных испытаний служит наибольшее число летальных исходов в сравниваемых группах подопытных животных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3.2. При проведении основных испытаний в установленном режиме находят ряд значений зависимости токсического действия продуктов горения от величины отношения массы образца к объему установки. Для получения токсических эффектов ниже и выше уровня 50 % летальности изменяют объем экспозиционной камеры при постоянных размерах образцов материалов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При определении токсического эффекта учитывают гибель животных, наступившую во время экспозиции, а также в течение последующих 14 сут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3.3. Затравку животных проводят статическим способом. В каждом опыте используют не менее 8 белых мышей массой (20±2) г. Продолжительность экспозиции составляет 30 мин. Температура воздуха в предкамере за время экспозиции не должна превышать 30 °С, а концентрация кислорода должна быть менее 16 % об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В отдельных случаях по требованию заказчика время экспозиции может быть изменено в пределах 5—60 мин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3.4. Предусматривают следующий порядок проведения испытания. Нагнетают воздух в надувную прокладку до давления 0,6 МПа, проверяют заземление установки, исправность приборов и оборудования, эффективность вентиляции. Подают воду для охлаждения излучателя, после чего включают его на соответствующее напряжение. Заслонки переходных рукавов, клапан продувки, дверца камеры сгорания находятся в положении “закрыто”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звешенный образец материала помещают, а при необходимости закрепляют во вкладыше, имеющем комнатную температуру. Клетку с животными устанавливают в предкамере, наружную дверцу которой закрывают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момента выхода электронагревательного излучателя на стабилизированный режим (через 3 мин после включения) открывают заслонки переходных рукавов и дверцу камеры сгорания. Вкладыш с образцом без задержки помещают в держатель образца, после чего дверцу камеры сгорания быстро закрывают. Отмечают время начала экспозиции животных в токсической среде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достижении максимальных значений концентрации СО и С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экспозиционной камере заслонки переходных рукавов закрывают. Снимают напряжение с нагревательного элемента излучателя. Включают на 2 мин вентилятор перемешивания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стечении времени экспозиции животных открывают клапан продувки, заслонки переходных рукавов и наружную дверцу предкамеры. Установку вентилируют не менее 10 мин. Регистрируют число погибших и выживших животных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В случае определения показателя токсичности продуктов горения при условии кратковременной (5—20 мин) экспозиции затравку животных начинают с момента достижения максимальных значений концентрации СО и С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 не позднее чем через 15 мин после разложения образца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3.5. В зависимости от состава материала при анализе продуктов горения определяют количественный выход оксида углерода, диоксида углерода, цианистого водорода, оксидов азота, альдегидов и других веществ. Для оценки вклада оксида углерода в токсический эффект измеряют содержание карбоксигемоглобина в крови подопытных животных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3.6. Если масса образца принятых размеров (40х40) мм не позволяет получить эффекты меньше или больше уровня летальности 50 %, допускается уменьшить размеры образца или увеличить их до (80х80) мм и толщину до 20 м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0.4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ценка результатов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0.4.1. Полученный ряд значений зависимости летальности от относительной массы материала используют для расчета показателя токсич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4290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, в г·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6"/>
          <w:szCs w:val="26"/>
        </w:rPr>
        <w:t>. Расчет проводят с помощью пробит-анализа или других способов расчета средних смертельных доз и концентраций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4.2. При необходимости определить классификационные параметры для других значений времени экспозиции их вычисляют по формуле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97091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(31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C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0</w:t>
      </w:r>
      <w:r>
        <w:rPr>
          <w:rFonts w:cs="Times New Roman" w:ascii="Times New Roman" w:hAnsi="Times New Roman"/>
          <w:color w:val="000000"/>
          <w:sz w:val="26"/>
          <w:szCs w:val="26"/>
        </w:rPr>
        <w:t>CO—средняя смертельная концентрация оксида углерода в мг·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6"/>
          <w:szCs w:val="26"/>
        </w:rPr>
        <w:t>, которую вычисляют по уравнению C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5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4502 + 22292t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t — время экспозиции в мин)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gCO — уровень выделения СО при сгорании условно “эталонных” материалов: для чрезвычайно опасных — больше 360 мг· г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, высокоопасных 120—360 мг· г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, умеренноопасных 40—120 мг· г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, малоопасных — до 40 мг· г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0.4.3. Если зна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342900" cy="20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ученное в результате испытания материала, близко к граничному значению двух классов, то при определении степени опасности материала принимают во внимание режим испытания, время разложения образца, данные о составе продуктов горения, сведения о токсичности обнаруженных соединений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0.4.4. При содержании карбоксигемоглобина в крови подопытных животных 50 % и более считают, что токсический эффект продуктов горения обуславливается в основном действием оксида углерод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0.4.5. Сходимость метода при доверительной вероятности 95 % не должна превышать по выходу СО (мг· г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) 15 %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0.4.6. Воспроизводимость метода при доверительной вероятности 95% не должна превышать по выходу СО (мг· г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) 25%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0.4.7. Условия и результаты испытаний регистрируют в протоколе, форма которого приведена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H:%5C%D0%94%D0%B8%D1%81%D0%BA%20%D0%A1%5C%D0%9D%D0%A1%D0%98%D0%A1%20%D0%9F%D0%91%2041%20(1)%5CGost%5CPril%5C12_1_044-89_1.htm" \l "определения показателя токсичности продуктов горения полимерных материалов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0.5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ребования безопасности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е, в котором проводят испытания по определению токсичности продуктов горения, должно быть оборудовано приточновытяжной вентиляцией. Рабочее место оператора должно удовлетворять требованиям электробезопасности по ГОСТ 12.1.019 и санитарно-гигиеническим требованиям по ГОСТ 12.1.005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ПРОТОКОЛ</w:t>
        <w:br/>
      </w:r>
      <w:bookmarkStart w:id="1" w:name="определения_показателя_токсичности_проду"/>
      <w:r>
        <w:rPr/>
        <w:t>определения показателя токсичности продуктов горения полимерных материалов</w:t>
      </w:r>
      <w:bookmarkEnd w:id="1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1"/>
        <w:gridCol w:w="4304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___________________________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в помещен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ература, ° С 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мосферное давление, кПа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осительная влажность, %________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, состав или указание НТД на материал 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и внешние признаки испытываемых образцов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5"/>
        <w:gridCol w:w="1161"/>
        <w:gridCol w:w="1550"/>
        <w:gridCol w:w="719"/>
        <w:gridCol w:w="908"/>
        <w:gridCol w:w="1739"/>
        <w:gridCol w:w="591"/>
        <w:gridCol w:w="1912"/>
      </w:tblGrid>
      <w:tr>
        <w:trPr/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образца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ература испытания, °С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разложения (горения)образца, мин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теря массы, г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ссовая доля летучих веществ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олжительность экспозиции животных, мин</w:t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метр токсичности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drawing>
                <wp:inline distT="0" distB="0" distL="0" distR="0">
                  <wp:extent cx="389255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г· м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совая доля карбоксигемоглобина, %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 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 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 оператора 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лаборатории 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44;&#1080;&#1089;&#1082;%20&#1057;%5C&#1053;&#1057;&#1048;&#1057;%20&#1055;&#1041;%2041%20(1)%5CGost%5CPril%5C12_1_044-89_r20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4:00Z</dcterms:created>
  <dc:creator>Роман</dc:creator>
  <dc:description/>
  <cp:keywords/>
  <dc:language>en-US</dc:language>
  <cp:lastModifiedBy>Admin</cp:lastModifiedBy>
  <dcterms:modified xsi:type="dcterms:W3CDTF">2012-12-05T18:04:00Z</dcterms:modified>
  <cp:revision>2</cp:revision>
  <dc:subject/>
  <dc:title/>
</cp:coreProperties>
</file>