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ip"/>
        <w:spacing w:before="10" w:after="1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ОСТ 12.1.044-89 определен м</w:t>
      </w:r>
      <w:r>
        <w:rPr>
          <w:b w:val="false"/>
          <w:bCs w:val="false"/>
          <w:i/>
          <w:iCs/>
          <w:color w:val="000000"/>
          <w:sz w:val="26"/>
          <w:szCs w:val="26"/>
        </w:rPr>
        <w:t>етод экспериментального определения группы негорючих материал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не применим для испытания слоистых материалов и материалов с покрытиями и облицовкам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</w:t>
      </w:r>
      <w:r>
        <w:rPr>
          <w:rFonts w:cs="Times New Roman" w:ascii="Times New Roman" w:hAnsi="Times New Roman"/>
          <w:i/>
          <w:iCs/>
          <w:sz w:val="26"/>
          <w:szCs w:val="26"/>
        </w:rPr>
        <w:t>Аппаратур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а прибора для определения группы негорючих материалов приведена 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рт. 1</w:t>
        </w:r>
      </w:hyperlink>
    </w:p>
    <w:p>
      <w:pPr>
        <w:pStyle w:val="Titleimage"/>
        <w:rPr/>
      </w:pPr>
      <w:r>
        <w:rPr/>
        <w:t>Чертеж 1. Схема прибора для определения группы негорючих материалов.</w:t>
      </w:r>
    </w:p>
    <w:p>
      <w:pPr>
        <w:pStyle w:val="Imagebox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439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/>
        <w:t xml:space="preserve">1 — подставка; 2 — вытяжка; </w:t>
      </w:r>
      <w:r>
        <w:rPr>
          <w:i/>
          <w:iCs/>
        </w:rPr>
        <w:t>3</w:t>
      </w:r>
      <w:r>
        <w:rPr/>
        <w:t xml:space="preserve"> — теплоизоляционный слой защитного экрана и стабилизатора; </w:t>
      </w:r>
      <w:r>
        <w:rPr>
          <w:i/>
          <w:iCs/>
        </w:rPr>
        <w:t>4</w:t>
      </w:r>
      <w:r>
        <w:rPr/>
        <w:t xml:space="preserve"> — печь; 5 — держатель образца; </w:t>
      </w:r>
      <w:r>
        <w:rPr>
          <w:i/>
          <w:iCs/>
        </w:rPr>
        <w:t>6</w:t>
      </w:r>
      <w:r>
        <w:rPr/>
        <w:t xml:space="preserve"> — устройство для опускания образца; 7 — термоэлектрические преобразователи; </w:t>
      </w:r>
      <w:r>
        <w:rPr>
          <w:i/>
          <w:iCs/>
        </w:rPr>
        <w:t>8</w:t>
      </w:r>
      <w:r>
        <w:rPr/>
        <w:t xml:space="preserve"> — защитный экран; </w:t>
      </w:r>
      <w:r>
        <w:rPr>
          <w:i/>
          <w:iCs/>
        </w:rPr>
        <w:t>9 —</w:t>
      </w:r>
      <w:r>
        <w:rPr/>
        <w:t xml:space="preserve"> защитный кожух; </w:t>
      </w:r>
      <w:r>
        <w:rPr>
          <w:i/>
          <w:iCs/>
        </w:rPr>
        <w:t>10 —</w:t>
      </w:r>
      <w:r>
        <w:rPr/>
        <w:t xml:space="preserve"> теплоизоляционный материал; 11 — стабилизатор воздушного потока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.1.1.1. Печь трубчатого типа внутренним диаметром (75±1) мм, высотой (150±1) мм, толщиной стенки (10±1) мм, изготовленная из огнеупорного материала плотностью (2800±300) кг·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. Труба печи обматывается в один слой электрической спиралью из нихромовой проволоки сечением 1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 сопротивлением (19±1) Ом. Общая толщина стенки с учетом огнеупорного цемента, крепящего электрическую спираль, не должна превышать 15 мм. Трубу печи следует закрепить в центре защитного кожуха. Пространство между трубой и кожухом заполняют несгораемым теплоизоляционным материалом средней плотностью (140±20) кг·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1.2. Защитный экран внутренним диаметром (75±1) мм и высотой 50 мм с отполированной внутренней поверхностью, изготовленный из листовой стали толщиной 1 мм. Снаружи экран теплоизолируют слоем минерального волокна с теплопроводностью (0,04±0,01) Вт ·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 · 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1 </w:t>
      </w:r>
      <w:r>
        <w:rPr>
          <w:rFonts w:cs="Times New Roman" w:ascii="Times New Roman" w:hAnsi="Times New Roman"/>
          <w:sz w:val="26"/>
          <w:szCs w:val="26"/>
        </w:rPr>
        <w:t>при средней температуре 20 °С. Толщина теплоизолирующего слоя — не менее 25 мм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1.3. Стабилизатор воздушного потока конической формы, плотно, воздухонепроницаемо присоединенный к основанию печи. Длина стабилизатора 500 мм, внутренний верхний диаметр (75±1) мм и нижний (10.0±0,5) мм. Стабилизатор изготавливают из листовой стали толщиной 1 мм с отполированной внутренней поверхностью. Верхнюю часть стабилизатора длиной не менее 250 мм теплоизолируют с внешней стороны слоем минерального волокна с теплопроводностью (0,04±0,01) Вт ·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 · К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1 </w:t>
      </w:r>
      <w:r>
        <w:rPr>
          <w:rFonts w:cs="Times New Roman" w:ascii="Times New Roman" w:hAnsi="Times New Roman"/>
          <w:sz w:val="26"/>
          <w:szCs w:val="26"/>
        </w:rPr>
        <w:t>при средней температуре 20 °С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4. Собранные вместе печь, защитный экран и стабилизатор устанавливают на подставку, имеющую основание и вытяжку, служащую для уменьшения тяги у основания конуса стабилизатора. Высота вытяжки — 550 мм. Расстояние между нижним концом стабилизатора и основанием подставки должно составлять не менее 250 м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5. Держатель образца, изготовленный из жаростойкой стальной проволоки диаметром 1,5 мм, должен иметь цилиндрическую форму. Основанием держателя является сетка из тонкой стальной жаростойкой проволоки. Высота держателя (50±2) мм, диаметр 47 мм. Держатель образца массой (15±2) г подвешен на трубке из нержавеющей стали с внешним диаметром 6 мм и внутренним — 4 м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6. Устройство для опускания образца, состоящее из металлического стержня, скользящего по вертикальной направляющей, позволяет легко опускать образец внутрь печи без касания ее стенки таким образом, чтобы образец точно и надежно располагался в геометрическом центре печ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1.7. Термоэлектрические преобразователи с оболочкой из нержавеющей стали внешним диаметром 1,5 мм, максимальным диаметром изолированного рабочего спая не более 0,5 мм, служащие для измерения температуры в печи, на поверхности и внутри образца исследуемого материала. Рабочие спаи трех термоэлектрических преобразователей устанавливают с помощью шаблона на одном горизонтальном уровне, соответствующем средней линии печи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ртеж 2</w:t>
        </w:r>
      </w:hyperlink>
      <w:r>
        <w:rPr>
          <w:rFonts w:cs="Times New Roman" w:ascii="Times New Roman" w:hAnsi="Times New Roman"/>
          <w:sz w:val="26"/>
          <w:szCs w:val="26"/>
        </w:rPr>
        <w:t>). Термоэлектрический преобразователь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измеряющий температуру в печи, должен быть установлен таким образом, чтобы рабочий спай находился на расстоянии (10,0±0,5) мм от стенки печи. Регулировку его положения осуществляют с помощью направляющей, прикрепленной к защитному экрану. Термоэлектрический преобразователь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змеряющий температуру на поверхности образца, должен быть установлен таким образом, чтобы рабочий спай имел контакт с образцом с момента начала испытания и располагался диаметрально противоположно положению термоэлектрического преобразователя, измеряющего температуру в печи. Термоэлектрический преобразователь Т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измеряющий температуру внутри образца, должен быть установлен таким образом, чтобы рабочий спай находился в геометрическом центре образца (для чего в образце делают отверстие диаметром 2 мм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новые термоэлектрические преобразователи перед использованием должны подвергаться искусственному старению для снижения отражающей способност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8. Трехканальный самопишущий прибор, регистрирующий выходные сигналы термоэлектрических преобразователей с погрешностью градуировки не более 1 °С и обеспечивающий непрерывную запись поступающих данных с интервалом не более 0,5 с. Класс точности прибора — не ниже 0,5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9. Секундомер с погрешностью измерения не более 1 с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10. Для наблюдения за образцом в печи и безопасной работы оператора устанавливают над печью смотровое зеркало с горизонтальным углом отклонения 30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11. Регулятор напряжения с выходной мощностью не менее 1,5 кВ· А, погрешность работы которого должна составлять не более 1 % от номинальной величин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2. </w:t>
      </w:r>
      <w:r>
        <w:rPr>
          <w:rFonts w:cs="Times New Roman" w:ascii="Times New Roman" w:hAnsi="Times New Roman"/>
          <w:i/>
          <w:iCs/>
          <w:sz w:val="26"/>
          <w:szCs w:val="26"/>
        </w:rPr>
        <w:t>Подготовка к испытаниям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1. Размещение прибора для испытаний должно предусматривать отсутствие воздействия тяги воздуха извне, прямого солнечного света или искусственного освещения, затрудняющих проведение испытания и наблюдение за пламенем внутри печ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2. Перед проведением испытаний стабилизируют работу печи, предварительно вынув из нее держатель образца с устройством для его опускания. Устанавливают термоэлектрический преобразователь для измерения температуры в печи в соответствии с п. 4.1.1.7. Регулируя величину подаваемого напряжения, нагревают постепенно печь в течение 2 ч до температуры (750±5) °С. Установившаяся температура в печи не должна изменяться более чем на 2°С в течение 10 мин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2.3. В случаях проведения испытании в повой печи, при замене или ремонте отдельных узлов прибора, необходимо провести градуировку печи путем измерения температуры стенки печи по трем вертикальным осям в точках, соответствующих середине высоты стенки печи и на уровне 30 мм выше и ниже средней точки с помощью сканирующего устройства с термоэлектрическим преобразователем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ртеж 3</w:t>
        </w:r>
      </w:hyperlink>
      <w:r>
        <w:rPr>
          <w:rFonts w:cs="Times New Roman" w:ascii="Times New Roman" w:hAnsi="Times New Roman"/>
          <w:sz w:val="26"/>
          <w:szCs w:val="26"/>
        </w:rPr>
        <w:t>). Особое внимание следует уделять обеспечению контакта между термоэлектрическим преобразователем и стенкой печи. Положение термоэлектрического преобразователя нельзя изменять в течение 5 мин до момента регистрации температур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арифметическое значение всех 9 зарегистрированных температур должно составлять (835±10)°С, и такая температура должна поддерживаться перед началом испытаний. Подобранный таким образом режим подачи напряжения на нагревательный элемент поддерживают и в дальнейшем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2.4. Для испытаний готовят 5 образцов исследуемого материала диаметром (45</w:t>
      </w:r>
      <w:r>
        <w:rPr>
          <w:rFonts w:cs="Times New Roman" w:ascii="Times New Roman" w:hAnsi="Times New Roman"/>
          <w:sz w:val="26"/>
          <w:szCs w:val="26"/>
          <w:vertAlign w:val="subscript"/>
        </w:rPr>
        <w:t>-2</w:t>
      </w:r>
      <w:r>
        <w:rPr>
          <w:rFonts w:cs="Times New Roman" w:ascii="Times New Roman" w:hAnsi="Times New Roman"/>
          <w:sz w:val="26"/>
          <w:szCs w:val="26"/>
        </w:rPr>
        <w:t>) мм, высотой (50±3) мм. Если толщина исследуемого материала составляет менее 50 мм, то образец набирают из нескольких слоев, чтобы обеспечить необходимую высоту. Слои в образце располагают только горизонтально и плотно соединяют между собой стальной проволокой диаметром не более 0,5 мм. Слои в образце располагают таким образом, чтобы рабочий спай термоэлектрического преобразователя, установленного в середине образца, находился внутри слоя материала, а не на границе раздела слое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должны характеризовать средние свойства исследуемого материал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5. В верхней части образца делают осевое отверстие диаметром 2 мм для размещения термоэлектрического преобразователя. Перед испытанием образцы выдерживают в сушильном шкафу при температуре (60±6) °С в течение 20—24 ч с последующим охлаждением их до температуры окружающей среды. Допускается кондиционирование образцов в соответствии с требованиями НТД на материа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6. После кондиционирования определяют массу каждого образца с погрешностью не более ±0,1 г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. </w:t>
      </w:r>
      <w:r>
        <w:rPr>
          <w:rFonts w:cs="Times New Roman" w:ascii="Times New Roman" w:hAnsi="Times New Roman"/>
          <w:i/>
          <w:iCs/>
          <w:sz w:val="26"/>
          <w:szCs w:val="26"/>
        </w:rPr>
        <w:t>Проведение испытан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1. Стабилизируют работу печи согласно п. 4.1.2.2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2. Подготовленный к испытанию образец помещают в держатель, крепят к нему термоэлектрические преобразователи согласно п. 4.1.1.7, после чего держатель с образцом без каких-либо толчков опускают в печь за время не более 5 с. Включают секундомер сразу же после введения испытуемого образца в печь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3. В течение всего испытания показания термоэлектрических преобразователей, измеряющих температуру печи и образца, должны регистрироваться самопишущим приборо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4. Время испытания, как правило, составляет 30 мин. За это время достигается конечное температурное равновесие, регистрируемое термоэлектрическими преобразователями в печи, внутри образца и на его поверхности, различие между показаниями которых не должно превышать 2°С в течение последних 10 мин. В случае, если температурное равновесие не достигнуто за 30 мин, то необходимо продолжить испытание до момента достижения конечного температурного равновесия, проверяя показания термоэлектрических преобразователей с интервалом 5 мин. При достижении температурного равновесия испытание прекращают по окончании последнего 5-минутного интервала; фиксируют продолжительность испытания.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Примечание. </w:t>
      </w:r>
      <w:r>
        <w:rPr>
          <w:rFonts w:cs="Times New Roman" w:ascii="Times New Roman" w:hAnsi="Times New Roman"/>
          <w:sz w:val="26"/>
          <w:szCs w:val="26"/>
        </w:rPr>
        <w:t>Устанавливая критерии оценки равновесия, необходимо учитывать, что показания термоэлектрического преобразователя, установленного в середине образца, всегда должны быть ниже показаний термоэлектрического преобразователя в печ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5. Образец извлекают из печи и после его охлаждения до температуры окружающей среды взвешивают (с учетом отходов, которые отделились от образца и упали вниз в процессе испытания или после его окончания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6. Испытанию подлежат все 5 подготовленных образцов. В протоколе отражают все наблюдения, касающиеся поведения каждого образца в процессе испытаний; отмечают все случаи воспламенения для каждого образца и фиксируют их продолжительность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ламенение считают устойчивым при наличии пламени к печи, возникшем при горении образца и продолжающемся 10 с и боле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4. </w:t>
      </w:r>
      <w:r>
        <w:rPr>
          <w:rFonts w:cs="Times New Roman" w:ascii="Times New Roman" w:hAnsi="Times New Roman"/>
          <w:i/>
          <w:iCs/>
          <w:sz w:val="26"/>
          <w:szCs w:val="26"/>
        </w:rPr>
        <w:t>Оценка результат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1. Вычисляют разницу (D t) между максимальной и конечной температурами по показаниям термоэлектрических преобразователей в печи, на поверхности и внутри каждого образца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4.2. По полученным значениям D t каждого образца вычисляют среднее арифметическое (D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редн</w:t>
      </w:r>
      <w:r>
        <w:rPr>
          <w:rFonts w:cs="Times New Roman" w:ascii="Times New Roman" w:hAnsi="Times New Roman"/>
          <w:sz w:val="26"/>
          <w:szCs w:val="26"/>
        </w:rPr>
        <w:t xml:space="preserve"> ) изменения температуры в печи, на поверхности и внутри образца по результатам испытаний 5 образц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3. На основе данных по определению потери массы каждого образца (в процентном отношении к первоначальной массе образца) вычисляют среднее арифметическое значение потери массы 5 образц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4. На основе данных по определению продолжительности горения каждого образца вычисляют среднюю арифметическую продолжительность горения по результатам испытания 5 образц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5. Материал относят к группе негорючих, если соблюдены следующие услови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арифметическое изменение температуры в печи, на поверхности и внутри образца не превышает 50 °С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арифметическое значение потери массы для 5 образцов не превышает 50 % от их среднего значения первоначальной массы после кондиционирова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арифметическое значение продолжительности устойчивого горения 5 образцов не превышает 10 с. Результаты испытаний 5 образцов, в которых продолжительность устойчивого горения составляет менее 10 с, принимают равными нулю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4.1.4.6. Условия и результаты испытаний регистрируют в протоколе, форма которого приведена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H:%5C%D0%94%D0%B8%D1%81%D0%BA%20%D0%A1%5C%D0%9D%D0%A1%D0%98%D0%A1%20%D0%9F%D0%91%2041%20(1)%5CGost%5CPril%5C12_1_044-89_1.htm" \l "экспериментального определения группы негорючих материалов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ложении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5. </w:t>
      </w:r>
      <w:r>
        <w:rPr>
          <w:rFonts w:cs="Times New Roman" w:ascii="Times New Roman" w:hAnsi="Times New Roman"/>
          <w:i/>
          <w:iCs/>
          <w:sz w:val="26"/>
          <w:szCs w:val="26"/>
        </w:rPr>
        <w:t>Требования безопасности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 для определения группы негорючих материалов следует устанавливать в вытяжном шкафу. Рабочее место оператора должно удовлетворять требованиям электробезопасности по ГОСТ 12.1.019 и санитарно-гигиеническим требованиям по ГОСТ 12.1.00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44;&#1080;&#1089;&#1082;%20&#1057;%5C&#1053;&#1057;&#1048;&#1057;%20&#1055;&#1041;%2041%20(1)%5CGost%5CPril%5C12_1_044-89_r1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H:%5C&#1044;&#1080;&#1089;&#1082;%20&#1057;%5C&#1053;&#1057;&#1048;&#1057;%20&#1055;&#1041;%2041%20(1)%5CGost%5CPril%5C12_1_044-89_r2.htm" TargetMode="External"/><Relationship Id="rId5" Type="http://schemas.openxmlformats.org/officeDocument/2006/relationships/hyperlink" Target="../../H:%5C&#1044;&#1080;&#1089;&#1082;%20&#1057;%5C&#1053;&#1057;&#1048;&#1057;%20&#1055;&#1041;%2041%20(1)%5CGost%5CPril%5C12_1_044-89_r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5:00Z</dcterms:created>
  <dc:creator>Роман</dc:creator>
  <dc:description/>
  <cp:keywords/>
  <dc:language>en-US</dc:language>
  <cp:lastModifiedBy>Admin</cp:lastModifiedBy>
  <dcterms:modified xsi:type="dcterms:W3CDTF">2012-12-05T18:05:00Z</dcterms:modified>
  <cp:revision>2</cp:revision>
  <dc:subject/>
  <dc:title/>
</cp:coreProperties>
</file>