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4.18"/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4.18</w:t>
      </w:r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Метод экспериментального определения коэффициента дымообразования твердых веществ и материалов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8.1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ппаратур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для определения коэффициента дымообразов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ертеж 1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включает в себя следующие элементы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ертеж 18. Установка для определения коэффициента дымо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258435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— камера сгорания; 2 — держатель образца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3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кно из кварцевого стекла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4, 7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лапаны продувки; 5— приемник света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камера измерений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кварцевое стекло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источник света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0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хранительная мембрана; 11 — вентилятор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12 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яющий козырек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запальная горелка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4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кладыш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электронагревательная панель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8.1.1. Камера сгорания вместимостью 3· 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, выполненная из нержавеющей стали. Внутренняя поверхность камеры теплоизолирована асбосилитовыми плитами толщиной 20 мм и покрыта алюминиевой фольгой толщиной 0,2 мм. В камере сгорания установлены электронагревательная панель и держатель образца. Электронагревательную панель размерами (120х120) мм монтируют на верхней стенке камеры под углом 45° к горизонтали. Электроспираль панели изготавливается из проволоки марки Х20Н80-Н (ГОСТ 12766.1) диаметром 0,8—1,0 мм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ржатель образца размерами (100Х100х20) мм крепят на дверце камеры сгорания. В держателе установлен вкладыш из асбосилита размерами (92Х92х20) мм, в центре которого имеется углубление для размещения лодочки с образцом (углубление во вкладыше должно быть таким, чтобы нагреваемая поверхность образца находилась на расстоянии 60 мм ,от электронагревательной панели)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 держателем образца установлена запальная газовая горелка, представляющая собой трубку из нержавеющей стали внутренним диаметром 1,5—2,0 мм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мере сгорания имеются верхнее и нижнее отверстия сечением (30Х160) мм, соединяющие ее с камерой измерени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8.1.2. Камера измерений размерами (800х800х800) мм, изготовленная из нержавеющей стали, имеет в верхней стенке отверстия для возвратного клапана продувки, источника света и предохранительной мембраны. На боковой стенке камеры установлен вентилятор с частотой вращения 5 с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. На передней стенке камеры имеется дверца с уплотнением из мягкой резины по периметру. В днище камеры должны быть отверстия для приемника света и возвратного клапана продувки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1.3. Фотометрическая система, состоящая из источника и приемника света. Источник света (гелий-неоновый лазер мощностью 2—5 мВт) крепят на верхней стенке камеры измерений, приемник света (фотодиод) расположен в днище камеры. Между источником света и камерой измерений устанавливают защитное кварцевое стекло, нагреваемое электроспиралью до температуры 120—140 °С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тометрическая система должна обеспечивать измерение светового потока в рабочем диапазоне светопропускания от 2 до 90 % с погрешностью не более 10 %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8.2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дготовка образцов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2.1. Для испытаний готовят 10—15 образцов исследуемого материала размером (40Х40) мм и фактической толщиной, но не более 10 мм (для образцов пенопластов допускается толщина до 15 мм). Лакокрасочные и пленочные покрытия испытывают нанесенными на ту же основу, которая принята в реальной конструкции. Если область применения лаков и красок неизвестна, то их испытывают нанесенными на алюминиевую фольгу толщиной 0,2 мм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2.2. Подготовленные образцы перед испытаниями выдерживают при температуре (20±2) °С не менее 48 ч, затем взвешивают с погрешностью не более 0,01 г. Образцы должны характеризовать средние свойства исследуемого материал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8.2.3. Проверку режимов работы установки проводят с помощью стандартного образца, описание которого приведен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При этом значения коэффициента дымообразовани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D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) должно быть в пределах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жим тления (без инициирующего пламени) D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m </w:t>
      </w:r>
      <w:r>
        <w:rPr>
          <w:rFonts w:cs="Times New Roman" w:ascii="Times New Roman" w:hAnsi="Times New Roman"/>
          <w:color w:val="000000"/>
          <w:sz w:val="26"/>
          <w:szCs w:val="26"/>
        </w:rPr>
        <w:t>=(360±20)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2· </w:t>
      </w:r>
      <w:r>
        <w:rPr>
          <w:rFonts w:cs="Times New Roman" w:ascii="Times New Roman" w:hAnsi="Times New Roman"/>
          <w:color w:val="000000"/>
          <w:sz w:val="26"/>
          <w:szCs w:val="26"/>
        </w:rPr>
        <w:t>кг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жим горения (с инициирующим пламенем) D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(120±8)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2· </w:t>
      </w:r>
      <w:r>
        <w:rPr>
          <w:rFonts w:cs="Times New Roman" w:ascii="Times New Roman" w:hAnsi="Times New Roman"/>
          <w:color w:val="000000"/>
          <w:sz w:val="26"/>
          <w:szCs w:val="26"/>
        </w:rPr>
        <w:t>кг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8.3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ведение испытаний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3.1. Испытание образцов проводят в двух режимах: в режиме тления и в режиме горения с использованием газовой горелки (длина пламени горелки 10—15 мм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8.3.2. Включают электропитание установки в таком режиме, чтобы плотность теплового потока, падающего на образец, составляла 35 кВт·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6"/>
          <w:szCs w:val="26"/>
        </w:rPr>
        <w:t>. Контролируют плотность падающего теплового потока с помощью теплоприемника типа Гордона с погрешностью не более 8 %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3.3. Включают источник и приемник света. Устанавливают начальное значение светопропускания, соответствующее верхнему пределу измерений регистрирующего прибора и принимаемому за 100%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3.4. Подготовленный образец помещают в лодочку из нержавеющей стали. Открывают дверцу камеры сгорания и без задержки устанавливают лодочку с образцом в держатель, после чего дверцу закрывают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3.5. Испытание прекращают при достижении минимального значения светопропускания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когда минимальное значение светопропускания выходит за пределы рабочего диапазона или находится вблизи его границ, допускается уменьшать длину пути луча света (расстояние между источником и приемником света) либо изменять размеры образц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испытаниях в режиме тления образцы не должны самовоспламеняться. В случае самовоспламенения образца последующие испытания проводят при уменьшенном на 5 кВт·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начении плотности теплового потока. Плотность теплового потока снижают до тех пор, пока не прекратится самовоспламенение образца во время испытания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3.6. По окончании испытания лодочку с остатками образца вынимают из камеры сг,орания. Установку вентилируют в течение 3—5 мин, но не менее, чем требуется для достижения исходного значения светопропускания в камере измерений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В случае, когда не достигается начальное значение светопропускания, защитные стекла фотометрической системы протирают тампоном из мягкой ткани, слегка смоченным этиловым спиртом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3.7. В каждом режиме испытывают по пять образцов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8.4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ценка результатов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8.4.1. Коэффициент дымообразования (Dm) в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2· </w:t>
      </w:r>
      <w:r>
        <w:rPr>
          <w:rFonts w:cs="Times New Roman" w:ascii="Times New Roman" w:hAnsi="Times New Roman"/>
          <w:color w:val="000000"/>
          <w:sz w:val="26"/>
          <w:szCs w:val="26"/>
        </w:rPr>
        <w:t>кг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числяют по формуле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8996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(28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V - </w:t>
      </w:r>
      <w:r>
        <w:rPr>
          <w:rFonts w:cs="Times New Roman" w:ascii="Times New Roman" w:hAnsi="Times New Roman"/>
          <w:color w:val="000000"/>
          <w:sz w:val="26"/>
          <w:szCs w:val="26"/>
        </w:rPr>
        <w:t>вместимость камеры измерения,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 - длина пути луча света в задымленной среде, м;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 - масса образца, кг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, Tmin — соответственно значения начального и конечного светопропускания, %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4.2. Для каждого режима испытаний .определяют коэффициент дымообразования как среднее арифметическое по результатам пяти испытаний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коэффициент дымообразования исследуемого материала принимают большее значение коэффициента дымообразования, вычисленное для двух режимов испытания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4.3. Сходимость и воспроизводимость метода при доверительной вероятности 95 % не должна превышать 15 %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8.4.4. Условия и результаты испытаний регистрируют в протоколе, форма которого приведена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H:%5C%D0%94%D0%B8%D1%81%D0%BA%20%D0%A1%5C%D0%9D%D0%A1%D0%98%D0%A1%20%D0%9F%D0%91%2041%20(1)%5CGost%5CPril%5C12_1_044-89_1.htm" \l "определения коэффициента дымообразования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8.5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ребования безопасности.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у для определения коэффициента дымообразования необходимо помещать в вытяжной шкаф. Рабочее место оператора должно удовлетворять требованиям электробезопасности по ГОСТ 12.1.019 и санитарно-гигиеническим требованиям по ГОСТ 12.1.005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ПРОТОКОЛ</w:t>
        <w:br/>
      </w:r>
      <w:bookmarkStart w:id="1" w:name="определения_коэффициента_дымообразования"/>
      <w:r>
        <w:rPr/>
        <w:t>определения коэффициента дымообразования</w:t>
      </w:r>
      <w:bookmarkEnd w:id="1"/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1"/>
        <w:gridCol w:w="4304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___________________________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в помещени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ература, ° С 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мосферное давление, кПа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носительная влажность, %________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, состав и физико-химические свойства исследуемого вещества или указание НТД на материал 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и внешние признаки испытываемых образцов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2"/>
        <w:gridCol w:w="1600"/>
        <w:gridCol w:w="1194"/>
        <w:gridCol w:w="1279"/>
        <w:gridCol w:w="1174"/>
        <w:gridCol w:w="2656"/>
      </w:tblGrid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жим испытаний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образца для испытаний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са образца, кг</w:t>
            </w:r>
          </w:p>
        </w:tc>
        <w:tc>
          <w:tcPr>
            <w:tcW w:w="2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етопропускани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2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эффициент дымообразования для каждого образца,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2·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-1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ое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ое</w:t>
            </w:r>
          </w:p>
        </w:tc>
        <w:tc>
          <w:tcPr>
            <w:tcW w:w="2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е 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 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 оператора 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лаборатории 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Е 9 Обязательное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ИСАНИЕ СТАНДАРТНОГО ОБРАЗЦА К МЕТОДУ ОПРЕДЕЛЕНИЯ КОЭФФИЦИЕНТА ДЫМО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у режимов работы установки, применяемой для определения коэффициента дымообразования, осуществляют с помощью стандартного образца, (чертеж 24), включающего в себя лодочку из листовой нержавеющей стали толщиной 1 мм, в центре которой закреплена цилиндрическая емкость внутренним диаметром 15 мм, высотой 8 мм и толщиной стенки 2 мм. Емкость наполнена смесью дибутилфталата и дисперсного кварцевого песка (размолотого кварцевого стекл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приготовлением стандартного образца лодочку прокаливают при температуре 750—800°С не менее 5 мин. После охлаждения лодочки до комнатной температуры ее очищают от сажи и промывают спиртом. С помощью дозирующего устройства (например, медицинского шприца) в чистую сухую цилиндрическую емкость лодочки наливают определенное количество дибутилфталата а затем туда же насыпают (10,0±0,1) г кварцевого песка. Количество дибутилфталата для режима тления (0,10±0,01) г, для режима горения — (0,20±0,01) г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ертеж 2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144260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659120" cy="351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— песок; 2 — жидкость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3 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одочка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4 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илиндрическая емк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3"/>
      <w:szCs w:val="13"/>
    </w:rPr>
  </w:style>
  <w:style w:type="paragraph" w:styleId="Snip">
    <w:name w:val="snip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3"/>
      <w:szCs w:val="1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1044;&#1080;&#1089;&#1082;%20&#1057;%5C&#1053;&#1057;&#1048;&#1057;%20&#1055;&#1041;%2041%20(1)%5CGost%5CPril%5C12_1_044-89_r18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H:%5C&#1044;&#1080;&#1089;&#1082;%20&#1057;%5C&#1053;&#1057;&#1048;&#1057;%20&#1055;&#1041;%2041%20(1)%5CGost%5CPril%5C12_1_044-89_9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4:00Z</dcterms:created>
  <dc:creator>Роман</dc:creator>
  <dc:description/>
  <cp:keywords/>
  <dc:language>en-US</dc:language>
  <cp:lastModifiedBy>Admin</cp:lastModifiedBy>
  <dcterms:modified xsi:type="dcterms:W3CDTF">2012-12-05T18:04:00Z</dcterms:modified>
  <cp:revision>2</cp:revision>
  <dc:subject/>
  <dc:title/>
</cp:coreProperties>
</file>