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ОД ИСПЫТАНИЯ НА ГОРЮЧЕСТЬ ДЛЯ ОТНЕСЕНИЯ СТРОИТЕЛЬНЫХ МАТЕРИАЛОВ К НЕГОРЮЧИМ ИЛИ К ГОРЮЧИ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Метод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ласть примен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тод применяют для однородных строительных материа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слоистых материалов метод может использоваться в качестве оценочного. В этом случае испытания проводят для каждого слоя, составляющего матер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ородные материалы - материалы, состоящие из одного вещества или равномерно распределенной смеси различных веществ (например, древесина, пенопласты, полистиролбетон, древесностружечные пли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истые материалы - материалы, изготовленные из двух и более слоев однородных материалов (например, гипсокартонные листы, бумажно-слоистые пластики, однородные материалы с огнезащитной обработк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разцы для испыт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каждого испытания изготавливают пять образцов цилиндрической формы следующих размеров: диамет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1496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м, высота (50±3)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Если толщина материала составляет менее 50 мм, образцы изготовляют из соответствующего количества слоев, обеспечивающих необходимую толщину. Слои материала с целью предотвращения образования между ними воздушных зазоров плотно соединяют при помощи тонкой стальной проволоки максимальным диаметром 0,5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верхней части образца следует предусматривать отверстие диаметром 2 мм для установки термопары в геометрическом центре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разцы кондиционируют в вентилируемом термошкафу при температуре (60±5)°С в течение 20-24 ч, после чего охлаждают в эксикат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2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ред испытанием каждый образец взвешивают, определяя его массу с точностью до 0,1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орудование для испыт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нижеследующем описании оборудования все размеры, за исключением приведенных с допусками, являются номиналь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овка для испытаний (рисунок А1) состоит из печи, помещенной в теплоизолирующую среду; конусообразного стабилизатора воздушного потока; защитного экрана, обеспечивающего тягу; держателя образца и устройства для введения держателя образца в печь; станины, на которой монтируется пе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чь представляет собой трубу из огнеупорного материала (таблица 2) плотностью (2800±300) кг/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ысота трубы (150±1) мм, внутренний диаметр (75±1) мм, толщина стенки (10±1) мм. Общая толщина стенки с учетом огнеупорного цементного слоя, фиксирующего электронагревательный элемент, должна составлять не более 15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комендуемый состав огнеупорного материала трубчатой печи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4"/>
        <w:gridCol w:w="2101"/>
      </w:tblGrid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ние, %</w:t>
            </w:r>
          </w:p>
        </w:tc>
      </w:tr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инозем (A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&gt; 89</w:t>
            </w:r>
          </w:p>
        </w:tc>
      </w:tr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и кремнезем и глинозем (Si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A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&gt; 98</w:t>
            </w:r>
          </w:p>
        </w:tc>
      </w:tr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сид железа (III) F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&lt; 0,45</w:t>
            </w:r>
          </w:p>
        </w:tc>
      </w:tr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оксид титана (TiO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&lt; 0,25</w:t>
            </w:r>
          </w:p>
        </w:tc>
      </w:tr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сид марганца (М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&lt; 0,1</w:t>
            </w:r>
          </w:p>
        </w:tc>
      </w:tr>
      <w:tr>
        <w:trPr/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еды других оксидов (калия, натрия, кальция и магния)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льно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гревательный элемент рекомендуется изготавливать из никель-хромовой (80/20) ленты шириной 3 мм и толщиной 0,2 мм. Его располагают на поверхности трубы в соответствии со схемой, приведенной на рисунке А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рубчатую печь устанавливают в центре заполненного изолирующим материалом кожуха (наружный диаметр 200 мм, высота 150 мм, толщина стенки 10 мм). Верхняя и нижняя части кожуха ограничены пластинами, имеющими изнутри углубления для фиксации торцов трубчатой печи. Пространство между трубчатой печью и стенками кожуха заполняют порошкообразным оксидом магния плотностью (140±20) кг/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ижнюю часть трубчатой печи соединяют с конусообразным стабилизатором воздушного потока длиной 500 мм. Внутренний диаметр стабилизатора должен быть (75±1) мм в верхней части, (10±0,5) мм - в нижней части. Стабилизатор изготавливают из листовой стали толщиной 1 мм. Внутренняя поверхность стабилизатора должна быть отполирована. Шов между стабилизатором и печью следует плотно пригнать до обеспечения герметичности и тщательно обработать для устранения шероховатостей. Верхнюю половину стабилизатора изолируют с наружной стороны слоем минерального волокна толщиной 25 мм [теплопроводность (0,04±0,01) Вт/(м* К) при 20 С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рхнюю часть печи оборудуют защитным экраном, изготавливаемым из того же материала, что и конус стабилизатора. Высота экрана должна быть 50 мм, внутренний диаметр (75±1) мм. Внутренняя поверхность экрана и соединительный шов с печью тщательно обрабатывают до получения гладкой поверхности. Наружную часть изолируют слоем минерального волокна толщиной 25 мм [теплопроводность (0,04±0,01) Вт/(м К) при 20°С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лок, состоящий из печи, конусообразного стабилизатора и защитного экрана, монтируют на станине, оборудованной основанием и экраном для защиты нижней части конусообразного стабилизатора от направленных воздушных потоков. Высота защитного экрана составляет примерно 550 мм, расстояние от нижней части конусообразного стабилизатора до основания станины - примерно 250 м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наблюдения за пламенным горением образца над печью на расстоянии 1 м под углом 30°С устанавливают зеркало площадью 300 м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овку следует размещать так, чтобы направленные воздушные потоки или интенсивное солнечное, а также другие виды светового излучения не влияли на наблюдение за пламенным горением образца в п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ржатель образца (рисунок A3) изготавливают из нихромовой или жаропрочной стальной проволоки. Основанием держателя является тонкая сетка из жаропрочной стали. Масса держателя должна составлять (15±2) г. Конструкция держателя образца должна обеспечивать возможность его свободного подвешивания к нижней части трубки из нержавеющей стали наружным диаметром 6 мм с просверленным в ней отверстием диаметром 4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ройство для введения держателя образца состоит из металлических стержней, свободно перемещающихся в пределах направляющих, установленных по боковым сторонам кожуха (рисунок А1). Устройство для введения держателя образца должно обеспечивать плавное его перемещение по оси трубчатой печи и жесткую фиксацию в геометрическом центре пе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 измерения температуры используют термопары никель (хром или никель) алюминий номинальным диаметром 0,3 мм, спай изолированный. Термопары должны иметь защитный кожух из нержавеющей стали диаметром 1,5 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овые термопары подвергают искусственному старению для снижения отражательной 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ечную термопару следует устанавливать так, чтобы ее горячий спай находился на середине высоты трубчатой печи на расстоянии (10±0,5) мм от ее стенки. Для установки термопары в указанном положении используют направляющий стержень (рисунок А4). Фиксированное положение термопары обеспечивается размещением ее в направляющей трубке, прикрепленной к защитному экра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ермопару для измерения температуры в образце следует устанавливать так, чтобы ее горячий спай находился в геометрическом центре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ермопару для измерения температуры на поверхности образца следует устанавливать так, чтобы ее горячий спай с самого начала испытания находился на середине высоты образца в плотном контакте с его поверхностью. Термопару следует устанавливать в положении, диаметрально противоположном печной термопаре (рисунок А5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3.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гистрацию температуры осуществляют в течение всего эксперимента с помощью соответствующих прибо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ципиальная электрическая схема установки с измерительными приборами приведена на рисунке А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готовка установки к испытания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далить держатель образца из печи. Печная термопара должна быть установлена в соответствии с 6.3.1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ключить нагревательный элемент печи к источнику питания в соответствии со схемой, приведенной на рисунке А6. При испытаниях автоматический контроль температуры в печи осуществлять не следу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Новую трубчатую печь следует прогревать постепенно. Рекомендуется ступенчатый режим с шагом 200 С и выдержкой в течение 2 ч при каждой температу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овить стабильный температурный режим в печи. Стабилизацию считают достигнутой при условии обеспечения средней температуры в печи в диапазоне 745-755 С по меньшей мере в течение 10 мин. При этом допускаемое отклонение от границ указанного диапазона должно составлять не более 2 С за 10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ле стабилизации печи в соответствии с 6.4.3 следует измерить температуру стенки печи. Замеры проводят по трем равноудаленным вертикальным осям. По каждой оси температуру измеряют в трех точках: на середине высоты трубчатой печи, на расстоянии 30 мм вверх и 30 мм вниз по оси. Для удобства измерений можно использовать сканирующее устройство с термопарами и изолирующими трубками (рисунок А7). При измерении следует обеспечивать плотный контакт термопары со стенкой печи. Показания термопары в каждой точке следует регистрировать только после достижения стабильных показаний в течение 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редняя температура стенки печи, рассчитанная как среднее арифметическое по показаниям термопар во всех точках, перечисленных в 6.4.4, должна быть (835±10)°С. Температуру стенки печи следует поддерживать в указанных пределах до начала испы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4.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 неправильной установке печной трубы (вверх дном) необходимо проверить соответствие ее ориентации, приведенной на рисунке А2. Для этого следует с помощью термопарного сканирующего устройства измерить температуру стенки печи по одной оси через каждые 10 мм. Полученный температурный профиль при правильной установке соответствует изображенному сплошной линией, при неправильной - пунктирной линией (рисунок А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Операции, описанные в 6.4.2 - 6.4.4, следует проводить при введении в эксплуатацию новой установки или при замене печной трубы, нагревательного элемента, теплоизоляции, источника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ведение испыт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далить из печи держатель образца, проверить установку печной термопары, включить источник 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абилизировать печь в соответствии с 6.4.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местить образец в держатель, установить термопары в центре и на поверхности образца в соответствии с 6.3.16 - 6.3.1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вести держатель образца в печь и установит его в соответствии с 6.3.12. Продолжительность операции должна быть не более 5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ключить секундомер сразу же после введения образца в печь. В течение испытания вести регистрацию показаний термопар в печи, в центре и на поверхности образ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должительность испытания составляет, как правило, 30 мин. Испытание прекращают через 30 мин при условии достижения температурного баланса к этому времени. Температурный баланс считают достигнутым, если показания каждой из трех термопар изменяются не более чем на 2 С за 10 мин. При этом фиксируют конечные термопары в печи, в центре и на поверхности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по истечении 30 мин температурный баланс не достигается хотя бы для одной из трех термопар, испытание продолжают, проверяя наличие температурного баланса с интервалом 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 достижении температурного баланса для всех трех термопар испытание прекращают и фиксируют его продолжительнос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ержатель образца извлекают из печи, образец охлаждают в эксикаторе и взвешив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ыпавшиеся с образца во время или после испытания остатки (продукты карбонизации, зола и т.п.) собирают, взвешивают и включают в массу образца после испы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5.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 испытании фиксируют все наблюдения, касающиеся поведения образца, и регистрируют следующие показател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ассу образца до испы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ассу образца после испытания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ачальную температуру печ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 С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аксимальную температуру печ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 С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конечную температуру печи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 С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аксимальную температуру в центре образц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ц.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 С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конечную температуру в центре образц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ц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 С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максимальную температуру поверхности образц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о.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 С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конечную температуру поверхности образца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Тп.о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 С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должительность устойчивого пламенного горения образца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работка результат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6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ссчитывают для каждого образца прирост температуры в печи, в центре и на поверхности образца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прирост температуры в печ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п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= 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- 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6.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прирост температуры в центре образ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ц.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= 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ц.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- 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ц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6.2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рирост температуры на поверхности образц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о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= 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о.м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- 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п.о.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6.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6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ссчитывают среднюю арифметическую величину (по пяти образцам) прироста температуры в печи, в центре и на поверхности образ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6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ссчитывают среднюю арифметическую величину (по пяти образцам) продолжительности устойчивого пламенного гор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6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ссчитывают потерю массы для каждого образца (в процентах от начальной массы образца) и определяют среднюю арифметическую величину для пяти образц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6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токол испыта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ротоколе испытания приводят следующие данны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дату испыт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именование заказч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аименование лаборатории, проводящей испытани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аименование материала или издел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шифр технической документации на материал или издел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исание материала или изделия с указанием состава, способа изготовления и других характеристи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именование каждого материала, являющегося составной частью изделия, с указанием толщины слоя и способа крепления (для сборных элементов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б изготовления образ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результаты испытаний (определяемые при испытании показатели по 6.5.9 и расчетные параметры горючести - по 6.6.1 - 6.6.4)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фотографии образцов после испыт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заключение по результатам испытаний с указанием, к какому виду относится материал: к горючим или негорючи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рок действия заклю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ЛОЖЕНИЕ 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(обязательно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СТАНОВКА ДЛЯ ИСПЫТАНИЙ СТРОИТЕЛЬНЫХ МАТЕРИАЛОВ НА НЕГОРЮЧЕСТЬ (метод 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970530" cy="595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- станина; 2 - изоляция; 3 - огнеупорная труба; 4 - порошок окиси магния; 5 - обмотка; 6 - заслонка; 7 - стальной стержень; 8 - ограничитель; 9 - термопары образца; 10 - нержавеющая стильная трубка; 11 - держатель образца; 12 - печная термопара; 13 - изоляция; 14 - изоляционный материал; 15 - труба из асбестоцемента или аналогичного материала; 16 - уплотнение; 17 - стабилизатор потока воздуха; 18 - листовая сталь; 19 - защитное устройство от сквозня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1 - Общий вид устано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714115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- огнеупорная труба; 2 - нихромовая лен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2 - Обмотка пе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886835" cy="428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термопара в центре образца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ермопара на поверхности образца; 1 - трубка из нержавеющей стали; 2 - сетка (размер ячейки 0,9 мм, диаметр проволоки 0,4 мм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A3 - Держатель образ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924935" cy="458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деревянная ручка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варной ш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4 - Направляющая для установки печной термопа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1706245" cy="181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печная термопара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рмопара в центре образца;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vertAlign w:val="subscript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ермопара на поверхности образца; 1 - стенка печи; 2 - середина высоты постоянной температурной зоны; 3 - термопары в защитном кожухе; 4 - контакт термопар с материало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5 - Взаимное расположение печи, образца и термопа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407920" cy="190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- стабилизатор; 2 - амперметр; 3 - термопары; 4 - обмотки печи; 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тенциомет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6 - Электрическая схема установ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3905885" cy="3001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- огнестойкий стальной стержень; 2 - термопара в защитном кожухе из глиноземистого фарфора; 3 - серебряный припой; 4 - стальная проволока; 5 - керамическая трубка; 6 - горячий сло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7 - Сканирующее устройство термопа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ысота печ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295525" cy="368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исунок А8 - Температурные профили стенки печ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3:00Z</dcterms:created>
  <dc:creator>Роман</dc:creator>
  <dc:description/>
  <cp:keywords/>
  <dc:language>en-US</dc:language>
  <cp:lastModifiedBy>Admin</cp:lastModifiedBy>
  <dcterms:modified xsi:type="dcterms:W3CDTF">2012-12-05T18:03:00Z</dcterms:modified>
  <cp:revision>2</cp:revision>
  <dc:subject/>
  <dc:title/>
</cp:coreProperties>
</file>