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СТ 8462-8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руппа Ж19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ГОСУДАРСТВЕННЫЙ СТАНДАРТ СОЮЗА ССР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МАТЕРИАЛЫ СТЕНОВЫ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Методы определения пределов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рочности при сжатии и изгиб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Wall materials. Methods for determination of</w:t>
      </w:r>
    </w:p>
    <w:p>
      <w:pPr>
        <w:pStyle w:val="Heading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ultimate compressive and bending strength </w:t>
      </w:r>
    </w:p>
    <w:p>
      <w:pPr>
        <w:pStyle w:val="Normal"/>
        <w:ind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     </w:t>
      </w:r>
      <w:r>
        <w:rPr>
          <w:color w:val="000000"/>
        </w:rPr>
        <w:t>ОКСТУ</w:t>
      </w:r>
      <w:r>
        <w:rPr>
          <w:color w:val="000000"/>
          <w:lang w:val="en-US"/>
        </w:rPr>
        <w:t xml:space="preserve">  5741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lang w:val="en-US"/>
        </w:rPr>
        <w:t xml:space="preserve">                                          </w:t>
      </w:r>
      <w:r>
        <w:rPr>
          <w:color w:val="000000"/>
        </w:rPr>
        <w:t xml:space="preserve">Дата введения 1985-07-01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ТВЕРЖДЕН И ВВЕДЕН В ДЕЙСТВИЕ  постановлением Государственного комитета СССР по делам строительства от 18 января 1985 г.  № 11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ЗАМЕН ГОСТ 8462-75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ЕРЕИЗДАНИЕ. Июль 1987 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стоящий стандарт распространяется на стеновые материалы и устанавливает методы определения предела прочности при сжатии керамического, силикатного кирпича и камней, стеновых камней бетонных и из горных пород, стеновых блоков из природного камня и предела прочности при изгибе керамического и силикатного кирпич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1.  АППАРАТУРА  И  МАТЕРИАЛЫ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 Пресс гидравлический по  ГОСТ  8905-8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1.2. Линейка измерительная металлическая по  ГОСТ  427-7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. Линейка поверочная по  ГОСТ  8026-7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4. Штангенциркуль по  ГОСТ 166-80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5. Щуп по  ГОСТ  882-7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6. Сито с сеткой 1,25К по  </w:t>
      </w:r>
      <w:r>
        <w:rPr>
          <w:vanish/>
          <w:color w:val="000000"/>
        </w:rPr>
        <w:t>#M12291 1200004296</w:t>
      </w:r>
      <w:r>
        <w:rPr>
          <w:color w:val="000000"/>
        </w:rPr>
        <w:t>ГОСТ 6613-86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7. Пластина металлическая или стеклянная размерами 270 х 150 х 5 мм.  Отклонение от плоскостности пластин не должно превышать  0,1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8. Войлок технический толщиной 5-10 мм  по  ГОСТ  288-7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9. Пластина резинотканевая толщиной 5-10 мм  по  ГОСТ  7338-77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0. Картон толщиной 3-5 мм по нормативно-технической документации, утвержденной в установленном поряд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11. Бумага оберточная по  </w:t>
      </w:r>
      <w:r>
        <w:rPr>
          <w:vanish/>
          <w:color w:val="000000"/>
        </w:rPr>
        <w:t>#M12291 1200018137</w:t>
      </w:r>
      <w:r>
        <w:rPr>
          <w:color w:val="000000"/>
        </w:rPr>
        <w:t>ГОСТ 8273-75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2. Вода по  ГОСТ  23732-8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3. Песок кварцевый по  ГОСТ  8736-8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4. Портландцемент, портландцемент с минеральными добавками, шлакопортландцемент марки 400 по  ГОСТ  10178-76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15. Гипсовое вяжущее марки   Г-16  по  </w:t>
      </w:r>
      <w:r>
        <w:rPr>
          <w:vanish/>
          <w:color w:val="000000"/>
        </w:rPr>
        <w:t>#M12291 1200000305</w:t>
      </w:r>
      <w:r>
        <w:rPr>
          <w:color w:val="000000"/>
        </w:rPr>
        <w:t>ГОСТ 125-79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2.  ПОДГОТОВКА  К  ИСПЫТАНИЮ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Образцы для испытания отбирают от партии. Размер партии и число образцов, подлежащих испытанию для определения пределов прочности при сжатии и изгибе, устанавливают нормативно-технической документацией на соответствующие виды стеновых материалов, утвержденной в установленном поряд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Образцы, отобранные во влажном состоянии, перед испытанием выдерживают не менее 3 сут  в закрытом помещении при температуре (20 + 5) °С  или подсушивают в течение 4 ч  при температуре (105± 5) °С.  Образцы, содержащие гипс, сушат в течение 8 ч  при температуре, не превышающей 50 °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Кирпич, камни и блоки, отобранные для испытания, по внешнему виду и размерам должны удовлетворять требованиям нормативно-технической документации на эти материалы, утвержденной в установленном поряд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. Предел прочности при сжатии кирпича определяют на образцах, состоящих из двух целых кирпичей или из двух его половинок, а предел прочности при  сжатии камней определяют на целом камне. Кирпич делят на половинки распиливанием или раскалыванием в соответствии  со схемой, приведенной в рекомендуемом приложении 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пускается определять предел прочности при сжатии на половинках кирпича, полученных после испытания его на изгиб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ирпичи или его половинки укладывают постелями друг на друга. Половинки размещают поверхностями раздела в противоположные сторо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5. При подготовке образцов выравниванию подлежат поверхности, которые в конструкции располагаются перпендикулярно направлению сжимающей нагруз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6. Образцы из керамического кирпича и камня пластического формования изготавливают, соединяя части образца и выравнивая их опорные поверхности цементным раствором в соответствии с обязательным приложением 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разцы из силикатного кирпича и камня и керамического кирпича полусухого прессования испытывают насухо, не производя выравнивания их поверхностей цементным раствор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7. Предел прочности при сжатии бетонных камней определяют на целом камне. Опорные поверхности образцов выравнивают цементным раствором, если их отклонение от плоскостности превышает 0,3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8. Предел прочности при сжатии камней из горных пород и блоков из природного камня определяют на образцах, размеры которых указаны в нормативно-технической документации на эти виды стеновых материалов, утвержденной в установленном порядке. Опорные поверхности образцов выравнивают шлифованием или цементным раствором. Отклонение от плоскостности шлифованных поверхностей образцов не должно превышать 0,1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9. Допускается при определении предела прочности при сжатии керамического кирпича и камней пластического формования изготавливать образцы, выравнивая их опорные поверхности шлифованием, гипсовым раствором или применяя прокладки из технического войлока, резинотканевых пластин, картона и других материал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разцы, изготовленные с применением гипсового раствора, испытывают не ранее чем через 2 ч  после начала схватывания. Толщина слоя раствора должна быть не более 5 мм,  водогипсовое отношение  0,32 - 0,3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лучае проверки потребителем, а также при арбитражных проверках образцы для определения предела прочности при сжатии кирпича и камней пластического формования изготовляют в соответствии с  п. 2.6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0. Предел прочности при изгибе керамического и силикатного кирпича определяют на целом кирпич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местах опирания и приложения нагрузки поверхность кирпича пластического формования выравнивают цементным или гипсовым раствором, шлифованием или применяют прокладки по п. 2.9.  Кирпич с несквозными пустотами устанавливают на опорах так, чтобы пустоты располагались в растянутой зоне образц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иликатный кирпич и керамический кирпич полусухого прессования испытывают на изгиб без применения растворов и прокладок.</w:t>
      </w:r>
    </w:p>
    <w:p>
      <w:pPr>
        <w:pStyle w:val="Normal"/>
        <w:ind w:firstLine="4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3. ПРОВЕДЕНИЕ ИСПЫТАНИ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 Образцы измеряют с погрешностью до 1 мм. Каждый линейный размер образца вычисляют как среднее арифметическое значение результатов измерений двух средних линий противолежащих поверхностей образц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иаметр цилиндра вычисляют как среднее арифметическое значение результатов четырех измерений: в каждом торце по двум взаимно перпендикулярным направления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 Испытание образцов на сжат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боковые поверхности образца наносят вертикальные осевые линии. Образец устанавливают в центре плиты пресса, совмещая геометрические оси образца и плиты, и прижимают верхней плитой пресс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грузка на образец должна возрастать непрерывно и равномерно со скоростью, обеспечивающей его разрушение через 20 - 60 с  после начала испыт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2.1. Предел  прочности при сжатии  </w:t>
      </w:r>
      <w:r>
        <w:rPr>
          <w:color w:val="000000"/>
        </w:rPr>
        <w:drawing>
          <wp:inline distT="0" distB="0" distL="0" distR="0">
            <wp:extent cx="29527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МПа  (кгс/</w:t>
      </w:r>
      <w:r>
        <w:rPr>
          <w:color w:val="000000"/>
        </w:rPr>
        <w:drawing>
          <wp:inline distT="0" distB="0" distL="0" distR="0">
            <wp:extent cx="2762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164" r="-1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), образца вычисляют по формуле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19500" cy="40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085" w:type="dxa"/>
        <w:jc w:val="left"/>
        <w:tblInd w:w="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5"/>
        <w:gridCol w:w="435"/>
        <w:gridCol w:w="6945"/>
      </w:tblGrid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где 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F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большая нагрузка, установленная при испытании образца, М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кгс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лощадь поперечного сечения образца, вычисляемая как среднее арифметическое значение площадей верхней и нижней его поверхностей, </w:t>
            </w:r>
            <w:r>
              <w:rPr>
                <w:color w:val="000000"/>
              </w:rPr>
              <w:drawing>
                <wp:inline distT="0" distB="0" distL="0" distR="0">
                  <wp:extent cx="266700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5" t="-180" r="-1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drawing>
                <wp:inline distT="0" distB="0" distL="0" distR="0">
                  <wp:extent cx="27622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1" t="-164" r="-13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вычислении предела прочности при сжатии образцов из двух целых кирпичей толщиной 88 мм или из двух их половинок результаты испытаний умножают на коэффициент 1,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вычислении пределов прочности при сжатии образцов-кубов и образцов-цилиндров из природного камня результаты испытаний умножают на коэффициент, указанный в таблиц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tbl>
      <w:tblPr>
        <w:tblW w:w="7335" w:type="dxa"/>
        <w:jc w:val="left"/>
        <w:tblInd w:w="2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95"/>
        <w:gridCol w:w="2100"/>
        <w:gridCol w:w="2040"/>
      </w:tblGrid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Размер ребра куба или диаметра d и высоты h 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 д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линдра (d = h), м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линдр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40 до 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вычислении предела прочности при сжатии образцов из керамического кирпича и камней пластического формования, изготовленных по п. 2.9, результаты испытаний умножают на коэффициент, вычисленный в соответствии с обязательным приложением 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Предел  прочности  при  сжатии  образцов  в  партии  вычисляют  с  точностью до 0,1 МПа   (1 кгс/</w:t>
      </w:r>
      <w:r>
        <w:rPr>
          <w:color w:val="000000"/>
        </w:rPr>
        <w:drawing>
          <wp:inline distT="0" distB="0" distL="0" distR="0">
            <wp:extent cx="27622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1" t="-164" r="-1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 как среднее арифметическое значение результатов испытаний установленного числа образц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  Испытание образцов на изгиб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разец устанавливают на двух опорах пресса. Нагрузку прикладывают в середине пролета и равномерно распределяют по ширине образца согласно чертежу.  Нагрузка на образец должна возрастать непрерывно со скоростью, обеспечивающей его разрушение через  20 - 60 с  после начала испытаний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хема испытания кирпича на изгиб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05100" cy="2200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3.1. Предел прочности при изгибе </w:t>
      </w:r>
      <w:r>
        <w:rPr>
          <w:color w:val="000000"/>
        </w:rPr>
        <w:drawing>
          <wp:inline distT="0" distB="0" distL="0" distR="0">
            <wp:extent cx="35242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МПа   (кгс/</w:t>
      </w:r>
      <w:r>
        <w:rPr>
          <w:color w:val="000000"/>
        </w:rPr>
        <w:drawing>
          <wp:inline distT="0" distB="0" distL="0" distR="0">
            <wp:extent cx="27622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1" t="-164" r="-1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, образца вычисляют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drawing>
          <wp:inline distT="0" distB="0" distL="0" distR="0">
            <wp:extent cx="3629025" cy="409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930" w:type="dxa"/>
        <w:jc w:val="left"/>
        <w:tblInd w:w="1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0"/>
        <w:gridCol w:w="375"/>
        <w:gridCol w:w="8565"/>
      </w:tblGrid>
      <w:tr>
        <w:trPr/>
        <w:tc>
          <w:tcPr>
            <w:tcW w:w="9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где  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большая нагрузка, установленная при испытании образца, МН (кгс);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тояние между осями опор,  м (см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 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5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рина образца,  м (см);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6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ота образца посередине пролета без выравнивающего сло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 (см)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Предел  прочности  при изгибе   образцов   в   партии   вычисляют   с   точностью   до   0,05  МПа (0,5 кгс/</w:t>
      </w:r>
      <w:r>
        <w:rPr>
          <w:color w:val="000000"/>
        </w:rPr>
        <w:drawing>
          <wp:inline distT="0" distB="0" distL="0" distR="0">
            <wp:extent cx="27622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1" t="-164" r="-1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как среднее арифметическое значение результатов испытаний установленного числа образц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вычислении предела прочности при изгибе образцов в партии не учитывают образцы, пределы прочности которых имеют отклонение от среднего значения предела прочности всех образцов более чем 50% и не более чем по одному образцу в каждую сторон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екомендуемо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хема раскалывания кирпича в пресс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81325" cy="2905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 -  образец;  2 -  основание;  3 -   металлический нож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 -  упор;  5 -  резиновые прокладки;  6 -  плита пресс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бязательно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Изготовление образцов из керамического кирпича и камн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ластического формования для определения предела прочност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и сжати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разцы из двух кирпичей или двух половинок кирпича изготавливают в следующей последователь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готавливают раствор из равных по массе частей цемента марки 400 и песка, просеянного через сито с сеткой  № 1,25 (В/Ц = 0,40 - 0,42). Кирпичи или его половинки полностью погружают в воду на 1 мин.  Затем на горизонтально установленную пластину укладывают лист бумаги, слой раствора толщиной не более 5 мм и первый кирпич или его половинку, затем опять слой раствора и второй кирпич или его половинк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злишки раствора удаляют, а края бумаги загибают на боковые поверхности образца. В таком положении образец выдерживают 30 м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тем образец переворачивают и в таком же порядке выравнивают другую опорную поверхность образц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клонение от параллельности выравненных опорных поверхностей образца, определяемое по максимальной разности любых двух его высот, не должно превышать 2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разец из камня  изготавливают в той же последовательности, выравнивая опорные поверх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разец выдерживают 3 сут  в помещении при температуре (20±5)  °С и относительной влажности воздуха 60 - 80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бязательно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пределение коэффициента перехода от предел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рочности при сжатии образцов, изготовленных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в соответствии с п.2.9. настоящего стандарта,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к пределу прочности при сжатии образцов, изготовленных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в соответствии с п.2.6 настоящего стандарт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определения коэффициента испытывают образцы, отобранные от десяти партий кирпича или камней пластического формования. От каждой партии испытывают 5 образцов, изготовленных в соответствии с п. 2.6, и столько же образцов, изготовленных в соответствии с п.2.9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эффициент  К  вычисляют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81025" cy="428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84" r="-6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5"/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5"/>
        <w:gridCol w:w="420"/>
        <w:gridCol w:w="8850"/>
      </w:tblGrid>
      <w:tr>
        <w:trPr/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где</w:t>
            </w:r>
            <w:r>
              <w:rPr>
                <w:color w:val="000000"/>
              </w:rPr>
              <w:drawing>
                <wp:inline distT="0" distB="0" distL="0" distR="0">
                  <wp:extent cx="190500" cy="2000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ел прочности при сжатии образцов, отобранных от десяти партий кирпича или камней и изготовленных в соответствии с п. 2.6, вычисленный как среднее арифметическое значение результатов испытаний 50 образцов, МПа  (кгс/</w:t>
            </w:r>
            <w:r>
              <w:rPr>
                <w:color w:val="000000"/>
              </w:rPr>
              <w:drawing>
                <wp:inline distT="0" distB="0" distL="0" distR="0">
                  <wp:extent cx="276225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1" t="-164" r="-13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;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90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850" w:type="dxa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>предел прочности при сжатии образцов, отобранных от десяти партий кирпича или камней и изготовленных в соответствии с п. 2.9, вычисленный как среднее арифметическое значение результатов испытаний 50 образцов, МПа  (кгс/</w:t>
            </w:r>
            <w:r>
              <w:rPr>
                <w:color w:val="000000"/>
              </w:rPr>
              <w:drawing>
                <wp:inline distT="0" distB="0" distL="0" distR="0">
                  <wp:extent cx="276225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1" t="-164" r="-13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эффициент определяют при изменении технологии, но не реже одного раза в го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кст документа сверен п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фициальное изда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строй СССР - М.: Издательство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тандартов, 1987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26:00Z</dcterms:created>
  <dc:creator>AdmiN</dc:creator>
  <dc:description/>
  <cp:keywords/>
  <dc:language>en-US</dc:language>
  <cp:lastModifiedBy>Центр сертификации</cp:lastModifiedBy>
  <cp:lastPrinted>2008-11-05T10:13:00Z</cp:lastPrinted>
  <dcterms:modified xsi:type="dcterms:W3CDTF">2012-12-05T08:26:00Z</dcterms:modified>
  <cp:revision>2</cp:revision>
  <dc:subject/>
  <dc:title/>
</cp:coreProperties>
</file>