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5781-8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В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ЛЬ ГОРЯЧЕКАТАНАЯ ДЛЯ АРМИРОВАНИЯ ЖЕЛЕЗОБЕТОННЫХ КОНСТРУК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Hot-rolled steel for reinforcement of ferroconcrete structures. </w:t>
      </w:r>
      <w:r>
        <w:rPr>
          <w:color w:val="000000"/>
        </w:rPr>
        <w:t xml:space="preserve">Specification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КП 09 3004; 09 3005; 09 3006; 09 3007; 09 300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3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черной металлургии СССР, Госстроем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ЧИКИ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М.Воронцов, канд. техн. наук; И.С.Гринь, канд. техн. наук; К.Ф.Перетятько; Г.И.Снимщикова; А.Г.Большова; Е.Д.Гавриленко; канд. техн. наук; К.В.Михайлов, д-р техн. наук; С.А.Мадатян, канд. техн. наук; Н.М.Мулин, канд. техн. наук; В.З.Мешков, канд. техн. наук, Б.П.Горячев, канд. техн. наук; Б.Н.Фридлянов; В.И.Пет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7.12.82 N 48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5.1459-72, ГОСТ 5781-7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3600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3942</w:t>
            </w:r>
            <w:r>
              <w:rPr>
                <w:color w:val="000000"/>
              </w:rPr>
              <w:t>ГОСТ 380-9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,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404</w:t>
            </w:r>
            <w:r>
              <w:rPr>
                <w:color w:val="000000"/>
              </w:rPr>
              <w:t>ГОСТ 2590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8771</w:t>
            </w:r>
            <w:r>
              <w:rPr>
                <w:color w:val="000000"/>
              </w:rPr>
              <w:t>ГОСТ 7564-9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370</w:t>
            </w:r>
            <w:r>
              <w:rPr>
                <w:color w:val="000000"/>
              </w:rPr>
              <w:t>ГОСТ 7565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2063</w:t>
            </w:r>
            <w:r>
              <w:rPr>
                <w:color w:val="000000"/>
              </w:rPr>
              <w:t>ГОСТ 7566-9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, 3.6, 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5045</w:t>
            </w:r>
            <w:r>
              <w:rPr>
                <w:color w:val="000000"/>
              </w:rPr>
              <w:t>ГОСТ 9454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033</w:t>
            </w:r>
            <w:r>
              <w:rPr>
                <w:color w:val="000000"/>
              </w:rPr>
              <w:t>ГОСТ 12004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35329</w:t>
            </w:r>
            <w:r>
              <w:rPr>
                <w:color w:val="000000"/>
              </w:rPr>
              <w:t>ГОСТ 12344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5455</w:t>
            </w:r>
            <w:r>
              <w:rPr>
                <w:color w:val="000000"/>
              </w:rPr>
              <w:t>ГОСТ 12348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5695</w:t>
            </w:r>
            <w:r>
              <w:rPr>
                <w:color w:val="000000"/>
              </w:rPr>
              <w:t>ГОСТ 12350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478</w:t>
            </w:r>
            <w:r>
              <w:rPr>
                <w:color w:val="000000"/>
              </w:rPr>
              <w:t>ГОСТ 12352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612</w:t>
            </w:r>
            <w:r>
              <w:rPr>
                <w:color w:val="000000"/>
              </w:rPr>
              <w:t>ГОСТ 12355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4480</w:t>
            </w:r>
            <w:r>
              <w:rPr>
                <w:color w:val="000000"/>
              </w:rPr>
              <w:t>ГОСТ 12356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35324</w:t>
            </w:r>
            <w:r>
              <w:rPr>
                <w:color w:val="000000"/>
              </w:rPr>
              <w:t>ГОСТ 14019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5201</w:t>
            </w:r>
            <w:r>
              <w:rPr>
                <w:color w:val="000000"/>
              </w:rPr>
              <w:t>ГОСТ 18895-9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 14-34-78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Ограничение срока действия снято по протоколу N 3-93 Межгосударственного Совета по стандартизации, метрологии и сертификации (ИУС 5-6-9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ИЗДАНИЕ (сентябрь 2001 года) с Изменениями N 1, 2, 3, 4, 5, утвержденными в феврале 1984 года, июне 1987 года, декабре 1987 года, октябре 1989 года, декабре 1990 года (5-84, 11-87, 3-88, 1-90, 3-9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горячекатаную круглую сталь гладкого и периодического профиля, предназначенную для армирования обычных и предварительно напряженных железобетонных конструкций (арматурная стал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асти норм химического состава низколегированных сталей стандарт распространяется также на слитки, блюмсы и загот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КЛАССИФИКАЦИЯ И СОРТАМЕН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В зависимости от механических свойств арматурную сталь подразделяют на классы А-I (А240), А-II (А300), А-III (А400); А-IV (А600), А-V (А800), А-VI (А10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Арматурную сталь изготовляют в стержнях или мотках. Арматурную сталь класса А-I (А240) изготовляют гладкой, классов А-II (А300), А-III (А400), А-IV (А600), А-V (А800) и А-VI (А1000) - периодического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ребованию потребителя сталь классов А-II (А300), А-III (А400), А-IV (А600) и А-V (А800) изготовляют глад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, 1.2. 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Номера профилей, площади поперечного сечения, масса 1 м длины арматурной стали гладкого и периодического профиля, а также предельные отклонения по массе для периодических профилей должны соответствовать указанным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2250"/>
        <w:gridCol w:w="2085"/>
        <w:gridCol w:w="208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рофиля (номинальный диаметр стержн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поперечного сечения стержня,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м профиля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. откл.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,0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5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,0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1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,0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4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1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6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4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,0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8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7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3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,0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6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7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8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270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Номинальные диаметры периодических профилей должны соответствовать номинальным диаметрам равновеликих по площади поперечного сечения гладких профилей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5. Масса 1 м профиля вычислена по номинальным размерам при плотности стали, равной 7,85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ероятность обеспечения массы 1 м должна быть не менее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 Предельные отклонения диаметра гладких профилей должны соответствовать </w:t>
      </w:r>
      <w:r>
        <w:rPr>
          <w:vanish/>
          <w:color w:val="000000"/>
        </w:rPr>
        <w:t>#M12291 1200004404</w:t>
      </w:r>
      <w:r>
        <w:rPr>
          <w:color w:val="000000"/>
        </w:rPr>
        <w:t>ГОСТ 2590</w:t>
      </w:r>
      <w:r>
        <w:rPr>
          <w:vanish/>
          <w:color w:val="000000"/>
        </w:rPr>
        <w:t>#S</w:t>
      </w:r>
      <w:r>
        <w:rPr>
          <w:color w:val="000000"/>
        </w:rPr>
        <w:t xml:space="preserve"> для обычной точности прока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Для профилей диаметром 6 мм допускаются выступы,  идущие по однозаходной винтовой линии, диаметром 8 мм - по двухзаходной винтовой ли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Арматурная сталь класса А-II (А300), изготовленная в обычном исполнении, профилем, приведенным на черт.1а, и специального назначения Ас-II (Ас300) профилем, приведенным на черт.2а, должна иметь выступы, идущие по винтовым линиям с одинаковым заходом на обеих сторонах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ль класса А-III (А400), изготовляемая профилем, приведенным на черт.1б, и классов А-IV (А600), А-V (А800), А-VI (А1000) профилем, приведенным на черт.1б, 2б, должна иметь выступы по винтовым линиям, имеющим с одной стороны профиля правый, а с другой - левый зах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84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матурную сталь специального назначения класса Ас-II (Ас300) изготовляют профилями, приведенными на черт.1а или 2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иль, приведенный на черт.2а, специального назначения изготовляется по согласованию изготовителя с потребителем. Форма и размеры профилей, приведенных на черт.2а, б, могут уточня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Размеры и предельные отклонения размеров арматурной стали периодического профиля, изготавливаемого по черт.1а, б, должны соответствовать приведенным в табл.2, а по черт.2а, б - приведенным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840"/>
        <w:gridCol w:w="705"/>
        <w:gridCol w:w="840"/>
        <w:gridCol w:w="735"/>
        <w:gridCol w:w="570"/>
        <w:gridCol w:w="570"/>
        <w:gridCol w:w="480"/>
        <w:gridCol w:w="570"/>
        <w:gridCol w:w="570"/>
        <w:gridCol w:w="1035"/>
      </w:tblGrid>
      <w:tr>
        <w:trPr/>
        <w:tc>
          <w:tcPr>
            <w:tcW w:w="856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ы в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профиля (номинальный диаметр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0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1,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1,1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. По требованию потребителя предельные отклонения размера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е должны превышать предельных отклонений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люс удвоенные предельные отклонения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705"/>
        <w:gridCol w:w="840"/>
        <w:gridCol w:w="705"/>
        <w:gridCol w:w="570"/>
        <w:gridCol w:w="465"/>
        <w:gridCol w:w="495"/>
        <w:gridCol w:w="525"/>
        <w:gridCol w:w="465"/>
        <w:gridCol w:w="465"/>
        <w:gridCol w:w="465"/>
        <w:gridCol w:w="465"/>
        <w:gridCol w:w="495"/>
      </w:tblGrid>
      <w:tr>
        <w:trPr/>
        <w:tc>
          <w:tcPr>
            <w:tcW w:w="918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ы в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профиля (номинальный диаметр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9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7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6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Относительные смещения винтовых выступов по сторонам профиля, разделяемых продольными ребрами, не норм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ы, на которые не установлены предельные отклонения, приведены для построения калибра и на готовом профиле не провер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Овальность гладких профилей (разность наибольшего и наименьшего диаметров в одном сечении) не должна превышать суммы плюсового и минусового предельных отклонений по диамет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-1.11. 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Арматурную сталь классов А-I (А240) и А-II (А300) диаметром до 12 мм и класса А-III (А400) диаметром до 10 мм включ. изготовляют в мотках или стержнях, больших диаметров - в стержнях. Арматурную сталь классов А-IV (А600), А-V (А800) и А-VI (А1000) всех размеров изготовляют в стержнях, диаметром 6 и 8 мм - по согласованию изготовителя с потребителем в мот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. Стержни изготовляют длиной от 6 до 12 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ной длины с немерными отрезками длиной не менее 2 м не более 15% от массы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мерной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партии стержней немерной длины допускается наличие стержней длиной от 3 до 6 м не более 7% от массы партии.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изготовителя с потребителем допускается изготовление стержней от 5 до 2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Предельные отклонения по длине мерных стержней должны соответствовать приведенным в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2940"/>
        <w:gridCol w:w="294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стержней, м </w:t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. откл. по длине при точности порезки,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ыч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ной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6 включ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0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6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0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ржни повышенной точности изготовляют по требованию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5. Кривизна стержней не должна превышать 0,6% измеряемой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условных обознач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матурная сталь диаметром 20 мм, класса А-II (А300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20-А-II ГОСТ 5781-8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диаметром 18 мм, класса А-I (А240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18-А-I ГОСТ 5781-82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бозначение стержней класса А-II (А300) специального назначения добавляют индекс "с": Ас-II (Ас3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4)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Арматурную сталь изготовляют из углеродистой и низколегированной стали марок, указанных в табл.5. Марку стали указывает потребитель в заказе. При отсутствии указания марку стали устанавливает предприятие-изготовитель. Для стержней класса А-IV (А600) марки стали устанавливают по согласованию изготовителя с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3090"/>
        <w:gridCol w:w="321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асс арматурной ста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профиля, мм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стали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 (2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40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3кп, Ст3пс, Ст3сп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 (А3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5сп, Ст5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Г2С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II (Ас3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-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ГТ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I (А4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ГС, 25Г2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Г2Рпс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V (А6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-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-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ХГ2Ц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 (А8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-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-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Х2Г2Т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I (А1000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2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Х2Г2АЮ, 22Х2Г2Р, 20Х2Г2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Допускается изготовление арматурной стали класса А-V (А800) из стали марок 22Х2Г2АЮ, 22Х2Г2Р и 22Х2Г2СР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ры, указанные в скобках, изготовляют по согласованию изготовителя с потребител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Измененная редакция, Изм. N 3, 4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3. Химический состав арматурной углеродистой стали должен соответствовать </w:t>
      </w:r>
      <w:r>
        <w:rPr>
          <w:vanish/>
          <w:color w:val="000000"/>
        </w:rPr>
        <w:t>#M12291 1200003942</w:t>
      </w:r>
      <w:r>
        <w:rPr>
          <w:color w:val="000000"/>
        </w:rPr>
        <w:t>ГОСТ 380</w:t>
      </w:r>
      <w:r>
        <w:rPr>
          <w:vanish/>
          <w:color w:val="000000"/>
        </w:rPr>
        <w:t>#S</w:t>
      </w:r>
      <w:r>
        <w:rPr>
          <w:color w:val="000000"/>
        </w:rPr>
        <w:t>, низколегированной стали - нормам, приведенным в табл.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5"/>
        <w:gridCol w:w="870"/>
        <w:gridCol w:w="915"/>
        <w:gridCol w:w="870"/>
        <w:gridCol w:w="870"/>
        <w:gridCol w:w="645"/>
        <w:gridCol w:w="945"/>
        <w:gridCol w:w="735"/>
        <w:gridCol w:w="735"/>
        <w:gridCol w:w="555"/>
        <w:gridCol w:w="765"/>
        <w:gridCol w:w="54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стали 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ая доля элементов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род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гане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рко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й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Г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-1,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-0,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3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Г2С 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14-0,2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-1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0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Г2Рпс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-0,3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-1,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ГС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-0,3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-1,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0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Г2С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-0,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-1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ХГ2Ц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2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-1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1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С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-0,8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1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Х2Г2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2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-1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-1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Х2Г2АЮ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-2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Х2Г2Р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-1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-1,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Х2Г2СР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-1,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-1,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-1,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1. В стали марки 20ХГ2Ц допускается увеличение массовой доли хрома до 1,7% и замена циркония на 0,02-0,08% титана. В стали марки 23Х2Г2Т допускается замена титана на 0,05-0,10% циркония. В этом случае в обозначении стали марки 20ХГ2Ц вместо буквы Ц ставят букву Т, стали марки 23Х2Г2Т вместо буквы Т ставят букву 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ли марки 32Г2Рпс допускается замена алюминия титаном или цирконием в равных единиц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. Массовая доля азота в стали марки 22Х2Г2АЮ должна составлять 0,015-0,030%, массовая доля остаточного азота в стали марки 10ГТ - не более 0,008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3.3. Массовая доля бора в стали марок 22Х2Г2Р, 20Х2Г2СР и 32Г2Рпс должна быть 0,001-0,007%. В стали марки 22Х2Г2АЮ допускается добавка бора 0,001-0,008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4. Допускается добавка титана в сталь марок 18Г2С, 25Г2С, 35ГС из расчета его массовой доли в готовом прокате 0,01-0,03%, в сталь марки 35ГС из расчета его массовой доли в готовом прокате, изготовленном в мотках, 0,01-0,0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4. Отклонения по химическому составу в готовом прокате из углеродистых сталей - по </w:t>
      </w:r>
      <w:r>
        <w:rPr>
          <w:vanish/>
          <w:color w:val="000000"/>
        </w:rPr>
        <w:t>#M12291 1200003942</w:t>
      </w:r>
      <w:r>
        <w:rPr>
          <w:color w:val="000000"/>
        </w:rPr>
        <w:t>ГОСТ 380</w:t>
      </w:r>
      <w:r>
        <w:rPr>
          <w:vanish/>
          <w:color w:val="000000"/>
        </w:rPr>
        <w:t>#S</w:t>
      </w:r>
      <w:r>
        <w:rPr>
          <w:color w:val="000000"/>
        </w:rPr>
        <w:t>, из низколегированных сталей при соблюдении норм механических свойств - по табл.7. Минусовые отклонения по содержанию элементов (кроме титана и циркония, а для марки стали 20Х2Г2СР - кремния) не огранич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6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32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Эле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, %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20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50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100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50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50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сф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о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о согласованию изготовителя с потребителем сталь может изготовляться с другими отклонениями по содержанию хрома, кремния и марг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Арматурную сталь классов А-I (А240), А-II (А300), А-III (А400), А-IV (А600) изготовляют горячекатаной, класса А-V (А800) - с низкотемпературным отпуском, класса А-VI (А1000) - с низкотемпературным отпуском или термомеханической обработкой в потоке прокатного ст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не проводить низкотемпературный отпуск стали классов А-V (А800) и А-VI (А1000) при условии получения относительного удлинения не менее 9% и равномерного удлинения не менее 2% при испытании в течение 12 ч после прока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Механические свойства арматурной стали должны соответствовать нормам, указанным в табл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705"/>
        <w:gridCol w:w="810"/>
        <w:gridCol w:w="705"/>
        <w:gridCol w:w="15"/>
        <w:gridCol w:w="795"/>
        <w:gridCol w:w="795"/>
        <w:gridCol w:w="750"/>
        <w:gridCol w:w="825"/>
        <w:gridCol w:w="15"/>
        <w:gridCol w:w="930"/>
        <w:gridCol w:w="169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асс арматурной стал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 текучести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ременное сопротивление разрыву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е уд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ное уд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арная вязкость при температуре минус 60 °С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е на изгиб в холодном состоянии (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толщина оправки,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диаметр стержня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с·м/c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 (А24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°;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 (А30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°;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II (А300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°;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I (А40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°;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V (А60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°;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 (А80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I (А1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 согласованию изготовителя с потребителем допускается не проводить испытание на ударную вязкость арматурной стали класса Ас-II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(Исключен, Изм. N 3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Для арматурной стали класса А-IV диаметром 18 мм и стали марки 80С норму изгиба в холодном состоянии устанавливают не менее 30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4. Для арматурной стали класса А-I (А240) диаметром св. 20 мм при изгибе в холодном состоянии на 180°,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ласса А-II (А300) диаметром св. 20 мм - </w:t>
            </w: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В скобках указаны условные обозначения класса арматурной стали по пределу текуч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Для стали класса А-II (А300) диаметром св. 40 мм допускается снижение относительного удлинения на 0,25% на каждый миллиметр увеличения диаметра, но не более чем на 3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стали класса Ас-II (Ас300) допускается снижение временного сопротивления до 426 МПа (43,5 кгс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при относительном удлинении 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0% и боле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стали марки 25Г2С класса А-III (А400) допускается снижение временного сопротивления до 560 МПа (57 кгс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ри пределе текучести не менее 405 МПа (41 кгс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относительном удлинении 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менее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3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Статистические показатели механических свойств стержней арматурной стали периодического профиля должны соответствовать приложению 1, с повышенной однородностью механических свойств - приложению 1 и табл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0"/>
        <w:gridCol w:w="885"/>
        <w:gridCol w:w="990"/>
        <w:gridCol w:w="855"/>
        <w:gridCol w:w="930"/>
        <w:gridCol w:w="60"/>
        <w:gridCol w:w="990"/>
        <w:gridCol w:w="855"/>
        <w:gridCol w:w="765"/>
        <w:gridCol w:w="855"/>
        <w:gridCol w:w="76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асс арматурной стал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242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85750" cy="247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85750" cy="247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85750" cy="247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85750" cy="2476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а (кгс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а (кгс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 (А30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(3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(3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1,5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1,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II (А40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4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(4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2,0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2,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IV (А60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(7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(7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(4,0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(4,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 (А800)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(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(8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(5,0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(5,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VI (А1000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(9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(9)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среднее квадратическое отклонение в генеральной совокупности испытаний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нее квадратическое отклонение в партии-плавке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нее значение в генеральной совокупности испытаний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инимальное среднее значение в партии-плав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 Для арматурной стали в мотках диаметром 6 и 8 мм допускается повышение норм по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4,9 МПа (0,5 кгс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(Исключен, Изм. N 5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оятность обеспечения механических свойств, указанных в табл.8, должна быть не менее 0,9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ются мелкие повреждения ребер и выступов, в количестве не более трех на 1 м длины, а также незначительная ржавчина, отдельные раскатанные загрязнения, отпечатки, наплывы, следы раскатанных пузырей, рябизна и чешуйчатость в пределах допускаемых отклонений по размер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вариваемость арматурной стали всех марок, кроме 80С, обеспечивается  химическим составом и технологией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0. Углеродный эквивалент </w:t>
      </w:r>
      <w:r>
        <w:rPr>
          <w:color w:val="000000"/>
        </w:rPr>
        <w:drawing>
          <wp:inline distT="0" distB="0" distL="0" distR="0">
            <wp:extent cx="1295400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для свариваемой стержневой арматуры из низколегированной стали класса А-III (А400) должен быть не более 0,6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Арматурную сталь принимают партиями, состоящими из профилей одного диаметра, одного класса, одной плавки-ковша и оформленными одним документом о кач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 партии должна быть до 70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пускается увеличивать массу партии до массы плавки-ковш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2. Каждую партию сопровождают документом о качестве по </w:t>
      </w:r>
      <w:r>
        <w:rPr>
          <w:vanish/>
          <w:color w:val="000000"/>
        </w:rPr>
        <w:t>#M12291 1200002063</w:t>
      </w:r>
      <w:r>
        <w:rPr>
          <w:color w:val="000000"/>
        </w:rPr>
        <w:t>ГОСТ 7566</w:t>
      </w:r>
      <w:r>
        <w:rPr>
          <w:vanish/>
          <w:color w:val="000000"/>
        </w:rPr>
        <w:t>#S</w:t>
      </w:r>
      <w:r>
        <w:rPr>
          <w:color w:val="000000"/>
        </w:rPr>
        <w:t xml:space="preserve"> с дополнительными данны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мер профи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лас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минимальное среднее значение 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средние квадратические отклонения 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партии величин 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и 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езультаты испытаний на изгиб в холод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начения равномерного удлинения для стали класса А-IV (А600), А-V (800), А-VI (А1000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 Для проверки размеров и качества поверхности отбираю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 изготовлении арматурной стали в стержнях - не менее 5% от парт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 изготовлении в мотках - два мотка от каждой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Измененная редакция, Изм. N 3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4. Для проверки химического состава пробы отбирают по </w:t>
      </w:r>
      <w:r>
        <w:rPr>
          <w:vanish/>
          <w:color w:val="000000"/>
        </w:rPr>
        <w:t>#M12291 1200004370</w:t>
      </w:r>
      <w:r>
        <w:rPr>
          <w:color w:val="000000"/>
        </w:rPr>
        <w:t>ГОСТ 756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ссовую долю алюминия изготовитель определяет периодически, но не реже одного раза в 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 Для проверки на растяжение, изгиб и ударную вязкость от партии отбирают два стерж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едприятия-изготовителя интервал отбора стержней должен быть не менее половины времени, затраченного на прокатку одного размера профиля одной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. При получении неудовлетворительных результатов испытаний хотя бы по одному из показателей, повторные испытания проводят по </w:t>
      </w:r>
      <w:r>
        <w:rPr>
          <w:vanish/>
          <w:color w:val="000000"/>
        </w:rPr>
        <w:t>#M12291 1200002063</w:t>
      </w:r>
      <w:r>
        <w:rPr>
          <w:color w:val="000000"/>
        </w:rPr>
        <w:t>ГОСТ 756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Химический анализ стали проводят по </w:t>
      </w:r>
      <w:r>
        <w:rPr>
          <w:vanish/>
          <w:color w:val="000000"/>
        </w:rPr>
        <w:t>#M12291 1200035329</w:t>
      </w:r>
      <w:r>
        <w:rPr>
          <w:color w:val="000000"/>
        </w:rPr>
        <w:t>ГОСТ 1234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455</w:t>
      </w:r>
      <w:r>
        <w:rPr>
          <w:color w:val="000000"/>
        </w:rPr>
        <w:t>ГОСТ 12348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695</w:t>
      </w:r>
      <w:r>
        <w:rPr>
          <w:color w:val="000000"/>
        </w:rPr>
        <w:t>ГОСТ 1235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478</w:t>
      </w:r>
      <w:r>
        <w:rPr>
          <w:color w:val="000000"/>
        </w:rPr>
        <w:t>ГОСТ 1235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612</w:t>
      </w:r>
      <w:r>
        <w:rPr>
          <w:color w:val="000000"/>
        </w:rPr>
        <w:t>ГОСТ 1235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480</w:t>
      </w:r>
      <w:r>
        <w:rPr>
          <w:color w:val="000000"/>
        </w:rPr>
        <w:t>ГОСТ 1235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201</w:t>
      </w:r>
      <w:r>
        <w:rPr>
          <w:color w:val="000000"/>
        </w:rPr>
        <w:t>ГОСТ 18895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им методам, обеспечивающим требуемую точ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Диаметр и овальность профилей измеряют на расстоянии не менее 150 мм от конца стержня или на расстоянии не менее 1500 мм от конца мотка при массе мотка до 250 кг и не менее 3000 мм при массе мотка более 250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Размеры проверяют измерительным инструментом необходимой то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От каждого отобранного стержня для испытания на растяжение, изгиб и ударную вязкость отрезают по одному образ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5. Отбор проб для испытания на растяжение, изгиб и ударную вязкость проводят по </w:t>
      </w:r>
      <w:r>
        <w:rPr>
          <w:vanish/>
          <w:color w:val="000000"/>
        </w:rPr>
        <w:t>#M12291 1200008771</w:t>
      </w:r>
      <w:r>
        <w:rPr>
          <w:color w:val="000000"/>
        </w:rPr>
        <w:t>ГОСТ 756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6. Испытание на растяжение проводят по </w:t>
      </w:r>
      <w:r>
        <w:rPr>
          <w:vanish/>
          <w:color w:val="000000"/>
        </w:rPr>
        <w:t>#M12291 1200004033</w:t>
      </w:r>
      <w:r>
        <w:rPr>
          <w:color w:val="000000"/>
        </w:rPr>
        <w:t>ГОСТ 1200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7. Испытание на изгиб проводят по </w:t>
      </w:r>
      <w:r>
        <w:rPr>
          <w:vanish/>
          <w:color w:val="000000"/>
        </w:rPr>
        <w:t>#M12291 1200035324</w:t>
      </w:r>
      <w:r>
        <w:rPr>
          <w:color w:val="000000"/>
        </w:rPr>
        <w:t>ГОСТ 14019</w:t>
      </w:r>
      <w:r>
        <w:rPr>
          <w:vanish/>
          <w:color w:val="000000"/>
        </w:rPr>
        <w:t>#S</w:t>
      </w:r>
      <w:r>
        <w:rPr>
          <w:color w:val="000000"/>
        </w:rPr>
        <w:t xml:space="preserve"> на образцах сечением, равным сечению стерж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ержней диаметром св. 40 мм допускается испытание образцов, разрезанных вдоль оси стержня, на оправке диаметром, уменьшенным вдвое по сравнению с указанным в табл.4, с приложением усилия изгиба со стороны разре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8. Определение ударной вязкости проводят по </w:t>
      </w:r>
      <w:r>
        <w:rPr>
          <w:vanish/>
          <w:color w:val="000000"/>
        </w:rPr>
        <w:t>#M12291 1200005045</w:t>
      </w:r>
      <w:r>
        <w:rPr>
          <w:color w:val="000000"/>
        </w:rPr>
        <w:t>ГОСТ 9454</w:t>
      </w:r>
      <w:r>
        <w:rPr>
          <w:vanish/>
          <w:color w:val="000000"/>
        </w:rPr>
        <w:t>#S</w:t>
      </w:r>
      <w:r>
        <w:rPr>
          <w:color w:val="000000"/>
        </w:rPr>
        <w:t xml:space="preserve"> на образцах с концентратором вида U типа 3 для стержней диаметром 12-14 мм и образцах типа I для стержней диаметром 16 мм и более. Образцы изготовляют в соответствии с требованиями </w:t>
      </w:r>
      <w:r>
        <w:rPr>
          <w:vanish/>
          <w:color w:val="000000"/>
        </w:rPr>
        <w:t>#M12291 1200005045</w:t>
      </w:r>
      <w:r>
        <w:rPr>
          <w:color w:val="000000"/>
        </w:rPr>
        <w:t>ГОСТ 945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Допускается применять статистические и неразрушающие методы контроля механических свойств и массы профи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Кривизна стержней измеряется на длине поставляемого профиля, но не короче 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Определение статистических показателей механических свойств - в соответствии с приложение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Качество поверхности проверяют без применения увеличительн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-4.12. (Введены дополнительно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 Измерение высоты поперечных выступов периодического профиля следует проводить по вертикальной оси поперечного сечения арматурного про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УПАКОВКА, МАРКИРОВКА,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Упаковка, маркировка, транспортирование и хранение - по </w:t>
      </w:r>
      <w:r>
        <w:rPr>
          <w:vanish/>
          <w:color w:val="000000"/>
        </w:rPr>
        <w:t>#M12291 1200002063</w:t>
      </w:r>
      <w:r>
        <w:rPr>
          <w:color w:val="000000"/>
        </w:rPr>
        <w:t>ГОСТ 7566</w:t>
      </w:r>
      <w:r>
        <w:rPr>
          <w:vanish/>
          <w:color w:val="000000"/>
        </w:rPr>
        <w:t>#S</w:t>
      </w:r>
      <w:r>
        <w:rPr>
          <w:color w:val="000000"/>
        </w:rPr>
        <w:t xml:space="preserve">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цы стержней из низколегированных сталей класса А-IV (А600) должны быть окрашены красной краской, класса А-V - красной и зеленой, класса А-VI (А1000) - красной и синей. Допускается окраска связок на расстоянии 0,5 м от конц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ержни упаковывают в связки массой до 15 т, перевязанные проволокой или катанкой. По требованию потребителя стержни упаковывают в связки массой до 3 и 5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вязки краску наносят полосами шириной не менее 20 мм на боковую поверхность по окружности (не менее 1/2 длины окружности) на расстоянии не более 500 мм от тор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мотки краску наносят полосами шириной не менее 20 мм поперек витков с наружной стороны мо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еупакованную продукцию краску наносят на торец или на боковую поверхность на расстоянии не более 500 мм от тор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ярлык, прикрепленный к каждой связке стержней, наносят принятое обозначение класса арматурной стали (например, А-III) или условное обозначение класса по пределу текучести (А4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К СТАТИСТИЧЕСКИМ ПОКАЗАТЕЛЯМ МЕХАНИЧЕСКИХ СВОЙСТ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редприятие-изготовитель гарантирует потребителю средние значения временного сопротивлени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едела текучести (физического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условного </w:t>
      </w: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генеральной совокупности - </w:t>
      </w: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минимальные средние значения этих же показателей в каждой партии-плавке -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значения которых устанавливаются из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763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25730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85800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раковочные значения величин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казанные в табл.8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еличина квантиля, принимаемая равной 2 для классов А-II (А300) и А-III (А400) и 1,64 - для классов А-IV (А600), А-V (А800) и А-VI (А10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Контроль качества показателей механических свойств  продукции на предприятии-изготовите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ребуемые показатели качества профилей обеспечивают соблюдением технологии производства и контролируют испытанием согласно требованиям п.3.5, пп.4.4-4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Величины 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станавливают в соответствии с результатами испытаний и положений приложения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Контроль качества показателей механических свойств продукции на предприятии-потребите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 необходимости проверки механических свойств от каждой партии проводят испытание шести образцов, взятых из разных пакетов или мотков и от разных профилей, и по результатам проверяют выполнение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247775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5727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значение механических свойств по результатам испытаний шести образц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524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инимальное значение результатов испытаний шести образц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3. Минимальные значения относительного удлинения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равномерного удлинения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ы быть не менее значений, приведенных в табл.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Измененная редакция, Изм. N 3, 5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пределения статистических показателей прочностных характеристи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ханических свойств горячекатаного проката для армирования железобетонных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методика распространяется на горячекатаный, ускоренно-охлажденный, термомеханически и термически упрочненный прокат периодического профиля, изготовленного в мотках или стержн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тодику применяют при оценке надежности механических свойств в каждой партии-плавке и стали в целом, контроля стабильности технологического процесса.    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Для определения статистических показателей механических свойств (предела текучести физического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условного </w:t>
      </w: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временного сопротивления разрыву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спользуют контрольные результаты испытаний, называемые генеральными совокупност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оответствие механических свойств проката требованиям нормативно-технической документации определяют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 ко всей генеральной совокуп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ыборка - совокупность результатов контрольных испытаний, образующих информационный массив, подлежащий обрабо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ыборку входят результаты сдаточных испытаний проката одного класса, одной марки и способа выплавки, прокатанного на один или группы близких профилеразм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ыборка, на основании которой производят расчет статистических показателей, должна быть представительной и охватывать достаточно длительный промежуток времени, но не менее 3 мес, в течение которого технологический процесс не изменяют. При необходимости промежуток времени для выборки можно увеличить. Проверка однородности выборки - по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личество партий-плавок в каждой выборке должно быть не менее 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формировании выборки должно соблюдаться условие случайного отбора проб от партии-плавки. Оценку  анормальности результатов испытаний проводят по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При статистической обработке определяют среднее значение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реднее квадратическое отклонение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каждой выборки (генеральной совокупности), среднее квадратическое отклонение внутри партии-плавк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также среднее квадратическое отклонение плавочных средних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еличину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81075" cy="304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еличины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Проверку стабильности характеристик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водят в соответствии с ОСТ 14-3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Величину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для ускоренно-охлажденной, термомеханически и термически упрочненной арматурной стали только экспериментальным методом, для горячекатаной - экспериментальным методом и методом размаха по формуле </w:t>
      </w:r>
      <w:r>
        <w:rPr>
          <w:color w:val="000000"/>
        </w:rPr>
        <w:drawing>
          <wp:inline distT="0" distB="0" distL="0" distR="0">
            <wp:extent cx="952500" cy="4476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среднее значение и среднее квадратическое отклонение распределения размаха по двум испытаниям от парт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инимальное значени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о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Определение величины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1. Величину минимального среднего значения прочностных характеристик (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каждой партии-плавке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из условия </w:t>
      </w:r>
      <w:r>
        <w:rPr>
          <w:color w:val="000000"/>
        </w:rPr>
        <w:drawing>
          <wp:inline distT="0" distB="0" distL="0" distR="0">
            <wp:extent cx="82867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квантиля 1,64 для вероятности 0,9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2. Минимальное значение результатов испытаний на растяжение двух образцов (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) каждой партии, подвергаемой контролю, должно быть не менее </w:t>
      </w:r>
      <w:r>
        <w:rPr>
          <w:color w:val="000000"/>
        </w:rPr>
        <w:drawing>
          <wp:inline distT="0" distB="0" distL="0" distR="0">
            <wp:extent cx="35242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2477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. Для обеспечения гарантии потребителю механических свойств должны удовлетворяться следующие услов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811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85800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257300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раковочное значени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казанное в соответствующей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е 2. (Введено дополнительно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7.png"/><Relationship Id="rId46" Type="http://schemas.openxmlformats.org/officeDocument/2006/relationships/image" Target="media/image24.png"/><Relationship Id="rId47" Type="http://schemas.openxmlformats.org/officeDocument/2006/relationships/image" Target="media/image7.png"/><Relationship Id="rId48" Type="http://schemas.openxmlformats.org/officeDocument/2006/relationships/image" Target="media/image24.png"/><Relationship Id="rId49" Type="http://schemas.openxmlformats.org/officeDocument/2006/relationships/image" Target="media/image7.png"/><Relationship Id="rId50" Type="http://schemas.openxmlformats.org/officeDocument/2006/relationships/image" Target="media/image24.png"/><Relationship Id="rId51" Type="http://schemas.openxmlformats.org/officeDocument/2006/relationships/image" Target="media/image7.png"/><Relationship Id="rId52" Type="http://schemas.openxmlformats.org/officeDocument/2006/relationships/image" Target="media/image24.png"/><Relationship Id="rId53" Type="http://schemas.openxmlformats.org/officeDocument/2006/relationships/image" Target="media/image7.png"/><Relationship Id="rId54" Type="http://schemas.openxmlformats.org/officeDocument/2006/relationships/image" Target="media/image24.png"/><Relationship Id="rId55" Type="http://schemas.openxmlformats.org/officeDocument/2006/relationships/image" Target="media/image7.png"/><Relationship Id="rId56" Type="http://schemas.openxmlformats.org/officeDocument/2006/relationships/image" Target="media/image24.png"/><Relationship Id="rId57" Type="http://schemas.openxmlformats.org/officeDocument/2006/relationships/image" Target="media/image7.png"/><Relationship Id="rId58" Type="http://schemas.openxmlformats.org/officeDocument/2006/relationships/image" Target="media/image2.png"/><Relationship Id="rId59" Type="http://schemas.openxmlformats.org/officeDocument/2006/relationships/image" Target="media/image2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2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0.png"/><Relationship Id="rId68" Type="http://schemas.openxmlformats.org/officeDocument/2006/relationships/image" Target="media/image29.png"/><Relationship Id="rId69" Type="http://schemas.openxmlformats.org/officeDocument/2006/relationships/image" Target="media/image21.png"/><Relationship Id="rId70" Type="http://schemas.openxmlformats.org/officeDocument/2006/relationships/image" Target="media/image20.png"/><Relationship Id="rId71" Type="http://schemas.openxmlformats.org/officeDocument/2006/relationships/image" Target="media/image29.png"/><Relationship Id="rId72" Type="http://schemas.openxmlformats.org/officeDocument/2006/relationships/image" Target="media/image21.png"/><Relationship Id="rId73" Type="http://schemas.openxmlformats.org/officeDocument/2006/relationships/image" Target="media/image20.png"/><Relationship Id="rId74" Type="http://schemas.openxmlformats.org/officeDocument/2006/relationships/image" Target="media/image29.png"/><Relationship Id="rId75" Type="http://schemas.openxmlformats.org/officeDocument/2006/relationships/image" Target="media/image21.png"/><Relationship Id="rId76" Type="http://schemas.openxmlformats.org/officeDocument/2006/relationships/image" Target="media/image20.png"/><Relationship Id="rId77" Type="http://schemas.openxmlformats.org/officeDocument/2006/relationships/image" Target="media/image29.png"/><Relationship Id="rId78" Type="http://schemas.openxmlformats.org/officeDocument/2006/relationships/image" Target="media/image2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.png"/><Relationship Id="rId88" Type="http://schemas.openxmlformats.org/officeDocument/2006/relationships/image" Target="media/image32.png"/><Relationship Id="rId89" Type="http://schemas.openxmlformats.org/officeDocument/2006/relationships/image" Target="media/image31.png"/><Relationship Id="rId90" Type="http://schemas.openxmlformats.org/officeDocument/2006/relationships/image" Target="media/image26.png"/><Relationship Id="rId91" Type="http://schemas.openxmlformats.org/officeDocument/2006/relationships/image" Target="media/image20.png"/><Relationship Id="rId92" Type="http://schemas.openxmlformats.org/officeDocument/2006/relationships/image" Target="media/image29.png"/><Relationship Id="rId93" Type="http://schemas.openxmlformats.org/officeDocument/2006/relationships/image" Target="media/image21.png"/><Relationship Id="rId94" Type="http://schemas.openxmlformats.org/officeDocument/2006/relationships/image" Target="media/image21.png"/><Relationship Id="rId95" Type="http://schemas.openxmlformats.org/officeDocument/2006/relationships/image" Target="media/image20.png"/><Relationship Id="rId96" Type="http://schemas.openxmlformats.org/officeDocument/2006/relationships/image" Target="media/image29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21.png"/><Relationship Id="rId104" Type="http://schemas.openxmlformats.org/officeDocument/2006/relationships/image" Target="media/image29.png"/><Relationship Id="rId105" Type="http://schemas.openxmlformats.org/officeDocument/2006/relationships/image" Target="media/image17.png"/><Relationship Id="rId106" Type="http://schemas.openxmlformats.org/officeDocument/2006/relationships/image" Target="media/image34.png"/><Relationship Id="rId107" Type="http://schemas.openxmlformats.org/officeDocument/2006/relationships/image" Target="media/image33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0.png"/><Relationship Id="rId117" Type="http://schemas.openxmlformats.org/officeDocument/2006/relationships/image" Target="media/image29.png"/><Relationship Id="rId118" Type="http://schemas.openxmlformats.org/officeDocument/2006/relationships/image" Target="media/image21.png"/><Relationship Id="rId119" Type="http://schemas.openxmlformats.org/officeDocument/2006/relationships/image" Target="media/image30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43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30.png"/><Relationship Id="rId126" Type="http://schemas.openxmlformats.org/officeDocument/2006/relationships/image" Target="media/image25.png"/><Relationship Id="rId127" Type="http://schemas.openxmlformats.org/officeDocument/2006/relationships/image" Target="media/image30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45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26.png"/><Relationship Id="rId134" Type="http://schemas.openxmlformats.org/officeDocument/2006/relationships/image" Target="media/image26.png"/><Relationship Id="rId135" Type="http://schemas.openxmlformats.org/officeDocument/2006/relationships/image" Target="media/image20.png"/><Relationship Id="rId136" Type="http://schemas.openxmlformats.org/officeDocument/2006/relationships/image" Target="media/image48.png"/><Relationship Id="rId137" Type="http://schemas.openxmlformats.org/officeDocument/2006/relationships/image" Target="media/image21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17.png"/><Relationship Id="rId141" Type="http://schemas.openxmlformats.org/officeDocument/2006/relationships/image" Target="media/image51.png"/><Relationship Id="rId142" Type="http://schemas.openxmlformats.org/officeDocument/2006/relationships/image" Target="media/image42.png"/><Relationship Id="rId143" Type="http://schemas.openxmlformats.org/officeDocument/2006/relationships/image" Target="media/image39.png"/><Relationship Id="rId144" Type="http://schemas.openxmlformats.org/officeDocument/2006/relationships/image" Target="media/image52.png"/><Relationship Id="rId145" Type="http://schemas.openxmlformats.org/officeDocument/2006/relationships/image" Target="media/image37.png"/><Relationship Id="rId146" Type="http://schemas.openxmlformats.org/officeDocument/2006/relationships/image" Target="media/image53.png"/><Relationship Id="rId147" Type="http://schemas.openxmlformats.org/officeDocument/2006/relationships/image" Target="media/image38.png"/><Relationship Id="rId148" Type="http://schemas.openxmlformats.org/officeDocument/2006/relationships/image" Target="media/image20.png"/><Relationship Id="rId149" Type="http://schemas.openxmlformats.org/officeDocument/2006/relationships/image" Target="media/image48.png"/><Relationship Id="rId150" Type="http://schemas.openxmlformats.org/officeDocument/2006/relationships/image" Target="media/image21.pn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5:00Z</dcterms:created>
  <dc:creator>AdmiN</dc:creator>
  <dc:description/>
  <cp:keywords/>
  <dc:language>en-US</dc:language>
  <cp:lastModifiedBy>Центр сертификации</cp:lastModifiedBy>
  <dcterms:modified xsi:type="dcterms:W3CDTF">2012-12-05T08:25:00Z</dcterms:modified>
  <cp:revision>2</cp:revision>
  <dc:subject/>
  <dc:title/>
</cp:coreProperties>
</file>