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ОСТ 530-200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руппа Ж1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ЕЖГОСУДАРСТВЕННЫЙ СТАНДАР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ИРПИЧ И КАМЕНЬ КЕРАМИЧЕСК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</w:rPr>
        <w:t>Общ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хническ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словия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Ceramic bricks and stones. General specifications </w:t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КС 91.100.15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  <w:t xml:space="preserve">91.100.2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2008-03-0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едислов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Цели, основные принципы и основной порядок работ по межгосударственной стандартизации установлены </w:t>
      </w:r>
      <w:r>
        <w:rPr>
          <w:vanish/>
          <w:color w:val="000000"/>
        </w:rPr>
        <w:t>#M12293 0 1200006531 3271140448 77 2360119220 247265662 4293218078 3918392535 2960271974 4072286895</w:t>
      </w:r>
      <w:r>
        <w:rPr>
          <w:color w:val="000000"/>
        </w:rPr>
        <w:t>ГОСТ 1.0-92</w:t>
      </w:r>
      <w:r>
        <w:rPr>
          <w:vanish/>
          <w:color w:val="000000"/>
        </w:rPr>
        <w:t>#S</w:t>
      </w:r>
      <w:r>
        <w:rPr>
          <w:color w:val="000000"/>
        </w:rPr>
        <w:t xml:space="preserve"> "Межгосударственная система стандартизации. Основные положения" и МСН 1.01-01-96 "Система межгосударственных нормативных документов в строительстве. Основные положения"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Сведения о стандарт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РАЗРАБОТАН Открытым акционерным обществом ВНИИСТРОМ им. П.П.Будникова, Российским обществом инженеров строительства (РОИС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ВНЕСЕН Техническим комитетом по стандартизации ТК 465 "Строительство"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 ПРИНЯТ Межгосударственной научно-технической комиссией по стандартизации, техническому нормированию и сертификации в строительстве (протокол N 31 от 24 мая 2007 г.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 принятие проголосовал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20"/>
        <w:gridCol w:w="2445"/>
        <w:gridCol w:w="4035"/>
      </w:tblGrid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Краткое наименование страны по </w:t>
            </w:r>
            <w:r>
              <w:rPr>
                <w:vanish/>
                <w:color w:val="000000"/>
              </w:rPr>
              <w:t>#M12293 0 842501075 4294959734 4292200620 2453390098 224965785 3918392535 458776232 3918392535 458776232</w:t>
            </w:r>
            <w:r>
              <w:rPr>
                <w:color w:val="000000"/>
              </w:rPr>
              <w:t>МК (ИСО 3166) 004-97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стран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r>
              <w:rPr>
                <w:vanish/>
                <w:color w:val="000000"/>
              </w:rPr>
              <w:t>#M12293 0 842501075 4294959734 4292200620 2453390098 224965785 3918392535 458776232 3918392535 458776232</w:t>
            </w:r>
            <w:r>
              <w:rPr>
                <w:color w:val="000000"/>
              </w:rPr>
              <w:t>МК (ИСО 3166) 004-97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ное наименование органа государственного управления строительств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градостроитель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х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Z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стройкомит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гиз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Агентство по архитектуре и строительству при Правительств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гентство строительства и развития территор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тр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джики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гентство по строительству и архитектуре при Правительстве Республики Таджикист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, архитектуры и жилищно-коммунального хозяй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 Настоящий стандарт соответствует европейскому стандарту ЕН 771-1:2003 "Определения, касающиеся стеновых камней - Часть 1: Кирпич" (EN 771-1:2003 "Definitions concerning wall stones - Part 1: Brick" в части требований к средней плотности и теплотехническим свойства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 </w:t>
      </w:r>
      <w:r>
        <w:rPr>
          <w:vanish/>
          <w:color w:val="000000"/>
        </w:rPr>
        <w:t>#M12293 0 902074626 0 0 0 0 0 0 0 0</w:t>
      </w:r>
      <w:r>
        <w:rPr>
          <w:color w:val="000000"/>
        </w:rPr>
        <w:t>Приказом Федерального агентства по техническому регулированию и метрологии от 24 сентября 2007 г. N 248-ст</w:t>
      </w:r>
      <w:r>
        <w:rPr>
          <w:vanish/>
          <w:color w:val="000000"/>
        </w:rPr>
        <w:t>#S</w:t>
      </w:r>
      <w:r>
        <w:rPr>
          <w:color w:val="000000"/>
        </w:rPr>
        <w:t xml:space="preserve"> межгосударственный стандарт ГОСТ 530-2007 введен в действие в качестве национального стандарта Российской Федерации с 1 марта 2008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 ВЗАМЕН </w:t>
      </w:r>
      <w:r>
        <w:rPr>
          <w:vanish/>
          <w:color w:val="000000"/>
        </w:rPr>
        <w:t>#M12291 871001064</w:t>
      </w:r>
      <w:r>
        <w:rPr>
          <w:color w:val="000000"/>
        </w:rPr>
        <w:t>ГОСТ 530-95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901700265</w:t>
      </w:r>
      <w:r>
        <w:rPr>
          <w:color w:val="000000"/>
        </w:rPr>
        <w:t>ГОСТ 7484-78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нформация о введении в действие (прекращении действия) настоящего стандарта публикуется в указателе "Национальные стандарты".</w:t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iCs/>
          <w:color w:val="000000"/>
        </w:rPr>
        <w:t>Информация об изменениях к настоящему стандарту публикуется в указателе (каталоге) "Национальные стандарты", а текст изменений - в информационных указателях "Национальные стандарты". В случае пересмотра или отмены настоящего стандарта соответствующая информация будет опубликована в информационном указателе "Национальные стандарты"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1 Область примен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кирпич и камень керамические (далее - изделия), применяемые для кладки и облицовки несущих и самонесущих стен и других элементов зданий и сооружений, и устанавливает технические требования, правила приемки, методы испытаний изделий. Полнотелый кирпич применяют также для кладки фундаментов, наружной части дымовых труб, промышленных и бытовых печей. Изделия могут применяться в других строительных конструкциях с учетом технических характеристик, установленных в настоящем стандар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2 Нормативные ссыл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настоящем стандарте использованы нормативные ссылки на следующие межгосударственные стандар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04027</w:t>
      </w:r>
      <w:r>
        <w:rPr>
          <w:color w:val="000000"/>
        </w:rPr>
        <w:t>ГОСТ 162-90 Штангенглубиномеры. Технические услов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04030</w:t>
      </w:r>
      <w:r>
        <w:rPr>
          <w:color w:val="000000"/>
        </w:rPr>
        <w:t>ГОСТ 427-75 Линейки измерительные металлические. Технические услов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04024</w:t>
      </w:r>
      <w:r>
        <w:rPr>
          <w:color w:val="000000"/>
        </w:rPr>
        <w:t>ГОСТ 3749-77 Угольники поверочные 90°. Технические услов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901700526</w:t>
      </w:r>
      <w:r>
        <w:rPr>
          <w:color w:val="000000"/>
        </w:rPr>
        <w:t>ГОСТ 7025-91 Кирпич и камни керамические и силикатные. Методы определения водопоглощения, плотности и контроля морозостойкости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901700489</w:t>
      </w:r>
      <w:r>
        <w:rPr>
          <w:color w:val="000000"/>
        </w:rPr>
        <w:t>ГОСТ 8462-85 Материалы стеновые. Методы определения пределов прочности при сжатии и изгибе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06710</w:t>
      </w:r>
      <w:r>
        <w:rPr>
          <w:color w:val="000000"/>
        </w:rPr>
        <w:t>ГОСТ 14192-96 Маркировка грузов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901710671</w:t>
      </w:r>
      <w:r>
        <w:rPr>
          <w:color w:val="000000"/>
        </w:rPr>
        <w:t>ГОСТ 18343-80 Поддоны для кирпича и керамических камней. Технические услов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1200023814</w:t>
      </w:r>
      <w:r>
        <w:rPr>
          <w:color w:val="000000"/>
        </w:rPr>
        <w:t>ГОСТ 25706-83 Лупы. Типы, основные параметры. Общие технические требования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901708146</w:t>
      </w:r>
      <w:r>
        <w:rPr>
          <w:color w:val="000000"/>
        </w:rPr>
        <w:t>ГОСТ 26254-84 Здания и сооружения. Методы определения сопротивления теплопередаче ограждающих конструкций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871001235</w:t>
      </w:r>
      <w:r>
        <w:rPr>
          <w:color w:val="000000"/>
        </w:rPr>
        <w:t>ГОСТ 30108-94 Материалы и изделия строительные. Определение удельной эффективной активности естественных радионуклидов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1 9056051</w:t>
      </w:r>
      <w:r>
        <w:rPr>
          <w:color w:val="000000"/>
        </w:rPr>
        <w:t>ГОСТ 30244-94 Материалы строительные. Методы испытания на горючесть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При пользовании настоящим стандартом целесообразно проверить действие ссылочных стандартов и классификаторов на территории государства по соответствующему указателю стандартов и классификаторов, составленному по состоянию на 1 января текущего года, и по соответствующи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3 Термины и опред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настоящем стандарте применены следующие термины с соответствующими определения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 </w:t>
      </w:r>
      <w:r>
        <w:rPr>
          <w:b/>
          <w:bCs/>
          <w:color w:val="000000"/>
        </w:rPr>
        <w:t>кирпич:</w:t>
      </w:r>
      <w:r>
        <w:rPr>
          <w:color w:val="000000"/>
        </w:rPr>
        <w:t xml:space="preserve"> Керамическое штучное изделие, предназначенное для устройства клад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2 </w:t>
      </w:r>
      <w:r>
        <w:rPr>
          <w:b/>
          <w:bCs/>
          <w:color w:val="000000"/>
        </w:rPr>
        <w:t>кирпич нормального формата (одинарный):</w:t>
      </w:r>
      <w:r>
        <w:rPr>
          <w:color w:val="000000"/>
        </w:rPr>
        <w:t xml:space="preserve"> Изделие номинальными размерами 250х120х65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3 </w:t>
      </w:r>
      <w:r>
        <w:rPr>
          <w:b/>
          <w:bCs/>
          <w:color w:val="000000"/>
        </w:rPr>
        <w:t>камень:</w:t>
      </w:r>
      <w:r>
        <w:rPr>
          <w:color w:val="000000"/>
        </w:rPr>
        <w:t xml:space="preserve"> Крупноразмерное пустотелое керамическое изделие, предназначенное для устройства клад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4 </w:t>
      </w:r>
      <w:r>
        <w:rPr>
          <w:b/>
          <w:bCs/>
          <w:color w:val="000000"/>
        </w:rPr>
        <w:t>кирпич полнотелый:</w:t>
      </w:r>
      <w:r>
        <w:rPr>
          <w:color w:val="000000"/>
        </w:rPr>
        <w:t xml:space="preserve"> Кирпич, в котором отсутствуют пуст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5 </w:t>
      </w:r>
      <w:r>
        <w:rPr>
          <w:b/>
          <w:bCs/>
          <w:color w:val="000000"/>
        </w:rPr>
        <w:t>кирпич пустотелый:</w:t>
      </w:r>
      <w:r>
        <w:rPr>
          <w:color w:val="000000"/>
        </w:rPr>
        <w:t xml:space="preserve"> Кирпич, имеющий сквозные пустоты различной формы и разме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6 </w:t>
      </w:r>
      <w:r>
        <w:rPr>
          <w:b/>
          <w:bCs/>
          <w:color w:val="000000"/>
        </w:rPr>
        <w:t>кирпич лицевой:</w:t>
      </w:r>
      <w:r>
        <w:rPr>
          <w:color w:val="000000"/>
        </w:rPr>
        <w:t xml:space="preserve"> Изделие, обеспечивающее эксплуатационные характеристики кладки и выполняющее функции декоративного материа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7 </w:t>
      </w:r>
      <w:r>
        <w:rPr>
          <w:b/>
          <w:bCs/>
          <w:color w:val="000000"/>
        </w:rPr>
        <w:t>кирпич рядовой:</w:t>
      </w:r>
      <w:r>
        <w:rPr>
          <w:color w:val="000000"/>
        </w:rPr>
        <w:t xml:space="preserve"> Изделие, обеспечивающее эксплуатационные характеристики клад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8 </w:t>
      </w:r>
      <w:r>
        <w:rPr>
          <w:b/>
          <w:bCs/>
          <w:color w:val="000000"/>
        </w:rPr>
        <w:t>постель:</w:t>
      </w:r>
      <w:r>
        <w:rPr>
          <w:color w:val="000000"/>
        </w:rPr>
        <w:t xml:space="preserve"> Рабочая грань изделия, расположенная параллельно основанию кладки (см. рисунок 1)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242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 - ширина; 2 - длина; 3 - толщина; 4 - ложок; 5 - постель; 6 - тыч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1 - Фрагмент клад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9 </w:t>
      </w:r>
      <w:r>
        <w:rPr>
          <w:b/>
          <w:bCs/>
          <w:color w:val="000000"/>
        </w:rPr>
        <w:t>ложок:</w:t>
      </w:r>
      <w:r>
        <w:rPr>
          <w:color w:val="000000"/>
        </w:rPr>
        <w:t xml:space="preserve"> Наибольшая грань изделия, расположенная перпендикулярно к постели (см. рисунок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0 </w:t>
      </w:r>
      <w:r>
        <w:rPr>
          <w:b/>
          <w:bCs/>
          <w:color w:val="000000"/>
        </w:rPr>
        <w:t>тычок:</w:t>
      </w:r>
      <w:r>
        <w:rPr>
          <w:color w:val="000000"/>
        </w:rPr>
        <w:t xml:space="preserve"> Наименьшая грань изделия, расположенная перпендикулярно к постели (см. рисунок 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1 </w:t>
      </w:r>
      <w:r>
        <w:rPr>
          <w:b/>
          <w:bCs/>
          <w:color w:val="000000"/>
        </w:rPr>
        <w:t>трещина:</w:t>
      </w:r>
      <w:r>
        <w:rPr>
          <w:color w:val="000000"/>
        </w:rPr>
        <w:t xml:space="preserve"> Разрыв изделия без разрушения его на ч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2 </w:t>
      </w:r>
      <w:r>
        <w:rPr>
          <w:b/>
          <w:bCs/>
          <w:color w:val="000000"/>
        </w:rPr>
        <w:t>сквозная трещина:</w:t>
      </w:r>
      <w:r>
        <w:rPr>
          <w:color w:val="000000"/>
        </w:rPr>
        <w:t xml:space="preserve"> Трещина, проходящая через всю толщину изделия и протяженностью до половины и более ширины издел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3 </w:t>
      </w:r>
      <w:r>
        <w:rPr>
          <w:b/>
          <w:bCs/>
          <w:color w:val="000000"/>
        </w:rPr>
        <w:t>посечка:</w:t>
      </w:r>
      <w:r>
        <w:rPr>
          <w:color w:val="000000"/>
        </w:rPr>
        <w:t xml:space="preserve"> Трещина шириной раскрытия не более 0,5 мм (см. приложение Б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4 </w:t>
      </w:r>
      <w:r>
        <w:rPr>
          <w:b/>
          <w:bCs/>
          <w:color w:val="000000"/>
        </w:rPr>
        <w:t>отбитость:</w:t>
      </w:r>
      <w:r>
        <w:rPr>
          <w:color w:val="000000"/>
        </w:rPr>
        <w:t xml:space="preserve"> Механическое повреждение грани, ребра, угла издел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5 </w:t>
      </w:r>
      <w:r>
        <w:rPr>
          <w:b/>
          <w:bCs/>
          <w:color w:val="000000"/>
        </w:rPr>
        <w:t>откол:</w:t>
      </w:r>
      <w:r>
        <w:rPr>
          <w:color w:val="000000"/>
        </w:rPr>
        <w:t xml:space="preserve"> Дефект изделия, вызванный наличием карбонатных или других включений (см. приложение Б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6 </w:t>
      </w:r>
      <w:r>
        <w:rPr>
          <w:b/>
          <w:bCs/>
          <w:color w:val="000000"/>
        </w:rPr>
        <w:t>шелушение:</w:t>
      </w:r>
      <w:r>
        <w:rPr>
          <w:color w:val="000000"/>
        </w:rPr>
        <w:t xml:space="preserve"> Разрушение изделия в виде отслоения от его поверхности тонких пластинок (см. приложение Б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7 </w:t>
      </w:r>
      <w:r>
        <w:rPr>
          <w:b/>
          <w:bCs/>
          <w:color w:val="000000"/>
        </w:rPr>
        <w:t>выкрашивание:</w:t>
      </w:r>
      <w:r>
        <w:rPr>
          <w:color w:val="000000"/>
        </w:rPr>
        <w:t xml:space="preserve"> Осыпание фрагментов поверхности изделия (см. приложение Б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8 </w:t>
      </w:r>
      <w:r>
        <w:rPr>
          <w:b/>
          <w:bCs/>
          <w:color w:val="000000"/>
        </w:rPr>
        <w:t>растрескивание:</w:t>
      </w:r>
      <w:r>
        <w:rPr>
          <w:color w:val="000000"/>
        </w:rPr>
        <w:t xml:space="preserve"> Появление или увеличение размера трещины после воздействия знакопеременных температур (см. приложение Б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9 </w:t>
      </w:r>
      <w:r>
        <w:rPr>
          <w:b/>
          <w:bCs/>
          <w:color w:val="000000"/>
        </w:rPr>
        <w:t>половняк:</w:t>
      </w:r>
      <w:r>
        <w:rPr>
          <w:color w:val="000000"/>
        </w:rPr>
        <w:t xml:space="preserve"> Две части изделия, образовавшиеся при его раскалывании. Изделия, имеющие сквозные трещины, относят к половня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20 </w:t>
      </w:r>
      <w:r>
        <w:rPr>
          <w:b/>
          <w:bCs/>
          <w:color w:val="000000"/>
        </w:rPr>
        <w:t>контактное пятно:</w:t>
      </w:r>
      <w:r>
        <w:rPr>
          <w:color w:val="000000"/>
        </w:rPr>
        <w:t xml:space="preserve"> Участок поверхности изделия, отличный по цвету, возникающий в процессе сушки или обжига и не влияющий на характеристики издел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21 </w:t>
      </w:r>
      <w:r>
        <w:rPr>
          <w:b/>
          <w:bCs/>
          <w:color w:val="000000"/>
        </w:rPr>
        <w:t>высолы:</w:t>
      </w:r>
      <w:r>
        <w:rPr>
          <w:color w:val="000000"/>
        </w:rPr>
        <w:t xml:space="preserve"> Водорастворимые соли, выходящие на поверхности обожженного изделия при контакте с влаг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22 </w:t>
      </w:r>
      <w:r>
        <w:rPr>
          <w:b/>
          <w:bCs/>
          <w:color w:val="000000"/>
        </w:rPr>
        <w:t>черная сердцевина:</w:t>
      </w:r>
      <w:r>
        <w:rPr>
          <w:color w:val="000000"/>
        </w:rPr>
        <w:t xml:space="preserve"> Участок внутри изделия, обусловленный образованием в процессе обжига изделия закиси желез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4 Классификация, размеры и условные обознач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4.1 Классификац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1 Изделия подразделяют на рядовые и лицев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ицевые кирпич и камень по виду лицевой поверхности изготавлив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 гладкой и рельефной поверхность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 поверхностью, офактуренной торкретированием, ангобированием, глазурованием, двухслойным формованием, нанесением полимерного покрытия или иным способ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ицевые изделия могут быть естественного цвета или объемно окрашенны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2 Кирпич изготавливают полнотелым и пустотелым, камень - только пустотелы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устоты в изделиях могут располагаться перпендикулярно (вертикальные) или параллельно постели (горизонтальны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3 По прочности изделия (кроме крупноформатного камня и кирпича и камня с горизонтальными пустотами) подразделяют на марки М100, М125, М150, М175, М200, М250, М300; крупноформатные камни - М35, М50, М75, М100, М125, М150, М175, М200, М250, М300; кирпич и камень с горизонтальными пустотами - М25, М35, М50, М75, М10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4 По морозостойкости изделия подразделяют на марки F25, F35, F50, F75, F10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5 По показателю средней плотности изделия подразделяют на классы: 0,8; 1,0; 1,2; 1,4; 2,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6 По теплотехническим характеристикам изделия в зависимости от класса средней плотности подразделяют на группы в соответствии таблицей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1 - Группы изделий по теплотехническим характеристика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75"/>
        <w:gridCol w:w="5580"/>
      </w:tblGrid>
      <w:tr>
        <w:trPr/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Класс средней плотности издел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зделий по теплотехническим характеристик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ой эффектив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ной эффектив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эффектив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эффективные (обыкновенны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4.2 Основные размеры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1 Изделия изготавливают номинальными размерами, приведенными в таблице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2 - Номинальные размеры издел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 миллиметр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20"/>
        <w:gridCol w:w="1245"/>
        <w:gridCol w:w="810"/>
        <w:gridCol w:w="810"/>
        <w:gridCol w:w="855"/>
        <w:gridCol w:w="1245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Вид издел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значение вида </w:t>
            </w:r>
          </w:p>
        </w:tc>
        <w:tc>
          <w:tcPr>
            <w:tcW w:w="2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ые разме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значение размера 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щ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пич нормального формата (одинарны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пич "Евро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 Н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пич утолще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 Н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пич модульный одинар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 Н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пич утолщенный с горизонтальными пустот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 Н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ме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 Н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 Н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 Н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 Н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 Н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 Н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ь крупноформат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 Н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 Н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 Н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 Н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 Н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 Н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 Н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ь с горизонтальными пусто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 Н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 - Допускается по согласованию изготовителя с потребителем изготовление изделий других номинальных размеров, при этом предельные отклонения размеров не должны превышать значений, приведенных в 4.2.4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комендуемые формы и размеры изделий, а также расположение пустот в изделиях приведены в приложении 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2 Толщина наружных стенок пустотелого кирпича и камня должна быть не менее 12 мм, крупноформатного камня - не менее 1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3 Диаметр вертикальных цилиндрических пустот и размер стороны квадратных пустот должен быть не более 20 мм, а ширина щелевидных пустот - не более 16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меры горизонтальных пустот не регламентиру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камня допускаются пустоты (для захвата при кладке) площадью сечения, не превышающей 13% площади постели камн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4 Предельные отклонения номинальных размеров не должны превышать на одном изделии, м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615" w:type="dxa"/>
        <w:jc w:val="left"/>
        <w:tblInd w:w="19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80"/>
        <w:gridCol w:w="1335"/>
      </w:tblGrid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- по длин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а и камня (кроме крупноформатного камн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±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ня крупноформат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±1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ширин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а и камня (кроме крупноформатного камн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±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ня крупноформат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±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толщин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а лице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±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а ряд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±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ня, в т.ч. крупноформат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±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5 Отклонение от перпендикулярности смежных граней не допускается боле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 мм - для кирпича и камн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,4% длины любой грани - для крупноформатного камн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6 Отклонение от плоскостности граней изделий более 3 мм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7 Условное обозначение керамических изделий должно состоять из: названия вида изделия, обозначения вида изделия в соответствии с таблицей 2; букв Р - для рядовых, Л - для лицевых; обозначения размера в соответствии с таблицей 2; обозначений: По - для полнотелого кирпича, Пу - для пустотелого кирпича; марок по прочности и морозостойкости; класса средней плотности и обозначения настоящего станда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ы условных обознач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ирпича рядового (лицевого), полнотелого, одинарного, размера 1НФ, марки по прочности М100, класса средней плотности 2,0, марки по морозостойкости F50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Кирпич КОРПо (КОЛПо) 1НФ/100/2,0/50/ГОСТ 530-2007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ирпича рядового (лицевого), пустотелого, одинарного, размера 1НФ, марки по прочности М100, класса средней плотности 1,4, марки по морозостойкости F50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Кирпич КОРПу (КОЛПу) 1НФ/100/1,4/50/ГОСТ 530-2007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ирпича рядового (лицевого), пустотелого, утолщенного, размера 1,4НФ, марки по прочности М150, класса средней плотности 1,4, марки по морозостойкости F50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Кирпич КУРПу (КУЛПу) 1,4НФ/150/1,4/50/ГОСТ 530-2007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ирпича модульных размеров 1,3НФ, марки по прочности М150, класса средней плотности 1,2, марки по морозостойкости F50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Кирпич КМ 1,3НФ/150/1,2/50/ГОСТ 530-2007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мня рядового (лицевого), размера 2,1НФ, марки по прочности М150, класса средней плотности 1,2, марки по морозостойкости F50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Камень КР (КЛ) 2,1НФ/150/1,2/50/ГОСТ 530-2007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мня крупноформатного рядового (лицевого), размера 9,3НФ, марки по прочности М150, класса средней плотности 1,0, марки по морозостойкости F50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Камень ККР (ККЛ) 9,3НФ/150/1,0/50/ГОСТ 530-2007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ирпича рядового (лицевого), утолщенного с горизонтальным расположением пустот, размера 1,4НФ, марки по прочности М100, класса средней плотности 1,4, марки по морозостойкости F50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Кирпич КГУР (КГУЛ) 1,4НФ/100/1,4/50/ГОСТ 530-2007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мня рядового (лицевого) с горизонтальным расположением пустот, размера 1,8НФ, марки по прочности М100, класса средней плотности 1,2, марки по морозостойкости F50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>Камень КГР (КГЛ) 1,8НФ/100/1,2/50/ГОСТ 530-2007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8 Допускается для полной идентификации изделий вводить в условное обозначение дополнительную информац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роведении экспортно-импортных операций условное обозначение изделия допускается уточнять в договоре на поставку продукции (в том числе вводить дополнительную буквенно-цифровую или другую информацию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5 Технические треб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 Изделия должны изготавливаться в соответствии с требованиями настоящего стандарта по технологическому регламенту, утвержденному предприятием-изготовител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5.2 Внешний вид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1 Лицевые изделия должны иметь не менее двух лицевых граней - ложковую и тычковую. Цвет и вид лицевой грани устанавливают по согласованию между изготовителем и потребителем и оговаривают в договоре на постав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5.2.2 На лицевых изделиях не допускаются отколы, вызванные включениями, например известковыми. На рядовых изделиях допускаются отколы общей площадью не более 1,0 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3 На лицевых изделиях не допускаются высол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4 Дефекты внешнего вида изделий, размеры и число которых превышают значения, указанные в таблице 3, не допускаю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3 - Дефекты внешнего вида издел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75"/>
        <w:gridCol w:w="1710"/>
        <w:gridCol w:w="2070"/>
      </w:tblGrid>
      <w:tr>
        <w:trPr/>
        <w:tc>
          <w:tcPr>
            <w:tcW w:w="5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Вид деф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вые издел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вые издел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итости углов глубиной более 15 мм,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допускают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итости углов глубиной от 3 до 15 мм,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итости ребер глубиной более 3 мм и длиной более 15 мм,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допускают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итости ребер глубиной не более 3 мм и длиной от 3 до 15 мм,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посечки суммарной длиной, м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гламентируют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ля кирпич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ля кам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щины,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допускают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 Трещины в межпустотных перегородках не являются дефектом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 Отбитости углов глубиной менее 3 мм и отбитости ребер длиной и глубиной менее 3 мм не являются браковочными признакам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3 Для лицевых изделий указаны дефекты лицевых граней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5 У рядовых и лицевых изделий допускаются черная сердцевина и контактные пятна на поверх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6 В партии не допускается половняк более 5% объема парт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5.3 Характеристик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1 Средняя плотность кирпича и камня в зависимости от класса средней плотности должны соответствовать значениям, приведенным в таблице 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4 - Классы средней плотности издел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00"/>
        <w:gridCol w:w="4470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Классы средней плотности издел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плотность, кг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-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-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-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2 Теплотехнические характеристики изделий оценивают по коэффициенту теплопроводности кладки в сухом состоянии. Коэффициент теплопроводности кладки в сухом состоянии в зависимости от группы изделий по теплотехническим характеристикам приведен в таблице 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5 - Группы изделий по теплотехническим характеристика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00"/>
        <w:gridCol w:w="4470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Группы изделий по теплотехническим характеристик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эффициент теплопроводности кладки в сухом состоянии </w:t>
            </w: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Вт/(м·°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ой эффектив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ной эффектив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0,20 до 0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0,24 до 0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эффектив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0,36 до 0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эффективные (обыкновенны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. 0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 Значения коэффициента теплопроводности приведены для кладок с минимально достаточным количеством кладочного раствора. Значение коэффициента теплопроводности с учетом фактического расхода раствора устанавливают в проектной или ведомственной технической документации (строительные нормы и правила, территориальные строительные нормы и др.) на основании испытаний или расчетов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 Теплотехнические характеристики условных сплошных кладок приведены в приложении Г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3 Пределы прочности изделий при сжатии и изгибе должны быть не менее значений, указанных в таблице 6. Марку кирпича по прочности устанавливают по значениям пределов прочности при сжатии и изгибе, камня - по значению предела прочности при сжат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6 - Пределы прочности изделий при сжатии и изгиб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10"/>
        <w:gridCol w:w="720"/>
        <w:gridCol w:w="930"/>
        <w:gridCol w:w="900"/>
        <w:gridCol w:w="915"/>
        <w:gridCol w:w="735"/>
        <w:gridCol w:w="15"/>
        <w:gridCol w:w="795"/>
        <w:gridCol w:w="15"/>
        <w:gridCol w:w="885"/>
        <w:gridCol w:w="810"/>
        <w:gridCol w:w="900"/>
        <w:gridCol w:w="825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Марка изделий </w:t>
            </w:r>
          </w:p>
        </w:tc>
        <w:tc>
          <w:tcPr>
            <w:tcW w:w="84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 прочности, М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сжат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изгиб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арных, "евро" и утолщенных кирпичей; кам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пноформатных кам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инар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"евро" полнотелых кирпич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инар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"евро" пустотелых кирпич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лщенных пустотелых кирпич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й для пяти обра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- мень- ший для отдель- ного образ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для пяти образц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- мень- ший для отдель- ного образц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й для пяти обра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- мень- ший для отдель- ного образ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для пяти образц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- мень- ший для отдель- ного образц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для пяти образц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- мень- ший для отдель- ного образца 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кирпича и камней с горизонтальным расположением пуст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 - При определении предела прочности при сжатии и изгибе кирпича и предела прочности при сжатии камня площадь нагружаемой грани изделия вычисляют без вычета площади пустот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рка по прочности изделий должна быть не ниже: пустотелого кирпича и камня (кроме крупноформатного камня) - М100, крупноформатного камня - М35, полнотелого кирпича для несущих стен - М125, для самонесущих стен - М10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рка по прочности кирпича, предназначенного для возведения дымовых труб, должна быть не ниже М20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4 Водопоглощение рядовых изделий должно быть не менее 6,0%, лицевых изделий - не менее 6,0% и не более 14,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изделий, изготовленных из трепелов и диатомитов, допускается водопоглощение не более 28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5 Кирпич и камень должны быть морозостойкими и в зависимости от марки по морозостойкости в насыщенном водой состоянии должны выдерживать без каких-либо видимых признаков повреждений или разрушений (растрескивание, шелушение, выкрашивание, отколы) не менее 25; 35; 50; 75 и 100 циклов переменного замораживания и оттаи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иды повреждений изделий после испытания на морозостойкость приведены в приложении 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рка по морозостойкости лицевых изделий должна быть не ниже F50. Допускается по согласованию с потребителем поставлять лицевые изделия марки по морозостойкости F3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рка по морозостойкости изделий, используемых для возведения дымовых труб, цоколей и стен подвалов, должна быть не ниже F5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3.6 Керамические кирпич и камень относятся к негорючим строительным материалам в соответствии с </w:t>
      </w:r>
      <w:r>
        <w:rPr>
          <w:vanish/>
          <w:color w:val="000000"/>
        </w:rPr>
        <w:t>#M12291 9056051</w:t>
      </w:r>
      <w:r>
        <w:rPr>
          <w:color w:val="000000"/>
        </w:rPr>
        <w:t>ГОСТ 30244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3.7 Удельная эффективная активность естественных радионуклидов </w:t>
      </w:r>
      <w:r>
        <w:rPr>
          <w:color w:val="000000"/>
        </w:rPr>
        <w:drawing>
          <wp:inline distT="0" distB="0" distL="0" distR="0">
            <wp:extent cx="3429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изделиях должна быть не более 370 Бк/к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b/>
          <w:bCs/>
          <w:color w:val="000000"/>
        </w:rPr>
        <w:t>5.4 Требования к сырью и материала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.1 Глинистое сырье, кремнеземистые породы (трепел, диатомит), лессы, промышленные отходы (углеотходы, золы и др.), минеральные и органические добавки, а также упаковочные материалы и средства транспортирования изделий (поддоны) должны соответствовать требованиям действующих нормативных и технических документов на ни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5.5 Маркировк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5.1 На нелицевую поверхность изделия в процессе их изготовления наносят несмываемой краской при помощи трафарета (штампа) или оттиска клейма товарный знак предприятия-изготов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5.2 Маркировку наносят на каждую упаковочную единицу. В одной упаковочной единице должно быть не менее 5% изделий, маркированных по 5.5.1. Маркировка может быть нанесена непосредственно на упаковку или на этикетку, которую наклеивают на упаковку, или на ярлык, прикрепляемый к упаковке способом, обеспечивающим его сохранность при транспортирова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ркировка должна содерж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именование предприятия-изготовителя (и/или его товарный знак) и адре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словное обозначение издел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омер партии и дату изгото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исло (массу) изделий в упаковочной единице, шт. (кг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руппу по теплотехнической эффектив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нак соответствия при поставке сертифицированной продукции (если предусмотрено системой сертификаци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маркировку может быть включена информация о способе изготовления издел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5.3 Предприятие-изготовитель имеет право наносить на упаковку дополнительную информацию, не противоречащую требованиям настоящего стандарта и позволяющую идентифицировать продукцию и ее изготов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5.4 Каждое грузовое место (транспортный пакет) должно иметь транспортную маркировку в соответствии с </w:t>
      </w:r>
      <w:r>
        <w:rPr>
          <w:vanish/>
          <w:color w:val="000000"/>
        </w:rPr>
        <w:t>#M12291 1200006710</w:t>
      </w:r>
      <w:r>
        <w:rPr>
          <w:color w:val="000000"/>
        </w:rPr>
        <w:t>ГОСТ 14192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5.6 Упаковк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6.1 Кирпич или камень должны быть уложены на поддон в "елочку" или на постель, или на ложок с перекрестной перевязкой. Допускается укладка изделий без перевязки при условии их автоматического упаковывания, обеспечивающего сохранность упаковочной единицы при хранении и транспортирова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6.2 Уложенные с перекрестной перевязкой изделия должны быть упакованы в термоусадочную или растягивающуюся пленку или другие материалы, обеспечивающие сохранность прод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6.3 В одной упаковочной единице должны быть изделия одного условного обо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6.4 По согласованию с потребителем допускаются другие виды упаковки, обеспечивающие сохранность изделий при транспортирова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6 Правила прием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 Изделия должны быть приняты техническим контролем предприятия-изготов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 Изделия принимают партиями. Объем партии устанавливают в количестве не более суточной выработки одной печ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риемке изделий потребителем партией считают изделия, отгружаемые по конкретному договору (заказу) или изделия в объеме одного транспортного средства, оформленном одним документом о качеств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 Партия должна состоять из изделий одного условного обо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4 Качество изделий обеспечив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ходным контролем сырья и материал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операционным производственным (технологическим) контроле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чество изделий подтверждают приемочным контролем готовых изделий. Приемочный контроль включает в себя приемосдаточные и периодические испыт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5 Для проведения испытаний методом случайного отбора из разных мест партии отбирают число изделий (образцов) в соответствии с таблицей 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7 - Число отбираемых изделий (образцов) для проведения испыта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5"/>
        <w:gridCol w:w="1485"/>
        <w:gridCol w:w="1140"/>
        <w:gridCol w:w="885"/>
        <w:gridCol w:w="1425"/>
        <w:gridCol w:w="150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отбираемых изделий (образцов), шт.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спыт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контр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испыт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аточ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- дическ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ий вид, разме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мень - 25, кирпич - 3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ая пар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7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лонения от номинальных размеров и фор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ая пар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7.3-7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звестковых включ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ин ра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ве нед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7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ысо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ин ра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еся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7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плот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ая пар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r>
              <w:rPr>
                <w:vanish/>
                <w:color w:val="000000"/>
              </w:rPr>
              <w:t>#M12291 901700526</w:t>
            </w:r>
            <w:r>
              <w:rPr>
                <w:color w:val="000000"/>
              </w:rPr>
              <w:t>ГОСТ 702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погло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ин ра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еся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r>
              <w:rPr>
                <w:vanish/>
                <w:color w:val="000000"/>
              </w:rPr>
              <w:t>#M12291 901700526</w:t>
            </w:r>
            <w:r>
              <w:rPr>
                <w:color w:val="000000"/>
              </w:rPr>
              <w:t>ГОСТ 702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 прочности при сжатии кирпич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10 парных половинок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ая пар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r>
              <w:rPr>
                <w:vanish/>
                <w:color w:val="000000"/>
              </w:rPr>
              <w:t>#M12291 901700489</w:t>
            </w:r>
            <w:r>
              <w:rPr>
                <w:color w:val="000000"/>
              </w:rPr>
              <w:t>ГОСТ 8462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 прочности при сжатии кам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ая пар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r>
              <w:rPr>
                <w:vanish/>
                <w:color w:val="000000"/>
              </w:rPr>
              <w:t>#M12291 901700489</w:t>
            </w:r>
            <w:r>
              <w:rPr>
                <w:color w:val="000000"/>
              </w:rPr>
              <w:t>ГОСТ 8462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 прочности при сжатии крупноформатного камн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ая пар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7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 прочности при изгибе кирпич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ая пар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r>
              <w:rPr>
                <w:vanish/>
                <w:color w:val="000000"/>
              </w:rPr>
              <w:t>#M12291 901700489</w:t>
            </w:r>
            <w:r>
              <w:rPr>
                <w:color w:val="000000"/>
              </w:rPr>
              <w:t>ГОСТ 8462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озостойк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ин ра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варт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  <w:r>
              <w:rPr>
                <w:vanish/>
                <w:color w:val="000000"/>
              </w:rPr>
              <w:t>#M12291 901700526</w:t>
            </w:r>
            <w:r>
              <w:rPr>
                <w:color w:val="000000"/>
              </w:rPr>
              <w:t>ГОСТ 7025</w:t>
            </w:r>
            <w:r>
              <w:rPr>
                <w:vanish/>
                <w:color w:val="000000"/>
              </w:rPr>
              <w:t>#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обранные изделия проверяют на соответствие требованиям настоящего стандарта по размерам, внешнему виду и правильности формы, а затем испытыва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иодические испытания по показателям водопоглощения, наличию высолов и морозостойкости изделий проводят также при изменении сырья и технологии; по наличию известковых включений - при изменении содержания включений в глинистом сырье. Результаты периодических испытаний распространяют на все поставляемые партии изделий до проведения следующих периодических испыт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6 Удельную эффективную активность естественных радионуклидов </w:t>
      </w:r>
      <w:r>
        <w:rPr>
          <w:color w:val="000000"/>
        </w:rPr>
        <w:drawing>
          <wp:inline distT="0" distB="0" distL="0" distR="0">
            <wp:extent cx="3429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онтролируют при входном контроле по данным документов о качестве предприятия - поставщика сырьевых материалов. В случае отсутствия данных предприятия-поставщика об удельной эффективной активности естественных радионуклидов испытания изделий по этому показателю следует проводить не реже одного раза в год в аккредитованных испытательных лабораториях, а также при смене поставщика сырьевых матери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7 Теплотехнические характеристики сплошной кладки определяют при постановке продукции на производство, при изменении технологии, сырья, материалов и предоставляют по требованию потреб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8 Партию принимают, если при проверке размеров и правильности формы отобранных от партии изделий только одно изделие не соответствует требованиям настоящего стандарта. Партия приемке не подлежит, если два из отобранных от партии изделий не соответствуют требованиям настоящего станда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9 Если при испытаниях изделий по показателям, приведенным в таблице 7 (кроме показателей внешнего вида, размеров, правильности формы и морозостойкости), получены неудовлетворительные результаты, проводят повторные испытания изделий по этому показателю на удвоенном числе образцов, отобранных от этой парт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артию принимают, если результаты повторных испытаний соответствуют всем требованиям настоящего стандарта; если не соответствуют - партию не принима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6.10 При проведении испытаний изделий потребителем, инспекционном контроле и сертификационных испытаниях отбор выборки и оценку результатов контроля проводят в соответствии с требованиями настоящего раздела, применяя методы контроля в соответствии с разделом 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порных случаях контрольную проверку проводят в присутствии представителя предприятия-изготовителя. Перечень контролируемых параметров устанавливают по согласованию между участниками провер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1 Каждая партия поставляемых изделий должна сопровождаться документом о качестве, в котором указыва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именование предприятия-изготовителя и (или) его товарный зна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именование и условное обозначение издел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омер и дату выдачи докумен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омер парт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исло (массу) изделий в партии, шт. (кг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арку по прочности, класс средней плотности, марку по морозостойк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допоглоще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руппу по теплотехнической эффектив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удельную эффективную активность естественных радионуклидов </w:t>
      </w:r>
      <w:r>
        <w:rPr>
          <w:color w:val="000000"/>
        </w:rPr>
        <w:drawing>
          <wp:inline distT="0" distB="0" distL="0" distR="0">
            <wp:extent cx="3429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пособ изготовления издел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экспортно-импортных операциях содержание сопроводительного документа о качестве уточняется в конкретном договоре на поставку издел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7 Методы испыта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 Методы испытаний при входном контроле качества сырья и материалов указывают в технологической документации на изготовление изделий с учетом требований нормативных документов на это сырье и материал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 Методы испытаний при проведении производственного операционного контроля устанавливают в технологической документации на изготовление издел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3 Размеры изделий, толщину наружных стенок, диаметр цилиндрических пустот, размеры квадратных и ширину щелевидных пустот, длину посечек, площадь отколов и длину отбитостей ребер изделий измеряют металлической линейкой по </w:t>
      </w:r>
      <w:r>
        <w:rPr>
          <w:vanish/>
          <w:color w:val="000000"/>
        </w:rPr>
        <w:t>#M12291 1200004030</w:t>
      </w:r>
      <w:r>
        <w:rPr>
          <w:color w:val="000000"/>
        </w:rPr>
        <w:t>ГОСТ 427</w:t>
      </w:r>
      <w:r>
        <w:rPr>
          <w:vanish/>
          <w:color w:val="000000"/>
        </w:rPr>
        <w:t>#S</w:t>
      </w:r>
      <w:r>
        <w:rPr>
          <w:color w:val="000000"/>
        </w:rPr>
        <w:t xml:space="preserve"> или штангенглубиномером по </w:t>
      </w:r>
      <w:r>
        <w:rPr>
          <w:vanish/>
          <w:color w:val="000000"/>
        </w:rPr>
        <w:t>#M12291 1200004027</w:t>
      </w:r>
      <w:r>
        <w:rPr>
          <w:color w:val="000000"/>
        </w:rPr>
        <w:t>ГОСТ 162</w:t>
      </w:r>
      <w:r>
        <w:rPr>
          <w:vanish/>
          <w:color w:val="000000"/>
        </w:rPr>
        <w:t>#S</w:t>
      </w:r>
      <w:r>
        <w:rPr>
          <w:color w:val="000000"/>
        </w:rPr>
        <w:t>. Погрешность измерения - ±1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3.1 Длину и ширину каждого изделия измеряют в трех местах изделия: на двух ребрах и середине постели, толщину - на двух ребрах и середине тыч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 результат измерений принимают среднеарифметическое значение результатов единичных измер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3.2 Ширину раскрытия трещин измеряют при помощи измерительной лупы по </w:t>
      </w:r>
      <w:r>
        <w:rPr>
          <w:vanish/>
          <w:color w:val="000000"/>
        </w:rPr>
        <w:t>#M12291 1200023814</w:t>
      </w:r>
      <w:r>
        <w:rPr>
          <w:color w:val="000000"/>
        </w:rPr>
        <w:t>ГОСТ 25706</w:t>
      </w:r>
      <w:r>
        <w:rPr>
          <w:vanish/>
          <w:color w:val="000000"/>
        </w:rPr>
        <w:t>#S</w:t>
      </w:r>
      <w:r>
        <w:rPr>
          <w:color w:val="000000"/>
        </w:rPr>
        <w:t>, после чего изделие проверяют на соответствие требованиям 5.2.4. Погрешность измерения - ±0,1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3.3 Глубину отбитости углов и ребер измеряют при помощи штангенглубиномера по </w:t>
      </w:r>
      <w:r>
        <w:rPr>
          <w:vanish/>
          <w:color w:val="000000"/>
        </w:rPr>
        <w:t>#M12291 1200004027</w:t>
      </w:r>
      <w:r>
        <w:rPr>
          <w:color w:val="000000"/>
        </w:rPr>
        <w:t>ГОСТ 162</w:t>
      </w:r>
      <w:r>
        <w:rPr>
          <w:vanish/>
          <w:color w:val="000000"/>
        </w:rPr>
        <w:t>#S</w:t>
      </w:r>
      <w:r>
        <w:rPr>
          <w:color w:val="000000"/>
        </w:rPr>
        <w:t xml:space="preserve"> или угольника по </w:t>
      </w:r>
      <w:r>
        <w:rPr>
          <w:vanish/>
          <w:color w:val="000000"/>
        </w:rPr>
        <w:t>#M12291 1200004024</w:t>
      </w:r>
      <w:r>
        <w:rPr>
          <w:color w:val="000000"/>
        </w:rPr>
        <w:t>ГОСТ 3749</w:t>
      </w:r>
      <w:r>
        <w:rPr>
          <w:vanish/>
          <w:color w:val="000000"/>
        </w:rPr>
        <w:t>#S</w:t>
      </w:r>
      <w:r>
        <w:rPr>
          <w:color w:val="000000"/>
        </w:rPr>
        <w:t xml:space="preserve"> и линейки по </w:t>
      </w:r>
      <w:r>
        <w:rPr>
          <w:vanish/>
          <w:color w:val="000000"/>
        </w:rPr>
        <w:t>#M12291 1200004030</w:t>
      </w:r>
      <w:r>
        <w:rPr>
          <w:color w:val="000000"/>
        </w:rPr>
        <w:t>ГОСТ 427</w:t>
      </w:r>
      <w:r>
        <w:rPr>
          <w:vanish/>
          <w:color w:val="000000"/>
        </w:rPr>
        <w:t>#S</w:t>
      </w:r>
      <w:r>
        <w:rPr>
          <w:color w:val="000000"/>
        </w:rPr>
        <w:t xml:space="preserve"> по перпендикуляру от вершины угла или ребра, образованного угольником, до поврежденной поверхности. Погрешность измерения - ±1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4 Отклонение от перпендикулярности граней определяют, прикладывая угольник к смежным граням изделия и измеряя металлической линейкой наибольший зазор между угольником и гранью. Погрешность измерения - ±1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 результат измерений принимают наибольший из всех полученных результа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5 Отклонение от плоскостности изделия определяют, прикладывая одну сторону металлического угольника к ребру изделия, а другую - вдоль каждой диагонали грани и измеряя щупом по действующему нормативному документу или линейкой по </w:t>
      </w:r>
      <w:r>
        <w:rPr>
          <w:vanish/>
          <w:color w:val="000000"/>
        </w:rPr>
        <w:t>#M12291 1200004030</w:t>
      </w:r>
      <w:r>
        <w:rPr>
          <w:color w:val="000000"/>
        </w:rPr>
        <w:t>ГОСТ 427</w:t>
      </w:r>
      <w:r>
        <w:rPr>
          <w:vanish/>
          <w:color w:val="000000"/>
        </w:rPr>
        <w:t>#S</w:t>
      </w:r>
      <w:r>
        <w:rPr>
          <w:color w:val="000000"/>
        </w:rPr>
        <w:t xml:space="preserve"> наибольший зазор между поверхностью и ребром угольника. Погрешность измерения - ± 1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 результат измерения принимают наибольший из всех полученных результа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6 Наличие известковых включений определяют после пропаривания изделий в сосуд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разцы, не подвергавшиеся ранее воздействию влаги, укладывают на решетку, помещенную в сосуд с крышкой. Налитую под решетку воду нагревают до кипения. Кипячение продолжают в течение 1 ч. Затем образцы охлаждают в закрытом сосуде в течение 4 ч, после чего их проверяют на соответствие требованиям 5.2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7.7 Для определения наличия высолов половинку изделия погружают отбитым торцом в сосуд, заполненный дистиллированной водой, на глубину 1-2 см и выдерживают в течение 7 сут (уровень воды в сосуде должен оставаться постоянным). По истечении 7 сут образцы высушивают в сушильном шкафу при температуре 100 °С до постоянной массы, а затем сравнивают со второй половинкой образца, не подвергавшейся испытанию, проверяя на соответствие 5.2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8 Предел прочности при сжатии кирпича и камня и кирпича при изгибе определяют в соответствии с </w:t>
      </w:r>
      <w:r>
        <w:rPr>
          <w:vanish/>
          <w:color w:val="000000"/>
        </w:rPr>
        <w:t>#M12291 901700489</w:t>
      </w:r>
      <w:r>
        <w:rPr>
          <w:color w:val="000000"/>
        </w:rPr>
        <w:t>ГОСТ 8462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ел прочности при сжатии крупноформатного камня определяют на целом изделии. Выравнивание опорных поверхностей камня производят шлифованием и применением пластины из технического войлока или из конвейерных резинотканевых лен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бразец крупноформатного камня устанавливают в центре испытательной машины и прижимают верхней плитой машины. При испытаниях нагрузка на образец должна возрастать непрерывно и равномерно со скоростью 5-10 кН/с. Предел прочности при сжатии </w:t>
      </w: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Па (кгс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, вычис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7715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       (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максимальная нагрузка, при которой разрушается образец, МН (кгс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реднеарифметическое значение площадей верхней и нижней граней образца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едел прочности при сжатии образцов вычисляют с точностью до 0,1 МПа (1 кгс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результатов испытания всех образц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9 Среднюю плотность, водопоглощение и морозостойкость (метод объемного замораживания) изделий определяют в соответствии с </w:t>
      </w:r>
      <w:r>
        <w:rPr>
          <w:vanish/>
          <w:color w:val="000000"/>
        </w:rPr>
        <w:t>#M12291 901700526</w:t>
      </w:r>
      <w:r>
        <w:rPr>
          <w:color w:val="000000"/>
        </w:rPr>
        <w:t>ГОСТ 7025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клонение каждого значения средней плотности допускается не боле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для классов 0,8 и 1,0 - +5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для остальных классов - +1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допоглощение определяют при насыщении образцов водой температурой (20±5) °С при атмосферном давле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орозостойкость определяют методом объемного заморажи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10 Удельную эффективную активность естественных радионуклидов </w:t>
      </w:r>
      <w:r>
        <w:rPr>
          <w:color w:val="000000"/>
        </w:rPr>
        <w:drawing>
          <wp:inline distT="0" distB="0" distL="0" distR="0">
            <wp:extent cx="3429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ют по </w:t>
      </w:r>
      <w:r>
        <w:rPr>
          <w:vanish/>
          <w:color w:val="000000"/>
        </w:rPr>
        <w:t>#M12291 871001235</w:t>
      </w:r>
      <w:r>
        <w:rPr>
          <w:color w:val="000000"/>
        </w:rPr>
        <w:t>ГОСТ 30108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11 Коэффициент теплопроводности кладок определяют по </w:t>
      </w:r>
      <w:r>
        <w:rPr>
          <w:vanish/>
          <w:color w:val="000000"/>
        </w:rPr>
        <w:t>#M12291 901708146</w:t>
      </w:r>
      <w:r>
        <w:rPr>
          <w:color w:val="000000"/>
        </w:rPr>
        <w:t>ГОСТ 26254</w:t>
      </w:r>
      <w:r>
        <w:rPr>
          <w:vanish/>
          <w:color w:val="000000"/>
        </w:rPr>
        <w:t>#S</w:t>
      </w:r>
      <w:r>
        <w:rPr>
          <w:color w:val="000000"/>
        </w:rPr>
        <w:t xml:space="preserve"> со следующими дополнен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Коэффициент теплопроводности определяют экспериментально на фрагменте кладки, которую с учетом растворных швов выполняют толщиной из одного тычкового и одного ложкового рядов кирпичей или камней. Кладку из укрупненных камней выполняют в один камень. Длина и высота кладки должны быть не менее 1,5 м (см. рисунок 1*). Кладку выполняют на сложном растворе марки 50, средней плотностью 18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состава 1,0:0,9:8,0 (цемент:известь:песок) по объему, на портландцементе марки 400, с осадкой конуса для полнотелых изделий 12-13 см, для пустотелых - 9 см. Допускается выполнение фрагмента кладки, отличной от указанной выше, с применением других растворов, состав которых указывают в протоколе испыт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* Номер соответствует оригиналу. - Примечание изготовителя базы данных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33875" cy="3286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2 - Фрагмент кладки для определения теплопроводно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Фрагмент кладки из изделий со сквозными пустотами следует выполнять по технологии, исключающей заполнение пустот кладочным раствором или с заполнением пустот раствором, о чем делается запись в протоколе испытаний. Кладку выполняют в проеме климатической камеры с устройством по контуру теплоизоляции из плитного утеплителя; термическое сопротивление теплоизоляции должно быть не менее 1,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. После изготовления фрагмента кладки его наружную и внутреннюю поверхности затирают штукатурным раствором толщиной не более 5 мм и плотностью, соответствующей плотности испытуемых изделий, но не более 1400 и не менее 8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рагмент кладки испытывают в два этап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этап 1 - кладку выдерживают и подсушивают в течение не менее двух недель до влажности не более 6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этап 2 - проводят дополнительную сушку кладки до влажности 1%-3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лажность изделий в кладке определяют приборами неразрушающего контроля. Испытания в камере проводят при перепаде температур между внутренней и наружной поверхностями кладки </w:t>
      </w:r>
      <w:r>
        <w:rPr>
          <w:color w:val="000000"/>
        </w:rPr>
        <w:drawing>
          <wp:inline distT="0" distB="0" distL="0" distR="0">
            <wp:extent cx="98107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40 °С, температуре в теплой зоне камеры </w:t>
      </w:r>
      <w:r>
        <w:rPr>
          <w:color w:val="000000"/>
        </w:rPr>
        <w:drawing>
          <wp:inline distT="0" distB="0" distL="0" distR="0">
            <wp:extent cx="29527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8 °С - 20 °С, относительной влажности воздуха (40±5)%. Допускается сокращение времени выдержки кладки при условии обдува наружной поверхности и обогрева внутренней поверхности фрагмента трубчатыми электронагревателями (ТЭНами), софитами и др. до температуры 35 °С - 40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д испытанием на наружной и внутренней поверхностях кладки в центральной зоне устанавливают не менее пяти термопар по действующему нормативному документу. Дополнительно на внутренней поверхности кладки устанавливают тепломеры по действующему нормативному документу. Термопары и тепломеры устанавливают так, чтобы они охватывали зоны поверхности ложкового и тычкового рядов кладки, а также горизонтального и вертикального растворных швов. Теплотехнические параметры фиксируют после наступления стационарного теплового состояния кладки не ранее чем через 72 ч после включения климатической камеры. Измерение параметров проводят не менее трех раз с интервалом в 2-3 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ля каждого тепломера и термопары определяют среднеарифметическое значение показаний за период наблюдений </w:t>
      </w: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</w:rPr>
        <w:drawing>
          <wp:inline distT="0" distB="0" distL="0" distR="0">
            <wp:extent cx="12382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158" r="-2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По результатам испытаний вычисляют средневзвешенные значения температуры наружной и внутренней поверхностей кладки </w:t>
      </w:r>
      <w:r>
        <w:rPr>
          <w:color w:val="000000"/>
        </w:rPr>
        <w:drawing>
          <wp:inline distT="0" distB="0" distL="0" distR="0">
            <wp:extent cx="219075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19075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 учетом площади ложкового и тычкового измеряемых участков, а также вертикального и горизонтального участков растворных швов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381125" cy="304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(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2382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158" r="-2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емпература поверхности в точке 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площадь </w:t>
      </w:r>
      <w:r>
        <w:rPr>
          <w:color w:val="000000"/>
        </w:rPr>
        <w:drawing>
          <wp:inline distT="0" distB="0" distL="0" distR="0">
            <wp:extent cx="85725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го участка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 результатам испытаний определяют термическое сопротивление кладки </w:t>
      </w:r>
      <w:r>
        <w:rPr>
          <w:color w:val="000000"/>
        </w:rPr>
        <w:drawing>
          <wp:inline distT="0" distB="0" distL="0" distR="0">
            <wp:extent cx="276225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C/Bт, с учетом фактической влажности во время испытаний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885825" cy="276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31" r="-4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     (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847725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°C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реднее значение плотности теплового потока через испытываемый фрагмент кладки, Вт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 значению </w:t>
      </w:r>
      <w:r>
        <w:rPr>
          <w:color w:val="000000"/>
        </w:rPr>
        <w:drawing>
          <wp:inline distT="0" distB="0" distL="0" distR="0">
            <wp:extent cx="276225" cy="257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ычисляют эквивалентный коэффициент теплопроводности кладки </w:t>
      </w:r>
      <w:r>
        <w:rPr>
          <w:color w:val="000000"/>
        </w:rPr>
        <w:drawing>
          <wp:inline distT="0" distB="0" distL="0" distR="0">
            <wp:extent cx="5334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Вт/(м·°С),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076325" cy="266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                                                    (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олщина кладки,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троят график зависимости эквивалентного коэффициента теплопроводности от влажности кладки (см. рисунок 3) и определяют изменение значения </w:t>
      </w:r>
      <w:r>
        <w:rPr>
          <w:color w:val="000000"/>
        </w:rPr>
        <w:drawing>
          <wp:inline distT="0" distB="0" distL="0" distR="0">
            <wp:extent cx="3048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на один процент влажности </w:t>
      </w:r>
      <w:r>
        <w:rPr>
          <w:color w:val="000000"/>
        </w:rPr>
        <w:drawing>
          <wp:inline distT="0" distB="0" distL="0" distR="0">
            <wp:extent cx="39052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Вт/(м·°С),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124075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                                       (4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00275" cy="15049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3 - График зависимости эквивалентного коэффициента теплопроводности от влажности клад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оэффициент теплопроводности кладки в сухом состоянии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Вт/(м·°С), вычисляют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76375" cy="2762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31" r="-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или                                           (5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47800" cy="2762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131" r="-2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                                             (6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а результат испытания принимают среднеарифметическое значение коэффициента теплопроводности кладки в сухом состоянии </w:t>
      </w:r>
      <w:r>
        <w:rPr>
          <w:color w:val="000000"/>
        </w:rPr>
        <w:drawing>
          <wp:inline distT="0" distB="0" distL="0" distR="0">
            <wp:extent cx="20002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Вт/(м·°С), вычисленное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104900" cy="2762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131" r="-3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                                                (7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8 Транспортирование и хран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 Изделия перевозят всеми видами транспорта в соответствии с правилами перевозки грузов, действующими на транспорте конкретного ви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8.2 Транспортирование кирпича и камня осуществляют в пакетированном вид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Транспортные пакеты формируют на складской площадке или непосредственно на технологической линии на поддонах по </w:t>
      </w:r>
      <w:r>
        <w:rPr>
          <w:vanish/>
          <w:color w:val="000000"/>
        </w:rPr>
        <w:t>#M12291 901710671</w:t>
      </w:r>
      <w:r>
        <w:rPr>
          <w:color w:val="000000"/>
        </w:rPr>
        <w:t>ГОСТ 18343</w:t>
      </w:r>
      <w:r>
        <w:rPr>
          <w:vanish/>
          <w:color w:val="000000"/>
        </w:rPr>
        <w:t>#S</w:t>
      </w:r>
      <w:r>
        <w:rPr>
          <w:color w:val="000000"/>
        </w:rPr>
        <w:t xml:space="preserve"> или поддонах размером 1х1 м (980х980 мм) или других размеров по техническ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3 Масса одного пакета не должна превышать номинальную грузоподъемность подд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4 В технологической документации на изготовление изделий приводят схему крепления изделий в транспортном пакете в зависимости от дальности перевозки и вида транспортного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5 Сформированные транспортные пакеты должны храниться в один ярус в сплошных штабелях. Допускается установка пакета друг на друга не выше четырех ярусов при условии соблюдения требований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6 Допускается хранение изделий на ровных площадках с твердым покрытием в одноярусных штабелях пакетами без поддон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7 Хранение изделий у потребителя должно осуществляться в соответствии с требованиями 8.5 и 8.6 и правилами техники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8 Погрузка и выгрузка пакетов изделий должна производиться механизированным способом при помощи специальных грузозахватных устрой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грузка изделий навалом (набрасыванием) и выгрузка их сбрасыванием не допускаю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9 Указания по применению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1 Кирпич и камень применяют в соответствии с рекомендациями действующих строительных норм и правил, сводов правил, территориальных строительных норм с учетом требований, изложенных в проектной документации на возведение зданий и сооруж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2 В фундаментах и цоколе стен зданий, дымовых трубах, вентиляционных каналах следует применять только полнотелый кирпич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 допускается применять пустотелые изделия, а также кирпич полусухого прессования для наружных стен помещений с влажным режимом без нанесения на внутренние поверхности пароизоляционного покры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 допускается применять пустотелые изделия и кирпич полусухого прессования для кладки стен помещений с мокрым режимом, наружных стен подвалов, цоколей и фундам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3 Вид изделий (кирпича, камня) для кладки несущих, самонесущих и ненесущих конструкций, в т.ч. для облицовки фасадов зданий, плотность, марку по прочности и морозостойкость указывают в рабочих чертеж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4 Справочные значения сопротивления сжатию кладки, выполненной из кирпича и камня, изготавливаемых в соответствии с требованиями настоящего стандарта, приведены в приложении В, таблицы В.1, В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5 Изготовитель по просьбе потребителя должен предоставить данные о теплотехнических и прочностных характеристиках изделий в кла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комендуем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Формы и размеры издел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А.1 Экструзионные издел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90825" cy="24479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А.1.1 - Кирпич формата 1(1,4) НФ с 19 цилиндрическими пустотам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47975" cy="2476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А.1.2 - Кирпич формата 1(1,4) НФ с 32 цилиндрическими пустотам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67150" cy="402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А.1.3 - Кирпич формата 1(1,4) НФ с восемью щелевидными пустотам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52900" cy="34194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А.1.4 - Кирпич формата 1(1,4) НФ с 18 щелевидными пустотам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05250" cy="3352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А.1.5 - Кирпич формата 1(1,4) НФ с 16 квадратными пустота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05225" cy="3267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А.1.6 - Кирпич формата 1(1,4) НФ с 36 квадратными пустотам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76650" cy="3286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А.1.7 - Кирпич формата 1(1,4) НФ с 55 квадратными пустотам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62375" cy="3267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А.1.8 - Кирпич формата 1(1,4) НФ с 28 щелевидными пустотам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14675" cy="2762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А.1.9 - Кирпич формата 1 НФ с 35 пустотам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05150" cy="27336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А.1.10 - Кирпич формата 1 НФ с 33 пустотам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86275" cy="37052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А.1.11 - Камень формата 2,1 НФ с 30 квадратными пустотами и отверстием для захва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81375" cy="2676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А.1.12 - Камень формата 2,1 НФ с 30 пустотами и отверстием для захва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71825" cy="2495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А.1.13 - Камень формата 2,1 НФ с 18 квадратными пустотами и отверстием для захва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48025" cy="25622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А.1.14 - Камень формата 2,1 НФ с семью щелевидными пустота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67200" cy="3314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А.1.15 - Камень формата 2,1 НФ с 18 щелевидными пустота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1000" cy="33432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А.1.16 - Камень формата 2,1 НФ с 21 щелевидной пустот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57525" cy="25336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А.1.17 - Кирпич формата 1,4 НФ с шестью пустотам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14675" cy="25717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А.1.18 - Кирпич формата 1,4 НФ с шестью пустотам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81300" cy="3581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А.1.19 - Камень формата 1,8 НФ с тремя пустотам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57550" cy="3505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А.1.20 - Камень крупноформатный 4,5 НФ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33750" cy="3886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А.1.21 - Камень крупноформатный 10,7 НФ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71900" cy="40576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А.1.22 - Камень крупноформатный 10,7 НФ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05300" cy="36385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А.1.23 - Камень крупноформатный 14,3 НФ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b/>
          <w:bCs/>
          <w:color w:val="000000"/>
        </w:rPr>
        <w:t>А.2 Кирпич прессованный с вертикальным расположением пусто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33600" cy="15811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А.2.1 - Кирпич формата 1 НФ с тремя цилиндрическими отверстиям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05050" cy="1600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А.2.3* - Кирпич формата 1 НФ с восемью цилиндрическими отверстиям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Нумерация рисунков соответствует оригиналу. - Примечание изготовителя базы данны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71700" cy="1600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А.2.4 - Кирпич формата 1 НФ с 11 цилиндрическими отверстиям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0" cy="16383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А.2.5 - Кирпич формата 1 НФ с 17 цилиндрическими отверстиям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Б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обязатель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иды повреждений изделий при испытании на морозостойкость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9225" cy="6619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Б.1 - Виды повреждений изделий при испытании на морозостойкость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противление сжатию кладки из кирпича и камня на тяжелых раствор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В.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95"/>
        <w:gridCol w:w="15"/>
        <w:gridCol w:w="840"/>
        <w:gridCol w:w="15"/>
        <w:gridCol w:w="840"/>
        <w:gridCol w:w="15"/>
        <w:gridCol w:w="855"/>
        <w:gridCol w:w="15"/>
        <w:gridCol w:w="855"/>
        <w:gridCol w:w="15"/>
        <w:gridCol w:w="855"/>
        <w:gridCol w:w="15"/>
        <w:gridCol w:w="855"/>
        <w:gridCol w:w="15"/>
        <w:gridCol w:w="855"/>
        <w:gridCol w:w="15"/>
        <w:gridCol w:w="855"/>
        <w:gridCol w:w="15"/>
        <w:gridCol w:w="720"/>
        <w:gridCol w:w="82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Марка кирпича или камня </w:t>
            </w:r>
          </w:p>
        </w:tc>
        <w:tc>
          <w:tcPr>
            <w:tcW w:w="849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противление сжатию кладки на тяжелых растворах из кирпича всех видов и камней </w:t>
            </w:r>
            <w:r>
              <w:rPr>
                <w:color w:val="000000"/>
              </w:rPr>
              <w:drawing>
                <wp:inline distT="0" distB="0" distL="0" distR="0">
                  <wp:extent cx="15240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марке раств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рочности раств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ле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ка из кирпича всех видов и кам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ка из крупноформатного камня классов средней плотности 0,8 и 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чание - Сопротивление сжатию кладки на растворах марок от 4 до 50 следует уменьшать, применяя понижающие коэффициенты: 0,85 - для кладки на жестких цементных растворах (без добавок извести или глины), легких и известковых растворах в возрасте до 3 мес; 0,9 - для кладки на цементных растворах (без извести или глины) с органическими пластификаторами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жающие коэффициенты не применяют для кладки повышенного качества. Растворный шов кладки повышенного качества выполняют под рамку с выравниванием и уплотнением раствора рейкой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Марку раствора для обычной кладки и для кладки повышенного качества указывают в проекте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В.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10"/>
        <w:gridCol w:w="855"/>
        <w:gridCol w:w="885"/>
        <w:gridCol w:w="855"/>
        <w:gridCol w:w="885"/>
        <w:gridCol w:w="855"/>
        <w:gridCol w:w="840"/>
        <w:gridCol w:w="885"/>
        <w:gridCol w:w="855"/>
        <w:gridCol w:w="780"/>
        <w:gridCol w:w="780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Класс средней плот- ности </w:t>
            </w:r>
          </w:p>
        </w:tc>
        <w:tc>
          <w:tcPr>
            <w:tcW w:w="84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нижающие коэффициенты для сопротивления сжатию клад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пустотелого керамического кирпича и кам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марке раств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рочности раств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ле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еплотехнические характеристики сплошных (условных) кладок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.1 Приведенное сопротивление теплопередаче кладок </w:t>
      </w:r>
      <w:r>
        <w:rPr>
          <w:color w:val="000000"/>
        </w:rPr>
        <w:drawing>
          <wp:inline distT="0" distB="0" distL="0" distR="0">
            <wp:extent cx="333375" cy="2762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131" r="-10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ют на основе расчета по температурным полям для каждого конкретного проекта здания с учетом требований действующих строительных норм и прав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.2 Расчет приведенного сопротивления теплопередаче наружных стен из керамических изделий осуществляют, исходя из условия обеспечения теплотехнических и санитарно-гигиенических характеристик в соответствии с действующими строительными нормами и правилами. Примеры приведенного сопротивления теплопередаче кладок из керамических изделий </w:t>
      </w:r>
      <w:r>
        <w:rPr>
          <w:color w:val="000000"/>
        </w:rPr>
        <w:drawing>
          <wp:inline distT="0" distB="0" distL="0" distR="0">
            <wp:extent cx="333375" cy="2762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8" t="-131" r="-10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ринимаемых по санитарно-гигиеническим условиям в зданиях с расчетной температурой внутреннего воздуха, равной 20 °С, приведены в таблице Г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Г.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80"/>
        <w:gridCol w:w="780"/>
        <w:gridCol w:w="795"/>
        <w:gridCol w:w="780"/>
        <w:gridCol w:w="780"/>
        <w:gridCol w:w="780"/>
        <w:gridCol w:w="795"/>
        <w:gridCol w:w="780"/>
        <w:gridCol w:w="780"/>
        <w:gridCol w:w="720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Температура холодной пятидневки, </w:t>
            </w:r>
            <w:r>
              <w:rPr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7" t="-164" r="-2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33375" cy="2762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8" t="-131" r="-10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док наружных стен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·°C/Bт, не мен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.3 Теплотехнические характеристики сплошных (условных) кладок, выполненных из керамических изделий в лабораторных условиях, приведены в таблице Г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плотехнические характеристики кладки с применением пустотелых изделий приведены для кладки, выполненной без заполнения пустот раствор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.4 Примеры сплошных (условных) кладок, выполненных из керамических изделий, приведены на рисунках Г.1-Г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0300" cy="41338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 - сухая штукатурка из гипсовых обшивочных листов: </w:t>
      </w:r>
      <w:r>
        <w:rPr>
          <w:color w:val="000000"/>
        </w:rPr>
        <w:drawing>
          <wp:inline distT="0" distB="0" distL="0" distR="0">
            <wp:extent cx="238125" cy="1809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2 мм, </w:t>
      </w: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8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21 Вт/(м·°С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 - воздушная прослойка: </w:t>
      </w:r>
      <w:r>
        <w:rPr>
          <w:color w:val="000000"/>
        </w:rPr>
        <w:drawing>
          <wp:inline distT="0" distB="0" distL="0" distR="0">
            <wp:extent cx="238125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0 мм, </w:t>
      </w:r>
      <w:r>
        <w:rPr>
          <w:color w:val="000000"/>
        </w:rPr>
        <w:drawing>
          <wp:inline distT="0" distB="0" distL="0" distR="0">
            <wp:extent cx="276225" cy="1619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1" t="-223" r="-1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13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 - кладка из камн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 - лицевой кирпич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веденное сопротивление теплопередаче кладки наружной стены (</w:t>
      </w:r>
      <w:r>
        <w:rPr>
          <w:color w:val="000000"/>
        </w:rPr>
        <w:drawing>
          <wp:inline distT="0" distB="0" distL="0" distR="0">
            <wp:extent cx="333375" cy="2762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8" t="-131" r="-10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а) из пустотелого камня (</w:t>
      </w: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4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8100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46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drawing>
          <wp:inline distT="0" distB="0" distL="0" distR="0">
            <wp:extent cx="40957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54 Вт/(м·°С)) и лицевого кирпича (</w:t>
      </w: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14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8100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48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9575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0,55 Вт/(м·°С)) </w:t>
      </w:r>
      <w:r>
        <w:rPr>
          <w:color w:val="000000"/>
        </w:rPr>
        <w:drawing>
          <wp:inline distT="0" distB="0" distL="0" distR="0">
            <wp:extent cx="485775" cy="2762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4" t="-131" r="-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,37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б) из пустотелого камня (</w:t>
      </w: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2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81000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3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9575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48 Вт/(м·°С)) и лицевого кирпича (</w:t>
      </w: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2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81000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33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9575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0,50 Вт/(м·°С)) </w:t>
      </w:r>
      <w:r>
        <w:rPr>
          <w:color w:val="000000"/>
        </w:rPr>
        <w:drawing>
          <wp:inline distT="0" distB="0" distL="0" distR="0">
            <wp:extent cx="485775" cy="2762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4" t="-131" r="-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,5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) из пустотелого камня (</w:t>
      </w: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0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81000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13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9575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41 Вт/(м·°С)) и лицевого кирпича (</w:t>
      </w: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0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81000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17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9575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0,44 Вт/(м·°С)) </w:t>
      </w:r>
      <w:r>
        <w:rPr>
          <w:color w:val="000000"/>
        </w:rPr>
        <w:drawing>
          <wp:inline distT="0" distB="0" distL="0" distR="0">
            <wp:extent cx="485775" cy="2762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4" t="-131" r="-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,7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) из пустотелого камня (</w:t>
      </w: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8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81000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96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9575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35 Вт/(м·°С)) и лицевого кирпича (</w:t>
      </w: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0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81000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17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9575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0,44 Вт/(м·°С)) </w:t>
      </w:r>
      <w:r>
        <w:rPr>
          <w:color w:val="000000"/>
        </w:rPr>
        <w:drawing>
          <wp:inline distT="0" distB="0" distL="0" distR="0">
            <wp:extent cx="485775" cy="2762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4" t="-131" r="-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,92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Г.1 - Пример сплошной кладки наружной стены из камня размерами 250х120х138 м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 наружным слоем из лицевого одинарного кирпич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28900" cy="39719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1 - штукатурка внутренняя: </w:t>
      </w:r>
      <w:r>
        <w:rPr>
          <w:color w:val="000000"/>
        </w:rPr>
        <w:drawing>
          <wp:inline distT="0" distB="0" distL="0" distR="0">
            <wp:extent cx="238125" cy="1809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5 мм, </w:t>
      </w: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6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7 Вт/(м·°С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 - крупноформатный камень: </w:t>
      </w:r>
      <w:r>
        <w:rPr>
          <w:color w:val="000000"/>
        </w:rPr>
        <w:drawing>
          <wp:inline distT="0" distB="0" distL="0" distR="0">
            <wp:extent cx="238125" cy="1809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380 мм, </w:t>
      </w: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6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9575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16 Вт/(м·°С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 - лицевой кирпич: </w:t>
      </w:r>
      <w:r>
        <w:rPr>
          <w:color w:val="000000"/>
        </w:rPr>
        <w:drawing>
          <wp:inline distT="0" distB="0" distL="0" distR="0">
            <wp:extent cx="238125" cy="1809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20 мм, </w:t>
      </w: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0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9575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44 Вт/(м·°С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веденное сопротивление теплопередаче кладки </w:t>
      </w:r>
      <w:r>
        <w:rPr>
          <w:color w:val="000000"/>
        </w:rPr>
        <w:drawing>
          <wp:inline distT="0" distB="0" distL="0" distR="0">
            <wp:extent cx="419100" cy="2762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,9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Г.2 - Пример сплошной кладки наружной стены из крупноформатного камн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мерами 380х250х219 мм с наружным лицевым кирпичным и внутренним штукатурным слоям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81350" cy="33909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 - крупноформатный камен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 - штукатурка внутренняя: </w:t>
      </w:r>
      <w:r>
        <w:rPr>
          <w:color w:val="000000"/>
        </w:rPr>
        <w:drawing>
          <wp:inline distT="0" distB="0" distL="0" distR="0">
            <wp:extent cx="238125" cy="1809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5 мм, </w:t>
      </w: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8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87 Вт/(м·°С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 - лицевой кирпич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 - цементно-песчаный раствор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 - гибкие связ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веденное сопротивление теплопередаче кладки наружной стены (</w:t>
      </w:r>
      <w:r>
        <w:rPr>
          <w:color w:val="000000"/>
        </w:rPr>
        <w:drawing>
          <wp:inline distT="0" distB="0" distL="0" distR="0">
            <wp:extent cx="333375" cy="2762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8" t="-131" r="-10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а) из крупноформатного камня (</w:t>
      </w: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8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81000" cy="228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89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9575" cy="228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23 Вт/(м·°С)) и лицевого кирпича (</w:t>
      </w: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4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81000" cy="228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48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9575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0,55 Вт/(м·°С)) </w:t>
      </w:r>
      <w:r>
        <w:rPr>
          <w:color w:val="000000"/>
        </w:rPr>
        <w:drawing>
          <wp:inline distT="0" distB="0" distL="0" distR="0">
            <wp:extent cx="485775" cy="2762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4" t="-131" r="-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,37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б) из крупноформатного камня (</w:t>
      </w: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8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81000" cy="228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89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9575" cy="228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23 Вт/(м·°С)) и лицевого кирпича (</w:t>
      </w: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2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81000" cy="228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33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9575" cy="2286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0,50 Вт/(м·°С)) </w:t>
      </w:r>
      <w:r>
        <w:rPr>
          <w:color w:val="000000"/>
        </w:rPr>
        <w:drawing>
          <wp:inline distT="0" distB="0" distL="0" distR="0">
            <wp:extent cx="485775" cy="2762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4" t="-131" r="-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,69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) из крупноформатного камня (</w:t>
      </w: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8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81000" cy="2286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89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9575" cy="2286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23 Вт/(м·°С)) и лицевого кирпича (</w:t>
      </w: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0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81000" cy="2286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0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9575" cy="2286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0,44 Вт/(м·°С)) </w:t>
      </w:r>
      <w:r>
        <w:rPr>
          <w:color w:val="000000"/>
        </w:rPr>
        <w:drawing>
          <wp:inline distT="0" distB="0" distL="0" distR="0">
            <wp:extent cx="485775" cy="2762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4" t="-131" r="-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,73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) из крупноформатного камня (</w:t>
      </w: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7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81000" cy="2286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78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9575" cy="2286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,195 Вт/(м·°С)) и лицевого кирпича (</w:t>
      </w:r>
      <w:r>
        <w:rPr>
          <w:color w:val="000000"/>
        </w:rPr>
        <w:drawing>
          <wp:inline distT="0" distB="0" distL="0" distR="0">
            <wp:extent cx="238125" cy="1619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0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81000" cy="2286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000 кг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9575" cy="228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0,44 Вт/(м·°С)) </w:t>
      </w:r>
      <w:r>
        <w:rPr>
          <w:color w:val="000000"/>
        </w:rPr>
        <w:drawing>
          <wp:inline distT="0" distB="0" distL="0" distR="0">
            <wp:extent cx="485775" cy="2762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4" t="-131" r="-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,22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°С/Вт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Г.3 - Пример сплошной кладки наружной стены из крупноформатного камн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мерами 510х250х219 мм с наружным слоем из лицевого одинарного кирпич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Таблица Г.2 - Теплотехнические характеристики сплошных кладок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80"/>
        <w:gridCol w:w="990"/>
        <w:gridCol w:w="990"/>
        <w:gridCol w:w="840"/>
        <w:gridCol w:w="990"/>
        <w:gridCol w:w="960"/>
        <w:gridCol w:w="615"/>
        <w:gridCol w:w="15"/>
        <w:gridCol w:w="600"/>
        <w:gridCol w:w="1005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Вид клад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отность кирпича, камня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кг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кладки в сухом состоя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овое отношение влаги в кладке (при условиях эксплуатации А, Б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5240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91" t="-237" r="-291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%</w:t>
            </w:r>
          </w:p>
        </w:tc>
        <w:tc>
          <w:tcPr>
            <w:tcW w:w="2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ы (при условиях эксплуатации А, Б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тность </w:t>
            </w:r>
            <w:r>
              <w:rPr>
                <w:color w:val="000000"/>
              </w:rPr>
              <w:drawing>
                <wp:inline distT="0" distB="0" distL="0" distR="0">
                  <wp:extent cx="190500" cy="22860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кг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пло- провод- ность </w:t>
            </w:r>
            <w:r>
              <w:rPr>
                <w:color w:val="000000"/>
              </w:rPr>
              <w:drawing>
                <wp:inline distT="0" distB="0" distL="0" distR="0">
                  <wp:extent cx="200025" cy="22860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Вт/(м·°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плопро- водности </w:t>
            </w: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Вт/(м·°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аро- проница- емости </w:t>
            </w:r>
            <w:r>
              <w:rPr>
                <w:color w:val="000000"/>
              </w:rPr>
              <w:drawing>
                <wp:inline distT="0" distB="0" distL="0" distR="0">
                  <wp:extent cx="123825" cy="16192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91" t="-223" r="-29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г/(м·ч·Па)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ка из кaмня и кирпича на цементно-песчаном растворе плотностью </w:t>
            </w:r>
            <w:r>
              <w:rPr>
                <w:color w:val="000000"/>
              </w:rPr>
              <w:drawing>
                <wp:inline distT="0" distB="0" distL="0" distR="0">
                  <wp:extent cx="333375" cy="22860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08" t="-158" r="-10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800 кг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мень крупноформатный пустотелый из пористой керамики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мень пустотел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0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рпич трепельный полнотелый одинарный и утолщенный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пич пустотелый одинарный и утолщенный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пич полнотелый одинарный и утолщенный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ка на теплоизоляционном цементном раствор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пористыми наполнителями плотностью </w:t>
            </w:r>
            <w:r>
              <w:rPr>
                <w:color w:val="000000"/>
              </w:rPr>
              <w:drawing>
                <wp:inline distT="0" distB="0" distL="0" distR="0">
                  <wp:extent cx="333375" cy="22860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08" t="-158" r="-10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200 кг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мень крупноформатный пустотелый из пористой керамики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мень пустотел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рпич трепельный полнотелый одинарный и утолщенный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пич пустотелый одинарный и утолщенный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пич полнотелый одинарный и утолщенный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ка на теплоизоляционном цементно-перлитовом растворе плотностью </w:t>
            </w:r>
            <w:r>
              <w:rPr>
                <w:color w:val="000000"/>
              </w:rPr>
              <w:drawing>
                <wp:inline distT="0" distB="0" distL="0" distR="0">
                  <wp:extent cx="333375" cy="22860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08" t="-158" r="-10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800 кг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мень крупноформатный пустотелый из пористой керамики    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мень пустотел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пич пустотелый одинарный и утолщенный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пич полнотелый одинарный и утолщенный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 Промежуточные значения теплотехнических показателей кирпичных кладок определяют интерполяцией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2 Значения коэффициентов кладок из пустотелых изделий приведены для кладок, выполненных по технологии, исключающей заполнение пустот раствором. В связи с этим значения коэффициентов имеют отличия от значений, приведенных в [</w:t>
            </w:r>
            <w:r>
              <w:rPr>
                <w:vanish/>
                <w:color w:val="000000"/>
              </w:rPr>
              <w:t>#M12293 0 1200037434 4294961309 1954933144 247265662 4292033988 3703384356 3011075527 4294960680 3926272230</w:t>
            </w:r>
            <w:r>
              <w:rPr>
                <w:color w:val="000000"/>
              </w:rPr>
              <w:t>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], таблица Д.1, учитывающих заполнение пустот раствором на строительной площадке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3 Коэффициенты теплопроводности кладок из пустотелых изделий плотностью до 1200 кг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а цементно-песчаном растворе плотностью 1800 кг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выполненных без мероприятий,  исключающих заполнение пустот раствором, следует принимать соответствующими плотности кладки, увеличенной на 100 кг/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4 Значение коэффициента теплопроводности кладки при фактическом заполнении пустот раствором определяют по плотности изготовленного и высушенного до воздушно-сухого состояния фрагмента кладки размером 1,0х1,0х0,38 м с использованием данных настоящего приложения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5 Условия эксплуатации А и Б принимают в соответствии с действующими строительными нормами и правилами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 xml:space="preserve">6 Удельная теплоемкость кладки в сухом состоянии </w:t>
            </w:r>
            <w:r>
              <w:rPr>
                <w:color w:val="000000"/>
              </w:rPr>
              <w:drawing>
                <wp:inline distT="0" distB="0" distL="0" distR="0">
                  <wp:extent cx="352425" cy="22860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02" t="-158" r="-10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0,88 кДж/(кг·°С)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Библиограф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10"/>
        <w:gridCol w:w="6975"/>
      </w:tblGrid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[1] </w:t>
            </w:r>
            <w:r>
              <w:rPr>
                <w:vanish/>
                <w:color w:val="000000"/>
              </w:rPr>
              <w:t>#M12291 1200037434</w:t>
            </w:r>
            <w:r>
              <w:rPr>
                <w:color w:val="000000"/>
              </w:rPr>
              <w:t>СП 23-101-2004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тепловой защиты зданий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нный текст докумен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готовлен ЗАО "Кодекс" и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М.: Стандартинформ, 2007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4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8.png"/><Relationship Id="rId35" Type="http://schemas.openxmlformats.org/officeDocument/2006/relationships/image" Target="media/image2.png"/><Relationship Id="rId36" Type="http://schemas.openxmlformats.org/officeDocument/2006/relationships/image" Target="media/image20.png"/><Relationship Id="rId37" Type="http://schemas.openxmlformats.org/officeDocument/2006/relationships/image" Target="media/image2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.png"/><Relationship Id="rId42" Type="http://schemas.openxmlformats.org/officeDocument/2006/relationships/image" Target="media/image20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1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64.png"/><Relationship Id="rId88" Type="http://schemas.openxmlformats.org/officeDocument/2006/relationships/image" Target="media/image2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3.png"/><Relationship Id="rId93" Type="http://schemas.openxmlformats.org/officeDocument/2006/relationships/image" Target="media/image69.png"/><Relationship Id="rId94" Type="http://schemas.openxmlformats.org/officeDocument/2006/relationships/image" Target="media/image67.png"/><Relationship Id="rId95" Type="http://schemas.openxmlformats.org/officeDocument/2006/relationships/image" Target="media/image70.png"/><Relationship Id="rId96" Type="http://schemas.openxmlformats.org/officeDocument/2006/relationships/image" Target="media/image2.png"/><Relationship Id="rId97" Type="http://schemas.openxmlformats.org/officeDocument/2006/relationships/image" Target="media/image64.png"/><Relationship Id="rId98" Type="http://schemas.openxmlformats.org/officeDocument/2006/relationships/image" Target="media/image2.png"/><Relationship Id="rId99" Type="http://schemas.openxmlformats.org/officeDocument/2006/relationships/image" Target="media/image68.png"/><Relationship Id="rId100" Type="http://schemas.openxmlformats.org/officeDocument/2006/relationships/image" Target="media/image3.png"/><Relationship Id="rId101" Type="http://schemas.openxmlformats.org/officeDocument/2006/relationships/image" Target="media/image71.png"/><Relationship Id="rId102" Type="http://schemas.openxmlformats.org/officeDocument/2006/relationships/image" Target="media/image3.png"/><Relationship Id="rId103" Type="http://schemas.openxmlformats.org/officeDocument/2006/relationships/image" Target="media/image72.png"/><Relationship Id="rId104" Type="http://schemas.openxmlformats.org/officeDocument/2006/relationships/image" Target="media/image68.png"/><Relationship Id="rId105" Type="http://schemas.openxmlformats.org/officeDocument/2006/relationships/image" Target="media/image3.png"/><Relationship Id="rId106" Type="http://schemas.openxmlformats.org/officeDocument/2006/relationships/image" Target="media/image71.png"/><Relationship Id="rId107" Type="http://schemas.openxmlformats.org/officeDocument/2006/relationships/image" Target="media/image3.png"/><Relationship Id="rId108" Type="http://schemas.openxmlformats.org/officeDocument/2006/relationships/image" Target="media/image72.png"/><Relationship Id="rId109" Type="http://schemas.openxmlformats.org/officeDocument/2006/relationships/image" Target="media/image73.png"/><Relationship Id="rId110" Type="http://schemas.openxmlformats.org/officeDocument/2006/relationships/image" Target="media/image2.png"/><Relationship Id="rId111" Type="http://schemas.openxmlformats.org/officeDocument/2006/relationships/image" Target="media/image68.png"/><Relationship Id="rId112" Type="http://schemas.openxmlformats.org/officeDocument/2006/relationships/image" Target="media/image3.png"/><Relationship Id="rId113" Type="http://schemas.openxmlformats.org/officeDocument/2006/relationships/image" Target="media/image71.png"/><Relationship Id="rId114" Type="http://schemas.openxmlformats.org/officeDocument/2006/relationships/image" Target="media/image3.png"/><Relationship Id="rId115" Type="http://schemas.openxmlformats.org/officeDocument/2006/relationships/image" Target="media/image72.png"/><Relationship Id="rId116" Type="http://schemas.openxmlformats.org/officeDocument/2006/relationships/image" Target="media/image68.png"/><Relationship Id="rId117" Type="http://schemas.openxmlformats.org/officeDocument/2006/relationships/image" Target="media/image3.png"/><Relationship Id="rId118" Type="http://schemas.openxmlformats.org/officeDocument/2006/relationships/image" Target="media/image71.png"/><Relationship Id="rId119" Type="http://schemas.openxmlformats.org/officeDocument/2006/relationships/image" Target="media/image3.png"/><Relationship Id="rId120" Type="http://schemas.openxmlformats.org/officeDocument/2006/relationships/image" Target="media/image72.png"/><Relationship Id="rId121" Type="http://schemas.openxmlformats.org/officeDocument/2006/relationships/image" Target="media/image73.png"/><Relationship Id="rId122" Type="http://schemas.openxmlformats.org/officeDocument/2006/relationships/image" Target="media/image2.png"/><Relationship Id="rId123" Type="http://schemas.openxmlformats.org/officeDocument/2006/relationships/image" Target="media/image68.png"/><Relationship Id="rId124" Type="http://schemas.openxmlformats.org/officeDocument/2006/relationships/image" Target="media/image3.png"/><Relationship Id="rId125" Type="http://schemas.openxmlformats.org/officeDocument/2006/relationships/image" Target="media/image71.png"/><Relationship Id="rId126" Type="http://schemas.openxmlformats.org/officeDocument/2006/relationships/image" Target="media/image3.png"/><Relationship Id="rId127" Type="http://schemas.openxmlformats.org/officeDocument/2006/relationships/image" Target="media/image72.png"/><Relationship Id="rId128" Type="http://schemas.openxmlformats.org/officeDocument/2006/relationships/image" Target="media/image68.png"/><Relationship Id="rId129" Type="http://schemas.openxmlformats.org/officeDocument/2006/relationships/image" Target="media/image3.png"/><Relationship Id="rId130" Type="http://schemas.openxmlformats.org/officeDocument/2006/relationships/image" Target="media/image71.png"/><Relationship Id="rId131" Type="http://schemas.openxmlformats.org/officeDocument/2006/relationships/image" Target="media/image3.png"/><Relationship Id="rId132" Type="http://schemas.openxmlformats.org/officeDocument/2006/relationships/image" Target="media/image72.png"/><Relationship Id="rId133" Type="http://schemas.openxmlformats.org/officeDocument/2006/relationships/image" Target="media/image73.png"/><Relationship Id="rId134" Type="http://schemas.openxmlformats.org/officeDocument/2006/relationships/image" Target="media/image2.png"/><Relationship Id="rId135" Type="http://schemas.openxmlformats.org/officeDocument/2006/relationships/image" Target="media/image68.png"/><Relationship Id="rId136" Type="http://schemas.openxmlformats.org/officeDocument/2006/relationships/image" Target="media/image3.png"/><Relationship Id="rId137" Type="http://schemas.openxmlformats.org/officeDocument/2006/relationships/image" Target="media/image71.png"/><Relationship Id="rId138" Type="http://schemas.openxmlformats.org/officeDocument/2006/relationships/image" Target="media/image3.png"/><Relationship Id="rId139" Type="http://schemas.openxmlformats.org/officeDocument/2006/relationships/image" Target="media/image72.png"/><Relationship Id="rId140" Type="http://schemas.openxmlformats.org/officeDocument/2006/relationships/image" Target="media/image68.png"/><Relationship Id="rId141" Type="http://schemas.openxmlformats.org/officeDocument/2006/relationships/image" Target="media/image3.png"/><Relationship Id="rId142" Type="http://schemas.openxmlformats.org/officeDocument/2006/relationships/image" Target="media/image71.png"/><Relationship Id="rId143" Type="http://schemas.openxmlformats.org/officeDocument/2006/relationships/image" Target="media/image3.png"/><Relationship Id="rId144" Type="http://schemas.openxmlformats.org/officeDocument/2006/relationships/image" Target="media/image72.png"/><Relationship Id="rId145" Type="http://schemas.openxmlformats.org/officeDocument/2006/relationships/image" Target="media/image73.png"/><Relationship Id="rId146" Type="http://schemas.openxmlformats.org/officeDocument/2006/relationships/image" Target="media/image2.png"/><Relationship Id="rId147" Type="http://schemas.openxmlformats.org/officeDocument/2006/relationships/image" Target="media/image74.png"/><Relationship Id="rId148" Type="http://schemas.openxmlformats.org/officeDocument/2006/relationships/image" Target="media/image67.png"/><Relationship Id="rId149" Type="http://schemas.openxmlformats.org/officeDocument/2006/relationships/image" Target="media/image68.png"/><Relationship Id="rId150" Type="http://schemas.openxmlformats.org/officeDocument/2006/relationships/image" Target="media/image3.png"/><Relationship Id="rId151" Type="http://schemas.openxmlformats.org/officeDocument/2006/relationships/image" Target="media/image69.png"/><Relationship Id="rId152" Type="http://schemas.openxmlformats.org/officeDocument/2006/relationships/image" Target="media/image67.png"/><Relationship Id="rId153" Type="http://schemas.openxmlformats.org/officeDocument/2006/relationships/image" Target="media/image68.png"/><Relationship Id="rId154" Type="http://schemas.openxmlformats.org/officeDocument/2006/relationships/image" Target="media/image3.png"/><Relationship Id="rId155" Type="http://schemas.openxmlformats.org/officeDocument/2006/relationships/image" Target="media/image72.png"/><Relationship Id="rId156" Type="http://schemas.openxmlformats.org/officeDocument/2006/relationships/image" Target="media/image67.png"/><Relationship Id="rId157" Type="http://schemas.openxmlformats.org/officeDocument/2006/relationships/image" Target="media/image68.png"/><Relationship Id="rId158" Type="http://schemas.openxmlformats.org/officeDocument/2006/relationships/image" Target="media/image3.png"/><Relationship Id="rId159" Type="http://schemas.openxmlformats.org/officeDocument/2006/relationships/image" Target="media/image72.png"/><Relationship Id="rId160" Type="http://schemas.openxmlformats.org/officeDocument/2006/relationships/image" Target="media/image75.png"/><Relationship Id="rId161" Type="http://schemas.openxmlformats.org/officeDocument/2006/relationships/image" Target="media/image2.png"/><Relationship Id="rId162" Type="http://schemas.openxmlformats.org/officeDocument/2006/relationships/image" Target="media/image76.png"/><Relationship Id="rId163" Type="http://schemas.openxmlformats.org/officeDocument/2006/relationships/image" Target="media/image67.png"/><Relationship Id="rId164" Type="http://schemas.openxmlformats.org/officeDocument/2006/relationships/image" Target="media/image68.png"/><Relationship Id="rId165" Type="http://schemas.openxmlformats.org/officeDocument/2006/relationships/image" Target="media/image3.png"/><Relationship Id="rId166" Type="http://schemas.openxmlformats.org/officeDocument/2006/relationships/image" Target="media/image69.png"/><Relationship Id="rId167" Type="http://schemas.openxmlformats.org/officeDocument/2006/relationships/image" Target="media/image64.png"/><Relationship Id="rId168" Type="http://schemas.openxmlformats.org/officeDocument/2006/relationships/image" Target="media/image2.png"/><Relationship Id="rId169" Type="http://schemas.openxmlformats.org/officeDocument/2006/relationships/image" Target="media/image68.png"/><Relationship Id="rId170" Type="http://schemas.openxmlformats.org/officeDocument/2006/relationships/image" Target="media/image3.png"/><Relationship Id="rId171" Type="http://schemas.openxmlformats.org/officeDocument/2006/relationships/image" Target="media/image71.png"/><Relationship Id="rId172" Type="http://schemas.openxmlformats.org/officeDocument/2006/relationships/image" Target="media/image3.png"/><Relationship Id="rId173" Type="http://schemas.openxmlformats.org/officeDocument/2006/relationships/image" Target="media/image72.png"/><Relationship Id="rId174" Type="http://schemas.openxmlformats.org/officeDocument/2006/relationships/image" Target="media/image68.png"/><Relationship Id="rId175" Type="http://schemas.openxmlformats.org/officeDocument/2006/relationships/image" Target="media/image3.png"/><Relationship Id="rId176" Type="http://schemas.openxmlformats.org/officeDocument/2006/relationships/image" Target="media/image71.png"/><Relationship Id="rId177" Type="http://schemas.openxmlformats.org/officeDocument/2006/relationships/image" Target="media/image3.png"/><Relationship Id="rId178" Type="http://schemas.openxmlformats.org/officeDocument/2006/relationships/image" Target="media/image72.png"/><Relationship Id="rId179" Type="http://schemas.openxmlformats.org/officeDocument/2006/relationships/image" Target="media/image73.png"/><Relationship Id="rId180" Type="http://schemas.openxmlformats.org/officeDocument/2006/relationships/image" Target="media/image2.png"/><Relationship Id="rId181" Type="http://schemas.openxmlformats.org/officeDocument/2006/relationships/image" Target="media/image68.png"/><Relationship Id="rId182" Type="http://schemas.openxmlformats.org/officeDocument/2006/relationships/image" Target="media/image3.png"/><Relationship Id="rId183" Type="http://schemas.openxmlformats.org/officeDocument/2006/relationships/image" Target="media/image71.png"/><Relationship Id="rId184" Type="http://schemas.openxmlformats.org/officeDocument/2006/relationships/image" Target="media/image3.png"/><Relationship Id="rId185" Type="http://schemas.openxmlformats.org/officeDocument/2006/relationships/image" Target="media/image72.png"/><Relationship Id="rId186" Type="http://schemas.openxmlformats.org/officeDocument/2006/relationships/image" Target="media/image68.png"/><Relationship Id="rId187" Type="http://schemas.openxmlformats.org/officeDocument/2006/relationships/image" Target="media/image3.png"/><Relationship Id="rId188" Type="http://schemas.openxmlformats.org/officeDocument/2006/relationships/image" Target="media/image71.png"/><Relationship Id="rId189" Type="http://schemas.openxmlformats.org/officeDocument/2006/relationships/image" Target="media/image3.png"/><Relationship Id="rId190" Type="http://schemas.openxmlformats.org/officeDocument/2006/relationships/image" Target="media/image72.png"/><Relationship Id="rId191" Type="http://schemas.openxmlformats.org/officeDocument/2006/relationships/image" Target="media/image73.png"/><Relationship Id="rId192" Type="http://schemas.openxmlformats.org/officeDocument/2006/relationships/image" Target="media/image2.png"/><Relationship Id="rId193" Type="http://schemas.openxmlformats.org/officeDocument/2006/relationships/image" Target="media/image68.png"/><Relationship Id="rId194" Type="http://schemas.openxmlformats.org/officeDocument/2006/relationships/image" Target="media/image3.png"/><Relationship Id="rId195" Type="http://schemas.openxmlformats.org/officeDocument/2006/relationships/image" Target="media/image71.png"/><Relationship Id="rId196" Type="http://schemas.openxmlformats.org/officeDocument/2006/relationships/image" Target="media/image3.png"/><Relationship Id="rId197" Type="http://schemas.openxmlformats.org/officeDocument/2006/relationships/image" Target="media/image72.png"/><Relationship Id="rId198" Type="http://schemas.openxmlformats.org/officeDocument/2006/relationships/image" Target="media/image68.png"/><Relationship Id="rId199" Type="http://schemas.openxmlformats.org/officeDocument/2006/relationships/image" Target="media/image3.png"/><Relationship Id="rId200" Type="http://schemas.openxmlformats.org/officeDocument/2006/relationships/image" Target="media/image71.png"/><Relationship Id="rId201" Type="http://schemas.openxmlformats.org/officeDocument/2006/relationships/image" Target="media/image3.png"/><Relationship Id="rId202" Type="http://schemas.openxmlformats.org/officeDocument/2006/relationships/image" Target="media/image72.png"/><Relationship Id="rId203" Type="http://schemas.openxmlformats.org/officeDocument/2006/relationships/image" Target="media/image73.png"/><Relationship Id="rId204" Type="http://schemas.openxmlformats.org/officeDocument/2006/relationships/image" Target="media/image2.png"/><Relationship Id="rId205" Type="http://schemas.openxmlformats.org/officeDocument/2006/relationships/image" Target="media/image68.png"/><Relationship Id="rId206" Type="http://schemas.openxmlformats.org/officeDocument/2006/relationships/image" Target="media/image3.png"/><Relationship Id="rId207" Type="http://schemas.openxmlformats.org/officeDocument/2006/relationships/image" Target="media/image71.png"/><Relationship Id="rId208" Type="http://schemas.openxmlformats.org/officeDocument/2006/relationships/image" Target="media/image3.png"/><Relationship Id="rId209" Type="http://schemas.openxmlformats.org/officeDocument/2006/relationships/image" Target="media/image72.png"/><Relationship Id="rId210" Type="http://schemas.openxmlformats.org/officeDocument/2006/relationships/image" Target="media/image68.png"/><Relationship Id="rId211" Type="http://schemas.openxmlformats.org/officeDocument/2006/relationships/image" Target="media/image3.png"/><Relationship Id="rId212" Type="http://schemas.openxmlformats.org/officeDocument/2006/relationships/image" Target="media/image71.png"/><Relationship Id="rId213" Type="http://schemas.openxmlformats.org/officeDocument/2006/relationships/image" Target="media/image3.png"/><Relationship Id="rId214" Type="http://schemas.openxmlformats.org/officeDocument/2006/relationships/image" Target="media/image72.png"/><Relationship Id="rId215" Type="http://schemas.openxmlformats.org/officeDocument/2006/relationships/image" Target="media/image73.png"/><Relationship Id="rId216" Type="http://schemas.openxmlformats.org/officeDocument/2006/relationships/image" Target="media/image2.png"/><Relationship Id="rId217" Type="http://schemas.openxmlformats.org/officeDocument/2006/relationships/image" Target="media/image77.png"/><Relationship Id="rId218" Type="http://schemas.openxmlformats.org/officeDocument/2006/relationships/image" Target="media/image3.png"/><Relationship Id="rId219" Type="http://schemas.openxmlformats.org/officeDocument/2006/relationships/image" Target="media/image78.png"/><Relationship Id="rId220" Type="http://schemas.openxmlformats.org/officeDocument/2006/relationships/image" Target="media/image77.png"/><Relationship Id="rId221" Type="http://schemas.openxmlformats.org/officeDocument/2006/relationships/image" Target="media/image3.png"/><Relationship Id="rId222" Type="http://schemas.openxmlformats.org/officeDocument/2006/relationships/image" Target="media/image31.png"/><Relationship Id="rId223" Type="http://schemas.openxmlformats.org/officeDocument/2006/relationships/image" Target="media/image4.png"/><Relationship Id="rId224" Type="http://schemas.openxmlformats.org/officeDocument/2006/relationships/image" Target="media/image79.png"/><Relationship Id="rId225" Type="http://schemas.openxmlformats.org/officeDocument/2006/relationships/image" Target="media/image80.png"/><Relationship Id="rId226" Type="http://schemas.openxmlformats.org/officeDocument/2006/relationships/image" Target="media/image3.png"/><Relationship Id="rId227" Type="http://schemas.openxmlformats.org/officeDocument/2006/relationships/image" Target="media/image80.png"/><Relationship Id="rId228" Type="http://schemas.openxmlformats.org/officeDocument/2006/relationships/image" Target="media/image3.png"/><Relationship Id="rId229" Type="http://schemas.openxmlformats.org/officeDocument/2006/relationships/image" Target="media/image80.png"/><Relationship Id="rId230" Type="http://schemas.openxmlformats.org/officeDocument/2006/relationships/image" Target="media/image3.png"/><Relationship Id="rId231" Type="http://schemas.openxmlformats.org/officeDocument/2006/relationships/image" Target="media/image3.png"/><Relationship Id="rId232" Type="http://schemas.openxmlformats.org/officeDocument/2006/relationships/image" Target="media/image3.png"/><Relationship Id="rId233" Type="http://schemas.openxmlformats.org/officeDocument/2006/relationships/image" Target="media/image3.png"/><Relationship Id="rId234" Type="http://schemas.openxmlformats.org/officeDocument/2006/relationships/image" Target="media/image81.png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3:00Z</dcterms:created>
  <dc:creator>AdmiN</dc:creator>
  <dc:description/>
  <cp:keywords/>
  <dc:language>en-US</dc:language>
  <cp:lastModifiedBy>Центр сертификации</cp:lastModifiedBy>
  <dcterms:modified xsi:type="dcterms:W3CDTF">2012-12-05T08:23:00Z</dcterms:modified>
  <cp:revision>2</cp:revision>
  <dc:subject/>
  <dc:title>     </dc:title>
</cp:coreProperties>
</file>