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b"/>
        <w:spacing w:before="15" w:after="15"/>
        <w:rPr>
          <w:color w:val="000000"/>
          <w:sz w:val="26"/>
          <w:szCs w:val="26"/>
        </w:rPr>
      </w:pPr>
      <w:bookmarkStart w:id="0" w:name="4"/>
      <w:r>
        <w:rPr>
          <w:color w:val="000000"/>
          <w:sz w:val="26"/>
          <w:szCs w:val="26"/>
        </w:rPr>
        <w:t>ГОСУДАРСТВЕННЫЙ СТАНДАРТ РОССИЙСКОЙ ФЕДЕРАЦИИ</w:t>
      </w:r>
    </w:p>
    <w:p>
      <w:pPr>
        <w:pStyle w:val="Np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ЖАРНАЯ БЕЗОПАСНОСТЬ ТЕКСТИЛЬНЫХ МАТЕРИАЛОВ </w:t>
      </w:r>
    </w:p>
    <w:p>
      <w:pPr>
        <w:pStyle w:val="Np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кани декоративные Метод испытания на воспламеняемость и классификация</w:t>
      </w:r>
    </w:p>
    <w:p>
      <w:pPr>
        <w:pStyle w:val="Npb"/>
        <w:rPr/>
      </w:pPr>
      <w:r>
        <w:rPr>
          <w:color w:val="000000"/>
          <w:sz w:val="26"/>
          <w:szCs w:val="26"/>
        </w:rPr>
        <w:t>ГОС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en-US"/>
        </w:rPr>
        <w:t xml:space="preserve"> 50810—95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ire hazard of textiles. Decorative textiles. Flammability test method and classification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ведения 1996—01—01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исловие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РАЗРАБОТАН Всероссийским научно-исследовательским институтом противопожарной обороны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 Межгосударственным техническим комитетом 274 "Пожарная безопасность"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УТВЕРЖДЕН И ВВЕДЕН В ДЕЙСТВИЕ Постановлением Госстандарта России от 29.08.95 № 454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Полностью соответствует международной методике ИМО рез. А 471/12—1981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ВВЕДЕН ВПЕРВЫ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1" w:name="1"/>
      <w:r>
        <w:rPr>
          <w:rFonts w:cs="Times New Roman" w:ascii="Times New Roman" w:hAnsi="Times New Roman"/>
          <w:sz w:val="26"/>
          <w:szCs w:val="26"/>
        </w:rPr>
        <w:t>1 ОБЛАСТЬ ПРИМЕНЕНИЯ</w:t>
      </w:r>
      <w:bookmarkEnd w:id="1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стандарт устанавливает метод определения способности текстильных материалов (тканей, нетканых полотен) сопротивляться воспламенению, устойчивому горению, а также оценки их огнезащитности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применяется для всех горючих декоративных текстильных материалов, поставляемых потребителю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испытаний горючие текстильные материалы подразделяют на легковоспламеняемые и трудновоспламеняемые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настоящего стандарта являются обязательными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2" w:name="2"/>
      <w:r>
        <w:rPr>
          <w:rFonts w:cs="Times New Roman" w:ascii="Times New Roman" w:hAnsi="Times New Roman"/>
          <w:sz w:val="26"/>
          <w:szCs w:val="26"/>
        </w:rPr>
        <w:t>2 НОРМАТИВНАЯ ССЫЛКА</w:t>
      </w:r>
      <w:bookmarkEnd w:id="2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стандарте использована ссылка на следующий стандарт: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Т 12.1.005—88 ССБТ. Общие санитарно-гигиенические требования к воздуху рабочей зон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3" w:name="3"/>
      <w:r>
        <w:rPr>
          <w:rFonts w:cs="Times New Roman" w:ascii="Times New Roman" w:hAnsi="Times New Roman"/>
          <w:sz w:val="26"/>
          <w:szCs w:val="26"/>
        </w:rPr>
        <w:t>3 ОПРЕДЕЛЕНИЯ</w:t>
      </w:r>
      <w:bookmarkEnd w:id="3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стандарте применяют следующие термины: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Время остаточного горения — время, в течение которого продолжается пламенное горение материала после удаления источника зажигания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 Устойчивое горение — остаточное горение ткани более 5 с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 Остаточное тление — тление материала после прекращения пламенного горения или после удаления источника зажигания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 Пробежка пламени по поверхности — вспышка поверхности материала, охватывающая в основном ворс и оставляющая основную ткань в неповрежденном состоянии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4" w:name="4"/>
      <w:r>
        <w:rPr>
          <w:rFonts w:cs="Times New Roman" w:ascii="Times New Roman" w:hAnsi="Times New Roman"/>
          <w:sz w:val="26"/>
          <w:szCs w:val="26"/>
        </w:rPr>
        <w:t>АППАРАТУРА</w:t>
      </w:r>
      <w:bookmarkEnd w:id="4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ля испытаний должен применяться прибор для определения воспламеняемости тканей (рисунок 1)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1 — Прибор для определения воспламеняемости тка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7432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— держатель - рамка образца, 2 — основание, 3 — вертикальные стойки, 4 — держатель горелки, 5 — горелка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Держатель-рамка изготовлен из металла сечением 10х2 мм, на котором установлены шпильки для крепления образца. Все детали изготовлены из нержавеющей стал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Держатель горелки может перемещаться по металлическому основанию в горизонтальном направлении к образцу и от него. Держатель горелки обеспечивает возможность установления горелки в одном из трех положении: горизонтально, вертикально и под углом 60° к горизонтал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Горелка (рисунок 2), с помощью которой осуществляется зажигание образца, работает на сжиженном газе пропан-бутан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4.5 При проведении испытаний прибор помещают в специальную камеру размером 700х325х750 мм, изготовленную из листового материала толщиной 0,5—1,0 мм. Крыша камеры имеет 32 симметричных отверстия диаметром (13±1) мм. Каждая из вертикальных стенок камеры в нижней части также должна иметь вентиляционные отверстия общей площадью не менее 3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расположенных симметрично. Одна из стенок камеры размером 700х750 мм сделана в виде закрывающейся стеклянной двери. В камере предусмотрены отверстия для трубки, подводящей газ к горелке, и рукоятки для перемещения горелки. Пол камеры выполнен из негорючего изоляционного материал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Секундомер с погрешностью измерения 1 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 Сушильный шкаф с температурой нагрева не менее 80°С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5" w:name="5"/>
      <w:r>
        <w:rPr>
          <w:rFonts w:cs="Times New Roman" w:ascii="Times New Roman" w:hAnsi="Times New Roman"/>
          <w:sz w:val="26"/>
          <w:szCs w:val="26"/>
        </w:rPr>
        <w:t>5 ПОДГОТОВКА К ИСПЫТАНИЯМ</w:t>
      </w:r>
      <w:bookmarkEnd w:id="5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Для испытаний изготовляют образцы размером 220х170 мм, восемь — в направлении основы (по длине) и восемь — в направлении утка (по ширине). Если ткань имеет различные поверхности, то образцы исследуют с двух сторон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Перед испытаниями образцы кондиционируют при температуре (20±2)°С и относительной влажности (65 ± 2) % в течение 24 ч. Каждый образец после его удаления из атмосферы, где он кондиционировался, должен быть испытан в течение 3 мин или помещен в герметичный контейнер до испытани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Текстильные материалы с огнезащитной обработкой должны быть подвергнуты ускоренному гидролизу и испытаны до гидролиза и после него. Ускоренный гидролиз проводится следующим образом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материала полностью погружается в емкость, содержащую водопроводную воду, при комнатной температуре на 72 ч со сменой воды через каждые 24 ч. Емкость должна быть такой, чтобы отношение массы образцов к массе воды составляло 1:20. Сушку образцов проводят отжимом между слоями фильтровальной бумаги и последующим высушиванием при температуре 70 °С в течение 6 ч. Затем образцы кондиционируют согласно 5.2. По требованию заказчика некоторые виды текстильных материалов следует подвергать химчистке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а — Горелка для зажигания образца (общий вид горелк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87565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россельная трубка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зовое сопло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трубка горелки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4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абилизатор пламени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5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емка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6 — Горелка для зажигания образца (газовое сопло горелки;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761865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в — Горелка для зажигания образца (стабилизатор пламени горелк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438015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г — Горелка для зажигания образца (трубка газовой горел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38988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— зона смешения газов, 2 — зона диффузии, 3 — выпуск газа, 4 — воздушная камера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Перед началом испытаний на основание прибора под образцом укладывают слой хлопчатобумажной ваты толщиной 10 мм. Вату кондиционируют вместе с образцам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 Перед испытаниями газовую горелку прогревают в течение 2 мин. Высоту пламени регулируют вентилем и в вертикальном положении горелки она должна составлять (40 ± 2) мм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6" w:name="6"/>
      <w:r>
        <w:rPr>
          <w:rFonts w:cs="Times New Roman" w:ascii="Times New Roman" w:hAnsi="Times New Roman"/>
          <w:sz w:val="26"/>
          <w:szCs w:val="26"/>
        </w:rPr>
        <w:t>6 ПРОВЕДЕНИЕ ИСПЫТАНИЙ</w:t>
      </w:r>
      <w:bookmarkEnd w:id="6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Образец ткани (нетканого полотна) закрепляют на рамке таким образом, чтобы нижняя кромка образца выходила за нижнюю шпильку на 5 мм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Горелку устанавливают в горизонтальном положении на 40 мм выше нижней кромки образца и придвигают к образцу на расстояние, равное 17 мм (рисунок 3). Время воздействия пламени на образец — 4с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3.  Испытания с поверх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14350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проводят испытание на новом образце, не изменяя положения горелки. Время воздействия пламени увеличивается до 15 с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4.  Испытания с кром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438400" cy="343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стойчивого горения образца необходимо изменить положение горелки: установить горелку под углом 60° к горизонтали и расположить ее в соответствии с рисунком 4 таким образом, чтобы пламя касалось нижней кромки образца. Время воздействия пламени на новый образец — 5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время воздействия пламени увеличивается до 15 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образцы должны быть испытаны при условиях, дающих наибольшую длину обугливающегося участк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онные испытания проводят на 5 образцах в направлении основы (по длине) и на 5 образцах в направлении утка (по ширине), используя те же условия зажигания, при которых были получены устойчивое горение или наибольшая длина обуглившегося участка при проведении опытов в указанной выше последовательност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При проведении испытаний регистрируются: время остаточного горения, наличие пробежки пламени по поверхности образца, наличие загорания или тления хлопчатобумажной ваты от падающих частей или горящих капель испытуемого образц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После проведения испытаний измеряется длина обугленного участка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7" w:name="7"/>
      <w:r>
        <w:rPr>
          <w:rFonts w:cs="Times New Roman" w:ascii="Times New Roman" w:hAnsi="Times New Roman"/>
          <w:sz w:val="26"/>
          <w:szCs w:val="26"/>
        </w:rPr>
        <w:t>7 ОЦЕНКА РЕЗУЛЬТАТОВ</w:t>
      </w:r>
      <w:bookmarkEnd w:id="7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Ткань (нетканое полотно) классифицируется как легковоспламеняемая, если при испытаниях выполняются следующие условия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статочного пламенного горения более 5 с у любого из образцов, испытанных при зажигании с поверхност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рание образца до одной из его кромок у любого из образцов, испытанных при зажигании с поверхност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ание хлопчатобумажной ваты под любым из испытанных образцов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хностная вспышка у любого из образцов, распространяющаяся более чем на 100 мм от точки зажигания с поверхности или кромк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лина обугливающегося участка более 150 мм наблюдается у любого из образцов, испытанных при воздействии пламени с поверхности или кромк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Если из пяти образцов, вырезанных в направлении основы (по длине) или утка (по ширине), одному или более из вышеуказанных требований удовлетворяет только один, то проводят повторное испытание на пяти образцах. Если и повторно подтверждены полученные результаты, то материал классифицируется как легковоспламеняемы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Если при испытаниях ткани (нетканого полотна) не соблюдаются указанные условия, то материал классифицируют как трудновоспламеняемы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 Результаты испытаний оформляют протоколами по форме, приведенной в приложении А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8" w:name="8"/>
      <w:r>
        <w:rPr>
          <w:rFonts w:cs="Times New Roman" w:ascii="Times New Roman" w:hAnsi="Times New Roman"/>
          <w:sz w:val="26"/>
          <w:szCs w:val="26"/>
        </w:rPr>
        <w:t>8 ТРЕБОВАНИЯ БЕЗОПАСНОСТИ</w:t>
      </w:r>
      <w:bookmarkEnd w:id="8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Установка определения воспламеняемости текстильных материалов должна быть оборудована вытяжной вентиляцией. Рабочее место оператора должно соответствовать санитарно-гигиеническим требованиям по ГОСТ 12.1.005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рекомендуемое)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ОГНЕВЫХ ИСПЫТАНИЙ ТКАНЕЙ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 Наименование и характеристика материала________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ы_____________ _______________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Поверхностная плотность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документ _____________________</w:t>
      </w:r>
    </w:p>
    <w:p>
      <w:pPr>
        <w:pStyle w:val="Style13"/>
        <w:rPr/>
      </w:pPr>
      <w:r>
        <w:rPr/>
        <w:t>Экспериментальные данные</w:t>
      </w:r>
    </w:p>
    <w:tbl>
      <w:tblPr>
        <w:tblW w:w="113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5"/>
        <w:gridCol w:w="294"/>
        <w:gridCol w:w="294"/>
        <w:gridCol w:w="294"/>
        <w:gridCol w:w="294"/>
        <w:gridCol w:w="294"/>
        <w:gridCol w:w="294"/>
        <w:gridCol w:w="294"/>
        <w:gridCol w:w="1904"/>
        <w:gridCol w:w="294"/>
        <w:gridCol w:w="294"/>
        <w:gridCol w:w="294"/>
        <w:gridCol w:w="294"/>
        <w:gridCol w:w="294"/>
        <w:gridCol w:w="294"/>
        <w:gridCol w:w="294"/>
        <w:gridCol w:w="2410"/>
      </w:tblGrid>
      <w:tr>
        <w:trPr/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ируемые параметры</w:t>
            </w:r>
          </w:p>
        </w:tc>
        <w:tc>
          <w:tcPr>
            <w:tcW w:w="84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основы</w:t>
            </w:r>
          </w:p>
        </w:tc>
        <w:tc>
          <w:tcPr>
            <w:tcW w:w="4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ут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а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и рующие параметры</w:t>
            </w:r>
          </w:p>
        </w:tc>
        <w:tc>
          <w:tcPr>
            <w:tcW w:w="2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ирующие параметр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жигания с поверхности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жигания с кромки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самостоятельного горения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орание до кромк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ламенение хлопчатобумажной ват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обугленного участка, мм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ная вспышк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слова: ткани декоративные, воспламеняемо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lineRule="auto" w:line="240" w:before="15" w:after="15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2:00Z</dcterms:created>
  <dc:creator>Роман</dc:creator>
  <dc:description/>
  <cp:keywords/>
  <dc:language>en-US</dc:language>
  <cp:lastModifiedBy>Admin</cp:lastModifiedBy>
  <dcterms:modified xsi:type="dcterms:W3CDTF">2012-12-05T18:02:00Z</dcterms:modified>
  <cp:revision>2</cp:revision>
  <dc:subject/>
  <dc:title/>
</cp:coreProperties>
</file>