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ЖГОСУДАРСТВЕННЫЙ СТАНДАРТ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АТЕРИАЛЫ СТРОИТЕЛЬНЫЕ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 испытания на воспламеняемость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СТ 30402-96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4"/>
        <w:gridCol w:w="2531"/>
      </w:tblGrid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ЖГОСУДАРСТВЕННЫЙ СТАНДАРТ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ТЕРИАЛЫ СТРОИТЕЛЬНЫЕ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СТ 30402-96</w:t>
            </w:r>
          </w:p>
        </w:tc>
      </w:tr>
      <w:tr>
        <w:trPr/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тод испытания на воспламеняемость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стандарт разработан на основе стандарта ИСО 5657-86 "Огневые испытания - реакция на огонь - воспламеняемость строительных конструкций". В стандарте использованы принципиальные положения по определению способности к воспламенению строительных изделий при одновременном воздействии лучистого теплового потока и открытого пламени от источника зажигания. Оборудование для испытаний является идентичным оборудованию, рекомендуемому в стандарте ИС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ласть приме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стандарт устанавливает метод испытания строительных материалов на воспламеняемость и классификацию их по группам воспламеняе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стандарт применяется для всех однородных и слоистых горючих строительн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Нормативные ссыл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12.005-88 ССБТ. Общие санитарно-гигиенические требования к воздуху рабочей зо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12.1.019-79 ССБТ. Электробезопасность. Общие требования и номенклатура видов защи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18124-95 Листы асбестоцементные плоск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 30244-94 Материалы строительные. Методы испытания на горюче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СЭВ 383-87 Пожарная безопасность в строительстве. Термины и опре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пред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стандарте применяют термины и определения по СТ СЭВ 383, а также следующие термины с соответствующими определения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ламеняемость - способность веществ и материалов к воспламе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ламенение - начало пламенного горения под действием источника зажигания, при настоящем стандартном испытании характеризуется устойчивым пламенным гор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ремя воспламенения - время от начала испытания до возникновения устойчивого пламенного г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ойчивое пламенное горение - горение, продолжающееся до очередного воздействия на образец пламени от источника зажиг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ерхностная плотность теплового потока (ППТП) - лучистый тепловой поток, воздействующий на единицу поверхности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итическая поверхностная плотность теплового потока (КППТП) - минимальное значение поверхностной плотности теплового потока, при котором возникает устойчивое пламенное гор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спонируемая поверхность - поверхность образца, подвергающаяся воздействию лучистого теплового потока и пламени от источника зажигания при испытании на воспламеняем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сновны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щность метода состоит в определении параметров воспламеняемости материала при заданных стандартом уровнях воздействия на поверхность образца лучистого теплового потока и пламени от источника зажиг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ами воспламеняемости материала являются КППТП и время воспла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классификации материалов по группам воспламеняемости используют КППТ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тность лучистого теплового потока должна находиться в пределах от 10 до 5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чальная плотность лучистого теплового потока при испытаниях (ППТП) равна 3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Классификация строительных материалов по группам воспламеняем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ючие строительные материалы (по ГОСТ 30244) в зависимости от величины КППТП подразделяют на три группы воспламеняемости: В1, В2, В3 (таблица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блица 1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64"/>
        <w:gridCol w:w="2891"/>
      </w:tblGrid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воспламеняемости материала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ТП, кВт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 и более</w:t>
            </w:r>
          </w:p>
        </w:tc>
      </w:tr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0 до 35</w:t>
            </w:r>
          </w:p>
        </w:tc>
      </w:tr>
      <w:tr>
        <w:trPr/>
        <w:tc>
          <w:tcPr>
            <w:tcW w:w="6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2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Образцы для испы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спытаний изготавливают 15 образцов, имеющих форму квадрата, со стороной 165 мм и отклонением минус 5 мм. Толщина образцов должна составлять не более 70 мм. При каждой величине ППТП испытания проводят на трех образц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изготовлении образцов экспонируемая поверхность не должна подвергаться обработ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на экспонируемой поверхности гофров, рельефа, тиснения и т.п. размер выступов (впадин) должен составлять не более 5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соответствии экспонируемой поверхности указанным требованиям допускается для проведения испытаний изготавливать образцы из материала с плоской поверхностью, т.е. без гофров, рельефа, тиснения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цы для стандартного испытания материалов, применяемых только в качестве отделочных и облицовочных, а также для испытания лакокрасочных покрытий и кровельных материалов, изготавливают в сочетании с негорючей основой. Способ крепления должен обеспечивать плотный контакт поверхностей материала и осно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негорючей основы следует использовать асбестоцементные листы по ГОСТ 18124 толщиной 10 или 12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х случаях, когда в конкретной технической документации не обеспечиваются условия для стандартного испытания, образцы изготавливают с основой и креплением, указанными в техническ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акокрасочные покрытия, а также кровельные мастики следует наносить на основу не менее чем в четыре слоя, при этом расход материала при нанесении на основу каждого слоя должен соответствовать принятому в технической докум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, применяемых как самостоятельно (например, для конструкций), так и в качестве отделочных и облицовочных, образцы должны быть изготовлены согласно 6.1 (один комплект) и 6.3 (один комплек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случае испытания проводят отдельно для материала и отдельно с применением его в качестве отделок и облицов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слоистых материалов с различными поверхностными слоями изготавливают два комплекта образцов (согласно 6.1) с целью экспонирования обеих поверхностей. При этом группу воспламеняемости материала устанавливают по худшему результат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 испытанием образцы кондиционируют до достижения постоянной массы при температуре 23± 2° С и относительной влажности 50± 5%. Постоянство массы считают достигнутым, если при двух последовательных взвешиваниях с интервалом в 24 ч отличие в массе образцов составляет не более 0,1% от исходной массы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Оборудование для испыт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ий вид установки для испытаний на воспламеняемость приведен на рисунке А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остоит из следующих основных час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орная стани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вижная платфор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точник лучистого теплового потока (радиационная панел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истема зажигания (вспомогательная стационарная горелка, подвижная горелка с механизированной и ручной системой перемещ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став вспомогательного оборудования входят: держатель образца, экранирующая пластина, держатель с образцом-имитатором, система регулирования расхода газовоздушной смеси, регулирующий и регистрирующие приборы, измеритель теплового потока, регистратор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ка должна быть оборудована защитным экраном и вытяжным зон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1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 размеры, приведенные в следующем описании установки, а также на рисунках, являются номинальными, за исключением указанных с допус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орная стан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струкция опорной станины, основные узлы и детали системы перемещения подвижной платформы представлены на рисунках А2 и А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ание опорной станины изготавливают в виде прямоугольной рамы размером 275 х 230 мм из профиля квадратного сечения 25 х 25 мм с толщиной стенки 1,5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глам рамы монтируют четыре вертикальные опоры диаметром 16 мм для крепления защитной плиты. Расстояние от рамы до защитной плиты составляет 260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щитная плита имеет форму квадрата со стороной 220 мм, толщина плиты 4 мм. В центре защитной плиты вырезают отверстие диаметром 150 мм. По краю отверстия с верхней стороны плиты срезают фаску под углом 45° размером 4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ижная платформа для образца имеет форму квадрата со стороной 180 мм, толщина платформы 4 мм. В центре нижней стороны платформы устанавливают вертикальный стержень с бобышкой на нижнем конце стержня. Диаметр стержня - 12 мм, длина 148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а перемещения подвижной платформы состоит из двух вертикальных направляющих (стержни длиной не менее 355 мм и диаметром 20 мм), горизонтальной подвижной планки (сечение 25 х 25 мм) с двумя втулками на концах планки и отверстием в центре для вертикального стержня подвижной платформы, а также рычага с противовес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ртикальные направляющие монтируют по центру коротких сторон рамы (основание опорной стани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изонтальную подвижную планку устанавливают на вертикальных направляющих. Втулки должны обеспечивать свободное перемещение планки по направляющим. Положение планки фиксируется вручную, с помощью ви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горизонтальной планкой устанавливают рычаг с противовесом. Рычаг должен заканчиваться роликом, упирающимся в бобышку вертикального стержня подвижной платфор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2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ычаг с противовесом должен обеспечивать перемещение платформы с образцом к защитной плите до достижения плотного контакта поверхности образца и защитной плиты. Указанным требованиям удовлетворяет рычаг длиной примерно 320 мм с противовесом массой примерно 3 к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лавлении, размягчении или усадке образца допускается смещение платформы относительно защитной плиты на расстояние не более 5 мм. Для выполнения этого требования устанавливают регулируемый стопор или используют прокладки из негорючего материала, размещаемые между платформой и защитной плит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диационная пан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ационная панель (рисунки А4, А5) должна обеспечивать заданные стандартом уровни воздействия лучистого теплового потока в центре отверстия защитной плиты, в плоскости, совпадающей с ее нижней поверх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ационную панель устанавливают на вертикальных направляющих опорной станины. При этом расстояние от нижней кромки радиационной панели до верхней плоскости защитной плиты должно составлять 22± 1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диационная панель состоит из кожуха с теплоизолирующим слоем и нагревательного элемента. В качестве теплоизолирующего слоя используют негорючий минераловолокнистый матер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гревательный элемент диаметром от 8 до 10 мм и длиной примерно 3,5 м (номинальная мощность 3 кВт) сворачивают в форме усеченного конуса и прикрепляют к внутренней поверхности кожух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3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оверхности нагревательного элемента в двух диаметрально противоположных точках устанавливают два термоэлектрических преобразователя. Каждый из них прикрепляют к витку нагревательного элемента на расстоянии от 1/3 до 1/2 высоты кожуха радиационной панели от ее верхней кром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крепления должен обеспечивать плотный контакт термоэлектрических преобразователей с поверхностью нагревательного элемента. Один из рекомендуемых способов крепления показан на рисунке А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ин из термоэлектрических преобразователей используют для регулирования температуры нагревателя (регулирующий термоэлектрический преобразователь), второй - для контроля температуры нагревателя (контролирующий термоэлектрический преобразовател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истема зажиг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ижная горелка должна перемещаться из исходного положения над радиационной панелью в рабочее положение внутри панели. Конструкция подвижной горелки и система ее перемещения приведены на рисунках А6 - А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помогательная горелка предназначается для зажигания подвижной горелки в случае ее затухания. Диаметр сопла вспомогательной горелки составляет от 1 до 2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бочем положении факел пламени подвижной горелки должен располагаться над центром отверстия в защитной плите в плоскости, перпендикулярной направлению перемещения горелки. При этом центр сопла горелки должен быть расположен на расстоянии 10± 1 мм от плоскости подвижной пл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4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вижная горелка должна перемещаться из исходного положения в рабочее положение каждые 4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+0,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Время нахождения горелки в рабочем положении должно составлять 1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помогательное оборуд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ржатель образца представляет собой плоский металлический лист, на верхней поверхности которого имеются бортики для установки и фиксации образца (рисунок А9). На нижней поверхности держателя имеются направляющие и стопор, фиксирующий положение держ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кранирующая пластина (рисунок А10) предназначается для защиты поверхности образца от воздействия теплового потока. Экранирующую пластину изготавливают из листового алюминия или нержавеющей стали толщиной 2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ец-имитатор изготавливают из негорючего минераловолокнистого материала плотностью 200± 50 кг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исунок А11). Держатель образца-имитатора изготавливают из негорючего материала плотностью 825± 125 кг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а регулирования расхода газовоздушной смеси (рисунок А12) подключается к источникам газообразного топлива (пропана или пропан-бутановой смеси) и воздуха, содержит игольчатые вентили, расходомеры с верхним пределом измерения не менее 1,2 л/ч (для газа) и не менее 12 л/ч (для воздуха) с погрешностью не более 4%. Рекомендуется также на линиях подачи топлива и воздуха размещать фильтры для защиты расходомеров от примес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бор, регулирующий температуру нагревательного элемента радиационной панели, должен быть рассчитан на мощность не менее 3 кВт и силу тока не менее 15 А. Для регистрации температуры рекомендуется использовать прибор с классом точности не менее 0,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измерения ППТП рекомендуется использовать прибор с диапазоном измерения от 1 до 7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грешность измерения - не более 5%. Для регистрации показаний измерителя теплового потока применяют регистрирующий прибор с классом точности не менее 0,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честве регистратора времени рекомендуется использовать приборы с диапазоном измерения до 1 ч, погрешность измерения должна составлять не более 1 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5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о размещения установки оборудуют защитными экранами и вытяжной вентиляцией (рисунок А13). В вытяжном зонте устанавливают отражатель воздушного потока, обеспечивающий в зазорах скорость воздуха от 2 до 3 м/с при расходе воздуха от 0,25 до 0,35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Калибровка установ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ь калибровки состоит в установлении требуемых настоящим стандартом по 4.2 величин ППТП, а также равномерности его распределения в пределах экспонируемой поверхности образ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вномерность распределения теплового потока по экспонируемой поверхности образца обеспечивается при соблюдении следующих услов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лонение ППТП в любых четырех диаметрально противоположных точках окружности диаметром 50 мм от величины ППТП в центре экспонируемой поверхности должно составлять не более ± 3%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лонение ППТП в любых четырех диаметрально противоположных точках окружности диаметром 100 мм от величины ППТП в центре экспонируемой поверхности должно составлять не более ± 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ие требуемых стандартом величин ППТП проводят путем определения зависимости ППТП в центре экспонируемой поверхности от температуры нагревательного эле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ибровку проводят на образцах (3 шт.), имеющих форму квадрата, со стороной 165 мм и отклонением минус 5 мм. Толщина калибровочного образца должна составлять не менее 20 мм. Для изготовления калибровочного образца используют асбестоцементные листы по ГОСТ 1812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либровочных образцах вырезают отверстие для установки измерителя теплового потока: в первом образце - в центре, во втором образце - в любой точке окружности диаметром 50 мм, в третьем образце - в любой точке окружности диаметром 100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1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ибровку проводят при метрологической аттестации установки или замене нагревательного элемента и/или термоэлектрических преобразов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проведения калибро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калибровке подвижная горелка должна находиться в исходном положении, вентили системы подачи топлива и воздуха перекры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авливают измеритель теплового потока в калибровочный образец с отверстием в центре экспонируемой поверх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мещают калибровочный образец в держатель и устанавливают на подвижную платфор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ют электропитание и путем изменения мощности, подаваемой на нагревательный элемент радиационной панели, подбирают по регулирующему термоэлектрическому преобразователю величину термоЭДС, при которой в центре экспонируемой поверхности обеспечивается тепловой поток плотностью 5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держивают установку в режиме нагрева по 8.2.4 не менее 10 мин и фиксируют величину термоЭДС контролирующего термоэлектрического преобразова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торяют операции по 8.2.4, 8.2.5 с целью определения величин термоЭДС, обеспечивающих в центре экспонируемой поверхности тепловые потоки плотностью 45, 40, 35, 30, 25, 20, 10,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выполнения операций по 8.2.6 устанавливают измеритель теплового потока в калибровочный образец с отверстием на окружности диаметром 50 мм и повторяют операции по 8.2.3 - 8.2.5 для тепловых потоков плотностью 50, 40, 30, 20, 1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измерения повторяют для каждой из четырех диаметрально противоположных точек окружности, меняя положение образца в держа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торяют процедуру калибровки по 8.2.7 на калибровочном образце с отверстием на окружности диаметром 100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несоответствии результатов измерений ППТП требованиям 8.1.2 следует заменить нагревательный элемент радиационной пан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2.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калибровки установки проводят через каждые 60 ч работы радиационной панели по величине ППТП, равной 3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центре экспонируемой поверх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ибровку установки повторяют в том случае, если отклонение измеренной величины ППТП составляет более 0,06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Проведение испы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ец для испытания, кондиционированный в соответствии с 6.7, оборачивают листом алюминиевой фольги (номинальная толщина 0,2 мм), в центре которого вырезано отверстие диаметром 140 мм. При этом центр отверстия в фольге должен совпадать с центром экспонируемой поверхности образца (рисунок А1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ец для испытания помещают в держатель, устанавливают его на подвижную платформу и производят регулировку противовеса. После этого держатель с образцом для испытания заменяют держателем с образцом-имитат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авливают подвижную горелку в исходное положение по 7.4.1, регулируют расход газа (19 - 20 мл/мин) и воздуха (160 - 180 мл/мин), подаваемых в подвижную горелку. Для вспомогательной горелки длина факела пламени составляет примерно 15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ключают электропитание и по регулирующему термоэлектрическому преобразователю задают установленную при калибровке величину термоЭДС, соответствующую ППТП 3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достижения заданной величины термоЭДС установку выдерживают в этом режиме не менее 5 мин. При этом величина термоЭДС, зафиксированная по контролирующему термоэлектрическому преобразователю, должна отличаться от полученной при калибровке не более чем на 1%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мещают экранирующую пластину на защитную плиту, заменяют образец-имитатор на образец для испытания, включают механизм подвижной горелки, удаляют экранирующую пластину и включают регистратор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 этих операций должно составлять не более 15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истечении 15 мин или при воспламенении образца испытание прекращают. Для этого помещают экранирующую пластину на защитную плиту, останавливают регистратор времени и механизм подвижной горелки, удаляют держатель с образцом и помещают на подвижную платформу образец-имитатор, убирают экранирующую пласти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авливают величину ППТП 2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если в предыдущем испытании зафиксировано воспламенение, или 4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его отсутствии. Повторяют операции по 9.5 - 9.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9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при ППТП 2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фиксировано воспламенение, уменьшают величину ППТП до 1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овторяют операции по 9.5 -9.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сли при ППТП 4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ламенение отсутствует, устанавливают величину ППТП 5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овторяют операции по 9.5 -9.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ле определения двух величин ППТП, при одной из которых наблюдается воспламенение, а при другой - отсутствует, задают величину ППТП на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 той величины, при которой воспламенение отсутствует, и повторяют операции по 9.5 - 9.7 на трех образц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ри ППТП 10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фиксировано воспламенение, то следующее испытание проводят при ППТП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зависимости от результатов испытаний по 9.11 величину ППТП увеличивают на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отсутствии воспламенения) или уменьшают на 5 кВт/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наличии воспламенения) и повторяют операции по 9.5 - 9.7 на двух образц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каждого испытанного образца фиксируют время воспламенения и следующие дополнительные наблюдения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 с высокой сжимаемостью (минераловатные плиты), а также материалов, плавящихся или размягчающихся в процессе нагревания, испытание следует проводить с учетом 7.2.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, приобретающих при нагревании способность к прилипанию либо образующих поверхностный обугленный слой с низкой механической прочностью, либо содержащих под экспонируемой поверхностью воздушный зазор, с целью предотвращения помех перемещению подвижной горелки либо повреждения горелкой экспонируемой поверхности образца испытания следует проводить с использованием в приводном механизме стопора, устраняющего возможность контакта подвижной горелки с поверхностью образ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1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материалов, образующих значительное количество дыма или продуктов разложения, гасящих пламя подвижной горелки и исключающих возможность повторного ее зажигания с помощью вспомогательной горелки, результат фиксируют в протоколе испытания с указанием отсутствия воспламенения вследствие систематического гашения пламени подвижной горелки продуктами раз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Протокол испы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токоле испытания приводят следующие дан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испытательной лаборатор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заказч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изготовителя (поставщик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исание материала или изделия, техническую документацию, а также торговую марку, состав, толщину, плотность, массу и способ изготовления образцов, характеристику экспонируемой поверхности, для слоистых материалов - толщину каждого слоя и характеристику материала каждого сло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араметры воспламеняемости: ППТП, время воспламенения при ППТП для каждого из образц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вод о группе воспламеняемости материала с указанием величины КППТП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ые наблюдения при испытании образца: время и место воспламенения; процесс разрушения образца под действием теплового излучения и пламени; плавление, вспучивание, расслоение, растрескивание, набухание либо усад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Требования 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е, в котором проводят испытания, должно быть оборудовано приточно-вытяжной вентиляцией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 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справочно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23913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радиационная панель с нагревательным элементом; 2 - подвижная горелка; 3 - вспомогательная стационарная горелка; 4 - силовой кабель нагревательного элемента; 5 - кулачок с ограничителем хода для ручного управления подвижной горелкой; 6 - кулачок для автоматического управления подвижной горелкой; 7 - приводной ремень; 8 - втулка для подсоединения подвижной горелки к системе подачи топлива; 9 - монтажная плита для системы зажигания и системы перемещения подвижной горелки; 10 - защитная плита; 11 - вертикальная опора; 12 - вертикальная направляющая; 13 - подвижная платформа для образца; 14 - основание опорной станины; 15 - ручное управление; 16 - рычаг с противовесом; 17 - привод к электродвигателю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щий вид установки для испытаний на воспламеняем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54393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порная станина (разрез по В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465705" cy="437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порная станина (разрез по А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980180" cy="398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радиационная панель; 2 - защитная плита; 3 - подвижная платфор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- противовес; 5 - рыча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порная станина и радиационная пан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526030" cy="366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кожух с теплоизолирующим слоем; 2 - теплоизолирующий слой из минерального волокна; 3 - нагревательный элемент; 4 - хомут; 5 - термоэлектрический преобразовате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адиационная пан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629025" cy="275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аль 5 Деталь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449445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втулка для присоединения подвижной горелки к системе питания топливом; 2 - гибкий шланг; 3 - противовес; 4 - ролик; 5 - сопло; 6 - стабилизатор пламе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одвижная горел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314825" cy="403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вал приводного механизма; 2 - кулачок приводного механизма;  3 - кулачок с ограничителем хода; 4 - вал ручного управления;   5 - линия, проходящая через центр радиационной панел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онтажная плита системы перемещения подвижной горел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3132455" cy="452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кулачок приводного механизма; 2 - кулачок с ограничителем хо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Механизм привода подвижной горелки (сетка со стороной квадрата 10 м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029710" cy="5447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заклепки; 2 - рукоятка; 3 - металлический лист (толщина 0,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Держатель образ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476750" cy="3648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плоский лист из алюминия или нержавеющей стали (толщина 2 мм); 2 - рукоятка; 3 - заклеп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кранирующая пласт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057015" cy="410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плита из минерального волокна; 2 - угловая стойка с самонарезным винтом; 3 - основание образца имитатора; 4 - рукоят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разец-имитат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077460" cy="3494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регулятор температуры; 2 - подключение термопар; 3 - подводка электропитания; 4 - милливольтметр; 5 - измеритель теплового потока; 6 - радиационная панель; 7 - подвижная горелка; 8 - вспомогательная горелка; 9 - втулка для подсоединения подвижной горелки к системе питания топливом; 10 - невозвратные клапаны; 11 - игольчатый вентиль; 12 - редуктор; 13 - расходомеры; 14 - фильтры; 15 - игольчатые вентили; 16 - редукторы-регуляторы давления; 17 - подвод сжатого воздуха; 18 - пропа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ринципиальная схема установки и вспомогательного оборуд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000625" cy="325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отражатель; 2 - зазор (по всем кромкам отражателя); 3 - защитные экра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Вытяжной зонт и защитный экран установки для испытаний на воспламеняем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в миллиметр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762250" cy="3113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алюминиевая фольга; 2 - образец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исунок А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одготовка образца к испытанию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2:00Z</dcterms:created>
  <dc:creator>Роман</dc:creator>
  <dc:description/>
  <cp:keywords/>
  <dc:language>en-US</dc:language>
  <cp:lastModifiedBy>Admin</cp:lastModifiedBy>
  <dcterms:modified xsi:type="dcterms:W3CDTF">2012-12-05T18:02:00Z</dcterms:modified>
  <cp:revision>2</cp:revision>
  <dc:subject/>
  <dc:title/>
</cp:coreProperties>
</file>