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РЕДСТВА ОГНЕЗАЩИТНЫЕ ДЛЯ ДРЕВЕС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тоды определения огнезащитных свой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СТ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16363-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 xml:space="preserve">Fire protective means for wood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 xml:space="preserve">Methods for determination of fire protective properties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С 71.100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КСТУ 5309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введения 1999-07-0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едислов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РАЗРАБОТАН Межгосударственным техническим комитетом МТК 274/643 "Пожарная безопасность", Всероссийским научно-исследовательским институтом противопожарной безопасности (ВНИИП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ЕН Госстандартом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ПРИНЯТ Межгосударственным Советом по стандартизации, метрологии и сертификации (протокол № 13 от 28 мая 1998 г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ринятие проголосов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696"/>
        <w:gridCol w:w="4749"/>
      </w:tblGrid>
      <w:tr>
        <w:trPr>
          <w:trHeight w:val="36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государства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зербайджанская Республика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згосстандарт 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спублика Армения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рмгосстандарт 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спублика Беларусь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сстандарт Беларуси 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спублика Казахстан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стандарт Республики Казахстан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иргизская Республика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иргизстандарт 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спублика Молдова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лдовастандарт 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йская Федерация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сстандарт России 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 Таджикиста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аджикгосстандарт 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уркменистан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ая государственная инспекция Туркменистана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раин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сстандарт Украины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Постановлением Государственного комитета Российской Федерации по стандартизации, метрологии и сертификации от 25 сентября 1998 г. № 357 межгосударственный стандарт ГОСТ 16363-98 введен в действие непосредственно в качестве государственного стандарта Российской Федерации с 1 июля 1999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 ВЗАМЕН ГОСТ 16363-7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ЕРЕИЗ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 Область примен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стандарт распространяется на средства огнезащитные для древесины и устанавливает классификационный метод и метод ускоренных испытаний для определения огнезащитных свой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щность методов заключается в определении потери массы древесины, обработанной испытываемыми покрытиями или пропиточными составами, при огневом испытании в условиях, благоприятствующих аккумуляции тепла. Классификационный метод применяют для определения группы огнезащитной эффективности и при проведении сертификационных испытаний. Метод ускоренных испытаний применяют для контроля огнезащитной эффективности средств огнезащиты, прошедших классификационные испы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2 Нормативные ссылк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м стандарте использованы ссылки на следующие стандар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Т 745-79 Фольга алюминиевая для упаковки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Т 2140-81 Видимые пороки древесины. Классификация, термины и определения, способы измер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Т 5106-77 Цинк азотнокислый 6-водный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Т 7164-78 Приборы автоматические следящего уравновешивания ГСП. Общие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Т 13045-81 Ротаметры. Общие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Т 20448-90 Газы углеводородные сжиженные топливные для коммунально-бытового потребления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3 Аппаратура и материал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роведения испытания применяют следующие аппаратуру и материал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 для определения огнезащитной эффективности покрытий и пропиток (рисунок 1), состоящая из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ерамического короба 5 внешним размером 120х120х300 мм и толщиной стенок (16 ± 2) 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таллической подставки 2 для крепления керамического короба, которая с боковых сторон имеет створки для регулирования подачи воздуха в зону горения материа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азовой горелки 3, входящей внутрь керамического короба по его центру с отклонением по оси не более 2 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отаметра 4 типа РМ по ГОСТ 13045 с пределами измерения расхода газа 20 ± 100 л·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4478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ржателя образца 7, фиксирующего положение испытуемого образца в центре керамического короба на расстоянии (60 ± 2) мм от газовой горел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онта 8, расположенного в рабочем положении соосно коробу и на (40 ± 2) мм выше его. Для установки образца должна быть предусмотрена возможность отвода зо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термоэлектрических преобразователей 9 типа ТХА по нормативной документации с термоэлектродами диаметром не более 0,8 мм, помещенными в двухканальную фарфоровую трубку. Горячий спай термопары должен располагаться в центре верхнего патрубка 10 зонта на его вертикальной оси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втоматического потенциометра 1 типа КСП-4 по ГОСТ 7164. Допускается применять другие потенциометры, обеспечивающие такую же точност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3275330" cy="344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- потенциометр КСП-4; 2 - металлическая подставка; 3 - газовая горелка; 4 - ротаметр;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 - керамический короб; 6 - образец; 7 - держатель образца; 8 - зонт;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 - термоэлектрические преобразователи; 10 - верхний патрубок зон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унок 1 - Установка для определения огнезащитной эффективности покрытий и пропит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сы с погрешностью взвешивания не более 0,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ундоме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аз по ГОСТ 20448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льга алюминиевая толщиной 0,014 ± 0,018 мм марки ФГ по ГОСТ 74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аф или камера для термостатирования, обеспечивающие диапазон температур от 40 до 60 °С с принудительной циркуляцией воздуха и кратностью воздухообмена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221615" cy="22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в пределах 4 - 8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тяжной шкаф с принудительной вентиляци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бор для определения влажности воздух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влагомер типа ЭВ-2К с пределами измерения 7-22% (для измерения влажности образцов древесин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мкость для пропитки образцов древес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льверизат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сти, шпатели для нанесения красок, покры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сикат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инк азотнокислый 6-водный по ГОСТ 510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 Подготовка к испытаниям     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1 Подготовка к классификационным испыта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1 Испытания проводят не менее чем на 10 образцах. Образцы изготовляют из прямослойной воздушно-сухой древесины сосны плотностью от 400 до 550 кг·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Образцы должны быть без видимых пороков по ГОСТ 2140. Боковая поверхность образцов должна быть строганой, торцы опилены и обработаны нажда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2 Образцы древесины изготовляют в виде прямоугольного бруска поперечным сечением 30 х 60 мм и длиной волокон 150 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лонения от размеров образцов не должны превышать ±1 мм. Для испытания пропиточных составов образцы изготовляют из заболони, для испытания покрытий - из заболони и яд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3 Образцы древесины перед нанесением средства огнезащиты должны иметь влажность (8 ± 2)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этого образцы кондиционируют в эксикаторе с насыщенным раствором азотнокислого 6-водного цинка при температуре (23 ± 5) °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диционирование образцов древесины прекращают, когда изменение между двумя последующими взвешиваниями, проведенными через 24 ч, будет не более 0,2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4 На кондиционированные образцы древесины со всех сторон наносят покрытие из испытываемого защитного средства или пропитывают образцы испытываемым защитным средством согласно имеющимся на него нормативным документам, утвержденным в установленном порядке, и высушивают. Расход защитного средства, условия и время сушки также должны соответствовать нормативному документу на испытываемое средство огнезащи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5 Перед испытанием обработанные и высушенные образцы древесины кондиционируют в условиях, указанных в 4.1.3, и взвешивают с погрешностью не более 0,1 г. Расход сухого огнезащитного сред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83515" cy="19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0" t="-181" r="-20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г·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ычисляют по форму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921385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89230" cy="197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1" r="-18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-   масса образца перед сжиганием, 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83515" cy="15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223" r="-2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асса образца до нанесения покрытия, 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58750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    площадь поверхности образца,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ропитки образцов способами, обеспечивающими глубокое проникновение огнезащитного средства, общее поглощ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89230" cy="197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1" r="-18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кг·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44780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ычисляют по форму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5875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05" r="-2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342900" cy="197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81" r="-10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600710" cy="389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89230" cy="197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1" r="-18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-   масса образца перед сжиганием, к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83515" cy="15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223" r="-2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асса образца до пропитки, к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53035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   объем образца, 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14935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2 Подготовка к испытаниям по ускоренному мет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1 Испытания проводят не менее чем на 3 образцах, изготовленных из прямослойной воздушно-сухой древесины сосны плотностью от 400 до 550 кг·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44780" cy="189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Образцы не должны иметь видимых пороков по ГОСТ 2140. Поверхность образцов должна быть строганой, торцы опилены и обработаны нажда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2 Требования к изготовлению образцов - в соответствии с 4.1.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3 Образцы перед нанесением огнезащитного средства доводят до постоянной массы в термостате при температуре (45±2) °С. Термостатирование образцов древесины прекращают, когда изменение массы образца между двумя последующими взвешиваниями, проведенными с интервалом 2 ч, составит не более 0,2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4 Обработку образцов огнезащитными средствами проводят не позднее чем через 30 мин после термостатирования, либо во избежание изменения массы образцов за счет поглощения влаги до начала обработки образцы помещают в сухой эксикат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5 Пропитку образцов древесины водными растворами нанесением на поверхность осуществляют путем их погружения в раствор. Температура раствора должна соответствовать нормативному докумен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ропитки используют емкость, выполненную из коррозионностойкого материала, в которую образцы погружают таким образом, чтобы толщина слоя раствора над верхней гранью образца составляла 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44780" cy="120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 мм. Допускается нанесение пропиточных составов кистью или пульверизат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тность нанесения состава зависит от нормы его расхода и поглощающей способности древес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 пропиточного состава определяют после каждого пропитывания для каждого образца путем взвешивания до пропитки и после нее. Общий расход определяют путем суммирования расходов после каждой пропитки. Взвешивание пропитанных образцов осуществляют после того, как с них перестанет стекать раствор. Остатки раствора с торца образца удаляют фильтровальной бумаг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питку и нанесение покрытий составами, содержащими органические жидкости, выполняют в соответствии с нормативным документом на конкретное огнезащитное сред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питку образцов древесины другими способами выполняют по соответствующим нормативным документ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ы приготовления испытываемых составов и их расход должны соответствовать нормативным документам, утвержденным в установленном порядке. Расход огнезащитных средств при испытании указывают без учета технологических потер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6 Сушку образцов древесины осуществляют до постоянной массы по 4.2.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шку образцов после пропитки водными растворами защитных средств осуществляют в термостате при температуре (45 ± 2) °С. Промежуточная сушка между пропитками составляет 2 ± 3 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шку образцов после пропитки составами, содержащими органические жидкости, осуществляют в соответствии с нормативным документом на конкретный соста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цы древесины с покрытиями сушат до постоянной массы в термостате при температуре не выше 60 °С, предварительно выдержав их в комнатных условиях (или в вытяжном шкафу - для покрытий, содержащих органические растворители) в течение суток. При многослойном нанесении покрытий послойную сушку осуществляют по режиму, предусмотренному нормативным документом на конкретное покры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7 Доведенные до постоянной массы образцы взвешивают с погрешностью не более ± 0,1 г, и определяют расход сухого огнезащитного средства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83515" cy="1974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81" r="-20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или общее поглощение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89230" cy="1974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1" r="-18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по формулам 1 и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8 Испытания проводят не позднее чем через 30 мин после сушки, или до начала испытания образцы, доведенные до постоянной массы, помещают в сухой эксикат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 Проведение испыт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 Внутренние стенки керамического короба выкладывают алюминиевой фольгой блестящей стороной вовнутрь. Из фольги вырезают полосы шириной, равной внутренней ширине стенки короба. Затем полосы поочередно в 3 слоя закладывают внутрь керамического короба, разглаживают по внутренним стенкам и загибают их по торцам на наружную поверхность керамического короба. Фольгу необходимо менять после сжигания каждых трех образц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 Керамический короб переводят в горизонтальное положение и зажигают газовую горелку. Устанавливают высоту пламени 15-25 см. После этого керамический короб устанавливают вертикально на подставку, переводят зонт в рабочее положение над коробом и регулируют расход газа так, чтобы температура в течение 5 мин была равна (200±5) °С, после чего фиксируют значение расхода газа по показаниям ротаметра. Дополнительное регулирование можно осуществлять путем регулирования подачи воздуха в зону горения материала с помощью створок металлической подста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 Испытания проводят в вытяжном шкафу с принудительной вентиля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 Керамический короб устанавливают на подставку и переводят зонт в рабочее положение над коробом. При достижении температуры (200 ± 5) °С зонт отводят и испытываемый образец, закрепленный в держателе, опускают в керамический короб и одновременно включают секундомер. Затем зонт возвращают в рабочее полож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ец держат в пламени горелки в течение 2 мин. В ходе испытаний контролируют по показаниям ротаметра расход газа, который должен быть равным ранее фиксированному. Через 2 мин подачу газа в горелку прекращают и оставляют образец в приборе для остывания до комнатной темпе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 Остывший образец древесины извлекают из керамического короба и взвешива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6 Обработка резуль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6.1 Обработка результатов классификационных испыта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.1 Потерю массы образц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53035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%, вычисляют с точностью до 0,1% по форму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286510" cy="4273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89230" cy="1974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1" r="-18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-   масса образца до испытания, 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83515" cy="158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223" r="-2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асса образца после испытания,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2 Образцы, для которых не выполняются следующие неравен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754380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, пр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221615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20650" cy="1530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237" r="-29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;             (4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685800" cy="227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, при 9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350520" cy="227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,           (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221615" cy="227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- среднее арифметическое значение потери массы, 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58750" cy="1974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181" r="-22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значение потери массы одного из десяти испытанных образцов, %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брасывают, вместо них сжигают новые и вновь определяют среднее арифметическое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результат испытания принимают среднее арифметическое результатов не менее 10 определений, округленное до целого числа проц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3 По результатам испытания устанавливают группу огнезащитной эффективности испытанного покрытия или пропиточного состава при данном способе его приме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3.1 При потере массы образца не более 9% для средства защиты древесины устанавливают I группу огнезащитной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3.2 При потере массы более 9%, но не более 25%, для средств защиты древесины устанавливают II группу огнезащитной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3.3 При потере массы более 25% считают, что данное средство не обеспечивает огнезащиты древес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.4 Результаты испытаний и расчетов заносят в протокол испытаний (приложение 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6.2 Обработка результатов испытаний по ускоренному метод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2.1 Потерю массы образц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53035" cy="153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%, вычисляют с точностью до 1% по форму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286510" cy="4273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89230" cy="1974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1" r="-18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-   масса образца до испытания, 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83515" cy="158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0" t="-223" r="-2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асса образца после испытания,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результат испытания принимают среднее арифметическое трех определений, округленное до 1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2 В случае получения среднего арифметического трех определений для средств защиты древесины I группы огнезащитной эффективности более 9%, а для средств защиты древесины II группы более 25% проводят повторные испытания по ускоренной методике на десяти образцах. При получении неудовлетворительных результатов повторных испытаний партию огнезащитного средства для древесины считают не соответствующей установленной для него группе огнезащитной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обязательно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ТОКО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пределения огнезащитных свойств защитного сред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именование и марка защитного средства, НД (ГОСТ, ТУ)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 защитной обработки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мер партии, дата изготовления 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 для проведения испытаний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_____ Температура воздуха, °С____ Относительная влажность воздуха, %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рактеристики пропиточного состава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32"/>
        <w:gridCol w:w="739"/>
        <w:gridCol w:w="827"/>
        <w:gridCol w:w="729"/>
        <w:gridCol w:w="865"/>
        <w:gridCol w:w="958"/>
        <w:gridCol w:w="1017"/>
        <w:gridCol w:w="1408"/>
        <w:gridCol w:w="446"/>
        <w:gridCol w:w="511"/>
        <w:gridCol w:w="476"/>
        <w:gridCol w:w="537"/>
      </w:tblGrid>
      <w:tr>
        <w:trPr/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образца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сса образца, г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чего состава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хого состава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теря м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ца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потеря массы образца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- ботк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д сжига- ние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ле сжи- г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ры- тия, кг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пи- точного состава, кг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кг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 сухого средства огне- защиты, кг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е поглощение, кг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9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кст документа сверен п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ициальное изд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защитные для древесины. Методы испыта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б. ГОСТов. - М.: ИПК Издательство стандартов, 2002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3"/>
      <w:szCs w:val="13"/>
    </w:rPr>
  </w:style>
  <w:style w:type="paragraph" w:styleId="Snip">
    <w:name w:val="snip"/>
    <w:basedOn w:val="Normal"/>
    <w:qFormat/>
    <w:pPr>
      <w:spacing w:lineRule="auto" w:line="240" w:before="10" w:after="1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Titleimage">
    <w:name w:val="titleimage"/>
    <w:basedOn w:val="Normal"/>
    <w:qFormat/>
    <w:pPr>
      <w:spacing w:lineRule="auto" w:line="240" w:before="10" w:after="1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Imagebox">
    <w:name w:val="imagebox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3"/>
      <w:szCs w:val="1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0.png"/><Relationship Id="rId20" Type="http://schemas.openxmlformats.org/officeDocument/2006/relationships/image" Target="media/image16.png"/><Relationship Id="rId21" Type="http://schemas.openxmlformats.org/officeDocument/2006/relationships/image" Target="media/image4.png"/><Relationship Id="rId22" Type="http://schemas.openxmlformats.org/officeDocument/2006/relationships/image" Target="media/image9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0.png"/><Relationship Id="rId33" Type="http://schemas.openxmlformats.org/officeDocument/2006/relationships/image" Target="media/image24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59:00Z</dcterms:created>
  <dc:creator>Роман</dc:creator>
  <dc:description/>
  <cp:keywords/>
  <dc:language>en-US</dc:language>
  <cp:lastModifiedBy>Admin</cp:lastModifiedBy>
  <dcterms:modified xsi:type="dcterms:W3CDTF">2012-12-05T17:59:00Z</dcterms:modified>
  <cp:revision>2</cp:revision>
  <dc:subject/>
  <dc:title/>
</cp:coreProperties>
</file>